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4"/>
          <w:szCs w:val="24"/>
        </w:rPr>
      </w:pPr>
      <w:r>
        <w:rPr>
          <w:b/>
          <w:spacing w:val="-2"/>
          <w:sz w:val="24"/>
          <w:szCs w:val="24"/>
        </w:rPr>
        <w:t xml:space="preserve">Phụ lục </w:t>
      </w:r>
    </w:p>
    <w:p>
      <w:pPr>
        <w:pStyle w:val="Normal"/>
        <w:jc w:val="center"/>
        <w:rPr/>
      </w:pPr>
      <w:r>
        <w:rPr>
          <w:b/>
          <w:bCs/>
          <w:sz w:val="24"/>
          <w:szCs w:val="24"/>
          <w:lang w:val="sv-SE"/>
        </w:rPr>
        <w:t>BIỂU TỔNG HỢP GIÁM SÁT KẾT QUẢ GIẢI QUYẾT, TRẢ LỜI Ý KIẾN, KIẾN NGHỊ CỦA CỬ TRI</w:t>
      </w:r>
    </w:p>
    <w:p>
      <w:pPr>
        <w:pStyle w:val="Normal"/>
        <w:jc w:val="center"/>
        <w:rPr>
          <w:bCs/>
          <w:sz w:val="24"/>
          <w:szCs w:val="24"/>
          <w:lang w:val="vi-VN"/>
        </w:rPr>
      </w:pPr>
      <w:r>
        <w:rPr>
          <w:bCs/>
          <w:sz w:val="24"/>
          <w:szCs w:val="24"/>
          <w:lang w:val="sv-SE"/>
        </w:rPr>
        <w:t xml:space="preserve">GỬI ĐẾN KỲ HỌP THỨ 26, HDND TỈNH KHÓA VIII </w:t>
      </w:r>
      <w:r>
        <w:rPr>
          <w:bCs/>
          <w:sz w:val="24"/>
          <w:szCs w:val="24"/>
          <w:lang w:val="vi-VN"/>
        </w:rPr>
        <w:t>(</w:t>
      </w:r>
      <w:r>
        <w:rPr>
          <w:bCs/>
          <w:sz w:val="24"/>
          <w:szCs w:val="24"/>
          <w:lang w:val="sv-SE"/>
        </w:rPr>
        <w:t>TRÌNH KỲ HỌP THỨ 28</w:t>
      </w:r>
      <w:r>
        <w:rPr>
          <w:bCs/>
          <w:sz w:val="24"/>
          <w:szCs w:val="24"/>
          <w:lang w:val="vi-VN"/>
        </w:rPr>
        <w:t>)</w:t>
      </w:r>
    </w:p>
    <w:p>
      <w:pPr>
        <w:pStyle w:val="Normal"/>
        <w:shd w:fill="FFFFFF" w:val="clear"/>
        <w:jc w:val="center"/>
        <w:rPr>
          <w:bCs/>
          <w:i/>
          <w:i/>
          <w:sz w:val="18"/>
          <w:szCs w:val="18"/>
          <w:lang w:val="sv-SE"/>
        </w:rPr>
      </w:pPr>
      <w:r>
        <w:rPr>
          <w:bCs/>
          <w:i/>
          <w:sz w:val="18"/>
          <w:szCs w:val="18"/>
          <w:lang w:val="sv-SE"/>
        </w:rPr>
        <w:t xml:space="preserve">(Kèm theo </w:t>
      </w:r>
      <w:r>
        <w:rPr>
          <w:i/>
          <w:sz w:val="18"/>
          <w:szCs w:val="18"/>
        </w:rPr>
        <w:t xml:space="preserve">Báo </w:t>
      </w:r>
      <w:r>
        <w:rPr>
          <w:bCs/>
          <w:i/>
          <w:sz w:val="18"/>
          <w:szCs w:val="18"/>
          <w:lang w:val="sv-SE"/>
        </w:rPr>
        <w:t>cáo số: 391/BC-HĐND ngày 02/</w:t>
      </w:r>
      <w:r>
        <w:rPr>
          <w:bCs/>
          <w:i/>
          <w:sz w:val="18"/>
          <w:szCs w:val="18"/>
        </w:rPr>
        <w:t>12</w:t>
      </w:r>
      <w:r>
        <w:rPr>
          <w:bCs/>
          <w:i/>
          <w:sz w:val="18"/>
          <w:szCs w:val="18"/>
          <w:lang w:val="sv-SE"/>
        </w:rPr>
        <w:t>/202</w:t>
      </w:r>
      <w:r>
        <w:rPr>
          <w:bCs/>
          <w:i/>
          <w:sz w:val="18"/>
          <w:szCs w:val="18"/>
        </w:rPr>
        <w:t xml:space="preserve">4 </w:t>
      </w:r>
      <w:r>
        <w:rPr>
          <w:bCs/>
          <w:i/>
          <w:sz w:val="18"/>
          <w:szCs w:val="18"/>
          <w:lang w:val="sv-SE"/>
        </w:rPr>
        <w:t>của Thường trực HĐND tỉnh Quảng Trị</w:t>
      </w:r>
      <w:r>
        <w:rPr>
          <w:i/>
          <w:sz w:val="18"/>
          <w:szCs w:val="18"/>
        </w:rPr>
        <w:t>)</w:t>
      </w:r>
    </w:p>
    <w:p>
      <w:pPr>
        <w:pStyle w:val="Normal"/>
        <w:jc w:val="center"/>
        <w:rPr>
          <w:bCs/>
          <w:i/>
          <w:i/>
          <w:sz w:val="24"/>
          <w:szCs w:val="24"/>
          <w:lang w:val="sv-SE" w:eastAsia="en-US"/>
        </w:rPr>
      </w:pPr>
      <w:r>
        <w:rPr>
          <w:bCs/>
          <w:i/>
          <w:sz w:val="24"/>
          <w:szCs w:val="24"/>
          <w:lang w:val="sv-SE" w:eastAsia="en-US"/>
        </w:rPr>
        <mc:AlternateContent>
          <mc:Choice Requires="wps">
            <w:drawing>
              <wp:anchor behindDoc="0" distT="0" distB="0" distL="114935" distR="114935" simplePos="0" locked="0" layoutInCell="0" allowOverlap="1" relativeHeight="2">
                <wp:simplePos x="0" y="0"/>
                <wp:positionH relativeFrom="column">
                  <wp:posOffset>3822700</wp:posOffset>
                </wp:positionH>
                <wp:positionV relativeFrom="paragraph">
                  <wp:posOffset>37465</wp:posOffset>
                </wp:positionV>
                <wp:extent cx="972185" cy="0"/>
                <wp:effectExtent l="0" t="5080" r="635" b="5080"/>
                <wp:wrapNone/>
                <wp:docPr id="1" name="Straight Connector 1"/>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95pt" to="377.5pt,2.95pt" ID="Straight Connector 1" stroked="t" o:allowincell="f" style="position:absolute">
                <v:stroke color="black" weight="9360" joinstyle="miter" endcap="flat"/>
                <v:fill o:detectmouseclick="t" on="false"/>
                <w10:wrap type="none"/>
              </v:line>
            </w:pict>
          </mc:Fallback>
        </mc:AlternateContent>
      </w:r>
    </w:p>
    <w:tbl>
      <w:tblPr>
        <w:tblW w:w="5100" w:type="pct"/>
        <w:jc w:val="left"/>
        <w:tblInd w:w="-289" w:type="dxa"/>
        <w:tblLayout w:type="fixed"/>
        <w:tblCellMar>
          <w:top w:w="0" w:type="dxa"/>
          <w:left w:w="108" w:type="dxa"/>
          <w:bottom w:w="0" w:type="dxa"/>
          <w:right w:w="108" w:type="dxa"/>
        </w:tblCellMar>
      </w:tblPr>
      <w:tblGrid>
        <w:gridCol w:w="555"/>
        <w:gridCol w:w="1935"/>
        <w:gridCol w:w="1246"/>
        <w:gridCol w:w="693"/>
        <w:gridCol w:w="692"/>
        <w:gridCol w:w="692"/>
        <w:gridCol w:w="693"/>
        <w:gridCol w:w="6643"/>
        <w:gridCol w:w="693"/>
      </w:tblGrid>
      <w:tr>
        <w:trPr>
          <w:tblHeader w:val="true"/>
          <w:trHeight w:val="34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ội dung kiến nghị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Đơn vị chủ trì giải quyế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hân loại kết quả</w:t>
            </w:r>
          </w:p>
        </w:tc>
        <w:tc>
          <w:tcPr>
            <w:tcW w:w="6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ết quả thực hiện (đến ngày 15/11/2024)</w:t>
            </w:r>
          </w:p>
          <w:p>
            <w:pPr>
              <w:pStyle w:val="Normal"/>
              <w:jc w:val="center"/>
              <w:rPr/>
            </w:pPr>
            <w:r>
              <w:rPr>
                <w:sz w:val="16"/>
                <w:szCs w:val="16"/>
              </w:rPr>
              <w:t>(theo dõi, xem xét giải quyết, trả lời ý kiến, kiến nghị của cử tri</w:t>
            </w:r>
          </w:p>
          <w:p>
            <w:pPr>
              <w:pStyle w:val="Normal"/>
              <w:jc w:val="center"/>
              <w:rPr>
                <w:b/>
                <w:b/>
                <w:sz w:val="16"/>
                <w:szCs w:val="16"/>
              </w:rPr>
            </w:pPr>
            <w:r>
              <w:rPr>
                <w:sz w:val="16"/>
                <w:szCs w:val="16"/>
              </w:rPr>
              <w:t>tại báo cáo của UBND tỉnh và văn bản của các sở, ban, ngành liên quan)</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hi chú</w:t>
            </w:r>
          </w:p>
        </w:tc>
      </w:tr>
      <w:tr>
        <w:trPr>
          <w:tblHeader w:val="true"/>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p>
            <w:pPr>
              <w:pStyle w:val="Normal"/>
              <w:jc w:val="center"/>
              <w:rPr>
                <w:b/>
                <w:b/>
                <w:sz w:val="16"/>
                <w:szCs w:val="16"/>
                <w:lang w:val="vi-VN"/>
              </w:rPr>
            </w:pPr>
            <w:r>
              <w:rPr>
                <w:b/>
                <w:sz w:val="16"/>
                <w:szCs w:val="16"/>
              </w:rPr>
              <w:t>Đã giải quyế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p>
            <w:pPr>
              <w:pStyle w:val="Normal"/>
              <w:jc w:val="center"/>
              <w:rPr>
                <w:b/>
                <w:b/>
                <w:sz w:val="16"/>
                <w:szCs w:val="16"/>
                <w:lang w:val="vi-VN"/>
              </w:rPr>
            </w:pPr>
            <w:r>
              <w:rPr>
                <w:b/>
                <w:sz w:val="16"/>
                <w:szCs w:val="16"/>
              </w:rPr>
              <w:t>Đã giải trình, thông ti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p>
            <w:pPr>
              <w:pStyle w:val="Normal"/>
              <w:jc w:val="center"/>
              <w:rPr>
                <w:b/>
                <w:b/>
                <w:sz w:val="16"/>
                <w:szCs w:val="16"/>
              </w:rPr>
            </w:pPr>
            <w:r>
              <w:rPr>
                <w:b/>
                <w:sz w:val="16"/>
                <w:szCs w:val="16"/>
              </w:rPr>
              <w:t>Đang giải quyế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p>
            <w:pPr>
              <w:pStyle w:val="Normal"/>
              <w:jc w:val="center"/>
              <w:rPr>
                <w:b/>
                <w:b/>
                <w:sz w:val="16"/>
                <w:szCs w:val="16"/>
              </w:rPr>
            </w:pPr>
            <w:r>
              <w:rPr>
                <w:b/>
                <w:sz w:val="16"/>
                <w:szCs w:val="16"/>
              </w:rPr>
              <w:t>Chưa giải quyết, trả lời</w:t>
            </w:r>
          </w:p>
        </w:tc>
        <w:tc>
          <w:tcPr>
            <w:tcW w:w="6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ề nông nghiệp, nông dân, nông thôn</w:t>
            </w:r>
          </w:p>
          <w:p>
            <w:pPr>
              <w:pStyle w:val="Normal"/>
              <w:rPr>
                <w:b/>
                <w:b/>
                <w:sz w:val="16"/>
                <w:szCs w:val="16"/>
              </w:rPr>
            </w:pPr>
            <w:r>
              <w:rPr>
                <w:b/>
                <w:sz w:val="16"/>
                <w:szCs w:val="16"/>
              </w:rPr>
            </w:r>
          </w:p>
          <w:p>
            <w:pPr>
              <w:pStyle w:val="Normal"/>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r>
      <w:tr>
        <w:trPr>
          <w:trHeight w:val="22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6"/>
                <w:szCs w:val="16"/>
                <w:lang w:val="en"/>
              </w:rPr>
            </w:pPr>
            <w:r>
              <w:rPr>
                <w:iCs/>
                <w:sz w:val="16"/>
                <w:szCs w:val="16"/>
                <w:lang w:val="en"/>
              </w:rPr>
              <w:t>Cử tri các xã Triệu Đại, Triệu Phước, Triệu Trạch, Triệu Sơn, Triệu Trung (huyện Triệu Phong) kiến nghị: Hiện nay nguồn nước ở nông thôn bị nhiễm phèn, gây ảnh hưởng đến sức khỏe của Nhân dân. Thực trạng hiện nay có thôn tỉ lệ người dân bị mắc bệnh ung thư cao, đề nghị tỉnh quan tâm để có hệ thống nước sạch cho bà con sinh hoạt hàng ngày đảm bảo sức khỏ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 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16"/>
                <w:szCs w:val="16"/>
                <w:lang w:val="en"/>
              </w:rPr>
              <w:t xml:space="preserve">Sở Nông nghiệp và PTNT tham mưu, đề xuất và UBND tỉnh đã có dự kiến Kế hoạch Đầu tư công trung hạn nguồn Ngân sách Trung ương giai đoạn 2026 - 2030 đầu tư dự án “Hệ thống cấp nước sạch vùng nông thôn Quảng Trị”. Phạm vi dự án có cấp nước sạch cho khu vực Đông Triệu Phong (các xã Triệu Đại, Triệu Phước, Triệu Trạch, Triệu Sơn và Triệu Trung đều nằm trong khu vực cấp nước). </w:t>
            </w:r>
          </w:p>
          <w:p>
            <w:pPr>
              <w:pStyle w:val="Normal"/>
              <w:autoSpaceDE w:val="false"/>
              <w:rPr>
                <w:iCs/>
                <w:sz w:val="16"/>
                <w:szCs w:val="16"/>
                <w:lang w:val="en"/>
              </w:rPr>
            </w:pPr>
            <w:r>
              <w:rPr>
                <w:iCs/>
                <w:sz w:val="16"/>
                <w:szCs w:val="16"/>
                <w:lang w:val="en"/>
              </w:rPr>
              <w:t>Trước mắt, để có hệ thống cấp nước sạch cho nhân dân huyện Triệu Phong nói chung và các xã Triệu Đại, Triệu Phước, Triệu Trạch, Triệu Sơn, Triệu Trung nói riêng sử dụng; đề nghị UBND huyện Triệu Phong làm việc với các cơ quan tham mưu xem xét bố trí vốn từ nguồn kinh phí của Chương trình MTQG xây dựng nông thôn mới giai đoạn 2021 - 2025 để đầu tư nâng cấp, sửa chữa các công trình cấp nước sạch trên địa bàn huyện. Ngoài ra, UBND huyện Triệu Phong và các xã nói trên cũng cần tranh thủ nguồn vốn các Chương trình, dự án khác, các tổ chức Phi chính phủ và huy động nguồn vốn trong dân để đầu tư nâng cấp, sửa chữa, xây dựng Hệ thống cấp nước sạch cho người dâ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6"/>
                <w:szCs w:val="16"/>
                <w:lang w:val="en"/>
              </w:rPr>
            </w:pPr>
            <w:r>
              <w:rPr>
                <w:b/>
                <w:iCs/>
                <w:sz w:val="16"/>
                <w:szCs w:val="16"/>
                <w:lang w:val="en"/>
              </w:rPr>
            </w:r>
          </w:p>
        </w:tc>
      </w:tr>
      <w:tr>
        <w:trPr>
          <w:trHeight w:val="1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val="en"/>
              </w:rPr>
            </w:pPr>
            <w:r>
              <w:rPr>
                <w:iCs/>
                <w:sz w:val="16"/>
                <w:szCs w:val="16"/>
                <w:lang w:val="en"/>
              </w:rPr>
              <w:t>Cử tri xã Thuận (huyện Hướng Hóa) kiến nghị: Hiện nay, hệ thống nước tự chảy trên địa bàn xã đã xuống cấp, không cấp nước được, người dân không có nước sạch để sinh hoạt. Đề nghị tỉnh nghiên cứu đầu tư, sửa chữa hệ thống nước tự chảy để Nhân dân có nước sinh hoạt trong thời gian đế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 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val="en"/>
              </w:rPr>
            </w:pPr>
            <w:r>
              <w:rPr>
                <w:iCs/>
                <w:sz w:val="16"/>
                <w:szCs w:val="16"/>
                <w:lang w:val="en"/>
              </w:rPr>
              <w:t>Dự án “Hệ thống cấp nước tập trung vùng nông thôn” tỉnh Quảng Trị giai đoạn 2022 - 2024, sử dụng nguồn vốn ngân sách địa phương; có đầu tư nâng cấp sửa chữa công trình cấp nước xã Thuận. Nhưng do năm 2024 nguồn vốn phân bổ cho dự án hạn chế nên chưa thể triển khai thi công được. Để sớm đầu tư nâng cấp sửa chữa công trình cấp nước xã Thuận; UBND tỉnh đang xem xét đề xuất của Sở Nông nghiệp và PTNT cho phép kéo dài thời gian thực hiện dự án “Hệ thống cấp nước tập trung vùng nông thôn” hoàn thành trong năm 2025; trình HĐND tỉnh kéo dài phân bổ nguồn vốn sang năm 2025 để tiếp tục triển khai thực hiện.</w:t>
            </w:r>
          </w:p>
          <w:p>
            <w:pPr>
              <w:pStyle w:val="Normal"/>
              <w:rPr>
                <w:iCs/>
                <w:sz w:val="16"/>
                <w:szCs w:val="16"/>
                <w:lang w:val="en"/>
              </w:rPr>
            </w:pPr>
            <w:r>
              <w:rPr>
                <w:iCs/>
                <w:sz w:val="16"/>
                <w:szCs w:val="16"/>
                <w:lang w:val="e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bCs/>
                <w:iCs/>
                <w:sz w:val="16"/>
                <w:szCs w:val="16"/>
              </w:rPr>
            </w:pPr>
            <w:r>
              <w:rPr>
                <w:iCs/>
                <w:sz w:val="16"/>
                <w:szCs w:val="16"/>
                <w:lang w:val="vi-VN"/>
              </w:rPr>
              <w:t>Cử tri</w:t>
            </w:r>
            <w:r>
              <w:rPr>
                <w:iCs/>
                <w:sz w:val="16"/>
                <w:szCs w:val="16"/>
              </w:rPr>
              <w:t xml:space="preserve"> xã Gio Việt</w:t>
            </w:r>
            <w:r>
              <w:rPr>
                <w:iCs/>
                <w:sz w:val="16"/>
                <w:szCs w:val="16"/>
                <w:lang w:val="vi-VN"/>
              </w:rPr>
              <w:t xml:space="preserve"> (huyện Gio Linh) kiến nghị:</w:t>
            </w:r>
            <w:r>
              <w:rPr>
                <w:iCs/>
                <w:sz w:val="16"/>
                <w:szCs w:val="16"/>
              </w:rPr>
              <w:t xml:space="preserve"> Đề nghị UBND</w:t>
            </w:r>
            <w:r>
              <w:rPr>
                <w:iCs/>
                <w:sz w:val="16"/>
                <w:szCs w:val="16"/>
                <w:lang w:val="vi-VN"/>
              </w:rPr>
              <w:t xml:space="preserve"> </w:t>
            </w:r>
            <w:r>
              <w:rPr>
                <w:iCs/>
                <w:sz w:val="16"/>
                <w:szCs w:val="16"/>
              </w:rPr>
              <w:t>tỉnh xem xét bố trí nguồn vốn để tu sửa tuyến đê kè dọc Sông Hiếu địa phận xã Gio Việt, cũng như kết hợp làm đường dân sinh, do đê kè xây dựng đã lâu, nay đã xuống cấp, có nguy cơ ảnh hưởng trực tiếp đến nhiều hộ dân đang sinh sống dọc bờ sông khi mùa mưa bão đến; đặc biệt là hỗ trợ xây dựng cầu nối thôn Xuân Tiến - xã Gio Việt với thị trấn Cửa Việt trên trục đường 75Đ.</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6" w:color="FFFFFF"/>
                <w:right w:val="dotted" w:sz="4" w:space="0" w:color="FFFFFF"/>
              </w:pBdr>
              <w:shd w:fill="FFFFFF" w:val="clear"/>
              <w:jc w:val="center"/>
              <w:rPr>
                <w:sz w:val="16"/>
                <w:szCs w:val="16"/>
              </w:rPr>
            </w:pPr>
            <w:r>
              <w:rPr>
                <w:sz w:val="16"/>
                <w:szCs w:val="16"/>
              </w:rPr>
              <w:t>UBND tỉnh, 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bCs/>
                <w:iCs/>
                <w:sz w:val="16"/>
                <w:szCs w:val="16"/>
                <w:lang w:val="nl-NL"/>
              </w:rPr>
            </w:pPr>
            <w:r>
              <w:rPr>
                <w:bCs/>
                <w:iCs/>
                <w:sz w:val="16"/>
                <w:szCs w:val="16"/>
                <w:lang w:val="nl-NL"/>
              </w:rPr>
              <w:t>Trước tình hình sạt lở bờ sông, bờ biển, hư hỏng các công trình đê kè trên địa bàn tỉnh, từ năm 2018 đến nay, tỉnh đã huy động nguồn lực để đầu tư xây dựng được hơn 66 km kè chống sạt lở với tổng kinh phí hơn 872 tỷ đồng. Ngoài ra, UBND tỉnh đã có báo số 110/BC-UBND ngày 13/6/2023 gửi Bộ Nông nghiệp và PTNT, trong đó đề nghị Bộ Nông nghiệp và PTNT đề xuất Thủ tướng Chính phủ và các Bộ, ngành liên quan hỗ trợ 1.214 tỷ đồng đầu tư 62,59km chiều dài kè bờ sông, bờ biển tại các khu vực sạt lở đặc biệt nguy hiểm, trong đó có các vị trí cử tri có ý kiến.</w:t>
            </w:r>
          </w:p>
          <w:p>
            <w:pPr>
              <w:pStyle w:val="Normal"/>
              <w:widowControl w:val="false"/>
              <w:pBdr>
                <w:top w:val="dotted" w:sz="4" w:space="0" w:color="FFFFFF"/>
                <w:left w:val="dotted" w:sz="4" w:space="0" w:color="FFFFFF"/>
                <w:bottom w:val="dotted" w:sz="4" w:space="19" w:color="FFFFFF"/>
                <w:right w:val="dotted" w:sz="4" w:space="0" w:color="FFFFFF"/>
              </w:pBdr>
              <w:shd w:fill="FFFFFF" w:val="clear"/>
              <w:rPr>
                <w:bCs/>
                <w:iCs/>
                <w:sz w:val="16"/>
                <w:szCs w:val="16"/>
                <w:lang w:val="nl-NL"/>
              </w:rPr>
            </w:pPr>
            <w:r>
              <w:rPr>
                <w:bCs/>
                <w:iCs/>
                <w:sz w:val="16"/>
                <w:szCs w:val="16"/>
                <w:lang w:val="nl-NL"/>
              </w:rPr>
              <w:t xml:space="preserve">Trong năm 2023 từ nguồn vốn khắc phục hậu quả thiên tai năm 2022, UBND tỉnh đã bố trí cho UBND huyện Gio Linh nguồn kinh phí 2,23 tỷ đồng để khắc phục các vị trí hư hỏng bờ tả sông Thạch Hãn với chiều dài 0,25km, hiện nay đã hoàn thành. </w:t>
            </w:r>
          </w:p>
          <w:p>
            <w:pPr>
              <w:pStyle w:val="Normal"/>
              <w:widowControl w:val="false"/>
              <w:pBdr>
                <w:top w:val="dotted" w:sz="4" w:space="0" w:color="FFFFFF"/>
                <w:left w:val="dotted" w:sz="4" w:space="0" w:color="FFFFFF"/>
                <w:bottom w:val="dotted" w:sz="4" w:space="19" w:color="FFFFFF"/>
                <w:right w:val="dotted" w:sz="4" w:space="0" w:color="FFFFFF"/>
              </w:pBdr>
              <w:shd w:fill="FFFFFF" w:val="clear"/>
              <w:rPr>
                <w:bCs/>
                <w:iCs/>
                <w:sz w:val="16"/>
                <w:szCs w:val="16"/>
                <w:lang w:val="nl-NL"/>
              </w:rPr>
            </w:pPr>
            <w:r>
              <w:rPr>
                <w:bCs/>
                <w:iCs/>
                <w:sz w:val="16"/>
                <w:szCs w:val="16"/>
                <w:lang w:val="nl-NL"/>
              </w:rPr>
              <w:t>Đối với các vị trí sạt lở, hư hỏng còn lại, Sở Nông nghiệp và PTNT sẽ tiếp tục rà soát, kiểm tra và đánh giá thứ tự ưu tiên để tham mưu cấp có thẩm quyền đảm bảo phù hợp quy định và nguồn lực của tỉnh trong thời gian đến. Ngoài ra, đề nghị UBND cấp huyện, chính quyền cơ sở thường xuyên tổ chức kiểm tra, rà soát hiện trạng sạt lở. Triển khai các biện pháp đảm bảo an toàn để chủ động xử lý các tính huống khẩn cấp; chủ động cân đối, bố trí ngân sách địa phương hàng năm để kịp thời tu bổ, gia cố, xử lý sạt lở tại các khu vực còn lại nhằm hạn chế việc mở rộng quy mô sạt lở.</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lang w:val="nl-NL"/>
              </w:rPr>
            </w:pPr>
            <w:r>
              <w:rPr>
                <w:bCs/>
                <w:iCs/>
                <w:sz w:val="16"/>
                <w:szCs w:val="16"/>
                <w:lang w:val="nl-NL"/>
              </w:rPr>
            </w:r>
          </w:p>
        </w:tc>
      </w:tr>
      <w:tr>
        <w:trPr>
          <w:trHeight w:val="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iCs/>
                <w:sz w:val="16"/>
                <w:szCs w:val="16"/>
                <w:lang w:val="nl-NL"/>
              </w:rPr>
            </w:pPr>
            <w:r>
              <w:rPr>
                <w:bCs/>
                <w:iCs/>
                <w:sz w:val="16"/>
                <w:szCs w:val="16"/>
                <w:lang w:val="nl-NL"/>
              </w:rPr>
              <w:t>Cử tri xã Triệu Trung (huyện</w:t>
            </w:r>
            <w:r>
              <w:rPr>
                <w:bCs/>
                <w:iCs/>
                <w:sz w:val="16"/>
                <w:szCs w:val="16"/>
                <w:lang w:val="vi-VN"/>
              </w:rPr>
              <w:t xml:space="preserve"> </w:t>
            </w:r>
            <w:r>
              <w:rPr>
                <w:bCs/>
                <w:iCs/>
                <w:sz w:val="16"/>
                <w:szCs w:val="16"/>
                <w:lang w:val="nl-NL"/>
              </w:rPr>
              <w:t>Triệu Phong) kiến nghị</w:t>
            </w:r>
            <w:r>
              <w:rPr>
                <w:bCs/>
                <w:iCs/>
                <w:sz w:val="16"/>
                <w:szCs w:val="16"/>
              </w:rPr>
              <w:t xml:space="preserve"> (</w:t>
            </w:r>
            <w:r>
              <w:rPr>
                <w:sz w:val="16"/>
                <w:szCs w:val="16"/>
              </w:rPr>
              <w:t xml:space="preserve">Những ý kiến, kiến nghị nhiều lần): </w:t>
            </w:r>
            <w:r>
              <w:rPr>
                <w:bCs/>
                <w:iCs/>
                <w:sz w:val="16"/>
                <w:szCs w:val="16"/>
                <w:lang w:val="vi-VN"/>
              </w:rPr>
              <w:t>H</w:t>
            </w:r>
            <w:r>
              <w:rPr>
                <w:bCs/>
                <w:iCs/>
                <w:sz w:val="16"/>
                <w:szCs w:val="16"/>
                <w:lang w:val="nl-NL"/>
              </w:rPr>
              <w:t>iện nay dọc bên sông Vĩnh Định đoạn qua thôn Ngô Xá Thanh Lê, xã Triệu Trung bị sạt lỡ nghiệm trọng, ảnh hưởng đến đời sống của bà con nhân dân, đặc biệt có đoạn có nguy cơ sạt lỡ nhà ở của người dân, ảnh hưởng đến đời sống và việc sản xuất của bà con nhân dân. Kiến nghị các cơ quan chức năng cần quan tâm và có phương án giải quyết sớm để bà con nông dân ổn định đời sống và sản xuất</w:t>
            </w:r>
            <w:r>
              <w:rPr>
                <w:bCs/>
                <w:iCs/>
                <w:sz w:val="16"/>
                <w:szCs w:val="16"/>
                <w:lang w:val="vi-V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 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bCs/>
                <w:iCs/>
                <w:sz w:val="16"/>
                <w:szCs w:val="16"/>
                <w:lang w:val="nl-NL"/>
              </w:rPr>
            </w:pPr>
            <w:r>
              <w:rPr>
                <w:bCs/>
                <w:iCs/>
                <w:sz w:val="16"/>
                <w:szCs w:val="16"/>
                <w:lang w:val="nl-NL"/>
              </w:rPr>
              <w:t xml:space="preserve">Trong năm 2023 từ nguồn vốn khắc phục hậu quả thiên tai năm 2022, UBND tỉnh đã bố trí cho UBND huyện Triệu Phong nguồn kinh phí 6,00 tỷ đồng để khắc phục các vị trí hư hỏng bờ sông Vĩnh Định đoạn qua các xã: Triệu Tài, Triệu Trung (gần khu vực cử tri kiến nghị) và bờ sông Thạch Hãn đoạn qua các thôn An Trung Đồng, xã Triệu Độ với tổng chiều dài hơn 0,71km. Hiện nay, từ nguồn vốn khắc phục hậu quả thiên tai năm 2023, UBND tỉnh đã bố trí và giao Ban QLDA Đầu tư xây dựng tỉnh Quảng Trị triển khai thực hiện khắc phục khẩn cấp các vị trí sạt lở bờ sông Thạch Hãn đoạn qua các xã Triệu Long, Triệu Giang, Triệu Thuận, Triệu Độ, thị trấn Ái Tử, huyện Triệu Phong với chiều dài khoảng 3,26km, dự kiến hoàn thành trong năm 2024. Đối với các vị trí sạt lở, hư hỏng còn lại, Sở Nông nghiệp và PTNT sẽ tiếp tục rà soát, kiểm tra và đánh giá thứ tự ưu tiên để tham mưu cấp có thẩm quyền đảm bảo phù hợp quy định và nguồn lực của tỉnh trong thời gian đến. </w:t>
            </w:r>
          </w:p>
          <w:p>
            <w:pPr>
              <w:pStyle w:val="Normal"/>
              <w:widowControl w:val="false"/>
              <w:pBdr>
                <w:top w:val="dotted" w:sz="4" w:space="0" w:color="FFFFFF"/>
                <w:left w:val="dotted" w:sz="4" w:space="0" w:color="FFFFFF"/>
                <w:bottom w:val="dotted" w:sz="4" w:space="19" w:color="FFFFFF"/>
                <w:right w:val="dotted" w:sz="4" w:space="0" w:color="FFFFFF"/>
              </w:pBdr>
              <w:shd w:fill="FFFFFF" w:val="clear"/>
              <w:rPr>
                <w:bCs/>
                <w:iCs/>
                <w:sz w:val="16"/>
                <w:szCs w:val="16"/>
                <w:lang w:val="nl-NL"/>
              </w:rPr>
            </w:pPr>
            <w:r>
              <w:rPr>
                <w:bCs/>
                <w:iCs/>
                <w:sz w:val="16"/>
                <w:szCs w:val="16"/>
                <w:lang w:val="nl-NL"/>
              </w:rPr>
              <w:t>Trước mắt để đảm bảo an toàn tính mạng, tài sản của người dân, yêu cầu UBND huyện Triệu Phong chỉ đạo UBND xã, các phòng ban, liên quan khẩn trương thực hiện giải pháp gia cố tạm thời, trước mắt nhằm hạn chế vùng sạt lở mở rộng, bố trí biển báo cảnh báo khu vực sạt lở nguy hiểm, đèn tín hiệu hướng dẫn phương tiện lưu thông, gia cố rào chắn kiên cố đảm bảo an toàn; tăng cường công tác tuyên truyền người dân chủ động, sẵn sàng ứng phó, triển khai phương án đảm bảo an toàn trong trường hợp khẩn cấp. Chủ động cân đối, bố trí ngân sách địa phương hàng năm để kịp thời tu bổ, gia cố, xử lý sạt lở tại các khu vực sạt lỡ nghiêm trọn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iều lần</w:t>
            </w:r>
          </w:p>
        </w:tc>
      </w:tr>
      <w:tr>
        <w:trPr>
          <w:trHeight w:val="15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ử tri Thị trấn Cửa Tùng (huyện Vĩnh Linh) kiến nghị: (i) </w:t>
            </w:r>
            <w:r>
              <w:rPr>
                <w:sz w:val="16"/>
                <w:szCs w:val="16"/>
                <w:lang w:val="vi-VN"/>
              </w:rPr>
              <w:t>Các ngành liên quan cân n</w:t>
            </w:r>
            <w:r>
              <w:rPr>
                <w:sz w:val="16"/>
                <w:szCs w:val="16"/>
              </w:rPr>
              <w:t>hắc việc triển khai Dự án nuôi tôm, cá công nghệ cao tại khu vực Cầu Đúc, thị trấn Cửa Tù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sz w:val="16"/>
                <w:szCs w:val="16"/>
                <w:lang w:val="da-DK"/>
              </w:rPr>
            </w:pPr>
            <w:r>
              <w:rPr>
                <w:sz w:val="16"/>
                <w:szCs w:val="16"/>
                <w:lang w:val="da-DK"/>
              </w:rPr>
              <w:t>Để đạt chỉ tiêu sản lượng nuôi trồng thủy sản theo Nghị quyết Đại hội Đảng bộ tỉnh lần thứ XVII (năm 2025 đạt 12.500 tấn</w:t>
            </w:r>
            <w:r>
              <w:rPr>
                <w:sz w:val="16"/>
                <w:szCs w:val="16"/>
              </w:rPr>
              <w:t>)</w:t>
            </w:r>
            <w:r>
              <w:rPr>
                <w:sz w:val="16"/>
                <w:szCs w:val="16"/>
                <w:lang w:val="da-DK"/>
              </w:rPr>
              <w:t xml:space="preserve">, thời gian qua, Sở Nông nghiệp và </w:t>
            </w:r>
            <w:r>
              <w:rPr>
                <w:sz w:val="16"/>
                <w:szCs w:val="16"/>
              </w:rPr>
              <w:t>PTNT</w:t>
            </w:r>
            <w:r>
              <w:rPr>
                <w:sz w:val="16"/>
                <w:szCs w:val="16"/>
                <w:lang w:val="da-DK"/>
              </w:rPr>
              <w:t xml:space="preserve"> đã n</w:t>
            </w:r>
            <w:r>
              <w:rPr>
                <w:sz w:val="16"/>
                <w:szCs w:val="16"/>
              </w:rPr>
              <w:t>ỗ</w:t>
            </w:r>
            <w:r>
              <w:rPr>
                <w:sz w:val="16"/>
                <w:szCs w:val="16"/>
                <w:lang w:val="da-DK"/>
              </w:rPr>
              <w:t xml:space="preserve"> lực phối hợp với các Sở, Ngành và địa phương</w:t>
            </w:r>
            <w:r>
              <w:rPr>
                <w:sz w:val="16"/>
                <w:szCs w:val="16"/>
                <w:lang w:val="vi-VN"/>
              </w:rPr>
              <w:t xml:space="preserve"> tham mưu UBND tỉnh</w:t>
            </w:r>
            <w:r>
              <w:rPr>
                <w:sz w:val="16"/>
                <w:szCs w:val="16"/>
                <w:lang w:val="da-DK"/>
              </w:rPr>
              <w:t xml:space="preserve"> kêu gọi các Doanh nghiệp đầu tư vào nuôi trồng thủy sản công nghệ cao trên địa bàn tỉnh.</w:t>
            </w:r>
            <w:r>
              <w:rPr>
                <w:sz w:val="16"/>
                <w:szCs w:val="16"/>
                <w:lang w:val="vi-VN"/>
              </w:rPr>
              <w:t xml:space="preserve"> K</w:t>
            </w:r>
            <w:r>
              <w:rPr>
                <w:sz w:val="16"/>
                <w:szCs w:val="16"/>
                <w:lang w:val="da-DK"/>
              </w:rPr>
              <w:t>ết</w:t>
            </w:r>
            <w:r>
              <w:rPr>
                <w:sz w:val="16"/>
                <w:szCs w:val="16"/>
                <w:lang w:val="vi-VN"/>
              </w:rPr>
              <w:t xml:space="preserve"> quả</w:t>
            </w:r>
            <w:r>
              <w:rPr>
                <w:sz w:val="16"/>
                <w:szCs w:val="16"/>
                <w:lang w:val="da-DK"/>
              </w:rPr>
              <w:t xml:space="preserve"> đến nay, đã có 03 dự án đã được UBND tỉnh chấp thuận chủ trương đầu tư, trong đó có 02 dự án của Công ty CP Camimex Quảng Trị: (i) Dự án đầu tư nuôi tôm công nghệ cao - RAS </w:t>
            </w:r>
            <w:r>
              <w:rPr>
                <w:sz w:val="16"/>
                <w:szCs w:val="16"/>
              </w:rPr>
              <w:t xml:space="preserve">(8,2 ha); (ii) </w:t>
            </w:r>
            <w:r>
              <w:rPr>
                <w:sz w:val="16"/>
                <w:szCs w:val="16"/>
                <w:lang w:val="da-DK"/>
              </w:rPr>
              <w:t xml:space="preserve">Dự án nuôi cá Hồi Vân công nghệ cao RAS </w:t>
            </w:r>
            <w:r>
              <w:rPr>
                <w:sz w:val="16"/>
                <w:szCs w:val="16"/>
              </w:rPr>
              <w:t xml:space="preserve">(3,33 ha) tại thị trấn Cửa Tùng, huyện Vĩnh Linh. Đây là 02 dự án nuôi trồng thủy sản theo hướng công nghệ cao, áp dụng các công nghệ nuôi thủy sản tuần hoàn, tiên tiến, ít ảnh hưởng đến môi trường, phù hợp với chủ trương, định hướng phát triển nuôi trồng thủy sản của tỉnh. </w:t>
            </w:r>
            <w:r>
              <w:rPr>
                <w:rStyle w:val="Fontstyle01"/>
                <w:color w:val="000000"/>
                <w:sz w:val="16"/>
                <w:szCs w:val="16"/>
              </w:rPr>
              <w:t xml:space="preserve">Khi dự án đi vào hoạt động sẻ góp phần tăng sản lượng thủy sản nuôi, đóng góp lớn vào tổng sản phẩm GDP của ngành. </w:t>
            </w:r>
          </w:p>
          <w:p>
            <w:pPr>
              <w:pStyle w:val="Normal"/>
              <w:rPr>
                <w:sz w:val="16"/>
                <w:szCs w:val="16"/>
              </w:rPr>
            </w:pPr>
            <w:r>
              <w:rPr>
                <w:rStyle w:val="Fontstyle01"/>
                <w:color w:val="000000"/>
                <w:sz w:val="16"/>
                <w:szCs w:val="16"/>
              </w:rPr>
              <w:t xml:space="preserve">Trong quá trình tham gia thẩm định dự án, Sở Nông nghiệp và PTNT đã tiến hành rà soát, kiểm tra, tham gia ý kiến về quy trình công nghệ nuôi thủy sản, </w:t>
            </w:r>
            <w:r>
              <w:rPr>
                <w:bCs/>
                <w:sz w:val="16"/>
                <w:szCs w:val="16"/>
              </w:rPr>
              <w:t>quy hoạch lâm nghiệp</w:t>
            </w:r>
            <w:r>
              <w:rPr>
                <w:sz w:val="16"/>
                <w:szCs w:val="16"/>
              </w:rPr>
              <w:t xml:space="preserve"> </w:t>
            </w:r>
            <w:r>
              <w:rPr>
                <w:rStyle w:val="Fontstyle01"/>
                <w:color w:val="000000"/>
                <w:sz w:val="16"/>
                <w:szCs w:val="16"/>
              </w:rPr>
              <w:t xml:space="preserve">gửi các cơ quan liên quan theo đúng chức năng, nhiệm vụ và thẩm quyền được giao.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ử tri Thị trấn Cửa Tùng (huyện Vĩnh Linh) kiến nghị: (ii) UBND tỉnh cần có kế hoạch dài hạn để nạo vét cửa lệch Cửa Tùng</w:t>
            </w:r>
            <w:r>
              <w:rPr>
                <w:sz w:val="16"/>
                <w:szCs w:val="16"/>
                <w:lang w:val="vi-VN"/>
              </w:rPr>
              <w:t xml:space="preserve">, </w:t>
            </w:r>
            <w:r>
              <w:rPr>
                <w:sz w:val="16"/>
                <w:szCs w:val="16"/>
              </w:rPr>
              <w:t xml:space="preserve">không xây dựng kế hoạch nạo vét qua từng năm. Sau khi nạo hút xong cần hoàn trả lại lượng cát đã hút lên vào vị trí thích hợp tại bãi tắm Cửa Tùng.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àng năm, do tác động của biến đổi khí hậu, tình hình mưa lũ diễn ra phức tạp đã làm cho luồng lạch trước cảng cá Cửa Tùng ngày càng bị bồi lấp nghiêm trọng, nhiều đoạn luồng lạch chỉ còn sâu khoảng 0,5 - 1m, gây khó khăn cho ngư dân trong khai thác thuỷ hải sản và ảnh hưởng lớn đến hoạt động kinh doanh, buôn bán tại khu vực cảng cá.</w:t>
            </w:r>
          </w:p>
          <w:p>
            <w:pPr>
              <w:pStyle w:val="Normal"/>
              <w:rPr>
                <w:sz w:val="16"/>
                <w:szCs w:val="16"/>
              </w:rPr>
            </w:pPr>
            <w:r>
              <w:rPr>
                <w:sz w:val="16"/>
                <w:szCs w:val="16"/>
              </w:rPr>
              <w:t>Trong năm 2024, trên cơ sở Tờ trình số 121/TTr-UBND ngày 14/5/2024 của UBND huyện Vĩnh Linh về việc phê duyệt phương án nạo vét khẩn cấp khơi thông luồng lạch tại cảng cá Cửa Tùng và đề nghị của Sở Giao thông Vận tải tại văn bản số 1310/SGTVT-KCHT ngày 28/5/2024 về việc giải quyết đề nghị của UBND huyện Vĩnh Linh tại Tờ trình số 121/TTr-UBND ngày 14/5/2024; UBND tỉnh đã có chỉ đạo tại văn bản số 2557/UBND-KT ngày 03/6/2024, cụ thể:</w:t>
            </w:r>
          </w:p>
          <w:p>
            <w:pPr>
              <w:pStyle w:val="Normal"/>
              <w:rPr/>
            </w:pPr>
            <w:r>
              <w:rPr>
                <w:sz w:val="16"/>
                <w:szCs w:val="16"/>
              </w:rPr>
              <w:t>- Giao UBND huyện Vĩnh Linh chủ trì phê duyệt phương án và tổ chức thực hiện phương án nạo vét khẩn cấp luồng vào khu neo đậu tránh trú bão Cửa Tùng đảm bảo đúng quy định của Pháp luật. Quá trình thực hiện, UBND huyện Vĩnh Linh đã có Quyết định số 2157/QĐ-UBND ngày 23/6/2024 phê duyệt phương án “</w:t>
            </w:r>
            <w:r>
              <w:rPr>
                <w:iCs/>
                <w:sz w:val="16"/>
                <w:szCs w:val="16"/>
              </w:rPr>
              <w:t>Nạo vét khẩn cấp luồng vào khu neo đậu tránh trú bão Cửa Tùng kết hợp thu hồi sản phẩm sau nạo vét làm vật liệu san lấp theo hình thức xã hội hoá</w:t>
            </w:r>
            <w:r>
              <w:rPr>
                <w:sz w:val="16"/>
                <w:szCs w:val="16"/>
              </w:rPr>
              <w:t>”, đồng thời hoàn thiện các thủ pháp lý có liên quan và khởi công, tổ chức thi công nạo vét từ ngày 19/8/2024.</w:t>
            </w:r>
          </w:p>
          <w:p>
            <w:pPr>
              <w:pStyle w:val="Normal"/>
              <w:rPr/>
            </w:pPr>
            <w:r>
              <w:rPr>
                <w:sz w:val="16"/>
                <w:szCs w:val="16"/>
              </w:rPr>
              <w:t>- Yêu cầu “</w:t>
            </w:r>
            <w:r>
              <w:rPr>
                <w:iCs/>
                <w:sz w:val="16"/>
                <w:szCs w:val="16"/>
              </w:rPr>
              <w:t>UBND huyện Vĩnh Linh chủ động xây dựng đề án tổng thể duy tu nạo vét luồng vào khu neo đậu tránh trú bão Cửa Tùng, trình cấp có thẩm quyền phê duyệt làm cơ sở để tiến hành công tác nạo vét, duy tu luồng lạch hàng năm, tạo điều kiện thuận lợi cho bà con ngư dân yên tâm vươn khơi bám biển sản xuất</w:t>
            </w:r>
            <w:r>
              <w:rPr>
                <w:sz w:val="16"/>
                <w:szCs w:val="16"/>
              </w:rPr>
              <w:t>”.</w:t>
            </w:r>
          </w:p>
          <w:p>
            <w:pPr>
              <w:pStyle w:val="Normal"/>
              <w:rPr/>
            </w:pPr>
            <w:r>
              <w:rPr>
                <w:sz w:val="16"/>
                <w:szCs w:val="16"/>
              </w:rPr>
              <w:t>Vì vậy, đối với kiến nghị của cử tri thị trấn Cửa Tùng về việc đề nghị UBND tỉnh cần có kế hoạch dài hạn để nạo vét luồng lạch Cửa Tùng; UBND tỉnh đã có chỉ đạo đối với UBND huyện Vĩnh Linh tại văn bản 2557/UBND-KT ngày 03/6/2024. Để nắm bắt cụ thể về tình hình thực hiện “</w:t>
            </w:r>
            <w:r>
              <w:rPr>
                <w:bCs/>
                <w:iCs/>
                <w:sz w:val="16"/>
                <w:szCs w:val="16"/>
              </w:rPr>
              <w:t xml:space="preserve">Đề án tổng thể duy tuy nạo vét luồng vào khu neo đậu tránh trú bão Cửa Tùng”, </w:t>
            </w:r>
            <w:r>
              <w:rPr>
                <w:sz w:val="16"/>
                <w:szCs w:val="16"/>
              </w:rPr>
              <w:t>đề nghị cử tri thị trấn Cửa Tùng</w:t>
            </w:r>
            <w:r>
              <w:rPr>
                <w:bCs/>
                <w:iCs/>
                <w:sz w:val="16"/>
                <w:szCs w:val="16"/>
              </w:rPr>
              <w:t xml:space="preserve"> </w:t>
            </w:r>
            <w:r>
              <w:rPr>
                <w:sz w:val="16"/>
                <w:szCs w:val="16"/>
              </w:rPr>
              <w:t>liên hệ trực tiếp UBND huyện Vĩnh Linh để được rõ hơn.</w:t>
            </w:r>
          </w:p>
          <w:p>
            <w:pPr>
              <w:pStyle w:val="Normal"/>
              <w:rPr>
                <w:sz w:val="16"/>
                <w:szCs w:val="16"/>
              </w:rPr>
            </w:pPr>
            <w:r>
              <w:rPr>
                <w:sz w:val="16"/>
                <w:szCs w:val="16"/>
              </w:rPr>
              <w:t>Bên cạnh đó, cũng tại văn bản trên, UBND tỉnh đã giao Sở Giao thông Vận tải tiếp tục kiến nghị, đề xuất Cục Đường thuỷ Việt Nam đưa vào kế hoạch năm 2025 và sớm bố trí kinh phí thực hiện nạo vét đảm bảo giao thông luồng lạch qua khu vực bãi cạn Cửa Tùng (Km0+00 đến Km2+00) trên tuyến đường thuỷ nội đị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ử tri xã Vĩnh Thủy (huyện Vĩnh Linh) phản ánh, kiến nghị: </w:t>
            </w:r>
            <w:r>
              <w:rPr>
                <w:sz w:val="16"/>
                <w:szCs w:val="16"/>
              </w:rPr>
              <w:t>Hiện nay nguồn nước sông Sa Lung đang bị ô nhiễm nghi do việc xã thải nước chưa qua xử lý của các trang trại chăn nuôi và các nhà máy ở đầu nguồn. Vì vậy đề nghị các cơ quan chức năng tiếp tục tăng cường kiểm tra, quan trắc chất lượng nguồn nước và xử lý nghiêm các trường hợp vi phạm để bảm đảm cho sinh hoạt và</w:t>
            </w:r>
            <w:r>
              <w:rPr>
                <w:sz w:val="16"/>
                <w:szCs w:val="16"/>
                <w:lang w:val="vi-VN"/>
              </w:rPr>
              <w:t xml:space="preserve"> sản xuất nông nghiệp của </w:t>
            </w:r>
            <w:r>
              <w:rPr>
                <w:sz w:val="16"/>
                <w:szCs w:val="16"/>
              </w:rPr>
              <w:t>người dâ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Đối với các trang trại chăn nuôi quy mô lớn đầu nguồn sông Sa Lung trước khi đi vào hoạt động đã được Sở Nông nghiệp và PTNT chỉ đạo Chi cục Chăn nuôi và Thú y kiểm tra điều kiện chăn nuôi trang trại (có vị trí xây dựng đảm bảo khoảng cách an toàn trong chăn nuôi trang trại được quy định tại Khoản 4, Điều 1 </w:t>
            </w:r>
            <w:r>
              <w:rPr>
                <w:sz w:val="16"/>
                <w:szCs w:val="16"/>
                <w:lang w:val="af-ZA"/>
              </w:rPr>
              <w:t>Thông tư số 18/2023/TT-BNNPTNT ngày 15/12/2023 của Bộ Nông nghiệp và PTNT về  việc sửa đổi, bổ sung một số điều của Thông tư số 23/2019/TT-BNNPTNT ngày 30/11/2019 của Bộ trưởng Bộ Nông nghiệp và PTNT hướng dẫn một số điều của Luật Chăn nuôi về hoạt động chăn nuôi).</w:t>
            </w:r>
            <w:r>
              <w:rPr>
                <w:sz w:val="16"/>
                <w:szCs w:val="16"/>
              </w:rPr>
              <w:t xml:space="preserve"> Đảm bảo mật độ chăn nuôi của tỉnh được quy định tại Quyết định số 38/2023/QĐ-UBND ngày 29/12/2023 của Ủy ban nhân dân tỉnh Quảng Trị về việc quy định mật độ chăn nuôi trên địa bàn tỉnh Quảng Trị đến năm 2030. Có quy trình chăn và quy trình phòng chống dịch bệnh phù hợp với quy định. </w:t>
            </w:r>
          </w:p>
          <w:p>
            <w:pPr>
              <w:pStyle w:val="Normal"/>
              <w:autoSpaceDE w:val="false"/>
              <w:rPr/>
            </w:pPr>
            <w:r>
              <w:rPr>
                <w:sz w:val="16"/>
                <w:szCs w:val="16"/>
              </w:rPr>
              <w:t xml:space="preserve">Cuối tháng 9/2024, Sở Nông nghiệp và </w:t>
            </w:r>
            <w:r>
              <w:rPr>
                <w:sz w:val="16"/>
                <w:szCs w:val="16"/>
                <w:lang w:val="af-ZA"/>
              </w:rPr>
              <w:t>PTNT</w:t>
            </w:r>
            <w:r>
              <w:rPr>
                <w:sz w:val="16"/>
                <w:szCs w:val="16"/>
              </w:rPr>
              <w:t xml:space="preserve"> tiếp tục chỉ đạo Chi cục Chăn nuôi và Thú y kiểm tra, giám sát điều kiện chăn nuôi trang trại quy mô lớn trên địa bàn tỉnh, trong đó có một số trang trại chăn nuôi ở đầu nguồn thôn Sa Lung, kết quả kiểm tra, giám sát đảm bảo các quy định. </w:t>
            </w:r>
          </w:p>
          <w:p>
            <w:pPr>
              <w:pStyle w:val="Normal"/>
              <w:rPr>
                <w:iCs/>
                <w:sz w:val="16"/>
                <w:szCs w:val="16"/>
              </w:rPr>
            </w:pPr>
            <w:r>
              <w:rPr>
                <w:bCs/>
                <w:sz w:val="16"/>
                <w:szCs w:val="16"/>
              </w:rPr>
              <w:t xml:space="preserve">Đối với việc quản lý, theo dõi việc xã thải nước thải chăn nuôi của các trang trại chăn nuôi ra môi trường và việc quan trắc chất lượng nguồn nước thuộc thẩm quyền quản lý của Sở Tài Nguyên và Môi trường. Để tránh các trường hợp các trang trại chăn nuôi xả nước thải chăn nuôi chưa xử lý đảm bảo tiêu chuẩn ra môi trường </w:t>
            </w:r>
            <w:r>
              <w:rPr>
                <w:sz w:val="16"/>
                <w:szCs w:val="16"/>
              </w:rPr>
              <w:t>gây ô nhiễm môi trường ảnh hưởng đến đời sống và</w:t>
            </w:r>
            <w:r>
              <w:rPr>
                <w:sz w:val="16"/>
                <w:szCs w:val="16"/>
                <w:lang w:val="vi-VN"/>
              </w:rPr>
              <w:t xml:space="preserve"> sinh hoạt </w:t>
            </w:r>
            <w:r>
              <w:rPr>
                <w:sz w:val="16"/>
                <w:szCs w:val="16"/>
              </w:rPr>
              <w:t>của người dân, đề nghị HĐND tỉnh, UBND tỉnh chỉ đạo Sở Tài nguyên và Môi trường, các cơ quan chức năng và chính quyền địa phương tăng cường công tác kiểm tra, giám sát chặt chẽ vấn đề bảo vệ môi trường tại các trang trại chăn nuôi trên địa bàn tỉnh đồng thời xử lý nghiêm các trường hợp vi phạ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r>
      <w:tr>
        <w:trPr>
          <w:trHeight w:val="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11" w:color="FFFFFF"/>
                <w:right w:val="dotted" w:sz="4" w:space="0" w:color="FFFFFF"/>
              </w:pBdr>
              <w:shd w:fill="FFFFFF" w:val="clear"/>
              <w:spacing w:before="0" w:after="0"/>
              <w:rPr>
                <w:rFonts w:eastAsia="Calibri"/>
                <w:bCs/>
                <w:sz w:val="16"/>
                <w:szCs w:val="16"/>
              </w:rPr>
            </w:pPr>
            <w:r>
              <w:rPr>
                <w:rFonts w:eastAsia="Calibri"/>
                <w:bCs/>
                <w:sz w:val="16"/>
                <w:szCs w:val="16"/>
              </w:rPr>
              <w:t>Cử tri xã Kim Thạch</w:t>
            </w:r>
            <w:r>
              <w:rPr>
                <w:rFonts w:eastAsia="Calibri"/>
                <w:bCs/>
                <w:sz w:val="16"/>
                <w:szCs w:val="16"/>
                <w:lang w:val="vi-VN"/>
              </w:rPr>
              <w:t xml:space="preserve"> (</w:t>
            </w:r>
            <w:bookmarkStart w:id="0" w:name="_Hlk171348903"/>
            <w:r>
              <w:rPr>
                <w:rFonts w:eastAsia="Calibri"/>
                <w:bCs/>
                <w:sz w:val="16"/>
                <w:szCs w:val="16"/>
              </w:rPr>
              <w:t>huyện</w:t>
            </w:r>
            <w:bookmarkEnd w:id="0"/>
            <w:r>
              <w:rPr>
                <w:rFonts w:eastAsia="Calibri"/>
                <w:bCs/>
                <w:sz w:val="16"/>
                <w:szCs w:val="16"/>
                <w:lang w:val="vi-VN"/>
              </w:rPr>
              <w:t xml:space="preserve"> Vĩnh Linh)</w:t>
            </w:r>
            <w:r>
              <w:rPr>
                <w:rFonts w:eastAsia="Calibri"/>
                <w:bCs/>
                <w:sz w:val="16"/>
                <w:szCs w:val="16"/>
              </w:rPr>
              <w:t xml:space="preserve"> kiến nghị: </w:t>
            </w:r>
            <w:r>
              <w:rPr>
                <w:sz w:val="16"/>
                <w:szCs w:val="16"/>
              </w:rPr>
              <w:t>Tàu cá ngư dân Quảng Ngãi đánh bắt cá bằng xung điện, đề nghị các cấp có các biện pháp xử lý theo quy định.</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6" w:color="FFFFFF"/>
                <w:right w:val="dotted" w:sz="4" w:space="0" w:color="FFFFFF"/>
              </w:pBdr>
              <w:shd w:fill="FFFFFF" w:val="clear"/>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Cs/>
                <w:color w:val="000000"/>
                <w:sz w:val="16"/>
                <w:szCs w:val="16"/>
                <w:lang w:val="vi-VN"/>
              </w:rPr>
              <w:t>Để ngăn chặn tàu cá khai thác</w:t>
            </w:r>
            <w:r>
              <w:rPr>
                <w:rFonts w:cs="Times New Roman" w:ascii="Times New Roman" w:hAnsi="Times New Roman"/>
                <w:bCs/>
                <w:color w:val="000000"/>
                <w:sz w:val="16"/>
                <w:szCs w:val="16"/>
              </w:rPr>
              <w:t xml:space="preserve"> thủy sản trái phép </w:t>
            </w:r>
            <w:r>
              <w:rPr>
                <w:rFonts w:cs="Times New Roman" w:ascii="Times New Roman" w:hAnsi="Times New Roman"/>
                <w:bCs/>
                <w:color w:val="000000"/>
                <w:sz w:val="16"/>
                <w:szCs w:val="16"/>
                <w:lang w:val="vi-VN"/>
              </w:rPr>
              <w:t xml:space="preserve">trên vùng </w:t>
            </w:r>
            <w:r>
              <w:rPr>
                <w:rFonts w:cs="Times New Roman" w:ascii="Times New Roman" w:hAnsi="Times New Roman"/>
                <w:bCs/>
                <w:color w:val="000000"/>
                <w:sz w:val="16"/>
                <w:szCs w:val="16"/>
              </w:rPr>
              <w:t>biển</w:t>
            </w:r>
            <w:r>
              <w:rPr>
                <w:rFonts w:cs="Times New Roman" w:ascii="Times New Roman" w:hAnsi="Times New Roman"/>
                <w:bCs/>
                <w:color w:val="000000"/>
                <w:sz w:val="16"/>
                <w:szCs w:val="16"/>
                <w:lang w:val="vi-VN"/>
              </w:rPr>
              <w:t xml:space="preserve"> tỉnh Quảng Trị</w:t>
            </w:r>
            <w:r>
              <w:rPr>
                <w:rFonts w:cs="Times New Roman" w:ascii="Times New Roman" w:hAnsi="Times New Roman"/>
                <w:bCs/>
                <w:color w:val="000000"/>
                <w:sz w:val="16"/>
                <w:szCs w:val="16"/>
              </w:rPr>
              <w:t>, nhất là hành vi sử dụng xung điện, chất nổ, chất độc và ngư cụ cấm để khai thác thủy sản, năm 2019, Sở Nông nghiệp và Phát triển nông thôn đã tham mưu UBND tỉnh ban hành Chỉ thị số 06/CT-UBND ngày 13/6/2019 về nghiêm cấm sử dụng chất nổ, xung điện, chất độc và các ngư cụ bị cấm để khai thác thủy sản; đồng thời chỉ đạo các đơn vị thuộc Sở tăng cường công tác thông tin, tuyên truyền các quy định của pháp luật về thủy sản, nhất là tuyên truyền các hành vi bị nghiêm cấm trong hoạt động thủy sản tại Thông tư số 19/2018/TT-BNPTNT ngày 25/11/2018 Hướng dẫn về bảo vệ và phát triển nguồn lợi thủy sản, Thông tư số 01/2022/TT-BNNPTNT ngày 18/01/2022 của Bộ Nông nghiệp và PTNT Sửa đổi bổ sung một số thông tư trong lĩnh vực thủy sản.</w:t>
            </w:r>
          </w:p>
          <w:p>
            <w:pPr>
              <w:pStyle w:val="Heading1"/>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lang w:val="vi-VN"/>
              </w:rPr>
              <w:t xml:space="preserve">Thời gian qua, </w:t>
            </w:r>
            <w:r>
              <w:rPr>
                <w:rFonts w:cs="Times New Roman" w:ascii="Times New Roman" w:hAnsi="Times New Roman"/>
                <w:bCs/>
                <w:color w:val="000000"/>
                <w:sz w:val="16"/>
                <w:szCs w:val="16"/>
              </w:rPr>
              <w:t xml:space="preserve">thực hiện chỉ đạo của UBND tỉnh, </w:t>
            </w:r>
            <w:r>
              <w:rPr>
                <w:rFonts w:cs="Times New Roman" w:ascii="Times New Roman" w:hAnsi="Times New Roman"/>
                <w:bCs/>
                <w:color w:val="000000"/>
                <w:sz w:val="16"/>
                <w:szCs w:val="16"/>
                <w:lang w:val="vi-VN"/>
              </w:rPr>
              <w:t>Sở Nông nghiệp và PTNT đã c</w:t>
            </w:r>
            <w:r>
              <w:rPr>
                <w:rFonts w:cs="Times New Roman" w:ascii="Times New Roman" w:hAnsi="Times New Roman"/>
                <w:bCs/>
                <w:color w:val="000000"/>
                <w:sz w:val="16"/>
                <w:szCs w:val="16"/>
              </w:rPr>
              <w:t xml:space="preserve">hủ động phối hợp với các cơ quan, đơn vị </w:t>
            </w:r>
            <w:r>
              <w:rPr>
                <w:rFonts w:cs="Times New Roman" w:ascii="Times New Roman" w:hAnsi="Times New Roman"/>
                <w:bCs/>
                <w:color w:val="000000"/>
                <w:sz w:val="16"/>
                <w:szCs w:val="16"/>
                <w:lang w:val="vi-VN"/>
              </w:rPr>
              <w:t xml:space="preserve">liên quan </w:t>
            </w:r>
            <w:r>
              <w:rPr>
                <w:rFonts w:cs="Times New Roman" w:ascii="Times New Roman" w:hAnsi="Times New Roman"/>
                <w:bCs/>
                <w:color w:val="000000"/>
                <w:sz w:val="16"/>
                <w:szCs w:val="16"/>
              </w:rPr>
              <w:t>như Bộ Chỉ huy Bộ đội biên phòng</w:t>
            </w:r>
            <w:r>
              <w:rPr>
                <w:rFonts w:cs="Times New Roman" w:ascii="Times New Roman" w:hAnsi="Times New Roman"/>
                <w:bCs/>
                <w:color w:val="000000"/>
                <w:sz w:val="16"/>
                <w:szCs w:val="16"/>
                <w:lang w:val="vi-VN"/>
              </w:rPr>
              <w:t xml:space="preserve"> tỉnh</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vi-VN"/>
              </w:rPr>
              <w:t>Công an tỉnh</w:t>
            </w:r>
            <w:r>
              <w:rPr>
                <w:rFonts w:cs="Times New Roman" w:ascii="Times New Roman" w:hAnsi="Times New Roman"/>
                <w:bCs/>
                <w:color w:val="000000"/>
                <w:sz w:val="16"/>
                <w:szCs w:val="16"/>
              </w:rPr>
              <w:t xml:space="preserve"> tăng cường công tác kiểm tra, kiểm soát, giám sát hoạt động tàu cá ngoại tỉnh khai thác thủy sản </w:t>
            </w:r>
            <w:r>
              <w:rPr>
                <w:rFonts w:cs="Times New Roman" w:ascii="Times New Roman" w:hAnsi="Times New Roman"/>
                <w:bCs/>
                <w:color w:val="000000"/>
                <w:sz w:val="16"/>
                <w:szCs w:val="16"/>
                <w:lang w:val="vi-VN"/>
              </w:rPr>
              <w:t>trên vùng biển Quảng Trị.</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vi-VN"/>
              </w:rPr>
              <w:t xml:space="preserve">Qua tuần tra, kiểm tra </w:t>
            </w:r>
            <w:r>
              <w:rPr>
                <w:rFonts w:cs="Times New Roman" w:ascii="Times New Roman" w:hAnsi="Times New Roman"/>
                <w:bCs/>
                <w:color w:val="000000"/>
                <w:sz w:val="16"/>
                <w:szCs w:val="16"/>
              </w:rPr>
              <w:t>phát hiện một số tàu cá tàng trữ xung điện trên tàu để lén lút khai thác thủy sản</w:t>
            </w:r>
            <w:r>
              <w:rPr>
                <w:rFonts w:cs="Times New Roman" w:ascii="Times New Roman" w:hAnsi="Times New Roman"/>
                <w:bCs/>
                <w:color w:val="000000"/>
                <w:sz w:val="16"/>
                <w:szCs w:val="16"/>
                <w:lang w:val="vi-VN"/>
              </w:rPr>
              <w:t xml:space="preserve">. </w:t>
            </w:r>
            <w:r>
              <w:rPr>
                <w:rFonts w:cs="Times New Roman" w:ascii="Times New Roman" w:hAnsi="Times New Roman"/>
                <w:bCs/>
                <w:color w:val="000000"/>
                <w:sz w:val="16"/>
                <w:szCs w:val="16"/>
              </w:rPr>
              <w:t>Từ đầu năm 2024 đến nay</w:t>
            </w:r>
            <w:r>
              <w:rPr>
                <w:rFonts w:cs="Times New Roman" w:ascii="Times New Roman" w:hAnsi="Times New Roman"/>
                <w:bCs/>
                <w:color w:val="000000"/>
                <w:sz w:val="16"/>
                <w:szCs w:val="16"/>
                <w:lang w:val="vi-VN"/>
              </w:rPr>
              <w:t xml:space="preserve">, các lực lượng thực thi pháp luật trên biển xử phạt vi phạm hành chính </w:t>
            </w:r>
            <w:r>
              <w:rPr>
                <w:rFonts w:cs="Times New Roman" w:ascii="Times New Roman" w:hAnsi="Times New Roman"/>
                <w:bCs/>
                <w:color w:val="000000"/>
                <w:sz w:val="16"/>
                <w:szCs w:val="16"/>
              </w:rPr>
              <w:t>về</w:t>
            </w:r>
            <w:r>
              <w:rPr>
                <w:rFonts w:cs="Times New Roman" w:ascii="Times New Roman" w:hAnsi="Times New Roman"/>
                <w:bCs/>
                <w:color w:val="000000"/>
                <w:sz w:val="16"/>
                <w:szCs w:val="16"/>
                <w:lang w:val="vi-VN"/>
              </w:rPr>
              <w:t xml:space="preserve"> khai thác thủy sản bất hợp pháp </w:t>
            </w:r>
            <w:r>
              <w:rPr>
                <w:rFonts w:cs="Times New Roman" w:ascii="Times New Roman" w:hAnsi="Times New Roman"/>
                <w:bCs/>
                <w:color w:val="000000"/>
                <w:sz w:val="16"/>
                <w:szCs w:val="16"/>
              </w:rPr>
              <w:t xml:space="preserve">56 trường hợp với tổng số tiền xử </w:t>
            </w:r>
            <w:r>
              <w:rPr>
                <w:rFonts w:cs="Times New Roman" w:ascii="Times New Roman" w:hAnsi="Times New Roman"/>
                <w:bCs/>
                <w:color w:val="000000"/>
                <w:sz w:val="16"/>
                <w:szCs w:val="16"/>
                <w:lang w:val="vi-VN"/>
              </w:rPr>
              <w:t>phạt</w:t>
            </w:r>
            <w:r>
              <w:rPr>
                <w:rFonts w:cs="Times New Roman" w:ascii="Times New Roman" w:hAnsi="Times New Roman"/>
                <w:bCs/>
                <w:color w:val="000000"/>
                <w:sz w:val="16"/>
                <w:szCs w:val="16"/>
              </w:rPr>
              <w:t xml:space="preserve"> 465,3 triệu đồng, trong đó có 02 trường hợp tàu cá tỉnh Quang Ngãi liên quan đến hành vi tàng trữ, vận chuyển công cụ kích điện để khai thác thủy sản, xử phạt với số tiền 82,5 triệu đồng</w:t>
            </w:r>
            <w:r>
              <w:rPr>
                <w:rFonts w:cs="Times New Roman" w:ascii="Times New Roman" w:hAnsi="Times New Roman"/>
                <w:bCs/>
                <w:color w:val="000000"/>
                <w:sz w:val="16"/>
                <w:szCs w:val="16"/>
                <w:lang w:val="vi-VN"/>
              </w:rPr>
              <w:t>.</w:t>
            </w:r>
          </w:p>
          <w:p>
            <w:pPr>
              <w:pStyle w:val="Normal"/>
              <w:rPr>
                <w:sz w:val="16"/>
                <w:szCs w:val="16"/>
              </w:rPr>
            </w:pPr>
            <w:r>
              <w:rPr>
                <w:bCs/>
                <w:sz w:val="16"/>
                <w:szCs w:val="16"/>
              </w:rPr>
              <w:t xml:space="preserve">Trong thời gian tới, </w:t>
            </w:r>
            <w:r>
              <w:rPr>
                <w:bCs/>
                <w:sz w:val="16"/>
                <w:szCs w:val="16"/>
                <w:lang w:val="vi-VN"/>
              </w:rPr>
              <w:t xml:space="preserve">Sở Nông nghiệp và PTNT </w:t>
            </w:r>
            <w:r>
              <w:rPr>
                <w:bCs/>
                <w:sz w:val="16"/>
                <w:szCs w:val="16"/>
              </w:rPr>
              <w:t xml:space="preserve">tiếp tục phối hợp với các </w:t>
            </w:r>
            <w:r>
              <w:rPr>
                <w:bCs/>
                <w:sz w:val="16"/>
                <w:szCs w:val="16"/>
                <w:lang w:val="vi-VN"/>
              </w:rPr>
              <w:t xml:space="preserve">Bộ Chỉ huy Bộ đội </w:t>
            </w:r>
            <w:r>
              <w:rPr>
                <w:bCs/>
                <w:sz w:val="16"/>
                <w:szCs w:val="16"/>
              </w:rPr>
              <w:t xml:space="preserve">Biên </w:t>
            </w:r>
            <w:r>
              <w:rPr>
                <w:bCs/>
                <w:sz w:val="16"/>
                <w:szCs w:val="16"/>
                <w:lang w:val="vi-VN"/>
              </w:rPr>
              <w:t>p</w:t>
            </w:r>
            <w:r>
              <w:rPr>
                <w:bCs/>
                <w:sz w:val="16"/>
                <w:szCs w:val="16"/>
              </w:rPr>
              <w:t xml:space="preserve">hòng tỉnh, Công an tỉnh và chính quyền địa phương trong công tác thu thập thông tin về các đối tượng khai thác thủy sản bất hợp pháp; tăng cường công tác tuần tra, thanh tra, kiểm tra, kiểm soát trên biển, xử lý nghiêm các trường hợp vi phạm khai thác thủy sản bất hợp pháp trên biển theo quy định tại Nghị định số 38/2024/NĐ-CP của Chính phủ. Đồng thời, đề nghị các cơ quan, đơn vị, đơn vị, địa phương liên quan </w:t>
            </w:r>
            <w:r>
              <w:rPr>
                <w:bCs/>
                <w:sz w:val="16"/>
                <w:szCs w:val="16"/>
                <w:lang w:val="vi-VN"/>
              </w:rPr>
              <w:t>thường xuyên tuyên truyền</w:t>
            </w:r>
            <w:r>
              <w:rPr>
                <w:bCs/>
                <w:sz w:val="16"/>
                <w:szCs w:val="16"/>
              </w:rPr>
              <w:t xml:space="preserve">, nâng cao nhận thức cho ngư dân trong công tác bảo vệ nguồn lợi thủy sản; </w:t>
            </w:r>
            <w:r>
              <w:rPr>
                <w:bCs/>
                <w:sz w:val="16"/>
                <w:szCs w:val="16"/>
                <w:lang w:val="vi-VN"/>
              </w:rPr>
              <w:t xml:space="preserve">khi </w:t>
            </w:r>
            <w:r>
              <w:rPr>
                <w:bCs/>
                <w:sz w:val="16"/>
                <w:szCs w:val="16"/>
              </w:rPr>
              <w:t xml:space="preserve">ngư dân </w:t>
            </w:r>
            <w:r>
              <w:rPr>
                <w:bCs/>
                <w:sz w:val="16"/>
                <w:szCs w:val="16"/>
                <w:lang w:val="vi-VN"/>
              </w:rPr>
              <w:t xml:space="preserve">phát hiện tàu </w:t>
            </w:r>
            <w:r>
              <w:rPr>
                <w:bCs/>
                <w:sz w:val="16"/>
                <w:szCs w:val="16"/>
              </w:rPr>
              <w:t>cá</w:t>
            </w:r>
            <w:r>
              <w:rPr>
                <w:bCs/>
                <w:sz w:val="16"/>
                <w:szCs w:val="16"/>
                <w:lang w:val="vi-VN"/>
              </w:rPr>
              <w:t xml:space="preserve"> khai thác</w:t>
            </w:r>
            <w:r>
              <w:rPr>
                <w:bCs/>
                <w:sz w:val="16"/>
                <w:szCs w:val="16"/>
              </w:rPr>
              <w:t xml:space="preserve"> thủy sản bất hợp phát</w:t>
            </w:r>
            <w:r>
              <w:rPr>
                <w:bCs/>
                <w:sz w:val="16"/>
                <w:szCs w:val="16"/>
                <w:lang w:val="vi-VN"/>
              </w:rPr>
              <w:t xml:space="preserve"> </w:t>
            </w:r>
            <w:r>
              <w:rPr>
                <w:bCs/>
                <w:sz w:val="16"/>
                <w:szCs w:val="16"/>
              </w:rPr>
              <w:t xml:space="preserve">làm </w:t>
            </w:r>
            <w:r>
              <w:rPr>
                <w:bCs/>
                <w:sz w:val="16"/>
                <w:szCs w:val="16"/>
                <w:lang w:val="vi-VN"/>
              </w:rPr>
              <w:t>ảnh hưởng đến nguồn lợi thủy sản và an ninh trên biển thì</w:t>
            </w:r>
            <w:r>
              <w:rPr>
                <w:bCs/>
                <w:sz w:val="16"/>
                <w:szCs w:val="16"/>
              </w:rPr>
              <w:t xml:space="preserve"> kịp thời </w:t>
            </w:r>
            <w:r>
              <w:rPr>
                <w:bCs/>
                <w:sz w:val="16"/>
                <w:szCs w:val="16"/>
                <w:lang w:val="vi-VN"/>
              </w:rPr>
              <w:t>thông báo</w:t>
            </w:r>
            <w:r>
              <w:rPr>
                <w:bCs/>
                <w:sz w:val="16"/>
                <w:szCs w:val="16"/>
              </w:rPr>
              <w:t xml:space="preserve"> </w:t>
            </w:r>
            <w:r>
              <w:rPr>
                <w:bCs/>
                <w:sz w:val="16"/>
                <w:szCs w:val="16"/>
                <w:lang w:val="vi-VN"/>
              </w:rPr>
              <w:t xml:space="preserve">cho cơ quan chức năng biết </w:t>
            </w:r>
            <w:r>
              <w:rPr>
                <w:bCs/>
                <w:sz w:val="16"/>
                <w:szCs w:val="16"/>
              </w:rPr>
              <w:t>số đăng ký phương tiện, tọa độ vi phạm, hướng di chuyển để kịp thời xử l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16"/>
                <w:lang w:val="nl-NL"/>
              </w:rPr>
            </w:pPr>
            <w:r>
              <w:rPr>
                <w:bCs/>
                <w:iCs/>
                <w:sz w:val="16"/>
                <w:szCs w:val="16"/>
                <w:lang w:val="nl-NL"/>
              </w:rPr>
              <w:t>Cử tri xã Cam Thuỷ (</w:t>
            </w:r>
            <w:r>
              <w:rPr>
                <w:bCs/>
                <w:iCs/>
                <w:sz w:val="16"/>
                <w:szCs w:val="16"/>
              </w:rPr>
              <w:t>huyện</w:t>
            </w:r>
            <w:r>
              <w:rPr>
                <w:bCs/>
                <w:iCs/>
                <w:sz w:val="16"/>
                <w:szCs w:val="16"/>
                <w:lang w:val="vi-VN"/>
              </w:rPr>
              <w:t xml:space="preserve"> </w:t>
            </w:r>
            <w:r>
              <w:rPr>
                <w:bCs/>
                <w:iCs/>
                <w:sz w:val="16"/>
                <w:szCs w:val="16"/>
                <w:lang w:val="nl-NL"/>
              </w:rPr>
              <w:t xml:space="preserve">Cam Lộ) kiến nghị: </w:t>
            </w:r>
            <w:r>
              <w:rPr>
                <w:bCs/>
                <w:sz w:val="16"/>
                <w:szCs w:val="16"/>
                <w:lang w:val="nl-NL"/>
              </w:rPr>
              <w:t>(i)</w:t>
            </w:r>
            <w:r>
              <w:rPr>
                <w:sz w:val="16"/>
                <w:szCs w:val="16"/>
                <w:lang w:val="nl-NL"/>
              </w:rPr>
              <w:t xml:space="preserve"> Nghiên cứu điều chỉnh Nghị quyết số 21/2022/NQ-HĐND ngày 31/5/2022 của HĐND tỉnh Quảng Trị, ban hành quy định, nguyên tắc, tiêu chí, định mức phân bổ vốn ngân sách Trung ương, vốn đối ứng ngân sách địa phương và cơ chế hỗ trợ thực hiện chương trình mục tiêu quốc gia xây dựng nông thôn mới giai đoạn 2021 - 2025 trên địa bàn tỉnh Quảng Trị, trong đó cần quy định cụ thể nguồn vốn chương trình mục tiêu quốc gia xây dựng nông thôn mới được sử dụng để đầu tư nâng cấp, sửa chữa một số hạng mục thuộc lĩnh vực ANTT như nâng cấp, sửa chữa hệ thống camera an nin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nl-NL"/>
              </w:rPr>
              <w:t>Nghị quyết số 21/2022/NQ-HĐND ngày 31/5/2022 của HĐND tỉnh đã quy định rõ về cơ chế hỗ trợ từ ngân sách nhà nước của chương trình MTQG xây dựng nông thôn mới cho 22 nội dung hỗ trợ của cấp xã, đối với các nội dung hỗ trợ còn lại thực hiện theo quy định hiện hành; vì vậy, đề nghị các xã chủ động bố trí nguồn ngân sách địa phương để thực hiện nội dung nâng cấp, sửa chữa hệ thống camera an ninh. Bên cạnh đó, Sở Nông nghiệp và PTNT đã tổ chức Hội nghị đánh giá tình hình thực hiện các Nghị quyết của HĐND tỉnh trong lĩnh vực nông nghiệp và PTNT giai đoạn 2021 - 2023; theo đó trên cơ sở đề xuất của các đơn vị, địa phương, UBND tỉnh đã thống nhất tiếp tục thực hiện Nghị quyết số 21/2022/NQ-HĐND (tại Thông báo kết luận số 343/TB-VP ngày 08/4/2024)</w:t>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7" w:color="FFFFFF"/>
                <w:right w:val="dotted" w:sz="4" w:space="0" w:color="FFFFFF"/>
              </w:pBdr>
              <w:shd w:fill="FFFFFF" w:val="clear"/>
              <w:rPr>
                <w:sz w:val="16"/>
                <w:szCs w:val="16"/>
                <w:shd w:fill="FFFFFF" w:val="clear"/>
              </w:rPr>
            </w:pPr>
            <w:r>
              <w:rPr>
                <w:bCs/>
                <w:iCs/>
                <w:sz w:val="16"/>
                <w:szCs w:val="16"/>
                <w:lang w:val="nl-NL"/>
              </w:rPr>
              <w:t>Cử tri xã Cam Thuỷ (</w:t>
            </w:r>
            <w:r>
              <w:rPr>
                <w:bCs/>
                <w:iCs/>
                <w:sz w:val="16"/>
                <w:szCs w:val="16"/>
              </w:rPr>
              <w:t>huyện</w:t>
            </w:r>
            <w:r>
              <w:rPr>
                <w:bCs/>
                <w:iCs/>
                <w:sz w:val="16"/>
                <w:szCs w:val="16"/>
                <w:lang w:val="vi-VN"/>
              </w:rPr>
              <w:t xml:space="preserve"> </w:t>
            </w:r>
            <w:r>
              <w:rPr>
                <w:bCs/>
                <w:iCs/>
                <w:sz w:val="16"/>
                <w:szCs w:val="16"/>
                <w:lang w:val="nl-NL"/>
              </w:rPr>
              <w:t xml:space="preserve">Cam Lộ) kiến nghị: </w:t>
            </w:r>
            <w:r>
              <w:rPr>
                <w:bCs/>
                <w:sz w:val="16"/>
                <w:szCs w:val="16"/>
                <w:lang w:val="nl-NL"/>
              </w:rPr>
              <w:t>(ii)</w:t>
            </w:r>
            <w:r>
              <w:rPr>
                <w:sz w:val="16"/>
                <w:szCs w:val="16"/>
                <w:lang w:val="nl-NL"/>
              </w:rPr>
              <w:t xml:space="preserve"> Trong xây dựng huyện nông thôn mới kiểu mẫu, sau trận lũ lịch sử cuối năm 2020 và đại dịch covid - 19 ảnh hưởng nặng nề đến sản xuất và đời sống của nhân dân. Vì vậy việc huy động nguồn lực xây dựng nông thôn mới nâng cao ở huyện gặp nhiều khó khăn. Thực hiện nghị quyết của HĐND tỉnh huyện Cam Lộ được phân bổ 20 tỷ đồng, đối với nguồn vốn hỗ trợ trên chưa đảm bảo nhu cầu thực hiện các tiêu chí xây dựng huyện nông thôn mới nâng cao, đề nghị HĐND tỉnh quan tâm chỉ đạo, UBND tỉnh tranh thủ nguồn lực cho huyện Cam Lộ để hoàn thành các tiêu chí huyện NTM nâng cao, kiểu mẫu theo tinh thần Nghị quyết Đại hội Đảng bộ huyện lần thứ XVI, nhiệm kỳ 2020 - 20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ai đoạn 2021 - 2025, tỉnh đặt ra mục tiêu xây dựng 04 huyện nông thôn mới (Vĩnh Linh, Triệu Phong, Hải Lăng, Gio Linh) và 01 huyện nông thôn mới kiểu mẫu (Cam Lộ); vì vậy, tỉnh phải tập trung hỗ trợ đồng thời cho nhiều huyện, trong điều kiện nguồn ngân sách tỉnh còn hạn chế, HĐND tỉnh đã xem xét, cân đối thông qua mức hỗ trợ từ ngân sách tỉnh cho huyện Cam Lộ là 20 tỷ đồng. Ngoài ra, từ nguồn ĐTPT và sự nghiệp NSTW của chương trình hàng năm, UBND tỉnh cũng đã ưu tiên hỗ trợ nhiều nội dung cho huyện Cam Lộ để duy trì và nâng cao chất lượng các tiêu chí. Vì vậy, đề nghị huyện Cam Lộ tiếp tục phát huy thành quả xây dựng huyện nông thôn mới trong giai đoạn 2016 - 2020; tăng cường huy động, lồng ghép các nguồn lực để tập trung hoàn thiện các tiêu chí.</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top w:val="dotted" w:sz="4" w:space="0" w:color="FFFFFF"/>
                <w:left w:val="dotted" w:sz="4" w:space="0" w:color="FFFFFF"/>
                <w:bottom w:val="dotted" w:sz="4" w:space="3" w:color="FFFFFF"/>
                <w:right w:val="dotted" w:sz="4" w:space="0" w:color="FFFFFF"/>
              </w:pBdr>
              <w:shd w:fill="FFFFFF" w:val="clear"/>
              <w:spacing w:before="0" w:after="0"/>
              <w:rPr>
                <w:bCs/>
                <w:iCs/>
                <w:sz w:val="16"/>
                <w:szCs w:val="16"/>
                <w:shd w:fill="FFFFFF" w:val="clear"/>
              </w:rPr>
            </w:pPr>
            <w:r>
              <w:rPr>
                <w:bCs/>
                <w:iCs/>
                <w:sz w:val="16"/>
                <w:szCs w:val="16"/>
                <w:shd w:fill="FFFFFF" w:val="clear"/>
              </w:rPr>
              <w:t>Cử tri xã Thuận (</w:t>
            </w:r>
            <w:r>
              <w:rPr>
                <w:rFonts w:eastAsia="Calibri"/>
                <w:bCs/>
                <w:iCs/>
                <w:sz w:val="16"/>
                <w:szCs w:val="16"/>
              </w:rPr>
              <w:t>huyện</w:t>
            </w:r>
            <w:r>
              <w:rPr>
                <w:bCs/>
                <w:iCs/>
                <w:sz w:val="16"/>
                <w:szCs w:val="16"/>
                <w:shd w:fill="FFFFFF" w:val="clear"/>
              </w:rPr>
              <w:t xml:space="preserve"> Hướng Hóa) kiến nghị: </w:t>
            </w:r>
            <w:r>
              <w:rPr>
                <w:sz w:val="16"/>
                <w:szCs w:val="16"/>
              </w:rPr>
              <w:t>Thực hiện Nghị quyết Đại hội Đảng các cấp, xã Thuận là địa phương sẽ hoàn thành các tiêu chí đạt chuẩn</w:t>
            </w:r>
            <w:r>
              <w:rPr>
                <w:sz w:val="16"/>
                <w:szCs w:val="16"/>
                <w:lang w:val="vi-VN"/>
              </w:rPr>
              <w:t xml:space="preserve"> xã</w:t>
            </w:r>
            <w:r>
              <w:rPr>
                <w:sz w:val="16"/>
                <w:szCs w:val="16"/>
              </w:rPr>
              <w:t xml:space="preserve"> nông thôn mới năm 2025; trong thời gian qua cán bộ và Nhân dân trong xã không ngừng nỗ lực phấn đấu xây dựng các tiêu chí nhưng đến nay đạt 7/19 tiêu chí; đề nghị H</w:t>
            </w:r>
            <w:r>
              <w:rPr>
                <w:sz w:val="16"/>
                <w:szCs w:val="16"/>
                <w:lang w:val="vi-VN"/>
              </w:rPr>
              <w:t>ĐND</w:t>
            </w:r>
            <w:r>
              <w:rPr>
                <w:sz w:val="16"/>
                <w:szCs w:val="16"/>
              </w:rPr>
              <w:t>, UBND</w:t>
            </w:r>
            <w:r>
              <w:rPr>
                <w:sz w:val="16"/>
                <w:szCs w:val="16"/>
                <w:lang w:val="vi-VN"/>
              </w:rPr>
              <w:t xml:space="preserve"> </w:t>
            </w:r>
            <w:r>
              <w:rPr>
                <w:sz w:val="16"/>
                <w:szCs w:val="16"/>
              </w:rPr>
              <w:t>tỉnh phân bổ kính phí đầu tư các công trình để xã Thuận đạt chuẩn nông thôn mới theo</w:t>
            </w:r>
            <w:r>
              <w:rPr>
                <w:sz w:val="16"/>
                <w:szCs w:val="16"/>
                <w:lang w:val="vi-VN"/>
              </w:rPr>
              <w:t xml:space="preserve"> Kế hoạch</w:t>
            </w:r>
            <w:r>
              <w:rPr>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Xã Thuận là một trong các xã đồng bào dân tộc thiểu số và miền núi phấn đấu đạt chuẩn NTM trong trong giai đoạn 2021 - 2025; vì vậy tỉnh đã tập trung ưu tiên nguồn lực cho xã, trong đó nguồn vốn ĐTPT TW cho NTM đã bố trí cho xã là 02 tỷ đồng, ngân sách tỉnh hỗ trợ xã phấn đấu đạt chuẩn là 04 tỷ đồng. Đề nghị địa phương tiếp tục lồng ghép hiệu quả nguồn vốn từ chương trình MTQG phát triển KT - XH vùng đồng bào dân tộc thiểu số và miền núi, chương trình MTQG giảm nghèo bền vững và các chương trình, dự án khác trên địa bàn để nhằm nâng cao chất lượng các tiêu chí.</w:t>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 w:color="FFFFFF"/>
                <w:right w:val="dotted" w:sz="4" w:space="0" w:color="FFFFFF"/>
              </w:pBdr>
              <w:shd w:fill="FFFFFF" w:val="clear"/>
              <w:spacing w:before="0" w:after="0"/>
              <w:rPr>
                <w:bCs/>
                <w:spacing w:val="-6"/>
                <w:sz w:val="16"/>
                <w:szCs w:val="16"/>
              </w:rPr>
            </w:pPr>
            <w:r>
              <w:rPr>
                <w:bCs/>
                <w:spacing w:val="-6"/>
                <w:sz w:val="16"/>
                <w:szCs w:val="16"/>
              </w:rPr>
              <w:t>Cử tri xã Hướng Tân (</w:t>
            </w:r>
            <w:r>
              <w:rPr>
                <w:rFonts w:eastAsia="Calibri"/>
                <w:bCs/>
                <w:spacing w:val="-6"/>
                <w:sz w:val="16"/>
                <w:szCs w:val="16"/>
              </w:rPr>
              <w:t>huyện</w:t>
            </w:r>
            <w:r>
              <w:rPr>
                <w:bCs/>
                <w:spacing w:val="-6"/>
                <w:sz w:val="16"/>
                <w:szCs w:val="16"/>
              </w:rPr>
              <w:t xml:space="preserve"> Hướng Hóa) kiến nghị:</w:t>
            </w:r>
            <w:r>
              <w:rPr>
                <w:bCs/>
                <w:spacing w:val="-6"/>
                <w:sz w:val="16"/>
                <w:szCs w:val="16"/>
                <w:lang w:val="en-US"/>
              </w:rPr>
              <w:t xml:space="preserve"> </w:t>
            </w:r>
            <w:r>
              <w:rPr>
                <w:bCs/>
                <w:spacing w:val="-6"/>
                <w:sz w:val="16"/>
                <w:szCs w:val="16"/>
              </w:rPr>
              <w:t>T</w:t>
            </w:r>
            <w:r>
              <w:rPr>
                <w:spacing w:val="-6"/>
                <w:sz w:val="16"/>
                <w:szCs w:val="16"/>
              </w:rPr>
              <w:t>hôn Trằm hiện nay thiếu n</w:t>
            </w:r>
            <w:r>
              <w:rPr>
                <w:spacing w:val="-6"/>
                <w:sz w:val="16"/>
                <w:szCs w:val="16"/>
                <w:lang w:val="vi-VN"/>
              </w:rPr>
              <w:t>ước đưa về đồng ruộng vào vụ sản xuất. Đề nghị ngành nông nghiệp nghiên cứu hỗ trợ t</w:t>
            </w:r>
            <w:r>
              <w:rPr>
                <w:spacing w:val="-6"/>
                <w:sz w:val="16"/>
                <w:szCs w:val="16"/>
              </w:rPr>
              <w:t>ìm nguồn n</w:t>
            </w:r>
            <w:r>
              <w:rPr>
                <w:spacing w:val="-6"/>
                <w:sz w:val="16"/>
                <w:szCs w:val="16"/>
                <w:lang w:val="vi-VN"/>
              </w:rPr>
              <w:t>ước, xây dựng công tr</w:t>
            </w:r>
            <w:r>
              <w:rPr>
                <w:spacing w:val="-6"/>
                <w:sz w:val="16"/>
                <w:szCs w:val="16"/>
              </w:rPr>
              <w:t>ình thủy lợi, đập hồ chứa nước, hệ thống tưới tiêu phục vụ sản suất nông nghiệp hoặc lên ph</w:t>
            </w:r>
            <w:r>
              <w:rPr>
                <w:spacing w:val="-6"/>
                <w:sz w:val="16"/>
                <w:szCs w:val="16"/>
                <w:lang w:val="vi-VN"/>
              </w:rPr>
              <w:t>ương án chuyển đổi cây trồng phù hợp để bảo</w:t>
            </w:r>
            <w:r>
              <w:rPr>
                <w:spacing w:val="-6"/>
                <w:sz w:val="16"/>
                <w:szCs w:val="16"/>
              </w:rPr>
              <w:t xml:space="preserve"> </w:t>
            </w:r>
            <w:r>
              <w:rPr>
                <w:spacing w:val="-6"/>
                <w:sz w:val="16"/>
                <w:szCs w:val="16"/>
                <w:lang w:val="vi-VN"/>
              </w:rPr>
              <w:t>đảm an ninh lương thực</w:t>
            </w:r>
            <w:r>
              <w:rPr>
                <w:spacing w:val="-6"/>
                <w:sz w:val="16"/>
                <w:szCs w:val="16"/>
              </w:rPr>
              <w:t xml:space="preserve"> trong thời gian tới</w:t>
            </w:r>
            <w:r>
              <w:rPr>
                <w:spacing w:val="-6"/>
                <w:sz w:val="16"/>
                <w:szCs w:val="16"/>
                <w:lang w:val="vi-VN"/>
              </w:rPr>
              <w:t>.</w:t>
            </w:r>
          </w:p>
          <w:p>
            <w:pPr>
              <w:pStyle w:val="Normal"/>
              <w:rPr>
                <w:bCs/>
                <w:spacing w:val="-6"/>
                <w:sz w:val="16"/>
                <w:szCs w:val="16"/>
              </w:rPr>
            </w:pPr>
            <w:r>
              <w:rPr>
                <w:bCs/>
                <w:spacing w:val="-6"/>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en"/>
              </w:rPr>
            </w:pPr>
            <w:r>
              <w:rPr>
                <w:sz w:val="16"/>
                <w:szCs w:val="16"/>
                <w:lang w:val="nl-NL"/>
              </w:rPr>
              <w:t>Đối với diện tích ruộng nước thôn Trằm chủ yếu người dân chỉ sản xuất lúa được 1 vụ hoặc 2 vụ nhưng hạn chế, nguồn nước dựa vào thiên nhiên. Những năm trước, Sở Nông nghiệp và Phát triển nông thôn đã phối hợp với UBND huyện tiến hành khảo sát, tìm kiếm nguồn nước đề xây dựng công trình thủy lợi phục vụ sản xuất lúa nước 02 vụ. Qua khảo sát thì tại khu vực thôn Trằm không có nguồn cấp nước thường xuyên để xây dựng công trình vì vậy rất khó khăn cho người dân trong việc sản xuất lúa nước 02 vụ. Để đảm bảo ổn định sản xuất, cần phải xem xét chuyển đổi cơ cấu cây trồng phù hợp, đề nghị UBND huyện Hướng Hóa kịp thời rà soát, căn cứ các quy định hiện hành về chuyển đổi cơ cấu cây trồng trên đất trồng lúa để chỉ đạo, tổ chức triển khai thực hiện.</w:t>
            </w:r>
          </w:p>
          <w:p>
            <w:pPr>
              <w:pStyle w:val="Normal"/>
              <w:rPr>
                <w:iCs/>
                <w:sz w:val="16"/>
                <w:szCs w:val="16"/>
                <w:lang w:val="en"/>
              </w:rPr>
            </w:pPr>
            <w:r>
              <w:rPr>
                <w:iCs/>
                <w:sz w:val="16"/>
                <w:szCs w:val="16"/>
                <w:lang w:val="e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top w:val="dotted" w:sz="4" w:space="0" w:color="FFFFFF"/>
                <w:left w:val="dotted" w:sz="4" w:space="0" w:color="FFFFFF"/>
                <w:bottom w:val="dotted" w:sz="4" w:space="3" w:color="FFFFFF"/>
                <w:right w:val="dotted" w:sz="4" w:space="0" w:color="FFFFFF"/>
              </w:pBdr>
              <w:shd w:fill="FFFFFF" w:val="clear"/>
              <w:spacing w:before="0" w:after="0"/>
              <w:rPr>
                <w:bCs/>
                <w:iCs/>
                <w:sz w:val="16"/>
                <w:szCs w:val="16"/>
                <w:lang w:val="vi-VN"/>
              </w:rPr>
            </w:pPr>
            <w:r>
              <w:rPr>
                <w:bCs/>
                <w:iCs/>
                <w:sz w:val="16"/>
                <w:szCs w:val="16"/>
                <w:shd w:fill="FFFFFF" w:val="clear"/>
              </w:rPr>
              <w:t>Cử tri xã</w:t>
            </w:r>
            <w:r>
              <w:rPr>
                <w:bCs/>
                <w:iCs/>
                <w:sz w:val="16"/>
                <w:szCs w:val="16"/>
                <w:shd w:fill="FFFFFF" w:val="clear"/>
                <w:lang w:val="vi-VN"/>
              </w:rPr>
              <w:t xml:space="preserve"> </w:t>
            </w:r>
            <w:r>
              <w:rPr>
                <w:bCs/>
                <w:iCs/>
                <w:sz w:val="16"/>
                <w:szCs w:val="16"/>
                <w:shd w:fill="FFFFFF" w:val="clear"/>
              </w:rPr>
              <w:t>Hải Ba</w:t>
            </w:r>
            <w:r>
              <w:rPr>
                <w:bCs/>
                <w:iCs/>
                <w:sz w:val="16"/>
                <w:szCs w:val="16"/>
                <w:shd w:fill="FFFFFF" w:val="clear"/>
                <w:lang w:val="vi-VN"/>
              </w:rPr>
              <w:t xml:space="preserve"> (huyện Hải Lăng)</w:t>
            </w:r>
            <w:r>
              <w:rPr>
                <w:bCs/>
                <w:iCs/>
                <w:sz w:val="16"/>
                <w:szCs w:val="16"/>
                <w:shd w:fill="FFFFFF" w:val="clear"/>
              </w:rPr>
              <w:t xml:space="preserve"> kiến nghị:</w:t>
            </w:r>
            <w:r>
              <w:rPr>
                <w:bCs/>
                <w:iCs/>
                <w:sz w:val="16"/>
                <w:szCs w:val="16"/>
              </w:rPr>
              <w:t xml:space="preserve"> </w:t>
            </w:r>
            <w:r>
              <w:rPr>
                <w:sz w:val="16"/>
                <w:szCs w:val="16"/>
              </w:rPr>
              <w:t>Số hộ trên địa bàn xã sử dụng nước máy mới đạt trên 50%. Tuy nhiên, tiến độ triển khai dự án Hệ thống cấp nước liên xã Hải Hưng, Hải Quy và vùng phụ cận xã Hải Ba huyện Hải Lăng (thuộc công trình Hệ thống cấp nước sinh hoạt tập trung vùng nông thôn Quảng Trị) đã được phê duyệt năm 2023 đến nay tiến độ triển khai còn chậm. Đề nghị các cấp</w:t>
            </w:r>
            <w:r>
              <w:rPr>
                <w:sz w:val="16"/>
                <w:szCs w:val="16"/>
                <w:lang w:val="vi-VN"/>
              </w:rPr>
              <w:t>, các ngành</w:t>
            </w:r>
            <w:r>
              <w:rPr>
                <w:sz w:val="16"/>
                <w:szCs w:val="16"/>
              </w:rPr>
              <w:t xml:space="preserve"> quan tâm chỉ đạo, đẩy nhanh tiến độ thực hiện dự án để đáp ứng nhu cầu sử dụng nước sạch của người dân đặc biệt khu dân cư đội 8 (Khu vực chợ Phương Lang)</w:t>
            </w:r>
            <w:r>
              <w:rPr>
                <w:sz w:val="16"/>
                <w:szCs w:val="16"/>
                <w:lang w:val="vi-VN"/>
              </w:rPr>
              <w:t>,</w:t>
            </w:r>
            <w:r>
              <w:rPr>
                <w:sz w:val="16"/>
                <w:szCs w:val="16"/>
              </w:rPr>
              <w:t xml:space="preserve"> hiện nay nguồn nước ở khu vực này chưa đảm bảo và tiếp tục quan tâm đầu tư hệ thống nước sạch thuộc các khu vực còn lại trên địa bàn xã.</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 xml:space="preserve">Gói thầu số 1, Xây dựng và lắp đặt thiết bị Hệ thống cấp nước sinh hoạt liên xã Hải Hưng, Hải Quy và vùng phụ cận huyện Hải Lăng thuộc công trình Hệ thống cấp nước sinh hoạt tập trung vùng nông thôn tỉnh Quảng Trị đang triển khai thi công xây dựng đúng tiến độ đề ra (theo tiến độ thi công đến ngày 30/12/2024 sẽ hoàn thành thi công công trình). Hiện nay, khối lượng thi công gói thầu đạt gần 80%; tuyến ống cấp nước chính đã thi công về đến khu vực giáp ranh giữa xã Hải Hưng và Hải Ba. Với tình hình triển khai thi công như trên; đến cuối năm 2024 người dân nằm trong vùng cấp nước từ công trình của xã Hải Ba sẽ có nước sạch để sử dụng.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 w:color="FFFFFF"/>
                <w:right w:val="dotted" w:sz="4" w:space="0" w:color="FFFFFF"/>
              </w:pBdr>
              <w:shd w:fill="FFFFFF" w:val="clear"/>
              <w:spacing w:before="0" w:after="0"/>
              <w:rPr>
                <w:sz w:val="16"/>
                <w:szCs w:val="16"/>
                <w:lang w:val="vi-VN"/>
              </w:rPr>
            </w:pPr>
            <w:r>
              <w:rPr>
                <w:sz w:val="16"/>
                <w:szCs w:val="16"/>
              </w:rPr>
              <w:t>Hạng mục Nạo vét hói Cựu Hà: Công trình đang thi công, sau khi kiểm tra thực tế do đợt mưa lũ tháng 3/2022 nhận thấy có nguy cơ sạt lở các đoạn cong nhất là các đoạn xung yếu như đoạn qua Trạm bơm HTX Cổ Lũy và một số tuyến cong sát ngoài sông Vĩnh Định. Hiện nay, gần 02 năm đang tạm ngừng thi công như hạng mục cầu qua ruộng Quan. Địa phương xin kiến nghị</w:t>
            </w:r>
            <w:r>
              <w:rPr>
                <w:sz w:val="16"/>
                <w:szCs w:val="16"/>
                <w:lang w:val="vi-VN"/>
              </w:rPr>
              <w:t>,</w:t>
            </w:r>
            <w:r>
              <w:rPr>
                <w:sz w:val="16"/>
                <w:szCs w:val="16"/>
              </w:rPr>
              <w:t xml:space="preserve"> đề xuất Chủ đầu tư khảo sát thực trạng cho bổ sung một số hạng mục như kè và đoạn cuối kênh tại một số tuyến xung yếu...Nhằm đảm bảo hiệu quả của dự án được thực hiện sử dụng lâu dài, phù hợp với thực trạng và</w:t>
            </w:r>
            <w:r>
              <w:rPr>
                <w:sz w:val="16"/>
                <w:szCs w:val="16"/>
                <w:lang w:val="vi-VN"/>
              </w:rPr>
              <w:t xml:space="preserve"> </w:t>
            </w:r>
            <w:r>
              <w:rPr>
                <w:sz w:val="16"/>
                <w:szCs w:val="16"/>
              </w:rPr>
              <w:t>nguyện vọng của địa phương và nhân dân trên địa bà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Đề nghị chỉ đạo giải quyết, trả lời.</w:t>
            </w:r>
          </w:p>
          <w:p>
            <w:pPr>
              <w:pStyle w:val="NormalWeb"/>
              <w:shd w:fill="FFFFFF" w:val="clear"/>
              <w:spacing w:before="0" w:after="0"/>
              <w:jc w:val="center"/>
              <w:rPr>
                <w:sz w:val="16"/>
                <w:szCs w:val="16"/>
                <w:lang w:val="en-US" w:eastAsia="en-US"/>
              </w:rPr>
            </w:pPr>
            <w:r>
              <w:rPr>
                <w:sz w:val="16"/>
                <w:szCs w:val="1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vi-VN"/>
              </w:rPr>
            </w:pPr>
            <w:r>
              <w:rPr>
                <w:b/>
                <w:sz w:val="16"/>
                <w:szCs w:val="16"/>
              </w:rPr>
              <w:t>Chưa trả lời</w:t>
            </w:r>
          </w:p>
        </w:tc>
      </w:tr>
      <w:tr>
        <w:trPr>
          <w:trHeight w:val="2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 w:color="FFFFFF"/>
                <w:right w:val="dotted" w:sz="4" w:space="0" w:color="FFFFFF"/>
              </w:pBdr>
              <w:shd w:fill="FFFFFF" w:val="clear"/>
              <w:spacing w:before="0" w:after="0"/>
              <w:rPr>
                <w:bCs/>
                <w:iCs/>
                <w:sz w:val="16"/>
                <w:szCs w:val="16"/>
                <w:lang w:val="vi-VN"/>
              </w:rPr>
            </w:pPr>
            <w:r>
              <w:rPr>
                <w:bCs/>
                <w:iCs/>
                <w:sz w:val="16"/>
                <w:szCs w:val="16"/>
              </w:rPr>
              <w:t>Cử tri xã Hải Quế</w:t>
            </w:r>
            <w:r>
              <w:rPr>
                <w:bCs/>
                <w:iCs/>
                <w:sz w:val="16"/>
                <w:szCs w:val="16"/>
                <w:lang w:val="vi-VN"/>
              </w:rPr>
              <w:t xml:space="preserve"> </w:t>
            </w:r>
            <w:r>
              <w:rPr>
                <w:bCs/>
                <w:iCs/>
                <w:sz w:val="16"/>
                <w:szCs w:val="16"/>
                <w:shd w:fill="FFFFFF" w:val="clear"/>
                <w:lang w:val="vi-VN"/>
              </w:rPr>
              <w:t>(huyện Hải Lăng)</w:t>
            </w:r>
            <w:r>
              <w:rPr>
                <w:bCs/>
                <w:iCs/>
                <w:sz w:val="16"/>
                <w:szCs w:val="16"/>
                <w:shd w:fill="FFFFFF" w:val="clear"/>
              </w:rPr>
              <w:t xml:space="preserve"> </w:t>
            </w:r>
            <w:r>
              <w:rPr>
                <w:bCs/>
                <w:iCs/>
                <w:sz w:val="16"/>
                <w:szCs w:val="16"/>
              </w:rPr>
              <w:t>kiến nghị:</w:t>
            </w:r>
            <w:r>
              <w:rPr>
                <w:bCs/>
                <w:iCs/>
                <w:sz w:val="16"/>
                <w:szCs w:val="16"/>
                <w:lang w:val="en-US"/>
              </w:rPr>
              <w:t xml:space="preserve"> </w:t>
            </w:r>
            <w:r>
              <w:rPr>
                <w:sz w:val="16"/>
                <w:szCs w:val="16"/>
                <w:lang w:val="pt-BR"/>
              </w:rPr>
              <w:t>Tuyến đê bao Cựu Vĩnh Định Đơn Quế, xã Hải Quế bị sạt lở nghiêm trọng ả</w:t>
            </w:r>
            <w:r>
              <w:rPr>
                <w:sz w:val="16"/>
                <w:szCs w:val="16"/>
                <w:shd w:fill="FFFFFF" w:val="clear"/>
              </w:rPr>
              <w:t>nh hưởng đến đời sống của bà con nhân</w:t>
            </w:r>
            <w:r>
              <w:rPr>
                <w:sz w:val="16"/>
                <w:szCs w:val="16"/>
                <w:shd w:fill="FFFFFF" w:val="clear"/>
                <w:lang w:val="vi-VN"/>
              </w:rPr>
              <w:t xml:space="preserve"> dân</w:t>
            </w:r>
            <w:r>
              <w:rPr>
                <w:sz w:val="16"/>
                <w:szCs w:val="16"/>
                <w:shd w:fill="FFFFFF" w:val="clear"/>
              </w:rPr>
              <w:t>. Kính đề nghị tỉnh quan tâm khắc phục.</w:t>
            </w:r>
          </w:p>
          <w:p>
            <w:pPr>
              <w:pStyle w:val="NormalWeb"/>
              <w:widowControl w:val="false"/>
              <w:pBdr>
                <w:top w:val="dotted" w:sz="4" w:space="0" w:color="FFFFFF"/>
                <w:left w:val="dotted" w:sz="4" w:space="0" w:color="FFFFFF"/>
                <w:bottom w:val="dotted" w:sz="4" w:space="11" w:color="FFFFFF"/>
                <w:right w:val="dotted" w:sz="4" w:space="0" w:color="FFFFFF"/>
              </w:pBdr>
              <w:shd w:fill="FFFFFF" w:val="clear"/>
              <w:spacing w:before="0" w:after="0"/>
              <w:rPr>
                <w:bCs/>
                <w:iCs/>
                <w:sz w:val="16"/>
                <w:szCs w:val="16"/>
                <w:shd w:fill="FFFFFF" w:val="clear"/>
                <w:lang w:val="vi-VN"/>
              </w:rPr>
            </w:pPr>
            <w:r>
              <w:rPr>
                <w:bCs/>
                <w:iCs/>
                <w:sz w:val="16"/>
                <w:szCs w:val="16"/>
                <w:shd w:fill="FFFFFF" w:val="clear"/>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pPr>
            <w:r>
              <w:rPr>
                <w:iCs/>
                <w:sz w:val="16"/>
                <w:szCs w:val="16"/>
                <w:shd w:fill="FFFFFF" w:val="clear"/>
              </w:rPr>
              <w:t xml:space="preserve">Hệ thống đê bao chống lũ sớm, lũ tiểu mãn huyện Hải Lăng đã được đầu tư xây dựng đã lâu, đến nay một số hạng mục công trình đã bị xuống cấp, hư hỏng do mưa lũ, thiên tai hàng năm gây sạt lở, lòng sông co hẹp, bồi lấp ảnh hưởng đến năng lực tiêu thoát, cao trình đỉnh đê một số đoạn chưa đảm bảo. Để kịp thời giải quyết vấn đề này, Sở Nông nghiệp và PTNT đã xây dựng, đề xuất UBND tỉnh đưa vào danh mục kế hoạch đầu tư công trung hạn của tỉnh giai đoạn 2026 - 2030 để đầu tư sửa chữa, nâng cấp một số vị trí xung yếu các tuyến đê, kênh tiêu thoát lũ thuộc vùng trũng Hải Lăng (Báo cáo số 258/BC-UBND ngày 30/9/2024 của UBND tỉnh về Kế hoạch đầu tư công trung hạn giai đoạn 2026 - 2030). Đồng thời, nhằm đảm bảo an toàn lâu dài đối với hệ thống đê bao vùng trũng Hải Lăng và yêu cầu tiêu thoát lũ, Sở Nông nghiệp và PTNT cũng đã xây dựng, đề xuất Bộ Nông nghiệp và PTNT xem xét tổng hợp, đưa vào kế hoạch đầu tư công trung hạn giai đoạn 2026 - 2030 nguồn vốn do Bộ quản lý để triển khai dự án </w:t>
            </w:r>
            <w:r>
              <w:rPr>
                <w:sz w:val="16"/>
                <w:szCs w:val="16"/>
              </w:rPr>
              <w:t>Nâng cấp hệ thống đê bao và hệ thống tiêu thoát lũ vùng trũng Hải Lăng</w:t>
            </w:r>
            <w:r>
              <w:rPr>
                <w:iCs/>
                <w:sz w:val="16"/>
                <w:szCs w:val="16"/>
                <w:shd w:fill="FFFFFF" w:val="clear"/>
              </w:rPr>
              <w:t xml:space="preserve"> (văn bản số 3173/SNN-KHTC ngày 20/9/2024) với quy mô: nâng cấp các tuyến đê bao với chiều dài khoảng 56km; cải tạo, mở rộng các trục tiêu thoát lũ với chiều dài khoảng 50km; nâng cấp, mở rộng các trạm bơm kết hợp tưới, tiêu, kinh phí đề xuất 500 tỷ đồng.</w:t>
            </w:r>
          </w:p>
          <w:p>
            <w:pPr>
              <w:pStyle w:val="Normal"/>
              <w:widowControl w:val="false"/>
              <w:pBdr>
                <w:top w:val="dotted" w:sz="4" w:space="0" w:color="FFFFFF"/>
                <w:left w:val="dotted" w:sz="4" w:space="0" w:color="FFFFFF"/>
                <w:bottom w:val="dotted" w:sz="4" w:space="19" w:color="FFFFFF"/>
                <w:right w:val="dotted" w:sz="4" w:space="0" w:color="FFFFFF"/>
              </w:pBdr>
              <w:shd w:fill="FFFFFF" w:val="clear"/>
              <w:rPr>
                <w:iCs/>
                <w:sz w:val="16"/>
                <w:szCs w:val="16"/>
                <w:shd w:fill="FFFFFF" w:val="clear"/>
              </w:rPr>
            </w:pPr>
            <w:r>
              <w:rPr>
                <w:iCs/>
                <w:sz w:val="16"/>
                <w:szCs w:val="16"/>
              </w:rPr>
              <w:t xml:space="preserve">Bên cạnh đó, hệ thống đê bao chống lũ sớm, lũ tiểu mãn huyện Hải Lăng có tổng chiều dài 56km (trong đó có tuyến đê Cựu Vĩnh Định qua thôn Đơn Quế, xã Hải Quế) đã được UBND tỉnh bàn giao cho địa phương quản lý, sử dụng (Quyết định số 2835/QĐ-UBND ngày 20/10/2017 của UBND tỉnh). </w:t>
            </w:r>
            <w:r>
              <w:rPr>
                <w:sz w:val="16"/>
                <w:szCs w:val="16"/>
              </w:rPr>
              <w:t xml:space="preserve">HĐND tỉnh đã ban hành Nghị quyết số 118/2023/NQ-HĐND ngày 07/12/2023 phê duyệt nội dung, nhiệm vụ chi duy tu, bảo dưỡng và xử lý cấp bách sự cố đê điều hệ thống đê điều do địa phương quản lý trên địa bàn tỉnh Quảng Trị, UBND tỉnh ban hành Quyết định số 2303/QĐ-UBND ngày 23/9/2024 quy định về lập, thực hiện kế hoạch duy tu, bảo dưỡng đê điều và xử lý cấp bách sự cố đê điều từ nguồn chi thường xuyên ngân sách địa phương trên địa bàn tỉnh Quảng Trị. </w:t>
            </w:r>
            <w:r>
              <w:rPr>
                <w:iCs/>
                <w:sz w:val="16"/>
                <w:szCs w:val="16"/>
              </w:rPr>
              <w:t xml:space="preserve">Vì vậy, để phục vụ sản xuất nông nghiệp trong vùng thuận lợi, đảm bảo an toàn công trình, đặc biệt trong mưa lũ, đề nghị UBND huyện Hải Lăng chủ động rà soát, cân đối, bố trí kinh phí để ưu tiên triển khai thực hiện các giải pháp khắc phục, gia cố các vị trí sạt lở, hư hỏng, hạn chế mở rộng qui mô, </w:t>
            </w:r>
            <w:r>
              <w:rPr>
                <w:sz w:val="16"/>
                <w:szCs w:val="16"/>
              </w:rPr>
              <w:t>trường hợp vượt quá khả năng cân đối, đề nghị UBND huyện báo cáo về Sở để tổng hợp, đề xuất UBND tỉ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shd w:fill="FFFFFF" w:val="clear"/>
                <w:lang w:val="vi-VN"/>
              </w:rPr>
            </w:pPr>
            <w:r>
              <w:rPr>
                <w:iCs/>
                <w:sz w:val="16"/>
                <w:szCs w:val="16"/>
                <w:shd w:fill="FFFFFF" w:val="clear"/>
                <w:lang w:val="vi-VN"/>
              </w:rPr>
            </w:r>
          </w:p>
        </w:tc>
      </w:tr>
      <w:tr>
        <w:trPr>
          <w:trHeight w:val="2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 w:color="FFFFFF"/>
                <w:right w:val="dotted" w:sz="4" w:space="0" w:color="FFFFFF"/>
              </w:pBdr>
              <w:shd w:fill="FFFFFF" w:val="clear"/>
              <w:spacing w:before="0" w:after="0"/>
              <w:rPr>
                <w:bCs/>
                <w:iCs/>
                <w:sz w:val="16"/>
                <w:szCs w:val="16"/>
              </w:rPr>
            </w:pPr>
            <w:r>
              <w:rPr>
                <w:bCs/>
                <w:iCs/>
                <w:sz w:val="16"/>
                <w:szCs w:val="16"/>
              </w:rPr>
              <w:t>Cử tri xã Hải Quế</w:t>
            </w:r>
            <w:r>
              <w:rPr>
                <w:bCs/>
                <w:iCs/>
                <w:sz w:val="16"/>
                <w:szCs w:val="16"/>
                <w:lang w:val="vi-VN"/>
              </w:rPr>
              <w:t xml:space="preserve"> </w:t>
            </w:r>
            <w:r>
              <w:rPr>
                <w:bCs/>
                <w:iCs/>
                <w:sz w:val="16"/>
                <w:szCs w:val="16"/>
                <w:shd w:fill="FFFFFF" w:val="clear"/>
                <w:lang w:val="vi-VN"/>
              </w:rPr>
              <w:t>(huyện Hải Lăng)</w:t>
            </w:r>
            <w:r>
              <w:rPr>
                <w:bCs/>
                <w:iCs/>
                <w:sz w:val="16"/>
                <w:szCs w:val="16"/>
                <w:shd w:fill="FFFFFF" w:val="clear"/>
              </w:rPr>
              <w:t xml:space="preserve"> </w:t>
            </w:r>
            <w:r>
              <w:rPr>
                <w:bCs/>
                <w:iCs/>
                <w:sz w:val="16"/>
                <w:szCs w:val="16"/>
              </w:rPr>
              <w:t>kiến nghị:</w:t>
            </w:r>
            <w:r>
              <w:rPr>
                <w:bCs/>
                <w:iCs/>
                <w:sz w:val="16"/>
                <w:szCs w:val="16"/>
                <w:lang w:val="en-US"/>
              </w:rPr>
              <w:t xml:space="preserve"> </w:t>
            </w:r>
            <w:r>
              <w:rPr>
                <w:sz w:val="16"/>
                <w:szCs w:val="16"/>
                <w:shd w:fill="FFFFFF" w:val="clear"/>
              </w:rPr>
              <w:t>Hệ thống cống đóng mở tuyến đê bao Vĩnh Định đoạn qua</w:t>
            </w:r>
            <w:r>
              <w:rPr>
                <w:sz w:val="16"/>
                <w:szCs w:val="16"/>
                <w:shd w:fill="FFFFFF" w:val="clear"/>
                <w:lang w:val="vi-VN"/>
              </w:rPr>
              <w:t xml:space="preserve"> làng</w:t>
            </w:r>
            <w:r>
              <w:rPr>
                <w:sz w:val="16"/>
                <w:szCs w:val="16"/>
                <w:shd w:fill="FFFFFF" w:val="clear"/>
              </w:rPr>
              <w:t xml:space="preserve"> Kim Long, xã Hải Quế bị sạt lún, gây khó khăn trong công tác chống úng. Kính đề nghị tỉnh quan tâm hỗ trợ kinh phí để sửa chữ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19" w:color="FFFFFF"/>
                <w:right w:val="dotted" w:sz="4" w:space="0" w:color="FFFFFF"/>
              </w:pBdr>
              <w:shd w:fill="FFFFFF" w:val="clear"/>
              <w:jc w:val="center"/>
              <w:rPr>
                <w:iCs/>
                <w:sz w:val="16"/>
                <w:szCs w:val="16"/>
                <w:shd w:fill="FFFFFF" w:val="clear"/>
              </w:rPr>
            </w:pPr>
            <w:r>
              <w:rPr>
                <w:iCs/>
                <w:sz w:val="16"/>
                <w:szCs w:val="16"/>
                <w:shd w:fill="FFFFFF" w:val="clear"/>
              </w:rPr>
              <w:t>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shd w:fill="FFFFFF" w:val="clear"/>
                <w:lang w:val="vi-VN"/>
              </w:rPr>
            </w:pPr>
            <w:r>
              <w:rPr>
                <w:iCs/>
                <w:sz w:val="16"/>
                <w:szCs w:val="16"/>
                <w:shd w:fill="FFFFFF" w:val="clear"/>
                <w:lang w:val="vi-VN"/>
              </w:rPr>
            </w:r>
          </w:p>
        </w:tc>
      </w:tr>
      <w:tr>
        <w:trPr>
          <w:trHeight w:val="14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7" w:color="FFFFFF"/>
                <w:right w:val="dotted" w:sz="4" w:space="0" w:color="FFFFFF"/>
              </w:pBdr>
              <w:shd w:fill="FFFFFF" w:val="clear"/>
              <w:rPr>
                <w:bCs/>
                <w:iCs/>
                <w:sz w:val="16"/>
                <w:szCs w:val="16"/>
              </w:rPr>
            </w:pPr>
            <w:r>
              <w:rPr>
                <w:bCs/>
                <w:iCs/>
                <w:sz w:val="16"/>
                <w:szCs w:val="16"/>
                <w:lang w:val="vi-VN"/>
              </w:rPr>
              <w:t>Cử tri h</w:t>
            </w:r>
            <w:r>
              <w:rPr>
                <w:bCs/>
                <w:iCs/>
                <w:sz w:val="16"/>
                <w:szCs w:val="16"/>
              </w:rPr>
              <w:t>uyện</w:t>
            </w:r>
            <w:r>
              <w:rPr>
                <w:bCs/>
                <w:iCs/>
                <w:sz w:val="16"/>
                <w:szCs w:val="16"/>
                <w:lang w:val="vi-VN"/>
              </w:rPr>
              <w:t xml:space="preserve"> Gio Linh kiến nghị:</w:t>
            </w:r>
            <w:r>
              <w:rPr>
                <w:bCs/>
                <w:iCs/>
                <w:sz w:val="16"/>
                <w:szCs w:val="16"/>
              </w:rPr>
              <w:t xml:space="preserve"> </w:t>
            </w:r>
            <w:r>
              <w:rPr>
                <w:sz w:val="16"/>
                <w:szCs w:val="16"/>
              </w:rPr>
              <w:t>Đề nghị UBND tỉnh sớm bố trí vốn ngân sách địa phương và lồng ghép các nguồn vốn (ngân sách trung ương, ngân sách địa phương và các nguồn vốn khác) theo quy định của Nghị định số 58/2024/NĐ-CP ngày 24/5/2024 của Chính phủ quy định về một số chính sách đầu tư trong lâm nghiệp để đảm bảo thực hiện đúng mục tiêu, hiệu quả việc bảo vệ và phát triển rừng trên địa bàn tỉn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ăn cứ Nghị định 58/2024/NĐ-CP ngày 24/5/2024 của Chính phủ về một số chính sách đầu tư trong lâm nghiệp, các văn bản triển khai của Bộ Nông nghiệp và PTNT, UBND tỉnh đã chỉ đạo Sở Nông nghiệp và PTNT, các Sở ban ngành, địa phương chủ động triển khai thực hiện, một số kết quả công việc đến nay như sau:</w:t>
            </w:r>
          </w:p>
          <w:p>
            <w:pPr>
              <w:pStyle w:val="Normal"/>
              <w:rPr>
                <w:sz w:val="16"/>
                <w:szCs w:val="16"/>
              </w:rPr>
            </w:pPr>
            <w:r>
              <w:rPr>
                <w:sz w:val="16"/>
                <w:szCs w:val="16"/>
              </w:rPr>
              <w:t>- Liên quan thực hiện Chương trình Phát triển lâm nghiệp bền vững và Tiểu dự án 1, Dự án 3 thuộc Chương trình phát triển kinh tế -  xã hội vùng đồng bào dân tộc thiểu số và miền núi giai đoạn 2021 - 2030: tỉnh Quảng Trị đã đã xây dựng kế hoạch năm 2025 và đề xuất Chương trình giai đoạn 2026 - 2030 trên địa bàn tỉnh gửi Bộ Nông nghiệp và PTNT tại báo cáo số 356/BC-SNN ngày 19/7/2024 của Sở Nông nghiệp và PTNT, trong đó:</w:t>
            </w:r>
          </w:p>
          <w:p>
            <w:pPr>
              <w:pStyle w:val="Normal"/>
              <w:rPr>
                <w:sz w:val="16"/>
                <w:szCs w:val="16"/>
              </w:rPr>
            </w:pPr>
            <w:r>
              <w:rPr>
                <w:sz w:val="16"/>
                <w:szCs w:val="16"/>
              </w:rPr>
              <w:t>+ Nhu cầu vốn năm 2025 của Chương trình phát triển lâm nghiệp bền vững là 38.920 triệu đồng; của Tiểu dự án 1, Dự án 3 là 32.267 triệu đồng.</w:t>
            </w:r>
          </w:p>
          <w:p>
            <w:pPr>
              <w:pStyle w:val="Normal"/>
              <w:rPr>
                <w:sz w:val="16"/>
                <w:szCs w:val="16"/>
              </w:rPr>
            </w:pPr>
            <w:r>
              <w:rPr>
                <w:sz w:val="16"/>
                <w:szCs w:val="16"/>
              </w:rPr>
              <w:t>+ Tổng nhu cầu vốn cho cả 2 Chương trình giai đoạn 2026 - 2030 là 269.635 triệu đồng.</w:t>
            </w:r>
          </w:p>
          <w:p>
            <w:pPr>
              <w:pStyle w:val="Normal"/>
              <w:rPr/>
            </w:pPr>
            <w:r>
              <w:rPr>
                <w:sz w:val="16"/>
                <w:szCs w:val="16"/>
              </w:rPr>
              <w:t xml:space="preserve">- Tỉnh Quảng Trị đã đề xuất kế hoạch đầu tư công trung hạn giai đoạn 2026 - 2030 thực hiện dự án kết cấu hạ tầng hỗ trợ hợp tác xã phát triển vùng nguyên liệu gỗ rừng trồng trên địa bàn tỉnh gửi Bộ Nông nghiệp và PTNT, Cục Kinh tế hợp tác và Phát triển nông thôn, Ban Quản lý các Dự án nông nghiệp tại báo cáo số 463/BC-SNN ngày 23/9/2024 của Sở Nông nghiệp và PTNT, trong đó: đề xuất hỗ trợ đầu tư kết cấu hạ tầng đường lâm sinh kết nối vùng nguyên liệu với tổng chiều dài dự kiến là: </w:t>
            </w:r>
            <w:r>
              <w:rPr>
                <w:bCs/>
                <w:sz w:val="16"/>
                <w:szCs w:val="16"/>
              </w:rPr>
              <w:t>87,71 km</w:t>
            </w:r>
            <w:r>
              <w:rPr>
                <w:sz w:val="16"/>
                <w:szCs w:val="16"/>
              </w:rPr>
              <w:t xml:space="preserve">, kinh phí </w:t>
            </w:r>
            <w:r>
              <w:rPr>
                <w:bCs/>
                <w:sz w:val="16"/>
                <w:szCs w:val="16"/>
              </w:rPr>
              <w:t>219.275 triệu đồng (huyện Gio Linh là 22,5 km, kinh phí là 56.250 triệu đồng).</w:t>
            </w:r>
          </w:p>
          <w:p>
            <w:pPr>
              <w:pStyle w:val="Normal"/>
              <w:rPr>
                <w:sz w:val="16"/>
                <w:szCs w:val="16"/>
              </w:rPr>
            </w:pPr>
            <w:r>
              <w:rPr>
                <w:sz w:val="16"/>
                <w:szCs w:val="16"/>
              </w:rPr>
              <w:t>- Hiện nay, đang rà soát, tiếp tục đề xuất kế hoạch đầu tư công trung hạn giai đoạn 2026 - 2030, trong đó xây dựng dự án đầu tư phát triển rừng đặc dụng, phòng hộ, nâng cao năng lực Phòng chống chữa cháy rừng; một số hạng mục quan trọng như: đề xuất xây dựng mới đường ranh cản lửa 35 km; nâng cấp đường ranh cản lửa 47 km; mở mới đường lâm nghiệp kết hợp PCCCR 10 km; nâng cấp đường lâm nghiệp kết hợp PCCCR 50 km…(văn bản số 3163/SNN-KHTC ngày 20/9/2024 của Sở Nông nghiệp và PTNT).</w:t>
            </w:r>
          </w:p>
          <w:p>
            <w:pPr>
              <w:pStyle w:val="Normal"/>
              <w:rPr>
                <w:sz w:val="16"/>
                <w:szCs w:val="16"/>
              </w:rPr>
            </w:pPr>
            <w:r>
              <w:rPr>
                <w:sz w:val="16"/>
                <w:szCs w:val="16"/>
              </w:rPr>
              <w:t xml:space="preserve">Trong thời gian tới, UBND tỉnh sẽ tiếp tục cân đối, xem xét bố trí, lồng ghép các nguồn lực để thực hiện có hiệu quả các chính sách đảm bảo thực hiện đúng mục tiêu, hiệu quả việc bảo vệ và phát triển rừng trên địa bản tỉnh. </w:t>
            </w:r>
          </w:p>
          <w:p>
            <w:pPr>
              <w:pStyle w:val="Normal"/>
              <w:rPr>
                <w:sz w:val="16"/>
                <w:szCs w:val="16"/>
              </w:rPr>
            </w:pPr>
            <w:r>
              <w:rPr>
                <w:sz w:val="16"/>
                <w:szCs w:val="16"/>
              </w:rPr>
              <w:t>Đề nghị UBND huyện Gio Linh chỉ đạo các địa phương, chủ rừng tiếp tục rà soát, đề xuất nhu cầu kinh phí theo các nội dung quy định của Nghị định số 58/2024/NĐ-CP ngày 24/5/2024 của Chính phủ quy định về một số chính sách đầu tư trong lâm nghiệp.</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rHeight w:val="14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top w:val="dotted" w:sz="4" w:space="0" w:color="FFFFFF"/>
                <w:left w:val="dotted" w:sz="4" w:space="0" w:color="FFFFFF"/>
                <w:bottom w:val="dotted" w:sz="4" w:space="3" w:color="FFFFFF"/>
                <w:right w:val="dotted" w:sz="4" w:space="0" w:color="FFFFFF"/>
              </w:pBdr>
              <w:shd w:fill="FFFFFF" w:val="clear"/>
              <w:spacing w:before="0" w:after="0"/>
              <w:rPr>
                <w:bCs/>
                <w:iCs/>
                <w:sz w:val="16"/>
                <w:szCs w:val="16"/>
                <w:lang w:val="vi-VN"/>
              </w:rPr>
            </w:pPr>
            <w:r>
              <w:rPr>
                <w:bCs/>
                <w:iCs/>
                <w:sz w:val="16"/>
                <w:szCs w:val="16"/>
                <w:lang w:val="vi-VN"/>
              </w:rPr>
              <w:t>Cử tri</w:t>
            </w:r>
            <w:r>
              <w:rPr>
                <w:bCs/>
                <w:iCs/>
                <w:sz w:val="16"/>
                <w:szCs w:val="16"/>
              </w:rPr>
              <w:t xml:space="preserve"> xã Gio Việt</w:t>
            </w:r>
            <w:r>
              <w:rPr>
                <w:bCs/>
                <w:iCs/>
                <w:sz w:val="16"/>
                <w:szCs w:val="16"/>
                <w:lang w:val="vi-VN"/>
              </w:rPr>
              <w:t xml:space="preserve"> (huyện Gio Linh) kiến nghị:</w:t>
            </w:r>
            <w:r>
              <w:rPr>
                <w:bCs/>
                <w:iCs/>
                <w:sz w:val="16"/>
                <w:szCs w:val="16"/>
                <w:lang w:val="en-US"/>
              </w:rPr>
              <w:t xml:space="preserve"> </w:t>
            </w:r>
            <w:r>
              <w:rPr>
                <w:sz w:val="16"/>
                <w:szCs w:val="16"/>
              </w:rPr>
              <w:t>Trạm kiểm soát xuất nhập lệch Đồn biên phòng Phú Hội - xã Triệu Vân và các cơ quan liên quan tạo điều kiện cho ngư dân các tàu ngoại tỉnh làm thủ tục xuất nhập lệch thuận tiện để các hộ kinh doanh xã Gio Việt thu mua hải sản, tăng nguồn thu cho các hộ kinh doanh, giải quyết việc làm cho lao động và đóng góp ngân sách cho địa phương</w:t>
            </w:r>
            <w:r>
              <w:rPr>
                <w:sz w:val="16"/>
                <w:szCs w:val="16"/>
                <w:lang w:val="vi-V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ng thời gian qua, Sở Nông nghiệp và PTNT đã chỉ đạo Chi cục Thủy sản và các cơ quan liên quan quan tâm, hướng dẫn, tạo điều kiện để các chủ tàu/thuyền trưởng trong và ngoài tỉnh thực hiện đúng theo quy định của pháp luật về xuất, nhập lệch để bốc dỡ sản phẩm thủy sản khai thác tại các cảng cá trên địa bàn tỉnh; Chi cục Thủy sản đã tổ chức nhiều lớp tập huấn tuyên truyền, hướng dẫn các quy định của pháp luật về thủy sản cho các chủ tàu/thuyền trưởng và chủ cơ sở kinh doanh thủy sản. Vì vậy, công tác xuất, nhập cảng đã được các chủ tàu/thuyền trưởng trong và ngoài tỉnh chấp hành cơ bản nghiêm túc khi cập các cảng cá trên địa bàn tỉnh.</w:t>
            </w:r>
          </w:p>
          <w:p>
            <w:pPr>
              <w:pStyle w:val="Normal"/>
              <w:rPr>
                <w:sz w:val="16"/>
                <w:szCs w:val="16"/>
              </w:rPr>
            </w:pPr>
            <w:r>
              <w:rPr>
                <w:sz w:val="16"/>
                <w:szCs w:val="16"/>
              </w:rPr>
              <w:t>Hiện nay, cả hệ thống chính trị từ Trung ương đến địa phương đang tập trung triển khai đồng bộ các giải pháp để ngăn chặn khai thác IUU, sớm tháo gỡ “Thẻ vàng” của EC đối với sản phẩm thủy sản khai thác của Việt Nam. Sở Nông nghiệp và PTNT đã chỉ các cơ quan thực hiện nhiệm vụ kiểm tra, kiểm soát tàu cá tại cảng cá (Văn phòng Kiểm soát nghề cá, Ban quản lý cảng cá) thực hiện nhiệm vụ theo đúng quy định của pháp luật, đồng thời bố trí lực lượng để thực hiện các thủ tục cập, rời cảng nhanh nhất có thể để phục vụ ngư dân đi sản xuất cũng như bốc dỡ sản phẩm khai thác. Trong thời gian tới Sở Nông nghiệp và PTNT tiếp tục chỉ đạo Chi cục Thủy sản và các đơn vị liên quan thuộc Sở tổ chức tuyên truyền, hướng dẫn các quy định mới của pháp luật về thủy sản cho các chủ tàu/thuyền trưởng và chủ cơ sở kinh doanh thủy sản trên địa bàn tỉnh để nắm và thực tốt các quy định cập, rời cả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rHeight w:val="14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bCs/>
                <w:iCs/>
                <w:sz w:val="16"/>
                <w:szCs w:val="16"/>
              </w:rPr>
            </w:pPr>
            <w:r>
              <w:rPr>
                <w:bCs/>
                <w:iCs/>
                <w:sz w:val="16"/>
                <w:szCs w:val="16"/>
              </w:rPr>
              <w:t>Cử tri nhiều xã trên địa bàn huyện Đakrông tiếp tục kiến nghị:</w:t>
            </w:r>
            <w:r>
              <w:rPr>
                <w:bCs/>
                <w:iCs/>
                <w:sz w:val="16"/>
                <w:szCs w:val="16"/>
                <w:lang w:val="en-US"/>
              </w:rPr>
              <w:t xml:space="preserve"> </w:t>
            </w:r>
            <w:r>
              <w:rPr>
                <w:sz w:val="16"/>
                <w:szCs w:val="16"/>
              </w:rPr>
              <w:t xml:space="preserve">UBND tỉnh quan tâm, chỉ đạo Ban Quản lý rừng phòng hộ Hướng Hóa </w:t>
            </w:r>
            <w:r>
              <w:rPr>
                <w:sz w:val="16"/>
                <w:szCs w:val="16"/>
                <w:lang w:val="vi-VN"/>
              </w:rPr>
              <w:t>-</w:t>
            </w:r>
            <w:r>
              <w:rPr>
                <w:sz w:val="16"/>
                <w:szCs w:val="16"/>
              </w:rPr>
              <w:t xml:space="preserve"> Đakrông bàn giao hồ sơ pháp lý về chuyển đổi đất rừng phòng hộ sang đất rừng sản xuất (diện tích 1.301,2ha) và Bộ Chỉ huy Bộ đội biên phòng tỉnh khẩn trương thanh lý tài sản trên đất (diện tích 434,6ha) để bàn giao cho địa phương quản lý để xây dựng phương án phân chia đất rừng theo Quyết định số 3359/QĐ-UBND ngày 05/12/2017 của UBND tỉnh Quảng Trị về việc phê duyệt phương án rà soát chuyển đổi đất, rừng phòng hộ đầu nguồn ít xung yếu sang quy hoạch phát triển rừng sản xuất trên địa bàn tỉnh Quảng Tr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3" w:color="FFFFFF"/>
                <w:right w:val="dotted" w:sz="4" w:space="0" w:color="FFFFFF"/>
              </w:pBdr>
              <w:shd w:fill="FFFFFF" w:val="clear"/>
              <w:rPr>
                <w:bCs/>
                <w:sz w:val="16"/>
                <w:szCs w:val="16"/>
                <w:lang w:val="nl-NL"/>
              </w:rPr>
            </w:pPr>
            <w:r>
              <w:rPr>
                <w:bCs/>
                <w:sz w:val="16"/>
                <w:szCs w:val="16"/>
                <w:lang w:val="nl-NL"/>
              </w:rPr>
              <w:t>Ban quản lý rừng phòng hộ Hướng Hóa - Đakrông đã phối hợp Trung tâm Kỹ thuật và Tài nguyên môi trường Quảng Trị xây dựng Thiết kế kỹ thuật - dự toán công trình “Đo đạc chỉnh lý bản đồ địa chính phục vụ công tác chuyển đổi mục đích sử dụng đất rừng phòng hộ sang đất rừng sản xuất để bàn giao lại cho địa phương quản lý” và đã được UBND tỉnh phê duyệt tại Quyết định số 887/QĐ-UBND ngày 17/4/2024.</w:t>
            </w:r>
          </w:p>
          <w:p>
            <w:pPr>
              <w:pStyle w:val="Normal"/>
              <w:widowControl w:val="false"/>
              <w:pBdr>
                <w:top w:val="dotted" w:sz="4" w:space="0" w:color="FFFFFF"/>
                <w:left w:val="dotted" w:sz="4" w:space="0" w:color="FFFFFF"/>
                <w:bottom w:val="dotted" w:sz="4" w:space="13" w:color="FFFFFF"/>
                <w:right w:val="dotted" w:sz="4" w:space="0" w:color="FFFFFF"/>
              </w:pBdr>
              <w:shd w:fill="FFFFFF" w:val="clear"/>
              <w:rPr>
                <w:bCs/>
                <w:sz w:val="16"/>
                <w:szCs w:val="16"/>
                <w:lang w:val="nl-NL"/>
              </w:rPr>
            </w:pPr>
            <w:r>
              <w:rPr>
                <w:bCs/>
                <w:sz w:val="16"/>
                <w:szCs w:val="16"/>
                <w:lang w:val="nl-NL"/>
              </w:rPr>
              <w:t>Ngày 22/8/2024, UBND tỉnh có Quyết định số 2062/QĐ-UBND về việc Phê duyệt kế hoạch lựa chọn nhà thầu công trình: Đo đạc chỉnh lý bản đồ địa chính phục vụ công tác chuyển mục đích sử dụng đất rừng phòng hộ sang đất rừng sản xuất và bàn giao về cho địa phương quản lý. Hiện tại đơn vị đã lựa chọn nhà thầu và đã hợp đồng với nhà thầu tư vấn để thực hiện gói thầu Đo đạc chỉnh lý bản đồ địa chính phục vụ công tác chuyển mục đích sử dụng đất rừng phòng hộ sang đất rừng sản xuất, bàn giao cho địa phương quản lý. Ngày 18/10/2024, Ban đã nộp Hồ sơ (do đơn vị tư vấn đã thực hiện hoàn thành) tại Trung tâm hành chính công tỉnh để trình cơ quan có thẩm quyền thẩm định, phê duyệt. Thời gian giải quyết hồ sơ theo quy định pháp luật là 25 ngày làm việc, dự kiến đến ngày 21/11/2024 sẽ có kết quả giải quyết hồ sơ theo quy định.</w:t>
            </w:r>
          </w:p>
          <w:p>
            <w:pPr>
              <w:pStyle w:val="Normal"/>
              <w:widowControl w:val="false"/>
              <w:pBdr>
                <w:top w:val="dotted" w:sz="4" w:space="0" w:color="FFFFFF"/>
                <w:left w:val="dotted" w:sz="4" w:space="0" w:color="FFFFFF"/>
                <w:bottom w:val="dotted" w:sz="4" w:space="13" w:color="FFFFFF"/>
                <w:right w:val="dotted" w:sz="4" w:space="0" w:color="FFFFFF"/>
              </w:pBdr>
              <w:shd w:fill="FFFFFF" w:val="clear"/>
              <w:rPr>
                <w:bCs/>
                <w:sz w:val="16"/>
                <w:szCs w:val="16"/>
                <w:lang w:val="nl-NL"/>
              </w:rPr>
            </w:pPr>
            <w:r>
              <w:rPr>
                <w:bCs/>
                <w:sz w:val="16"/>
                <w:szCs w:val="16"/>
                <w:lang w:val="nl-NL"/>
              </w:rPr>
              <w:t>Sau khi Hồ sơ Đo đạc chỉnh lý bản đồ địa chính phục vụ công tác chuyển mục đích sử dụng đất rừng phòng hộ sang đất rừng sản xuất bàn giao cho địa phương quản lý và chỉnh lý GCNQSD đất được UBND tỉnh quyết định phê duyệt, Ban quản lý rừng phòng hộ Hướng Hoá - Đakrông sẽ tiến hành bàn giao diện tích đất cho địa phương để quản lý sử dụng đất và bàn giao hồ sơ pháp lý cho địa phương quản lý theo quy đị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vi-VN"/>
              </w:rPr>
            </w:pPr>
            <w:r>
              <w:rPr>
                <w:bCs/>
                <w:sz w:val="16"/>
                <w:szCs w:val="16"/>
                <w:lang w:val="vi-VN"/>
              </w:rPr>
            </w:r>
          </w:p>
        </w:tc>
      </w:tr>
      <w:tr>
        <w:trPr>
          <w:trHeight w:val="14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bCs/>
                <w:iCs/>
                <w:sz w:val="16"/>
                <w:szCs w:val="16"/>
              </w:rPr>
            </w:pPr>
            <w:r>
              <w:rPr>
                <w:bCs/>
                <w:iCs/>
                <w:sz w:val="16"/>
                <w:szCs w:val="16"/>
              </w:rPr>
              <w:t xml:space="preserve">Cử tri xã Gio Việt </w:t>
            </w:r>
            <w:r>
              <w:rPr>
                <w:bCs/>
                <w:iCs/>
                <w:sz w:val="16"/>
                <w:szCs w:val="16"/>
                <w:lang w:val="vi-VN"/>
              </w:rPr>
              <w:t xml:space="preserve">(huyện Gio Linh) </w:t>
            </w:r>
            <w:r>
              <w:rPr>
                <w:bCs/>
                <w:iCs/>
                <w:sz w:val="16"/>
                <w:szCs w:val="16"/>
              </w:rPr>
              <w:t>tiếp tục kiến nghị</w:t>
            </w:r>
            <w:r>
              <w:rPr>
                <w:sz w:val="16"/>
                <w:szCs w:val="16"/>
              </w:rPr>
              <w:t xml:space="preserve"> (Những ý kiến, kiến nghị nhiều lần):</w:t>
            </w:r>
            <w:r>
              <w:rPr>
                <w:bCs/>
                <w:iCs/>
                <w:sz w:val="16"/>
                <w:szCs w:val="16"/>
              </w:rPr>
              <w:t xml:space="preserve"> </w:t>
            </w:r>
            <w:r>
              <w:rPr>
                <w:sz w:val="16"/>
                <w:szCs w:val="16"/>
              </w:rPr>
              <w:t>Hiện nay, một số tàu, thuyền các tỉnh lân cận sử dụng chất nổ để đánh bắt, khai thác tại vùng biển tỉnh Quảng Trị, nhất là vùng biển quanh đảo Cồn Cỏ; Tàu dã cào có công suất lớn đánh bắt vùng khơi, nhưng lại vào đánh bắt vùng ven bờ hủy diệt môi trường biển, đề nghị các cơ quan chức năng kiểm tra, phối hợp giải quyết dứt điểm tình trạng đánh bắt, khai thác đối với các trường hợp nói trên để ngư dân các xã vùng biển an tâm sản xuấ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N&amp;PT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Đối với tàu cá sử dụng chất nổ để khai thác thủy sản:</w:t>
            </w:r>
            <w:r>
              <w:rPr>
                <w:sz w:val="16"/>
                <w:szCs w:val="16"/>
              </w:rPr>
              <w:t xml:space="preserve"> Thời gian qua, Sở Nông nghiệp và PTNT đã chủ động phối hợp với các cơ quan, đơn vị liên quan như Bộ Chỉ huy Bộ đội biên phòng tỉnh, Công an tỉnh, Bộ Tư lệnh vùng Cảnh sát biển 2 tăng cường công tác kiểm tra, kiểm soát, giám sát hoạt động tàu cá ngoại tỉnh khai thác thủy sản trên vùng biển Quảng Trị, nhất là vùng biển xung quanh đảo Cồn C. Kết quả: năm 2020 xử phạt 41vụ với số tiền 289,5 triệu đồng; năm 2021 xử phạt 77 vụ với số tiền 207,5 triệu đồng; năm 2022 xử phạt 56 vụ với số tiền 241 triệu đồng; năm 2023 xử phạt 44 vụ với số tiền 230,5 triệu đồng và từ đầu năm 2024 đến nay xử phạt 56 vụ với số tiền 465,3 triệu đồng. Trong các đợt phối hợp tuần tra, lực lượng nghiệp vụ của các Đồn Biên phòng đã trực tiếp lên tàu kiểm tra đối với các tàu cá có dấu hiệu vi phạm trong hoạt động khai thác thủy sản, tuy nhiên đến nay vẫn chưa bắt quả tang trường hợp nào sử dụng chất nổ để khai thác thủy sản, các tàu chủ yếu hành nghề lưới Vây, lưới Chụp và lưới Kéo…</w:t>
            </w:r>
          </w:p>
          <w:p>
            <w:pPr>
              <w:pStyle w:val="Normal"/>
              <w:rPr/>
            </w:pPr>
            <w:r>
              <w:rPr>
                <w:iCs/>
                <w:sz w:val="16"/>
                <w:szCs w:val="16"/>
              </w:rPr>
              <w:t xml:space="preserve">- Đối với tàu cá nghề giã cào khai thác trái phép: Để ngăn chặn tàu cá khai </w:t>
            </w:r>
            <w:r>
              <w:rPr>
                <w:sz w:val="16"/>
                <w:szCs w:val="16"/>
              </w:rPr>
              <w:t xml:space="preserve">thác trái phép bằng nghề giã cào trên vùng biển tỉnh Quảng Trị, những năm qua Sở Nông nghiệp và PTNT chỉ đạo Chi cục Thủy sản phối hợp với các Đồn Biên phòng vùng biển, Hải đội 2 Biên phòng, Ban Quản lý Khu Bảo tồn biển đảo Cồn Cỏ và Thanh tra Sở Nông nghiệp và PTNT tổ chức tuần tra, kiểm tra và xử lý nhiều trường hợp vi phạm hành chính trong lĩnh vực thủy sản, trong đó có tàu Giã cào khai thác vùng bờ. Cụ thể: từ năm 2020 đến nay các lực lượng đã xử phạt vi phạm hành chính các đối tượng làm nghề Giã cào khai thác trái phép vùng bờ 17 trường hợp với tổng số tiền 371 triệu đồng; các tàu vi phạm bị xử lý chủ yếu là tàu các tỉnh Thừa Thiên Huế, Quảng Bình và Quảng Ngãi khai thác trái phép ở vùng ven bờ từ Cửa Việt đến Vĩnh Thái và vùng biển ven bờ thuộc huyện Hải Lăng; với sự vào cuộc quyết liệt của các lực lượng thực thi pháp luật về thủy sản trên biển nên thời gian vừa qua tàu Giã cào khai thác thủy sản trái phép ở vùng bờ giảm đáng kể. </w:t>
            </w:r>
          </w:p>
          <w:p>
            <w:pPr>
              <w:pStyle w:val="Normal"/>
              <w:autoSpaceDE w:val="false"/>
              <w:rPr>
                <w:bCs/>
                <w:sz w:val="16"/>
                <w:szCs w:val="16"/>
              </w:rPr>
            </w:pPr>
            <w:r>
              <w:rPr>
                <w:sz w:val="16"/>
                <w:szCs w:val="16"/>
              </w:rPr>
              <w:t>Thời gian tới, Sở Nông nghiệp và PTNT tiếp tục phối hợp với Bộ Chỉ huy Bộ đội Biên phòng tỉnh, Công an tỉnh và chính quyền địa phương triển khai quyết liệt các giải pháp để xử lý triệt để tàu Giã cào khai thác vùng bờ, nếu phát hiện thì xử lý nghiêm theo quy định tại Nghị định số 38/2024/NĐ-CP của Chính phủ; đồng thời đề nghị các cơ quan, đơn vị, địa phương liên quan thường xuyên tuyên truyền, nâng cao nhận thức cho ngư dân trong công tác bảo vệ nguồn lợi thủy sản; khi ngư dân phát hiện tàu làm nghề Giã cào khai thác không đúng vùng, đúng tuyến làm ảnh hưởng đến ngư lưới cụ của người dân, ảnh hưởng đến nguồn lợi thủy sản và an ninh trên biển thì kịp thời thông báo cho cơ quan chức năng biết số đăng ký phương tiện, tọa độ vi phạm, hướng di chuyển để cơ quan chức năng xử lý kịp thời. (Mọi thông tin thông báo cho UBND xã/thị trấn, Đồn Biên phòng ven biển hoặc Phòng Kiểm ngư thuộc Chi cục Thủy sản).</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iều lần</w:t>
            </w:r>
          </w:p>
        </w:tc>
      </w:tr>
      <w:tr>
        <w:trPr>
          <w:trHeight w:val="2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ề tài nguyên, môi trường</w:t>
            </w:r>
          </w:p>
          <w:p>
            <w:pPr>
              <w:pStyle w:val="Normal"/>
              <w:rPr>
                <w:b/>
                <w:b/>
                <w:sz w:val="16"/>
                <w:szCs w:val="16"/>
              </w:rPr>
            </w:pPr>
            <w:r>
              <w:rPr>
                <w:b/>
                <w:sz w:val="16"/>
                <w:szCs w:val="16"/>
              </w:rPr>
            </w:r>
          </w:p>
          <w:p>
            <w:pPr>
              <w:pStyle w:val="Normal"/>
              <w:rPr>
                <w:rFonts w:eastAsia="Times New Roman"/>
                <w:b/>
                <w:b/>
                <w:sz w:val="16"/>
                <w:szCs w:val="16"/>
              </w:rPr>
            </w:pPr>
            <w:r>
              <w:rPr>
                <w:rFonts w:eastAsia="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r>
        <w:trPr>
          <w:trHeight w:val="24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lang w:val="vi-VN"/>
              </w:rPr>
            </w:pPr>
            <w:r>
              <w:rPr>
                <w:sz w:val="16"/>
                <w:szCs w:val="16"/>
                <w:highlight w:val="white"/>
              </w:rPr>
              <w:t>Cử tri xã A Dơi</w:t>
            </w:r>
            <w:r>
              <w:rPr>
                <w:sz w:val="16"/>
                <w:szCs w:val="16"/>
              </w:rPr>
              <w:t xml:space="preserve"> (huyện</w:t>
            </w:r>
            <w:r>
              <w:rPr>
                <w:sz w:val="16"/>
                <w:szCs w:val="16"/>
                <w:lang w:val="vi-VN"/>
              </w:rPr>
              <w:t xml:space="preserve"> </w:t>
            </w:r>
            <w:r>
              <w:rPr>
                <w:sz w:val="16"/>
                <w:szCs w:val="16"/>
              </w:rPr>
              <w:t xml:space="preserve">Hướng Hóa) kiến nghị: </w:t>
            </w:r>
            <w:r>
              <w:rPr>
                <w:sz w:val="16"/>
                <w:szCs w:val="16"/>
                <w:highlight w:val="white"/>
              </w:rPr>
              <w:t xml:space="preserve">Năm 2023, thực hiện chủ trương của cấp trên về xây dựng đường tuần tra biên giới, trong đó có 05 hộ dân thôn Đồng Tâm, xã A Dơi bị ảnh hưởng giải phóng mặt bằng; các hộ dân đã thực hiện giải phóng mặt bằng, </w:t>
            </w:r>
            <w:r>
              <w:rPr>
                <w:sz w:val="16"/>
                <w:szCs w:val="16"/>
                <w:highlight w:val="white"/>
                <w:lang w:val="vi-VN"/>
              </w:rPr>
              <w:t>thủ tục đ</w:t>
            </w:r>
            <w:r>
              <w:rPr>
                <w:sz w:val="16"/>
                <w:szCs w:val="16"/>
                <w:highlight w:val="white"/>
              </w:rPr>
              <w:t>ã hoàn thành nhưng đến nay chưa</w:t>
            </w:r>
            <w:r>
              <w:rPr>
                <w:sz w:val="16"/>
                <w:szCs w:val="16"/>
                <w:highlight w:val="white"/>
                <w:lang w:val="vi-VN"/>
              </w:rPr>
              <w:t xml:space="preserve"> được</w:t>
            </w:r>
            <w:r>
              <w:rPr>
                <w:sz w:val="16"/>
                <w:szCs w:val="16"/>
                <w:highlight w:val="white"/>
              </w:rPr>
              <w:t xml:space="preserve"> hỗ trợ đền bù; đề nghị UBND</w:t>
            </w:r>
            <w:r>
              <w:rPr>
                <w:sz w:val="16"/>
                <w:szCs w:val="16"/>
                <w:highlight w:val="white"/>
                <w:lang w:val="vi-VN"/>
              </w:rPr>
              <w:t xml:space="preserve"> </w:t>
            </w:r>
            <w:r>
              <w:rPr>
                <w:sz w:val="16"/>
                <w:szCs w:val="16"/>
                <w:highlight w:val="white"/>
              </w:rPr>
              <w:t>tỉnh, Bộ Chỉ huy Biên phòng tỉnh Quảng Trị hỗ trợ đền bù cho 05 hộ dâ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highlight w:val="white"/>
              </w:rPr>
              <w:t>Bộ CHBP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Đề nghị chỉ đạo giải quyết, trả lời.</w:t>
            </w:r>
          </w:p>
          <w:p>
            <w:pPr>
              <w:pStyle w:val="NormalWeb"/>
              <w:shd w:fill="FFFFFF" w:val="clear"/>
              <w:spacing w:before="0" w:after="0"/>
              <w:jc w:val="center"/>
              <w:rPr>
                <w:sz w:val="16"/>
                <w:szCs w:val="16"/>
                <w:lang w:val="en-US" w:eastAsia="en-US"/>
              </w:rPr>
            </w:pPr>
            <w:r>
              <w:rPr>
                <w:sz w:val="16"/>
                <w:szCs w:val="1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rPr>
              <w:t>Chưa trả lời</w:t>
            </w:r>
          </w:p>
        </w:tc>
      </w:tr>
      <w:tr>
        <w:trPr>
          <w:trHeight w:val="24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lang w:val="vi-VN"/>
              </w:rPr>
            </w:pPr>
            <w:r>
              <w:rPr>
                <w:sz w:val="16"/>
                <w:szCs w:val="16"/>
              </w:rPr>
              <w:t>Cử tri xã Gio Sơn</w:t>
            </w:r>
            <w:r>
              <w:rPr>
                <w:sz w:val="16"/>
                <w:szCs w:val="16"/>
                <w:lang w:val="vi-VN"/>
              </w:rPr>
              <w:t xml:space="preserve"> (huyện Gio Linh)</w:t>
            </w:r>
            <w:r>
              <w:rPr>
                <w:sz w:val="16"/>
                <w:szCs w:val="16"/>
              </w:rPr>
              <w:t xml:space="preserve"> kiến nghị: Xã Gio Sơn thực hiện sáp nhập đơn vị hành cấp xã giai đoạn 2019</w:t>
            </w:r>
            <w:r>
              <w:rPr>
                <w:sz w:val="16"/>
                <w:szCs w:val="16"/>
                <w:lang w:val="vi-VN"/>
              </w:rPr>
              <w:t xml:space="preserve"> </w:t>
            </w:r>
            <w:r>
              <w:rPr>
                <w:sz w:val="16"/>
                <w:szCs w:val="16"/>
              </w:rPr>
              <w:t>-</w:t>
            </w:r>
            <w:r>
              <w:rPr>
                <w:sz w:val="16"/>
                <w:szCs w:val="16"/>
                <w:lang w:val="vi-VN"/>
              </w:rPr>
              <w:t xml:space="preserve"> </w:t>
            </w:r>
            <w:r>
              <w:rPr>
                <w:sz w:val="16"/>
                <w:szCs w:val="16"/>
              </w:rPr>
              <w:t>2021 (xã Gio Sơn với xã Gio Hòa) và nay tiếp tục sáp nhập xã Gio Sơn với Linh Hải giai đoạn 2023</w:t>
            </w:r>
            <w:r>
              <w:rPr>
                <w:sz w:val="16"/>
                <w:szCs w:val="16"/>
                <w:lang w:val="vi-VN"/>
              </w:rPr>
              <w:t xml:space="preserve"> </w:t>
            </w:r>
            <w:r>
              <w:rPr>
                <w:sz w:val="16"/>
                <w:szCs w:val="16"/>
              </w:rPr>
              <w:t>-</w:t>
            </w:r>
            <w:r>
              <w:rPr>
                <w:sz w:val="16"/>
                <w:szCs w:val="16"/>
                <w:lang w:val="vi-VN"/>
              </w:rPr>
              <w:t xml:space="preserve"> </w:t>
            </w:r>
            <w:r>
              <w:rPr>
                <w:sz w:val="16"/>
                <w:szCs w:val="16"/>
              </w:rPr>
              <w:t>2025, để tạo điều kiện cho cán bộ, công chức và nhân dân trong thực hiện nhiệm vụ tại địa phương. Đề nghị tỉnh và huyện thống nhất bố trí quỹ đất và chủ trương đầu tư để xây dựng trụ sở UBND xã Gio Sơn mớ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white"/>
              </w:rPr>
            </w:pPr>
            <w:r>
              <w:rPr>
                <w:sz w:val="16"/>
                <w:szCs w:val="16"/>
                <w:highlight w:val="white"/>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white"/>
              </w:rPr>
            </w:pPr>
            <w:r>
              <w:rPr>
                <w:sz w:val="16"/>
                <w:szCs w:val="16"/>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ực hiện chủ trương sáp nhập đơn vị hành chính cấp xã giai đoạn 2023 - 2025, xã Gio Sơn sáp nhập với xã Linh Hải thành xã Gio Sơn. Để tạo điều kiện cho cán bộ, công chức và Nhân dân trong thực hiện nhiệm vụ tại địa phương, hiện nay UBND huyện đã chỉ đạo xã Gio Sơn bố trí quỹ đất xây dựng nhưng vì nguồn kinh phí của huyện còn gặp khó khăn nên chưa đầu tư xây dựng trụ sở mới. UBND huyện Gio Linh đề nghị UBND tỉnh quan tâm tạo điều kiện hỗ trợ kinh phí xây dựng trụ sở mới đối với các xã sáp nhập đơn vị hành chính giai đoạn 2023 - 2025, trong đó ưu tiên xã Gio Sơn vì đã bố trí được quỹ đấ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4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pPr>
            <w:r>
              <w:rPr>
                <w:bCs/>
                <w:iCs/>
                <w:sz w:val="16"/>
                <w:szCs w:val="16"/>
              </w:rPr>
              <w:t xml:space="preserve">Cử tri xã Gio Việt (huyện Gio Linh) kiến nghị: </w:t>
            </w:r>
            <w:r>
              <w:rPr>
                <w:bCs/>
                <w:sz w:val="16"/>
                <w:szCs w:val="16"/>
              </w:rPr>
              <w:t>Tỉnh đã có Quyết định thu hồi đất của Công ty Hoàng Khang đã lâu, nhưng đến nay chưa bàn giao cho huyện và xã, dẫn đến kéo dài nhiều năm và bỏ hoang, trong khi đó nhu cầu các hộ kinh doanh hải sản có nguyện vọng thuê đất để làm cơ sở hấp sấy cá ra khỏi khu dân cư để đảm bảo môi trường. Đề nghị tỉnh quan tâm chỉ đạo.</w:t>
            </w:r>
          </w:p>
          <w:p>
            <w:pPr>
              <w:pStyle w:val="NormalWeb"/>
              <w:widowControl w:val="false"/>
              <w:pBdr>
                <w:top w:val="dotted" w:sz="4" w:space="0" w:color="FFFFFF"/>
                <w:left w:val="dotted" w:sz="4" w:space="0" w:color="FFFFFF"/>
                <w:bottom w:val="dotted" w:sz="4" w:space="7" w:color="FFFFFF"/>
                <w:right w:val="dotted" w:sz="4" w:space="0" w:color="FFFFFF"/>
              </w:pBdr>
              <w:shd w:fill="FFFFFF" w:val="clear"/>
              <w:spacing w:before="0" w:after="0"/>
              <w:rPr>
                <w:bCs/>
                <w:sz w:val="16"/>
                <w:szCs w:val="16"/>
                <w:lang w:val="en-GB" w:eastAsia="en-US"/>
              </w:rPr>
            </w:pPr>
            <w:r>
              <w:rPr>
                <w:bCs/>
                <w:sz w:val="16"/>
                <w:szCs w:val="16"/>
                <w:lang w:val="en-GB"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pPr>
            <w:r>
              <w:rPr>
                <w:sz w:val="16"/>
                <w:szCs w:val="16"/>
                <w:lang w:val="nl-NL"/>
              </w:rPr>
              <w:t>Ngày 23/6/2023, UBND tỉnh ban hành Quyết định số 1331/QĐ-UBND về thu hồi đất đã cho Công ty TNHH MTV Hoàng Khang Quảng Trị thuê tại Cụm Công nghiệp Đông Gio Linh, xã Gio Việt, huyện Gio Linh</w:t>
            </w:r>
            <w:r>
              <w:rPr>
                <w:sz w:val="16"/>
                <w:szCs w:val="16"/>
              </w:rPr>
              <w:t xml:space="preserve">. </w:t>
            </w:r>
            <w:r>
              <w:rPr>
                <w:sz w:val="16"/>
                <w:szCs w:val="16"/>
                <w:lang w:val="nl-NL"/>
              </w:rPr>
              <w:t>Tuy nhiên, hiện nay Công ty TNHH MTV Hoàng Khang đang khiếu kiện quyết định hành chính của UBND tỉnh. Vì vậy, sau khi có quyết định của cơ quan Tòa án nhân dân có thẩm quyền, UBND tỉnh sẽ chỉ đạo các đơn vị, địa phương thực hiện theo quy định.</w:t>
            </w:r>
          </w:p>
          <w:p>
            <w:pPr>
              <w:pStyle w:val="Normal"/>
              <w:rPr>
                <w:sz w:val="16"/>
                <w:szCs w:val="16"/>
                <w:lang w:val="nl-NL"/>
              </w:rPr>
            </w:pPr>
            <w:r>
              <w:rPr>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pPr>
            <w:r>
              <w:rPr>
                <w:bCs/>
                <w:iCs/>
                <w:sz w:val="16"/>
                <w:szCs w:val="16"/>
              </w:rPr>
              <w:t xml:space="preserve">Cử tri xã Vĩnh Hà (huyện Vĩnh Linh) kiến nghị (Những ý kiến, kiến nghị nhiều lần): </w:t>
            </w:r>
            <w:r>
              <w:rPr>
                <w:bCs/>
                <w:sz w:val="16"/>
                <w:szCs w:val="16"/>
              </w:rPr>
              <w:t>Nhiều cử tri kiến nghị tranh chấp đất giữa hộ gia đình với Công ty TNHH MTV Lâm nghiệp Bến Hải, các cử tri cho rằng đất gia đình đã khai hoang làm đất sản xuất hơn 20 năm, tuy nhiên đến nay Công ty lâm nghiệp Bến Hải cho rằng đó là đất thuộc sổ đỏ của Công ty nên gây khó khăn cho người dân khi thực hiện việc trồng rừng và khai thác rừng trồng của các hộ gia đìn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pPr>
            <w:r>
              <w:rPr>
                <w:sz w:val="16"/>
                <w:szCs w:val="16"/>
              </w:rPr>
              <w:t>Nội dung này, UBND tỉnh cũng đã có chỉ đạo UBND huyện Vĩnh Linh rà soát, xem xét giải quyết theo thẩm quyền khi có đơn thư gửi đến. Yêu cầu UBND huyện Vĩnh Linh tiếp tục chỉ đạo UBND các xã hướng dẫn các hộ dân có đất theo phản ánh, kiến nghị gửi UBND cấp xã nơi có đất để UBND xã tổng hợp các trường hợp theo phản ánh, UBND huyện tổng hợp, đề xuất báo cáo UBND tỉnh chủ trương cho rà soát, giải quyết theo quy định.</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iều lầ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sz w:val="16"/>
                <w:szCs w:val="16"/>
              </w:rPr>
            </w:pPr>
            <w:r>
              <w:rPr>
                <w:sz w:val="16"/>
                <w:szCs w:val="16"/>
                <w:lang w:val="vi-VN"/>
              </w:rPr>
              <w:t xml:space="preserve">Cử tri các xã Triệu Lăng, Triệu Vân, Triệu An, Triệu Phước (huyện Triệu Phong) kiến nghị: Quy hoạch Khu kinh tế Đông </w:t>
            </w:r>
            <w:r>
              <w:rPr>
                <w:sz w:val="16"/>
                <w:szCs w:val="16"/>
              </w:rPr>
              <w:t>N</w:t>
            </w:r>
            <w:r>
              <w:rPr>
                <w:sz w:val="16"/>
                <w:szCs w:val="16"/>
                <w:lang w:val="vi-VN"/>
              </w:rPr>
              <w:t>am Quảng Trị có những bất cập, một số diện tích chồng lên đất ở, đất sản xuất của nhân dân. Đề nghị tỉnh kiến nghị các cấp sớm điều chỉnh quy hoạch Khu kinh tế Đông nam Quảng Trị để nhân dân có đất ở, đất sản xuấ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sz w:val="16"/>
                <w:szCs w:val="16"/>
              </w:rPr>
            </w:pPr>
            <w:r>
              <w:rPr>
                <w:sz w:val="16"/>
                <w:szCs w:val="16"/>
                <w:lang w:val="vi-VN"/>
              </w:rPr>
              <w:t xml:space="preserve">Hiện tại, trên địa bàn huyện Triệu Phong có Quy hoạch chung xây dựng Khu kinh tế Đông Nam Quảng Trị được Thủ tướng Chính phủ phê duyệt tại Quyết định số 1936/QĐ-TTg ngày 11/10/2016 và Quy hoạch phân khu xây dựng Khu kinh tế Đông Nam Quảng Trị giai đoạn 2, tỷ lệ 1/2000 được UBND tỉnh phê duyệt tại Quyết định số 3585/QĐ-UBND ngày 24/12/2019. Trong quá trình lập nhiệm vụ và </w:t>
            </w:r>
            <w:r>
              <w:rPr>
                <w:sz w:val="16"/>
                <w:szCs w:val="16"/>
              </w:rPr>
              <w:t xml:space="preserve">các </w:t>
            </w:r>
            <w:r>
              <w:rPr>
                <w:sz w:val="16"/>
                <w:szCs w:val="16"/>
                <w:lang w:val="vi-VN"/>
              </w:rPr>
              <w:t xml:space="preserve">đồ án quy hoạch, cơ quan tổ chức lập và thẩm định quy hoạch đã tổ chức lấy ý kiến UBND huyện Triệu Phong, UBND các xã </w:t>
            </w:r>
            <w:r>
              <w:rPr>
                <w:sz w:val="16"/>
                <w:szCs w:val="16"/>
              </w:rPr>
              <w:t xml:space="preserve">có </w:t>
            </w:r>
            <w:r>
              <w:rPr>
                <w:sz w:val="16"/>
                <w:szCs w:val="16"/>
                <w:lang w:val="vi-VN"/>
              </w:rPr>
              <w:t>liên quan và cộng đồng dân cư theo quy định tại Điều 17, Luật Xây dựng 2014.</w:t>
            </w:r>
            <w:r>
              <w:rPr>
                <w:sz w:val="16"/>
                <w:szCs w:val="16"/>
              </w:rPr>
              <w:t xml:space="preserve"> </w:t>
            </w:r>
            <w:r>
              <w:rPr>
                <w:sz w:val="16"/>
                <w:szCs w:val="16"/>
                <w:lang w:val="vi-VN"/>
              </w:rPr>
              <w:t xml:space="preserve">Nhiệm vụ Điều chỉnh Quy hoạch chung xây dựng Khu kinh tế Đông Nam Quảng Trị, tỉnh Quảng Trị đến năm 2045 được Thủ tướng Chính phủ phê duyệt tại Quyết định số 238/QĐ-TTg ngày 20/3/2024. </w:t>
            </w:r>
            <w:r>
              <w:rPr>
                <w:sz w:val="16"/>
                <w:szCs w:val="16"/>
              </w:rPr>
              <w:t xml:space="preserve">Đối với ý kiến cử tri huyện Triệu Phong, </w:t>
            </w:r>
            <w:r>
              <w:rPr>
                <w:sz w:val="16"/>
                <w:szCs w:val="16"/>
                <w:lang w:val="vi-VN"/>
              </w:rPr>
              <w:t>UBND tỉnh</w:t>
            </w:r>
            <w:r>
              <w:rPr>
                <w:sz w:val="16"/>
                <w:szCs w:val="16"/>
              </w:rPr>
              <w:t xml:space="preserve"> đã chỉ đạo</w:t>
            </w:r>
            <w:r>
              <w:rPr>
                <w:sz w:val="16"/>
                <w:szCs w:val="16"/>
                <w:lang w:val="vi-VN"/>
              </w:rPr>
              <w:t xml:space="preserve"> Ban Quản lý Khu kinh tế </w:t>
            </w:r>
            <w:r>
              <w:rPr>
                <w:sz w:val="16"/>
                <w:szCs w:val="16"/>
              </w:rPr>
              <w:t xml:space="preserve">tỉnh và UBND huyện Triệu Phong cập nhật vào đồ án Điều chỉnh Quy hoạch chung KKT Đông Nam (Văn bản số 1576/UBND-KT ngày 03/4/2024 của UBND tỉnh). Hiện nay, UBND tỉnh chỉ đạo </w:t>
            </w:r>
            <w:r>
              <w:rPr>
                <w:sz w:val="16"/>
                <w:szCs w:val="16"/>
                <w:lang w:val="vi-VN"/>
              </w:rPr>
              <w:t xml:space="preserve">Ban Quản lý Khu kinh tế </w:t>
            </w:r>
            <w:r>
              <w:rPr>
                <w:sz w:val="16"/>
                <w:szCs w:val="16"/>
              </w:rPr>
              <w:t>tỉnh khẩn trương</w:t>
            </w:r>
            <w:r>
              <w:rPr>
                <w:sz w:val="16"/>
                <w:szCs w:val="16"/>
                <w:lang w:val="vi-VN"/>
              </w:rPr>
              <w:t xml:space="preserve"> phối hợp cùng các </w:t>
            </w:r>
            <w:r>
              <w:rPr>
                <w:sz w:val="16"/>
                <w:szCs w:val="16"/>
              </w:rPr>
              <w:t>s</w:t>
            </w:r>
            <w:r>
              <w:rPr>
                <w:sz w:val="16"/>
                <w:szCs w:val="16"/>
                <w:lang w:val="vi-VN"/>
              </w:rPr>
              <w:t xml:space="preserve">ở, ngành, địa phương liên quan đẩy nhanh tiến độ lập </w:t>
            </w:r>
            <w:r>
              <w:rPr>
                <w:sz w:val="16"/>
                <w:szCs w:val="16"/>
              </w:rPr>
              <w:t>đ</w:t>
            </w:r>
            <w:r>
              <w:rPr>
                <w:sz w:val="16"/>
                <w:szCs w:val="16"/>
                <w:lang w:val="vi-VN"/>
              </w:rPr>
              <w:t>ồ án Điều chỉnh Quy hoạch chung xây dựng Khu kinh tế</w:t>
            </w:r>
            <w:r>
              <w:rPr>
                <w:sz w:val="16"/>
                <w:szCs w:val="16"/>
              </w:rPr>
              <w:t>; ph</w:t>
            </w:r>
            <w:r>
              <w:rPr>
                <w:sz w:val="16"/>
                <w:szCs w:val="16"/>
                <w:lang w:val="vi-VN"/>
              </w:rPr>
              <w:t>ấn đấu hoàn thành</w:t>
            </w:r>
            <w:r>
              <w:rPr>
                <w:sz w:val="16"/>
                <w:szCs w:val="16"/>
              </w:rPr>
              <w:t xml:space="preserve">, </w:t>
            </w:r>
            <w:r>
              <w:rPr>
                <w:sz w:val="16"/>
                <w:szCs w:val="16"/>
                <w:lang w:val="vi-VN"/>
              </w:rPr>
              <w:t>báo cáo BTV Tỉnh ủy</w:t>
            </w:r>
            <w:r>
              <w:rPr>
                <w:sz w:val="16"/>
                <w:szCs w:val="16"/>
              </w:rPr>
              <w:t xml:space="preserve">, </w:t>
            </w:r>
            <w:r>
              <w:rPr>
                <w:sz w:val="16"/>
                <w:szCs w:val="16"/>
                <w:lang w:val="vi-VN"/>
              </w:rPr>
              <w:t>trình HĐND tỉnh thông qua làm cơ sở trình Bộ Xây dựng thẩm định, trình Thủ tướng Chính phủ phê duyệt trong Quý I/2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Cử tri xã Vĩnh Thuỷ (Vĩnh Linh) phản ánh, kiến nghị: </w:t>
            </w:r>
            <w:r>
              <w:rPr>
                <w:sz w:val="16"/>
                <w:szCs w:val="16"/>
              </w:rPr>
              <w:t>Hiện nay nguồn nước sông Sa Lung đang bị ô nhiễm nghi do việc xả thải nước chưa qua xử lý của các trang trại chăn nuôi và các nhà máy ở đầu nguồn. Vì vậy, đề nghị các cơ quan chức năng tiếp tục tăng cường kiểm tra, quan trắc chất lượng nguồn nước và xử lý nghiêm các trường hợp vi phạm để đảm bảo cho sinh hoạt và sản xuất nông nghiệp của người dân.</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Sở TN&amp;M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ng năm 2024, Sở TN&amp;MT đã ban hành kế hoạch kiểm tra và đã đưa các cơ sở sản xuất giấy, tái chế bao bì và chế biến mủ cao su trên địa bàn xã Vĩnh Long để tăng cường công tác kiểm tra, giám sát việc chấp hành pháp luật về bảo vệ môi trường; UBND huyện Vĩnh Linh đã ban hành kế hoạch số 163/KH-UBND ngày 23/9/2024 kiểm tra việc chấp hành pháp luật về bảo vệ môi trường của một số cơ sở, hộ gia đình sản xuất, kinh doanh, dịch vụ trên địa bàn huyện năm 2024. Sở TN&amp;MT đã có Công văn số 3493/STNMT-CCBVMT ngày 16/9/2024 về việc tăng cường giám sát các nguồn thải gửi UBND huyện để tăng cường giám sát công tác bảo vệ môi trường của các trang trại chăn nuôi; rà soát hoạt động của các tổ chức, cá nhân hành nghề nạo hút nhà vệ sinh; chỉ đạo UBND các xã tăng cường hoạt động giám sát cộng đồng.</w:t>
            </w:r>
          </w:p>
          <w:p>
            <w:pPr>
              <w:pStyle w:val="Normal"/>
              <w:rPr>
                <w:sz w:val="16"/>
                <w:szCs w:val="16"/>
              </w:rPr>
            </w:pPr>
            <w:r>
              <w:rPr>
                <w:sz w:val="16"/>
                <w:szCs w:val="16"/>
              </w:rPr>
              <w:t xml:space="preserve">Qua tổng hợp kết quả quan trắc môi trường định kỳ do Trung tâm Quan trắc Tài nguyên và Môi trường thực hiện từ tháng 10/2023 đến tháng 5/2024, </w:t>
            </w:r>
            <w:r>
              <w:rPr>
                <w:sz w:val="16"/>
                <w:szCs w:val="16"/>
                <w:lang w:bidi="en-US"/>
              </w:rPr>
              <w:t>k</w:t>
            </w:r>
            <w:r>
              <w:rPr>
                <w:sz w:val="16"/>
                <w:szCs w:val="16"/>
                <w:lang w:val="vi-VN" w:bidi="en-US"/>
              </w:rPr>
              <w:t>ết quả quan trắc tại 0</w:t>
            </w:r>
            <w:r>
              <w:rPr>
                <w:sz w:val="16"/>
                <w:szCs w:val="16"/>
                <w:lang w:bidi="en-US"/>
              </w:rPr>
              <w:t>5</w:t>
            </w:r>
            <w:r>
              <w:rPr>
                <w:sz w:val="16"/>
                <w:szCs w:val="16"/>
                <w:lang w:val="vi-VN" w:bidi="en-US"/>
              </w:rPr>
              <w:t xml:space="preserve"> vị trí (</w:t>
            </w:r>
            <w:r>
              <w:rPr>
                <w:rStyle w:val="Fontstyle01"/>
                <w:color w:val="000000"/>
                <w:sz w:val="16"/>
                <w:szCs w:val="16"/>
              </w:rPr>
              <w:t>Vị trí trên sông Sa Lung tại cầu Châu Thị, xã Vĩnh Lâm</w:t>
            </w:r>
            <w:r>
              <w:rPr>
                <w:iCs/>
                <w:sz w:val="16"/>
                <w:szCs w:val="16"/>
              </w:rPr>
              <w:t>; Vị trí</w:t>
            </w:r>
            <w:r>
              <w:rPr>
                <w:rStyle w:val="Fontstyle01"/>
                <w:color w:val="000000"/>
                <w:sz w:val="16"/>
                <w:szCs w:val="16"/>
              </w:rPr>
              <w:t xml:space="preserve"> trên sông Bến Hải tại cầu Tiên An, xã Vĩnh Sơn</w:t>
            </w:r>
            <w:r>
              <w:rPr>
                <w:iCs/>
                <w:sz w:val="16"/>
                <w:szCs w:val="16"/>
              </w:rPr>
              <w:t>; Vị trí</w:t>
            </w:r>
            <w:r>
              <w:rPr>
                <w:rStyle w:val="Fontstyle01"/>
                <w:color w:val="000000"/>
                <w:sz w:val="16"/>
                <w:szCs w:val="16"/>
              </w:rPr>
              <w:t xml:space="preserve"> trên sông Bến Hải, tại cống 3 Cựa, xã Vĩnh Sơn (điểm tiếp giáp giữa thôn Phan Hiền và thôn Huỳnh Hạ); Vị trí </w:t>
            </w:r>
            <w:r>
              <w:rPr>
                <w:iCs/>
                <w:sz w:val="16"/>
                <w:szCs w:val="16"/>
              </w:rPr>
              <w:t>Cách đập ngăn mặn Sa Lung 100m về phía thượng lưu; Vị trí tại cầu Sa Lung, cách đập ngăn mặn 3km về phía hạ lưu</w:t>
            </w:r>
            <w:r>
              <w:rPr>
                <w:sz w:val="16"/>
                <w:szCs w:val="16"/>
                <w:lang w:val="vi-VN" w:bidi="en-US"/>
              </w:rPr>
              <w:t>)</w:t>
            </w:r>
            <w:r>
              <w:rPr>
                <w:sz w:val="16"/>
                <w:szCs w:val="16"/>
                <w:lang w:bidi="en-US"/>
              </w:rPr>
              <w:t xml:space="preserve"> với tần suất 2 lần/tháng;</w:t>
            </w:r>
            <w:r>
              <w:rPr>
                <w:sz w:val="16"/>
                <w:szCs w:val="16"/>
                <w:lang w:val="sv-SE" w:bidi="en-US"/>
              </w:rPr>
              <w:t xml:space="preserve"> </w:t>
            </w:r>
            <w:r>
              <w:rPr>
                <w:sz w:val="16"/>
                <w:szCs w:val="16"/>
                <w:lang w:val="vi-VN" w:bidi="en-US"/>
              </w:rPr>
              <w:t xml:space="preserve">chất lượng nước sông </w:t>
            </w:r>
            <w:r>
              <w:rPr>
                <w:sz w:val="16"/>
                <w:szCs w:val="16"/>
                <w:lang w:val="sv-SE" w:bidi="en-US"/>
              </w:rPr>
              <w:t>Sa Lung và Bến Hải cho thấy</w:t>
            </w:r>
            <w:r>
              <w:rPr>
                <w:sz w:val="16"/>
                <w:szCs w:val="16"/>
                <w:lang w:val="vi-VN" w:bidi="en-US"/>
              </w:rPr>
              <w:t>:</w:t>
            </w:r>
            <w:r>
              <w:rPr>
                <w:sz w:val="16"/>
                <w:szCs w:val="16"/>
                <w:lang w:val="sv-SE" w:bidi="en-US"/>
              </w:rPr>
              <w:t xml:space="preserve"> Hầu hết</w:t>
            </w:r>
            <w:r>
              <w:rPr>
                <w:sz w:val="16"/>
                <w:szCs w:val="16"/>
                <w:lang w:val="vi-VN" w:bidi="en-US"/>
              </w:rPr>
              <w:t xml:space="preserve"> các thông số </w:t>
            </w:r>
            <w:r>
              <w:rPr>
                <w:sz w:val="16"/>
                <w:szCs w:val="16"/>
                <w:lang w:val="sv-SE" w:bidi="en-US"/>
              </w:rPr>
              <w:t xml:space="preserve">đều </w:t>
            </w:r>
            <w:r>
              <w:rPr>
                <w:sz w:val="16"/>
                <w:szCs w:val="16"/>
                <w:lang w:val="vi-VN" w:bidi="en-US"/>
              </w:rPr>
              <w:t xml:space="preserve">nằm trong giới hạn </w:t>
            </w:r>
            <w:r>
              <w:rPr>
                <w:sz w:val="16"/>
                <w:szCs w:val="16"/>
                <w:lang w:bidi="en-US"/>
              </w:rPr>
              <w:t>cho phép của Q</w:t>
            </w:r>
            <w:r>
              <w:rPr>
                <w:sz w:val="16"/>
                <w:szCs w:val="16"/>
              </w:rPr>
              <w:t xml:space="preserve">uy chuẩn Kỹ thuật quốc gia về chất lượng nước mặt - </w:t>
            </w:r>
            <w:r>
              <w:rPr>
                <w:sz w:val="16"/>
                <w:szCs w:val="16"/>
                <w:lang w:val="vi-VN" w:bidi="en-US"/>
              </w:rPr>
              <w:t>QCVN 08:2023/BTNMT</w:t>
            </w:r>
            <w:r>
              <w:rPr>
                <w:sz w:val="16"/>
                <w:szCs w:val="16"/>
                <w:lang w:bidi="en-US"/>
              </w:rPr>
              <w:t>.</w:t>
            </w:r>
            <w:r>
              <w:rPr>
                <w:sz w:val="16"/>
                <w:szCs w:val="16"/>
                <w:lang w:val="sv-SE" w:bidi="en-US"/>
              </w:rPr>
              <w:t xml:space="preserve"> </w:t>
            </w:r>
            <w:r>
              <w:rPr>
                <w:sz w:val="16"/>
                <w:szCs w:val="16"/>
                <w:lang w:bidi="en-US"/>
              </w:rPr>
              <w:t>N</w:t>
            </w:r>
            <w:r>
              <w:rPr>
                <w:sz w:val="16"/>
                <w:szCs w:val="16"/>
                <w:lang w:val="vi-VN" w:bidi="en-US"/>
              </w:rPr>
              <w:t xml:space="preserve">ước có thể sử dụng cho mục đích sản xuất công nghiệp, nông nghiệp sau khi áp dụng các biện pháp xử lý phù hợp. </w:t>
            </w:r>
          </w:p>
          <w:p>
            <w:pPr>
              <w:pStyle w:val="Normal"/>
              <w:rPr>
                <w:sz w:val="16"/>
                <w:szCs w:val="16"/>
                <w:lang w:bidi="en-US"/>
              </w:rPr>
            </w:pPr>
            <w:r>
              <w:rPr>
                <w:rFonts w:eastAsia="Times New Roman"/>
                <w:sz w:val="16"/>
                <w:szCs w:val="16"/>
              </w:rPr>
              <w:t xml:space="preserve">     </w:t>
            </w:r>
            <w:r>
              <w:rPr>
                <w:sz w:val="16"/>
                <w:szCs w:val="16"/>
              </w:rPr>
              <w:t xml:space="preserve">Mặt khác Trung tâm Quan trắc môi trường và bệnh thủy sản miền Bắc, Chi cục Thủy sản đã có thông báo kết quả quan trắc môi trường phục vụ cùng nuôi tôm tập trung (điểm xã Hiền Thành, huyện Vĩnh Linh) với tấn suất 2 lần/tháng, liên tục từ tháng 03-10/2024 đều có chất lượng nước tốt, đưa ra khuyến cáo thực hiện áp dụng các biện pháp phù hợp khi sử dụng nguồn nước cho mục đích nuôi tôm.  </w:t>
            </w:r>
          </w:p>
          <w:p>
            <w:pPr>
              <w:pStyle w:val="Normal"/>
              <w:rPr>
                <w:sz w:val="16"/>
                <w:szCs w:val="16"/>
              </w:rPr>
            </w:pPr>
            <w:r>
              <w:rPr>
                <w:rFonts w:eastAsia="Times New Roman"/>
                <w:sz w:val="16"/>
                <w:szCs w:val="16"/>
              </w:rPr>
              <w:t xml:space="preserve">   </w:t>
            </w:r>
            <w:r>
              <w:rPr>
                <w:sz w:val="16"/>
                <w:szCs w:val="16"/>
              </w:rPr>
              <w:t>Năm 2024, Sở Tài nguyên đã giao nhiệm vụ cho Trung tâm Quan trắc Tài nguyên và Môi trường tỉnh thực hiện nhiệm vụ Đánh giá tổng thể nguồn thải, đánh giá sức chịu tải và đề xuất giải pháp quản lý bền vững môi trường nước sông Sa Lung hoàn thành trong năm 20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7" w:color="FFFFFF"/>
                <w:right w:val="dotted" w:sz="4" w:space="0" w:color="FFFFFF"/>
              </w:pBdr>
              <w:shd w:fill="FFFFFF" w:val="clear"/>
              <w:rPr>
                <w:sz w:val="16"/>
                <w:szCs w:val="16"/>
              </w:rPr>
            </w:pPr>
            <w:r>
              <w:rPr>
                <w:bCs/>
                <w:iCs/>
                <w:sz w:val="16"/>
                <w:szCs w:val="16"/>
              </w:rPr>
              <w:t>Cử tri xã Cam Chính (huyện Cam Lộ) và một số địa phương trên địa bàn huyện kiến nghị:</w:t>
            </w:r>
            <w:r>
              <w:rPr>
                <w:bCs/>
                <w:sz w:val="16"/>
                <w:szCs w:val="16"/>
              </w:rPr>
              <w:t xml:space="preserve"> Thực hiện Quyết định số 20/2020/QĐ-UBND ngày 28/8/2020 của UBND tỉnh Quảng Trị về việc bãi bỏ quyết định số 27/2014/QĐ-UBND ngày 20/6/2014 của UBND tỉnh, quy định về khai thác đất làm vật liệu san lấp công trình trên địa bàn tỉnh. Đến nay một bộ phận người dân tại vùng nông thôn gặp nhiều khó khăn, cụ thể: Không có đất để đắp các công trình dân sinh như nhà ở, vườn tược, chuồng trại, muốn có đất người dân phải đi mua tại các mỏ với giá thành cao do phí vận chuyển xa; Đất dư thừa khi san gạt mặt bằng khó xử lý, muốn xử lý phải vận chuyển đến nơi đổ thải của huyện; cử tri kiến nghị tỉnh nên có chính sách đặc thù đối với các trường hợp này nhằm giải quyết khó khăn cho người dân, nhất là người dân ở vùng nông thôn, đồng thời thuận lợi cho địa phương trong công tác quản lý nhà nước về đất đai trên địa bàn vùng nông thôn.</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Sở TN&amp;M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pPr>
            <w:r>
              <w:rPr>
                <w:sz w:val="16"/>
                <w:szCs w:val="16"/>
              </w:rPr>
              <w:t>T</w:t>
            </w:r>
            <w:r>
              <w:rPr>
                <w:sz w:val="16"/>
                <w:szCs w:val="16"/>
                <w:lang w:val="vi-VN"/>
              </w:rPr>
              <w:t xml:space="preserve">heo quy định của pháp luật </w:t>
            </w:r>
            <w:r>
              <w:rPr>
                <w:sz w:val="16"/>
                <w:szCs w:val="16"/>
              </w:rPr>
              <w:t xml:space="preserve">hiện hành thì </w:t>
            </w:r>
            <w:r>
              <w:rPr>
                <w:sz w:val="16"/>
                <w:szCs w:val="16"/>
                <w:lang w:val="vi-VN"/>
              </w:rPr>
              <w:t xml:space="preserve">không có </w:t>
            </w:r>
            <w:r>
              <w:rPr>
                <w:sz w:val="16"/>
                <w:szCs w:val="16"/>
              </w:rPr>
              <w:t xml:space="preserve">quy định </w:t>
            </w:r>
            <w:r>
              <w:rPr>
                <w:sz w:val="16"/>
                <w:szCs w:val="16"/>
                <w:lang w:val="vi-VN"/>
              </w:rPr>
              <w:t>thủ tục hành chính giải quyết đối với trường hợp cải tạo, hạ độ cao. Để kịp thời đáp ứng nhu cầu đất làm vật liệu san lấp cho các dự án mà tỉnh đã, đang và sẽ triển khai trong giai đoạn từ nay đến năm 2025; triển khai các dự án động lực, đầu tư công trung hạn đúng tiến độ, cũng như giải quyết khó khăn trong việc san gạt, hạ bằng của người dân có nhu cầu để xây dựng các công trình dân sinh, Sở đã đề xuất UBND tỉnh, HĐND tỉnh một số giải pháp nhằm tháo gỡ vướng mắc trong quá trình cấp phép khai thác, sử dụng đất làm vật liệu san lấp trên địa bàn tỉnh (cải tạo, hạ độ cao,...). Tuy nhiên, chưa có kết quả mong muốn do vướng mắc về các quy định, cơ chế đối với pháp luật về khoáng sản.</w:t>
            </w:r>
            <w:r>
              <w:rPr>
                <w:sz w:val="16"/>
                <w:szCs w:val="16"/>
              </w:rPr>
              <w:t xml:space="preserve"> </w:t>
            </w:r>
            <w:r>
              <w:rPr>
                <w:sz w:val="16"/>
                <w:szCs w:val="16"/>
                <w:lang w:val="vi-VN"/>
              </w:rPr>
              <w:t xml:space="preserve">Hiện nay, Quốc hội đang Dự thảo thông qua Luật Khoáng sản. Do đó, sau khi Luật Khoáng sản được ban hành và có hiệu lực, Sở Tài nguyên và Môi trường sẽ căn cứ các quy định pháp luật hiện hành </w:t>
            </w:r>
            <w:r>
              <w:rPr>
                <w:sz w:val="16"/>
                <w:szCs w:val="16"/>
              </w:rPr>
              <w:t>để</w:t>
            </w:r>
            <w:r>
              <w:rPr>
                <w:sz w:val="16"/>
                <w:szCs w:val="16"/>
                <w:lang w:val="vi-VN"/>
              </w:rPr>
              <w:t xml:space="preserve"> tham mưu giải quyết nhu cầu san gạt đất san lấp của người dân </w:t>
            </w:r>
            <w:r>
              <w:rPr>
                <w:sz w:val="16"/>
                <w:szCs w:val="16"/>
              </w:rPr>
              <w:t xml:space="preserve">đảm bảo </w:t>
            </w:r>
            <w:r>
              <w:rPr>
                <w:sz w:val="16"/>
                <w:szCs w:val="16"/>
                <w:lang w:val="vi-VN"/>
              </w:rPr>
              <w:t>quy định pháp luật và thực t</w:t>
            </w:r>
            <w:r>
              <w:rPr>
                <w:sz w:val="16"/>
                <w:szCs w:val="16"/>
              </w:rPr>
              <w:t>ế</w:t>
            </w:r>
            <w:r>
              <w:rPr>
                <w:sz w:val="16"/>
                <w:szCs w:val="16"/>
                <w:lang w:val="vi-VN"/>
              </w:rPr>
              <w:t xml:space="preserve"> trong thời gian tớ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Cử tri xã A Bung (huyện Đakrông) kiến nghị: </w:t>
            </w:r>
            <w:r>
              <w:rPr>
                <w:sz w:val="16"/>
                <w:szCs w:val="16"/>
              </w:rPr>
              <w:t>Sau khi tiếp nhận bàn giao 2 thôn Pire 1 và Pire 2 từ xã Hồng Thủy, huyện A Lưới, tỉnh Thừa Thiên Huế về với xã A Bung, huyện Đakrông theo Nghị quyết số 31/NQ-CP ngày 13/5/2019 của Chính phủ. Thời gian qua, công tác cấp, đổi giấy Chứng nhận quyền sử dụng đất cho nhân dân 2 thôn đã được tiến hành tuy nhiên quá trình thực hiện gặp khó khăn, vướng mắc. Đề nghị Sở Tài nguyên và Môi trường chỉ đạo Trung tâm Kỹ thuật tài nguyên và môi trường phối hợp với UBND xã A Bung tổng hợp những vướng mắc, khó khăn quá trình thực hiện và đề xuất các giải pháp nhằm giải quyết việc cấp Giấy chứng nhận quyền sử dụng đất cho người dân.</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Sở TN&amp;M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16"/>
                <w:szCs w:val="16"/>
              </w:rPr>
              <w:t xml:space="preserve">- Trung tâm Kỹ thuật Tài nguyên và Môi trường đã Báo cáo số 180/BC-TTKT ngày 11/11/2022 </w:t>
            </w:r>
            <w:r>
              <w:rPr>
                <w:rStyle w:val="Fontstyle21"/>
                <w:color w:val="000000"/>
                <w:sz w:val="16"/>
                <w:szCs w:val="16"/>
              </w:rPr>
              <w:t>(có Danh sách phân loại kèm theo)</w:t>
            </w:r>
            <w:r>
              <w:rPr>
                <w:rStyle w:val="Fontstyle01"/>
                <w:color w:val="000000"/>
                <w:sz w:val="16"/>
                <w:szCs w:val="16"/>
              </w:rPr>
              <w:t>, số 40/BC-TTKT ngày 14/3/2023 về kết quả rà soát, phân loại hồ sơ và đề xuất phương án giải quyết gửi UBND huyện Đakrông;</w:t>
            </w:r>
            <w:r>
              <w:rPr>
                <w:sz w:val="16"/>
                <w:szCs w:val="16"/>
              </w:rPr>
              <w:t xml:space="preserve"> </w:t>
            </w:r>
          </w:p>
          <w:p>
            <w:pPr>
              <w:pStyle w:val="Normal"/>
              <w:rPr/>
            </w:pPr>
            <w:r>
              <w:rPr>
                <w:rStyle w:val="Fontstyle01"/>
                <w:color w:val="000000"/>
                <w:sz w:val="16"/>
                <w:szCs w:val="16"/>
              </w:rPr>
              <w:t>Ngày 26/12/2023, Sở Tài nguyên và Môi trường đã có Văn bản số 5213/STNMT-ĐBĐ&amp;VT về việc tổ chức bàn giao, kiểm tra nghiệm thu sản phẩm để kết thúc Thiết kế kỹ thuật - Dự toán</w:t>
            </w:r>
            <w:r>
              <w:rPr>
                <w:sz w:val="16"/>
                <w:szCs w:val="16"/>
              </w:rPr>
              <w:t xml:space="preserve">. </w:t>
            </w:r>
            <w:r>
              <w:rPr>
                <w:rStyle w:val="Fontstyle01"/>
                <w:color w:val="000000"/>
                <w:sz w:val="16"/>
                <w:szCs w:val="16"/>
              </w:rPr>
              <w:t xml:space="preserve">Trung tâm Kỹ thuật Tài nguyên và Môi trường đã tiến hành bàn giao sản phẩm, gồm: hồ sơ địa chính, hồ sơ cấp Giấy chứng nhận quyền sử dụng đất (đã thực hiện ngang cấp xã) cho UBND xã A Bung để kết thúc công trình theo thời hạn được UBND tỉnh phê duyệt để địa phương cấp huyện tiếp tục thực hiện theo Nghị quyết số 94/NQ-HĐND ngày 09/12/2022 của Hội đồng nhân dân tỉnh.  </w:t>
            </w:r>
            <w:r>
              <w:rPr>
                <w:sz w:val="16"/>
                <w:szCs w:val="16"/>
              </w:rPr>
              <w:t xml:space="preserve"> </w:t>
            </w:r>
          </w:p>
          <w:p>
            <w:pPr>
              <w:pStyle w:val="Normal"/>
              <w:rPr/>
            </w:pPr>
            <w:r>
              <w:rPr>
                <w:sz w:val="16"/>
                <w:szCs w:val="16"/>
              </w:rPr>
              <w:t xml:space="preserve">- Ngày 19/8/2024, Sở Tài nguyên và Môi trường tiếp tục có Văn bản số 3524/STNMT-ĐĐBĐ&amp;TCĐ về việc đẩy nhanh tiến độ thực hiện Nghị quyết số 94 của HĐND tỉnh </w:t>
            </w:r>
            <w:r>
              <w:rPr>
                <w:rStyle w:val="Fontstyle01"/>
                <w:color w:val="000000"/>
                <w:sz w:val="16"/>
                <w:szCs w:val="16"/>
              </w:rPr>
              <w:t>gửi Ủy ban nhân dân các huyện, thị xã, thành phố</w:t>
            </w:r>
            <w:r>
              <w:rPr>
                <w:sz w:val="16"/>
                <w:szCs w:val="16"/>
              </w:rPr>
              <w:t xml:space="preserve"> (trong đó có huyện Đakrông).</w:t>
            </w:r>
          </w:p>
          <w:p>
            <w:pPr>
              <w:pStyle w:val="Normal"/>
              <w:rPr>
                <w:sz w:val="16"/>
                <w:szCs w:val="16"/>
                <w:lang w:val="nl-NL"/>
              </w:rPr>
            </w:pPr>
            <w:r>
              <w:rPr>
                <w:sz w:val="16"/>
                <w:szCs w:val="16"/>
              </w:rPr>
              <w:t>Vì vậy, đề nghị UBND huyện Đakrông tiếp tục chỉ đạo các cơ quan chuyên môn để tham mưu thực hiện việc cấp Giấy chứng nhận quyền sử dụng đất cho người dân xã Abung theo quy đị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Cử tri huyện Gio Linh kiến nghị: </w:t>
            </w:r>
            <w:r>
              <w:rPr>
                <w:bCs/>
                <w:sz w:val="16"/>
                <w:szCs w:val="16"/>
              </w:rPr>
              <w:t>Để sử dụng có hiệu quả quỹ đất hoán đổi giữa các xã phía Tây huyện Gio Linh với Công ty TNHH MTV cao su Quảng Trị phục vụ xây dựng nông thôn mới. Đề nghị UBND tỉnh chỉ đạo, phê duyệt Phương án sử dụng đất hoán đổ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TN&amp;M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rPr>
                <w:rFonts w:eastAsia="Times New Roman"/>
                <w:sz w:val="16"/>
                <w:szCs w:val="16"/>
              </w:rPr>
            </w:pPr>
            <w:r>
              <w:rPr>
                <w:sz w:val="16"/>
                <w:szCs w:val="16"/>
              </w:rPr>
              <w:t>Về phương án sử dụng đất đối với diện tích đất hoán đổi với Công ty TNHH MTV Cao su Quảng Trị để xây dựng nông thôn mới tại các xã miền Tây Gio Linh. Ngày 25/9/2024, Sở Tài nguyên và Môi trường có Công văn số 4100/STNMT-QLĐĐ và đã được UBND tỉnh đồng ý với đề xuất làm căn cứ để các đơn vị, địa phương tổ chức thực hiện việc Điều chỉnh quy hoạch sử dụng đất đến năm 2030 theo quy định của pháp luậ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31" w:color="FFFFFF"/>
                <w:right w:val="dotted" w:sz="4" w:space="0" w:color="FFFFFF"/>
              </w:pBdr>
              <w:shd w:fill="FFFFFF" w:val="clear"/>
              <w:rPr/>
            </w:pPr>
            <w:r>
              <w:rPr>
                <w:sz w:val="16"/>
                <w:szCs w:val="16"/>
              </w:rPr>
              <w:t xml:space="preserve">Ông Nguyễn Đức Giáo (hiện ở tại thôn Đại Đồng Nhất </w:t>
            </w:r>
            <w:r>
              <w:rPr>
                <w:sz w:val="16"/>
                <w:szCs w:val="16"/>
                <w:lang w:val="vi-VN"/>
              </w:rPr>
              <w:t>-</w:t>
            </w:r>
            <w:r>
              <w:rPr>
                <w:sz w:val="16"/>
                <w:szCs w:val="16"/>
              </w:rPr>
              <w:t xml:space="preserve"> xã Gio Sơn</w:t>
            </w:r>
            <w:r>
              <w:rPr>
                <w:sz w:val="16"/>
                <w:szCs w:val="16"/>
                <w:lang w:val="vi-VN"/>
              </w:rPr>
              <w:t>, huyện Gio Linh</w:t>
            </w:r>
            <w:r>
              <w:rPr>
                <w:sz w:val="16"/>
                <w:szCs w:val="16"/>
              </w:rPr>
              <w:t>) kiến nghị: Gia đình ông lên</w:t>
            </w:r>
            <w:r>
              <w:rPr>
                <w:sz w:val="16"/>
                <w:szCs w:val="16"/>
                <w:lang w:val="vi-VN"/>
              </w:rPr>
              <w:t xml:space="preserve"> khu</w:t>
            </w:r>
            <w:r>
              <w:rPr>
                <w:sz w:val="16"/>
                <w:szCs w:val="16"/>
              </w:rPr>
              <w:t xml:space="preserve"> kinh tế mới khai hoang</w:t>
            </w:r>
            <w:r>
              <w:rPr>
                <w:sz w:val="16"/>
                <w:szCs w:val="16"/>
                <w:lang w:val="vi-VN"/>
              </w:rPr>
              <w:t>,</w:t>
            </w:r>
            <w:r>
              <w:rPr>
                <w:sz w:val="16"/>
                <w:szCs w:val="16"/>
              </w:rPr>
              <w:t xml:space="preserve"> phục hóa đất trước đây đã canh tác, sử dụng lâu nay, sau một lần đi làm sổ đỏ thì phát hiện, diện tích đất của ông lại nằm trong diện tích đất của Công ty TNHHMTV cao su Quảng Trị. Đã nhiều lần ông ông làm thủ tục xin cấp giấy CNQSD</w:t>
            </w:r>
            <w:r>
              <w:rPr>
                <w:sz w:val="16"/>
                <w:szCs w:val="16"/>
                <w:lang w:val="vi-VN"/>
              </w:rPr>
              <w:t>Đ</w:t>
            </w:r>
            <w:r>
              <w:rPr>
                <w:sz w:val="16"/>
                <w:szCs w:val="16"/>
              </w:rPr>
              <w:t xml:space="preserve"> vẫn chưa được. Đã có nhiều đoàn cùng với Công ty cao su Quảng trị về khảo sát, giải quyết rất nhiều lần nhưng đến nay vẫn chưa giải quyết được. Đề nghị UBND tỉnh chỉ đạo các cơ quan liên quan phối hợp giải quyết cho người dâ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 Sở TN&amp;M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Để giải quyết ý kiến, kiến nghị của cử tri, UBND huyện Gio Linh đề nghị UBND tỉnh chỉ đạo Công ty TNHH MTV Cao su Quảng Trị phối hợp với Sở Tài nguyên và Môi trường đo đạc, tách diện tích thửa đất bị cấp chồng nói trên để có cơ sở trình cấp có thẩm quyền thu hồi một phần diện tích bàn giao lại cho hộ gia đình ông Nguyễn Đức Giáo, trên cơ sở có quyết định thu hồi đất của cấp có thẩm quyền, UBND huyện sẽ tiếp tục chỉ đạo phòng chuyên môn huyện hướng dẫn thủ tục, quy trình để UBND xã Gio Sơn hoàn thiện hồ sơ cấp giấy chứng nhận quyền sử dụng đất cho hộ ông Nguyễn Đức Giáo đảm bảo theo quy đị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Cử tri xã Vĩnh Sơn (huyện Vĩnh Linh) kiến nghị: </w:t>
            </w:r>
            <w:r>
              <w:rPr>
                <w:bCs/>
                <w:sz w:val="16"/>
                <w:szCs w:val="16"/>
              </w:rPr>
              <w:t>Kết luận thanh tra về đất đai số 229/KL-TTr ngày 14/3/2024 của Thanh tra tỉnh đã chỉ ra một số sai phạm, cử tri đề nghị cơ quan chức năng phải xử lý trách nhiệm liên quan của các cơ quan, đơn vị, cá nhân liên quan theo kết luận Thanh tr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TN&amp;M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ực hiện Kết luận thanh tra số 229/KL-TTr ngày 14/3/2024 của Thanh tra tỉnh, Sở Tài nguyên và Môi trường đã có Công văn số: 3101/KH-STNMT ngày 25/7/2024 phân công nhiệm vụ thực hiện kết luận Thanh tra. Các đơn vị thuộc Sở Tài nguyên và Môi trường gồm: Phòng Quản lý Đất đai, Trung tâm Kỹ thuật tài nguyên và Môi trường, Văn phòng Đăng ký Đất đai, Chi nhánh Văn phòng Đăng ký Đất đai huyện Vĩnh Linh đã tổ chức họp kiểm điểm rút kinh nghiệ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b/>
                <w:b/>
                <w:sz w:val="16"/>
                <w:szCs w:val="16"/>
                <w:lang w:val="vi-VN"/>
              </w:rPr>
            </w:pPr>
            <w:r>
              <w:rPr>
                <w:rFonts w:eastAsia="Times New Roman"/>
                <w:b/>
                <w:sz w:val="16"/>
                <w:szCs w:val="16"/>
                <w:lang w:val="vi-VN"/>
              </w:rPr>
            </w:r>
          </w:p>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b/>
                <w:b/>
                <w:sz w:val="16"/>
                <w:szCs w:val="16"/>
              </w:rPr>
            </w:pPr>
            <w:r>
              <w:rPr>
                <w:rFonts w:eastAsia="Times New Roman"/>
                <w:b/>
                <w:sz w:val="16"/>
                <w:szCs w:val="16"/>
              </w:rPr>
            </w:r>
          </w:p>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b/>
                <w:b/>
                <w:sz w:val="16"/>
                <w:szCs w:val="16"/>
              </w:rPr>
            </w:pPr>
            <w:r>
              <w:rPr>
                <w:rFonts w:eastAsia="Times New Roman"/>
                <w:b/>
                <w:sz w:val="16"/>
                <w:szCs w:val="16"/>
              </w:rPr>
              <w:t>III</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ề đầu tư, xây dựng, giao thông, vận t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sz w:val="16"/>
                <w:szCs w:val="16"/>
                <w:shd w:fill="FFFFFF" w:val="clear"/>
              </w:rPr>
            </w:pPr>
            <w:r>
              <w:rPr>
                <w:iCs/>
                <w:sz w:val="16"/>
                <w:szCs w:val="16"/>
                <w:shd w:fill="FFFFFF" w:val="clear"/>
              </w:rPr>
              <w:t xml:space="preserve">Cử tri xã A Dơi (huyện Hướng Hóa) kiến nghị:  </w:t>
            </w:r>
            <w:r>
              <w:rPr>
                <w:sz w:val="16"/>
                <w:szCs w:val="16"/>
                <w:shd w:fill="FFFFFF" w:val="clear"/>
              </w:rPr>
              <w:t>Tuyến đường từ ngã ba thôn Prin Thành vào Trạm kiểm soát Biên phòng Proi có chủ trương theo Quyết định số 831/QĐ-UBND ngày 17/3/2022 của UBND tỉnh Quảng Trị về việc phê duyệt cải tạo đường giao thông trung tâm xã A Dơi, huyện Hướng Hóa thuộc dự án “Xây dựng cơ sở hạ tầng thích nghi biến đổi khí hậu cho đồng bào dân tộc tiểu số (CRIEM) dự án thành phần tỉnh Quảng Trị, thời gian thực hiện từ năm 2021 - 2024”. Đến nay vẫn chưa thực hiện, rất mong cấp có thẩm quyền quan tâm sớm đầu tư.</w:t>
            </w:r>
            <w:r>
              <w:rPr>
                <w:sz w:val="16"/>
                <w:szCs w:val="16"/>
              </w:rPr>
              <w:t xml:space="preserve"> </w:t>
            </w:r>
          </w:p>
          <w:p>
            <w:pPr>
              <w:pStyle w:val="Normal"/>
              <w:rPr>
                <w:sz w:val="16"/>
                <w:szCs w:val="16"/>
                <w:shd w:fill="FFFFFF" w:val="clear"/>
              </w:rPr>
            </w:pPr>
            <w:r>
              <w:rPr>
                <w:sz w:val="16"/>
                <w:szCs w:val="16"/>
                <w:shd w:fill="FFFFFF"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nl-NL"/>
              </w:rPr>
            </w:pPr>
            <w:r>
              <w:rPr>
                <w:rFonts w:eastAsia="Times New Roman"/>
                <w:sz w:val="16"/>
                <w:szCs w:val="1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pPr>
            <w:r>
              <w:rPr>
                <w:sz w:val="16"/>
                <w:szCs w:val="16"/>
                <w:shd w:fill="FFFFFF" w:val="clear"/>
                <w:lang w:val="pt-BR"/>
              </w:rPr>
              <w:t>Dự án “Xây dựng cơ sở hạ tầng thích ứng biến đổi khí hậu cho đồng bào dân tộc tiểu số” (CRIEM) - Dự án thành phần tỉnh Quảng Trị</w:t>
            </w:r>
            <w:r>
              <w:rPr>
                <w:bCs/>
                <w:sz w:val="16"/>
                <w:szCs w:val="16"/>
                <w:lang w:val="pt-BR"/>
              </w:rPr>
              <w:t xml:space="preserve"> đã được Thủ tướng Chính phủ phê duyệt chủ trương đầu tư tại Quyết định số 218/QĐ-TTg ngày 19/02/2021, thời gian thực hiện từ 2021 - 2024. Tiểu dự án </w:t>
            </w:r>
            <w:r>
              <w:rPr>
                <w:sz w:val="16"/>
                <w:szCs w:val="16"/>
                <w:shd w:fill="FFFFFF" w:val="clear"/>
                <w:lang w:val="pt-BR"/>
              </w:rPr>
              <w:t>cải tạo đường giao thông trung tâm xã A Dơi, huyện Hướng Hóa là 1 trong 8 tiểu dự án của dự án CRIEM</w:t>
            </w:r>
            <w:r>
              <w:rPr>
                <w:bCs/>
                <w:sz w:val="16"/>
                <w:szCs w:val="16"/>
                <w:lang w:val="pt-BR"/>
              </w:rPr>
              <w:t xml:space="preserve">. Tuy nhiên, quá trình thẩm định, đàm phán dự án kéo dài làm ảnh hưởng đến tiến độ, hoạt động đầu tư theo phê duyệt của cấp có thẩm quyền. Do đó, để phù hợp với tình hình thực hiện, </w:t>
            </w:r>
            <w:r>
              <w:rPr>
                <w:bCs/>
                <w:sz w:val="16"/>
                <w:szCs w:val="16"/>
                <w:lang w:val="vi-VN"/>
              </w:rPr>
              <w:t>d</w:t>
            </w:r>
            <w:r>
              <w:rPr>
                <w:bCs/>
                <w:sz w:val="16"/>
                <w:szCs w:val="16"/>
                <w:lang w:val="pt-BR"/>
              </w:rPr>
              <w:t xml:space="preserve">ự án đã được HĐND tỉnh chấp thuận điều chỉnh chủ trương đầu tư tại Nghị quyết số 79/NQ-HĐND ngày 24/10/2023, UBND tỉnh phê duyệt điều chỉnh </w:t>
            </w:r>
            <w:r>
              <w:rPr>
                <w:bCs/>
                <w:sz w:val="16"/>
                <w:szCs w:val="16"/>
                <w:lang w:val="vi-VN"/>
              </w:rPr>
              <w:t>BCNCKT</w:t>
            </w:r>
            <w:r>
              <w:rPr>
                <w:bCs/>
                <w:sz w:val="16"/>
                <w:szCs w:val="16"/>
                <w:lang w:val="pt-BR"/>
              </w:rPr>
              <w:t xml:space="preserve">, trong đó điều chỉnh thời gian thực hiện dự án từ 2022 - 2027. Hiện nay, Bộ Tài chính đang chủ trì, phối hợp với các Bộ, ngành và địa phương thẩm định </w:t>
            </w:r>
            <w:r>
              <w:rPr>
                <w:bCs/>
                <w:sz w:val="16"/>
                <w:szCs w:val="16"/>
                <w:lang w:val="vi-VN"/>
              </w:rPr>
              <w:t>h</w:t>
            </w:r>
            <w:r>
              <w:rPr>
                <w:bCs/>
                <w:sz w:val="16"/>
                <w:szCs w:val="16"/>
                <w:lang w:val="pt-BR"/>
              </w:rPr>
              <w:t xml:space="preserve">iệp định vay của dự án. Sau khi Hiệp định vay của </w:t>
            </w:r>
            <w:r>
              <w:rPr>
                <w:bCs/>
                <w:sz w:val="16"/>
                <w:szCs w:val="16"/>
                <w:lang w:val="vi-VN"/>
              </w:rPr>
              <w:t>d</w:t>
            </w:r>
            <w:r>
              <w:rPr>
                <w:bCs/>
                <w:sz w:val="16"/>
                <w:szCs w:val="16"/>
                <w:lang w:val="pt-BR"/>
              </w:rPr>
              <w:t xml:space="preserve">ự án được ký kết, </w:t>
            </w:r>
            <w:r>
              <w:rPr>
                <w:iCs/>
                <w:sz w:val="16"/>
                <w:szCs w:val="16"/>
                <w:lang w:val="pt-BR"/>
              </w:rPr>
              <w:t>Ban Quản lý dự án đầu tư xây dựng tỉnh sẽ</w:t>
            </w:r>
            <w:r>
              <w:rPr>
                <w:bCs/>
                <w:sz w:val="16"/>
                <w:szCs w:val="16"/>
                <w:lang w:val="pt-BR"/>
              </w:rPr>
              <w:t xml:space="preserve"> tham mưu UBND tỉnh, đồng thời phối hợp với chính quyền địa phương triển khai các hoạt động của dự án đảm bảo chất lượng, tiến đ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pt-BR"/>
              </w:rPr>
            </w:pPr>
            <w:r>
              <w:rPr>
                <w:bCs/>
                <w:sz w:val="16"/>
                <w:szCs w:val="16"/>
                <w:lang w:val="pt-BR"/>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iCs/>
                <w:spacing w:val="-4"/>
                <w:sz w:val="16"/>
                <w:szCs w:val="16"/>
                <w:lang w:val="vi-VN"/>
              </w:rPr>
              <w:t xml:space="preserve">Cử tri huyện Gio Linh kiến nghị: UBND tỉnh bố trí kinh phí còn thiếu theo phê duyệt (369.813.000 đồng để huyện thực hiện Đồ án Quy hoạch xây dựng vùng huyện Gio Linh đến năm 2040, tầm nhìn đến năm 2050. Quan tâm có kế hoạch bố trí kinh phí thực hiện điều chỉnh các quy hoạch sau: Điều chỉnh Quy hoạch chung thị trấn Cửa Việt đến năm 2035 (tính riêng phần mở rộng thị trấn Cửa Việt); thực hiện Chương trình phát triển đô thị và đề án phân loại đô thị </w:t>
            </w:r>
            <w:r>
              <w:rPr>
                <w:iCs/>
                <w:spacing w:val="-4"/>
                <w:sz w:val="16"/>
                <w:szCs w:val="16"/>
              </w:rPr>
              <w:t>-</w:t>
            </w:r>
            <w:r>
              <w:rPr>
                <w:iCs/>
                <w:spacing w:val="-4"/>
                <w:sz w:val="16"/>
                <w:szCs w:val="16"/>
                <w:lang w:val="vi-VN"/>
              </w:rPr>
              <w:t xml:space="preserve"> thị trấn Cửa Việt sau khi sáp nhập; Điều chỉnh Quy hoạch chung xây dựng thị trấn Gio Linh (sau khi sáp nhập 02 thôn Hà Trung, Hà Thượng, xã Gio Châu); xây dựng Quy chế quản lý kiến trúc đô thị thị trấn Cửa Việt, thị trấn Gio Lin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nl-NL"/>
              </w:rPr>
            </w:pPr>
            <w:r>
              <w:rPr>
                <w:rFonts w:eastAsia="Times New Roman"/>
                <w:sz w:val="16"/>
                <w:szCs w:val="16"/>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iCs/>
                <w:sz w:val="16"/>
                <w:szCs w:val="16"/>
                <w:lang w:val="vi-VN"/>
              </w:rPr>
            </w:pPr>
            <w:r>
              <w:rPr>
                <w:bCs/>
                <w:iCs/>
                <w:sz w:val="16"/>
                <w:szCs w:val="16"/>
                <w:lang w:val="vi-VN"/>
              </w:rPr>
              <w:t>Trong thời gian qua, để hỗ trợ huyện Gio Linh hoàn thiện các quy hoạch thời kỳ 2021</w:t>
            </w:r>
            <w:r>
              <w:rPr>
                <w:bCs/>
                <w:iCs/>
                <w:sz w:val="16"/>
                <w:szCs w:val="16"/>
              </w:rPr>
              <w:t xml:space="preserve"> </w:t>
            </w:r>
            <w:r>
              <w:rPr>
                <w:bCs/>
                <w:iCs/>
                <w:sz w:val="16"/>
                <w:szCs w:val="16"/>
                <w:lang w:val="vi-VN"/>
              </w:rPr>
              <w:t>-</w:t>
            </w:r>
            <w:r>
              <w:rPr>
                <w:bCs/>
                <w:iCs/>
                <w:sz w:val="16"/>
                <w:szCs w:val="16"/>
              </w:rPr>
              <w:t xml:space="preserve"> </w:t>
            </w:r>
            <w:r>
              <w:rPr>
                <w:bCs/>
                <w:iCs/>
                <w:sz w:val="16"/>
                <w:szCs w:val="16"/>
                <w:lang w:val="vi-VN"/>
              </w:rPr>
              <w:t>2030 trên địa bàn; Sở Kế hoạch và Đầu tư đã tham mưu UBND tỉnh bố trí 2,995 tỷ đồng từ nguồn vốn đầu tư công giai đoạn 2021</w:t>
            </w:r>
            <w:r>
              <w:rPr>
                <w:bCs/>
                <w:iCs/>
                <w:sz w:val="16"/>
                <w:szCs w:val="16"/>
              </w:rPr>
              <w:t xml:space="preserve"> </w:t>
            </w:r>
            <w:r>
              <w:rPr>
                <w:bCs/>
                <w:iCs/>
                <w:sz w:val="16"/>
                <w:szCs w:val="16"/>
                <w:lang w:val="vi-VN"/>
              </w:rPr>
              <w:t>-</w:t>
            </w:r>
            <w:r>
              <w:rPr>
                <w:bCs/>
                <w:iCs/>
                <w:sz w:val="16"/>
                <w:szCs w:val="16"/>
              </w:rPr>
              <w:t xml:space="preserve"> </w:t>
            </w:r>
            <w:r>
              <w:rPr>
                <w:bCs/>
                <w:iCs/>
                <w:sz w:val="16"/>
                <w:szCs w:val="16"/>
                <w:lang w:val="vi-VN"/>
              </w:rPr>
              <w:t>2025, trong đó trong năm 2021</w:t>
            </w:r>
            <w:r>
              <w:rPr>
                <w:bCs/>
                <w:iCs/>
                <w:sz w:val="16"/>
                <w:szCs w:val="16"/>
              </w:rPr>
              <w:t xml:space="preserve"> </w:t>
            </w:r>
            <w:r>
              <w:rPr>
                <w:bCs/>
                <w:iCs/>
                <w:sz w:val="16"/>
                <w:szCs w:val="16"/>
                <w:lang w:val="vi-VN"/>
              </w:rPr>
              <w:t>-</w:t>
            </w:r>
            <w:r>
              <w:rPr>
                <w:bCs/>
                <w:iCs/>
                <w:sz w:val="16"/>
                <w:szCs w:val="16"/>
              </w:rPr>
              <w:t xml:space="preserve"> </w:t>
            </w:r>
            <w:r>
              <w:rPr>
                <w:bCs/>
                <w:iCs/>
                <w:sz w:val="16"/>
                <w:szCs w:val="16"/>
                <w:lang w:val="vi-VN"/>
              </w:rPr>
              <w:t>2023 đã phân bổ 2,495 tỷ đồng</w:t>
            </w:r>
            <w:r>
              <w:rPr>
                <w:rStyle w:val="FootnoteAnchor"/>
                <w:bCs/>
                <w:iCs/>
                <w:sz w:val="16"/>
                <w:szCs w:val="16"/>
                <w:lang w:val="vi-VN"/>
              </w:rPr>
              <w:footnoteReference w:id="2"/>
            </w:r>
            <w:r>
              <w:rPr>
                <w:bCs/>
                <w:iCs/>
                <w:sz w:val="16"/>
                <w:szCs w:val="16"/>
                <w:lang w:val="vi-VN"/>
              </w:rPr>
              <w:t xml:space="preserve">; dự kiến phân bổ trong năm 2024 thực hiện nhiệm vụ Điều chỉnh Quy hoạch chung thị trấn Gio Linh đến năm 2040 sau khi đủ điều kiện bố trí vốn (Tờ trình số </w:t>
            </w:r>
            <w:r>
              <w:rPr>
                <w:sz w:val="16"/>
                <w:szCs w:val="16"/>
                <w:lang w:val="vi-VN"/>
              </w:rPr>
              <w:t>95/TTr-SKHĐT ngày 27/9/2024 của Sở Kế hoạch và Đầu tư).</w:t>
            </w:r>
          </w:p>
          <w:p>
            <w:pPr>
              <w:pStyle w:val="Normal"/>
              <w:tabs>
                <w:tab w:val="clear" w:pos="720"/>
                <w:tab w:val="left" w:pos="851" w:leader="none"/>
              </w:tabs>
              <w:rPr>
                <w:sz w:val="16"/>
                <w:szCs w:val="16"/>
              </w:rPr>
            </w:pPr>
            <w:r>
              <w:rPr>
                <w:sz w:val="16"/>
                <w:szCs w:val="16"/>
                <w:lang w:val="vi-VN"/>
              </w:rPr>
              <w:t>Căn cứ Nghị quyết số 137/NQ-HĐND ngày 30/8/2021 của Hội đồng nhân dân tỉnh về kế hoạch đầu tư công trung hạn nguồn vốn cân đối ngân sách địa phương giai đoạn 2021</w:t>
            </w:r>
            <w:r>
              <w:rPr>
                <w:sz w:val="16"/>
                <w:szCs w:val="16"/>
              </w:rPr>
              <w:t xml:space="preserve"> </w:t>
            </w:r>
            <w:r>
              <w:rPr>
                <w:sz w:val="16"/>
                <w:szCs w:val="16"/>
                <w:lang w:val="vi-VN"/>
              </w:rPr>
              <w:t>-</w:t>
            </w:r>
            <w:r>
              <w:rPr>
                <w:sz w:val="16"/>
                <w:szCs w:val="16"/>
              </w:rPr>
              <w:t xml:space="preserve"> </w:t>
            </w:r>
            <w:r>
              <w:rPr>
                <w:sz w:val="16"/>
                <w:szCs w:val="16"/>
                <w:lang w:val="vi-VN"/>
              </w:rPr>
              <w:t>2025; nguồn vốn thực hiện các nhiệm vụ, dự án quy hoạch giai đoạn 2021</w:t>
            </w:r>
            <w:r>
              <w:rPr>
                <w:sz w:val="16"/>
                <w:szCs w:val="16"/>
              </w:rPr>
              <w:t xml:space="preserve"> </w:t>
            </w:r>
            <w:r>
              <w:rPr>
                <w:sz w:val="16"/>
                <w:szCs w:val="16"/>
                <w:lang w:val="vi-VN"/>
              </w:rPr>
              <w:t>-</w:t>
            </w:r>
            <w:r>
              <w:rPr>
                <w:sz w:val="16"/>
                <w:szCs w:val="16"/>
              </w:rPr>
              <w:t xml:space="preserve"> </w:t>
            </w:r>
            <w:r>
              <w:rPr>
                <w:sz w:val="16"/>
                <w:szCs w:val="16"/>
                <w:lang w:val="vi-VN"/>
              </w:rPr>
              <w:t xml:space="preserve">2025 dự kiến bố trí 100.000 triệu đồng. Đến nay đã phân bổ hết, Sở Kế hoạch và Đầu tư đã báo cáo UBND tỉnh tại các văn bản số 2638/SKHĐT-TH ngày 08/11/2023, số 1312/SKHĐT-TH ngày 28/5/2024; số 95/TTr-SKHĐT ngày 27/9/2024. Do đó, đề nghị UBND huyện </w:t>
            </w:r>
            <w:r>
              <w:rPr>
                <w:sz w:val="16"/>
                <w:szCs w:val="16"/>
              </w:rPr>
              <w:t>Gio Linh</w:t>
            </w:r>
            <w:r>
              <w:rPr>
                <w:sz w:val="16"/>
                <w:szCs w:val="16"/>
                <w:lang w:val="vi-VN"/>
              </w:rPr>
              <w:t xml:space="preserve"> chủ động bố trí nguồn vốn từ ngân sách huyện quản lý để triển khai thực hiện nhiệm vụ quy hoạc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ử tri thành phố Đông Hà kiến nghị: Các cơ quan, đơn vị liên quan cần đẩy nhanh tiến độ Dự án Đường tránh phía Đông qua thành phố Đông Hà.</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Sở GTV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ở GTVT được giao triển khai thực hiện dự án Đường tránh phía Đông thành phố Đông Hà (đoạn từ nút giao đường Nguyễn Hoàng đến Nam cầu sông Hiếu). Dự án đã được Hội đồng nhân dân tỉnh phê duyệt chủ trương đầu tư tại Nghị quyết số 01/NQ-HĐND ngày 27/02/2023; UBND tỉnh phê duyệt Báo cáo nghiên cứu khả thi tại Quyết định số 1954/QĐ-UBND ngày 29/8/2023. Quy mô dự án: Đường cấp III đồng bằng, bề rộng nền 12m, mặt 11m, chiều dài 4,26km; với tổng mức đầu tư 230.000 triệu đồng, thời gian thực hiện dự án 2023 - 2025. Kết quả thực hiện:</w:t>
            </w:r>
          </w:p>
          <w:p>
            <w:pPr>
              <w:pStyle w:val="Normal"/>
              <w:widowControl w:val="false"/>
              <w:rPr>
                <w:sz w:val="16"/>
                <w:szCs w:val="16"/>
              </w:rPr>
            </w:pPr>
            <w:r>
              <w:rPr>
                <w:sz w:val="16"/>
                <w:szCs w:val="16"/>
              </w:rPr>
              <w:t>- Phần đường:</w:t>
            </w:r>
          </w:p>
          <w:p>
            <w:pPr>
              <w:pStyle w:val="Normal"/>
              <w:rPr>
                <w:sz w:val="16"/>
                <w:szCs w:val="16"/>
              </w:rPr>
            </w:pPr>
            <w:r>
              <w:rPr>
                <w:sz w:val="16"/>
                <w:szCs w:val="16"/>
              </w:rPr>
              <w:t>+ Đào bóc hữu cơ khoảng 22.917/26.568,6m3, đạt 86%, dài 3.552/4.264,2m.</w:t>
            </w:r>
          </w:p>
          <w:p>
            <w:pPr>
              <w:pStyle w:val="Normal"/>
              <w:rPr>
                <w:sz w:val="16"/>
                <w:szCs w:val="16"/>
              </w:rPr>
            </w:pPr>
            <w:r>
              <w:rPr>
                <w:sz w:val="16"/>
                <w:szCs w:val="16"/>
              </w:rPr>
              <w:t>+ Đắp cát nền khoảng 31.766/39.364m3, đạt 80,7% dài 1.950/2.355m.</w:t>
            </w:r>
          </w:p>
          <w:p>
            <w:pPr>
              <w:pStyle w:val="Normal"/>
              <w:rPr>
                <w:sz w:val="16"/>
                <w:szCs w:val="16"/>
              </w:rPr>
            </w:pPr>
            <w:r>
              <w:rPr>
                <w:sz w:val="16"/>
                <w:szCs w:val="16"/>
              </w:rPr>
              <w:t>+ Đắp đất nền đường khoảng 47.833/71.750m3, đạt 66,7%, dài 2.850/4.264,2m.</w:t>
            </w:r>
          </w:p>
          <w:p>
            <w:pPr>
              <w:pStyle w:val="Normal"/>
              <w:widowControl w:val="false"/>
              <w:rPr>
                <w:sz w:val="16"/>
                <w:szCs w:val="16"/>
              </w:rPr>
            </w:pPr>
            <w:r>
              <w:rPr>
                <w:sz w:val="16"/>
                <w:szCs w:val="16"/>
              </w:rPr>
              <w:t>+ Cắm bấc thấm 252/819m.</w:t>
            </w:r>
          </w:p>
          <w:p>
            <w:pPr>
              <w:pStyle w:val="Normal"/>
              <w:widowControl w:val="false"/>
              <w:rPr/>
            </w:pPr>
            <w:r>
              <w:rPr>
                <w:sz w:val="16"/>
                <w:szCs w:val="16"/>
              </w:rPr>
              <w:t>- Phần cầu: 01 cầu trên tuyến chính (cầu Phú Lễ - Km0+754,58): Hoàn thành khoan cọc nhồi và đổ bê tông 21/21 cọc; hoàn thành thi công thân trụ T5 và T</w:t>
            </w:r>
            <w:r>
              <w:rPr>
                <w:sz w:val="16"/>
                <w:szCs w:val="16"/>
                <w:lang w:val="vi-VN"/>
              </w:rPr>
              <w:t>2</w:t>
            </w:r>
            <w:r>
              <w:rPr>
                <w:sz w:val="16"/>
                <w:szCs w:val="16"/>
              </w:rPr>
              <w:t>, đang thi công thân mố M2 và xà mũ trụ T5,</w:t>
            </w:r>
            <w:r>
              <w:rPr>
                <w:sz w:val="16"/>
                <w:szCs w:val="16"/>
                <w:lang w:val="vi-VN"/>
              </w:rPr>
              <w:t xml:space="preserve"> thân trụ </w:t>
            </w:r>
            <w:r>
              <w:rPr>
                <w:sz w:val="16"/>
                <w:szCs w:val="16"/>
              </w:rPr>
              <w:t xml:space="preserve">T1, </w:t>
            </w:r>
            <w:r>
              <w:rPr>
                <w:sz w:val="16"/>
                <w:szCs w:val="16"/>
                <w:lang w:val="vi-VN"/>
              </w:rPr>
              <w:t>T3</w:t>
            </w:r>
            <w:r>
              <w:rPr>
                <w:sz w:val="16"/>
                <w:szCs w:val="16"/>
              </w:rPr>
              <w:t>, T4.</w:t>
            </w:r>
          </w:p>
          <w:p>
            <w:pPr>
              <w:pStyle w:val="Normal"/>
              <w:widowControl w:val="false"/>
              <w:rPr/>
            </w:pPr>
            <w:r>
              <w:rPr>
                <w:sz w:val="16"/>
                <w:szCs w:val="16"/>
              </w:rPr>
              <w:t>- Thi công cống: Đã hoàn thành 0</w:t>
            </w:r>
            <w:r>
              <w:rPr>
                <w:sz w:val="16"/>
                <w:szCs w:val="16"/>
                <w:lang w:val="vi-VN"/>
              </w:rPr>
              <w:t>5</w:t>
            </w:r>
            <w:r>
              <w:rPr>
                <w:sz w:val="16"/>
                <w:szCs w:val="16"/>
              </w:rPr>
              <w:t>/42 cống; đang thi công 1</w:t>
            </w:r>
            <w:r>
              <w:rPr>
                <w:sz w:val="16"/>
                <w:szCs w:val="16"/>
                <w:lang w:val="vi-VN"/>
              </w:rPr>
              <w:t>6</w:t>
            </w:r>
            <w:r>
              <w:rPr>
                <w:sz w:val="16"/>
                <w:szCs w:val="16"/>
              </w:rPr>
              <w:t xml:space="preserve">/42 cống; đúc ống cống khẩu độ (0,75x0,75)m được </w:t>
            </w:r>
            <w:r>
              <w:rPr>
                <w:sz w:val="16"/>
                <w:szCs w:val="16"/>
                <w:lang w:val="vi-VN"/>
              </w:rPr>
              <w:t>84/116</w:t>
            </w:r>
            <w:r>
              <w:rPr>
                <w:sz w:val="16"/>
                <w:szCs w:val="16"/>
              </w:rPr>
              <w:t xml:space="preserve"> cấu kiện; ống cống khẩu độ (1,0x1,0)m được </w:t>
            </w:r>
            <w:r>
              <w:rPr>
                <w:sz w:val="16"/>
                <w:szCs w:val="16"/>
                <w:lang w:val="vi-VN"/>
              </w:rPr>
              <w:t>73</w:t>
            </w:r>
            <w:r>
              <w:rPr>
                <w:sz w:val="16"/>
                <w:szCs w:val="16"/>
              </w:rPr>
              <w:t>/1</w:t>
            </w:r>
            <w:r>
              <w:rPr>
                <w:sz w:val="16"/>
                <w:szCs w:val="16"/>
                <w:lang w:val="vi-VN"/>
              </w:rPr>
              <w:t>58</w:t>
            </w:r>
            <w:r>
              <w:rPr>
                <w:sz w:val="16"/>
                <w:szCs w:val="16"/>
              </w:rPr>
              <w:t xml:space="preserve"> cấu kiện; đóng cọc BTCT thi công cống Km0+489: 0</w:t>
            </w:r>
            <w:r>
              <w:rPr>
                <w:sz w:val="16"/>
                <w:szCs w:val="16"/>
                <w:lang w:val="vi-VN"/>
              </w:rPr>
              <w:t>5</w:t>
            </w:r>
            <w:r>
              <w:rPr>
                <w:sz w:val="16"/>
                <w:szCs w:val="16"/>
              </w:rPr>
              <w:t>/28 cọc; ép cọc BTCT cống chui đường Cồn Cỏ: 02/20 cọc.</w:t>
            </w:r>
          </w:p>
          <w:p>
            <w:pPr>
              <w:pStyle w:val="Normal"/>
              <w:widowControl w:val="false"/>
              <w:rPr>
                <w:sz w:val="16"/>
                <w:szCs w:val="16"/>
              </w:rPr>
            </w:pPr>
            <w:r>
              <w:rPr>
                <w:sz w:val="16"/>
                <w:szCs w:val="16"/>
              </w:rPr>
              <w:t>- Công tác GPMB: Đã bàn giao mặt bằng 3,552/4,26km, đạt 83,4%.</w:t>
            </w:r>
          </w:p>
          <w:p>
            <w:pPr>
              <w:pStyle w:val="Normal"/>
              <w:rPr>
                <w:sz w:val="16"/>
                <w:szCs w:val="16"/>
                <w:lang w:val="nl-NL"/>
              </w:rPr>
            </w:pPr>
            <w:r>
              <w:rPr>
                <w:sz w:val="16"/>
                <w:szCs w:val="16"/>
                <w:lang w:val="vi-VN"/>
              </w:rPr>
              <w:t>Hiện tại, Sở GTVT đang tích cực phối hợp với chính quyền địa phương hoàn thành công tác GPMB cũng như chỉ đạo đơn vị liên quan và các nhà thầu thi công, xây dựng các giải pháp thực hiện để đẩy nhanh tiến độ thi công; sớm hoàn thành dự án và đưa vào sử dụng nhằm đảm bảo an toàn cho người dân tham gia lưu thông trên địa bàn thành phố Đông Hà.</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Cử tri Phường Đông Giang kiến nghị: </w:t>
            </w:r>
            <w:r>
              <w:rPr>
                <w:sz w:val="16"/>
                <w:szCs w:val="16"/>
              </w:rPr>
              <w:t>Dự án Đường tránh phía Đông thành phố Đông Hà thi công làm ngăn dòng chảy của Hói tre từ đập Trúc Kinh chảy về, nhưng hệ thống cống thoát của đường tránh quá nhỏ và có một số hạng mục làm ảnh hưởng đến sản xuất; đề nghị kiểm tra, khắc phục và trả lại mặt bằng theo hiện trạng.</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Sở GTV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ự án Đường tránh phía Đông thành phố Đông Hà, tỉnh Quảng Trị (đoạn từ Dốc Miếu đến Quốc lộ 9 đoạn từ cảng Cửa Việt đi Quốc lộ 1) được Bộ Giao thông vận tải phê duyệt Dự án tại Quyết định số 1731/QĐ-BGTVT ngày 27/12/2022; Sở Giao thông vận tải Quảng Trị phê duyệt thiết kế bản vẽ thi công và dự toán tại Quyết định số 877/QĐ-SGTVT ngày 27/9/2023. Trong đó, đoạn Km12+902 ÷ Km13+161 (dài 259m) thuộc địa phận Phường Đông Giang, thành phố Đông Hà. Công trình được thiết kế với tần suất nền mặt đường P=4% và đã được tính toán thủy văn bố trí đầy đủ hệ thống thoát nước. Trên đoạn tuyến đã thiết kế 04 cống (gồm: 01 cống hộp khẩu độ 5(4,0x4,0)m tại Km12+736; 02 cống D200 tại Km12+902 và Km13+165; 01 cống D100 tại Km13+199), đảm bảo khả năng thoát nước khi công trình xây dựng hoàn thành, đưa vào khai thác. Hiện nay, các nhà thầu đang tập trung nhân lực, máy móc, thiết bị để đẩy nhanh tiến độ thi công sớm hoàn thành công trình. Quá trình tổ chức thi công, tại các vị trí dòng chảy của Hói Tre từ đập Trúc Kinh chảy về đã được lắp đặt cống tròn đảm bảo thoát nước. Tuy nhiên, trong thời gian vừa qua, do ảnh hưởng của thời tiết gây mưa lớn trên diện rộng; đồng thời, đập Đại Độ nước xả chậm nên tại một số thời điểm hai bên tuyến tránh bị ngập cục bộ. Sau khi nhận được phản ánh, Sở Giao thông vận tải đã chỉ đạo Ban Quản lý bảo trì giao thông, đơn vị tư vấn giám sát và đơn vị thi công khơi thông dòng chảy, tăng khả năng thoát nước. Trong thời gian tới, Sở GTVT sẽ chỉ đạo các đơn vị liên quan thường xuyên theo dõi tình hình thời tiết trên địa bàn để có phương án tiêu nước khi có mưa lớn để không ảnh hưởng đến công tác sản xuất nông nghiệp của người dâ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Cử tri xã Hải Phong, </w:t>
            </w:r>
            <w:r>
              <w:rPr>
                <w:bCs/>
                <w:iCs/>
                <w:sz w:val="16"/>
                <w:szCs w:val="16"/>
              </w:rPr>
              <w:t xml:space="preserve">huyện Hải Lăng kiến nghị: </w:t>
            </w:r>
          </w:p>
          <w:p>
            <w:pPr>
              <w:pStyle w:val="Normal"/>
              <w:widowControl w:val="false"/>
              <w:rPr>
                <w:sz w:val="16"/>
                <w:szCs w:val="16"/>
              </w:rPr>
            </w:pPr>
            <w:r>
              <w:rPr>
                <w:sz w:val="16"/>
                <w:szCs w:val="16"/>
              </w:rPr>
              <w:t>Các cấp quan tâm đầu tư xây dựng cầu Câu Nhi Hòa để đảm bảo an toàn cho người dân tham gia giao thông.</w:t>
            </w:r>
          </w:p>
          <w:p>
            <w:pPr>
              <w:pStyle w:val="Normal"/>
              <w:widowControl w:val="false"/>
              <w:pBdr>
                <w:top w:val="dotted" w:sz="4" w:space="0" w:color="FFFFFF"/>
                <w:left w:val="dotted" w:sz="4" w:space="0" w:color="FFFFFF"/>
                <w:bottom w:val="dotted" w:sz="4" w:space="1" w:color="FFFFFF"/>
                <w:right w:val="dotted" w:sz="4" w:space="0" w:color="FFFFFF"/>
              </w:pBdr>
              <w:shd w:fill="FFFFFF" w:val="clear"/>
              <w:rPr>
                <w:sz w:val="16"/>
                <w:szCs w:val="16"/>
                <w:lang w:val="nl-NL"/>
              </w:rPr>
            </w:pPr>
            <w:r>
              <w:rPr>
                <w:sz w:val="16"/>
                <w:szCs w:val="1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Sở GTV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Đối công tác ĐTXD các công trình giao thông; Sở Giao thông vận tải có ý kiến như sau:</w:t>
            </w:r>
          </w:p>
          <w:p>
            <w:pPr>
              <w:pStyle w:val="Normal"/>
              <w:widowControl w:val="false"/>
              <w:rPr>
                <w:sz w:val="16"/>
                <w:szCs w:val="16"/>
              </w:rPr>
            </w:pPr>
            <w:r>
              <w:rPr>
                <w:sz w:val="16"/>
                <w:szCs w:val="16"/>
              </w:rPr>
              <w:t>Sở GTVT là cơ quan được UBND tỉnh giao tham mưu đề xuất công tác sửa chữa bảo trì các tuyến đường tỉnh trên địa bàn tỉnh Quảng Trị nhằm đảm bảo an toàn giao thông cho người và phương tiện tham gia giao thông cũng như bảo vệ kết cấu hạ tầng giao thông; nguồn kinh phí bố trí hằng năm cho công tác bảo trì đường bộ chưa đáp ứng nhu cầu sửa chữa hệ thống đường bộ trên toàn tỉnh, rất khó khăn trong việc triển khai thực hiện các nhiệm vụ theo chức năng của ngành. Việc đầu tư nâng cấp các tuyến đường huyện nói trên sẽ tác động lớn đến sự phát triển kinh tế - xã hội, đảm bảo an ninh quốc phòng của huyện; Sở GTVT thống nhất sự cần thiết đầu tư. Tuy nhiên, nguồn lực để thực hiện đồng thời các tuyến nói trên sẽ rất lớn, trong điều kiện khó khăn chung của tỉnh, Sở GTVT kính đề nghị UBND huyện rà soát, đánh giá mức độ cấp thiết đầu tư để thực hiện theo thứ tự, đảm bảo khả năng cân đối nguồn vốn; chủ động phối hợp với Sở KHĐT và các đơn vị liên quan trong việc sắp xếp, bố trí kinh phí để triển khai đầu tư xây dựng. Sở GTVT sẽ phối hợp theo chức năng nhiệm vụ được giao, tạo điều kiện đẩy nhanh tiến độ trong quá trình triển khai thực hiệ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16"/>
                <w:szCs w:val="16"/>
              </w:rPr>
            </w:pPr>
            <w:r>
              <w:rPr>
                <w:sz w:val="16"/>
                <w:szCs w:val="16"/>
              </w:rPr>
              <w:t xml:space="preserve">Cử tri xã Hải Quế, </w:t>
            </w:r>
            <w:r>
              <w:rPr>
                <w:bCs/>
                <w:iCs/>
                <w:sz w:val="16"/>
                <w:szCs w:val="16"/>
              </w:rPr>
              <w:t xml:space="preserve">huyện Hải Lăng </w:t>
            </w:r>
            <w:r>
              <w:rPr>
                <w:sz w:val="16"/>
                <w:szCs w:val="16"/>
              </w:rPr>
              <w:t>kiến nghị: Đường liên xã Quế - Thành đoạn từ cầu Tân Vĩnh Định Đơn Quế, xã Hải Quế đến Hải Thành (cũ) thuộc xã Hải Định đã bị xuống cấp nghiêm trọng nhiều năm, bà con đi lại gặp rất nhiều khó khăn, tiềm ẩn nguy cơ tai nạn giao thông. Kính đề nghị tỉnh quan tâm đầu tư sửa chữa.</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Sở GTV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1" w:name="_Hlk171022825"/>
            <w:bookmarkEnd w:id="1"/>
            <w:r>
              <w:rPr>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16"/>
                <w:szCs w:val="16"/>
              </w:rPr>
            </w:pPr>
            <w:r>
              <w:rPr>
                <w:bCs/>
                <w:iCs/>
                <w:sz w:val="16"/>
                <w:szCs w:val="16"/>
              </w:rPr>
              <w:t>Cử tri</w:t>
            </w:r>
            <w:r>
              <w:rPr>
                <w:sz w:val="16"/>
                <w:szCs w:val="16"/>
              </w:rPr>
              <w:t xml:space="preserve"> xã Thuận,</w:t>
            </w:r>
            <w:r>
              <w:rPr>
                <w:bCs/>
                <w:iCs/>
                <w:sz w:val="16"/>
                <w:szCs w:val="16"/>
              </w:rPr>
              <w:t xml:space="preserve"> huyện Hướng Hóa kiến nghị: </w:t>
            </w:r>
            <w:r>
              <w:rPr>
                <w:sz w:val="16"/>
                <w:szCs w:val="16"/>
              </w:rPr>
              <w:t>Tuyến đường trục chính từ xã Hướng Lộc đến xã Thuận có chiều dài khoảng 7km, nhiều lần Sở Giao thông Vận tải sửa chữa, duy tu bảo dưỡng những đến nay nhiều đoạn đã hư hỏng, xuống cấp; đề nghị UBND tỉnh, huyện có kế hoạch đầu tư, xây dựng nâng cấp tuyến đường này để Nhân dân, học sinh đi lại thuận tiện, phương tiện ô tô, xe máy chở hàng nông sản cho nông dân được an toà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GTV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Kết quả thực hiện công tác duy tu các tuyến đường địa phương:</w:t>
            </w:r>
          </w:p>
          <w:p>
            <w:pPr>
              <w:pStyle w:val="Normal"/>
              <w:rPr>
                <w:sz w:val="16"/>
                <w:szCs w:val="16"/>
              </w:rPr>
            </w:pPr>
            <w:r>
              <w:rPr>
                <w:sz w:val="16"/>
                <w:szCs w:val="16"/>
              </w:rPr>
              <w:t>- Đối với tuyến đường trục chính từ xã Hướng Lộc đến xã Thuận (Đường huyện ĐH.86b): Năm 2022, Sở GTVT đã hoàn thành thực hiện đầu tư nâng cấp, sửa chữa đoạn tuyến từ Km6+200 ÷ Km7+553,82/ĐH.86b, chiều dài 1.353,82m; với quy mô nền đường rộng 5,0m, mặt đường rộng 3,5m, lề đường mỗi bên 0,75m; kết cấu mặt đường láng nhựa.</w:t>
            </w:r>
          </w:p>
          <w:p>
            <w:pPr>
              <w:pStyle w:val="Normal"/>
              <w:rPr>
                <w:sz w:val="16"/>
                <w:szCs w:val="16"/>
              </w:rPr>
            </w:pPr>
            <w:r>
              <w:rPr>
                <w:sz w:val="16"/>
                <w:szCs w:val="16"/>
              </w:rPr>
              <w:t>- Đối với tuyến đường từ thôn Mới đi thôn Trỉa xã Hướng Sơn: Năm 2024, Sở GTVT đã tham mưu UBND tỉnh thực hiện đầu tư tuyến đường đến thôn Cát, thôn Trỉa xã Hướng Sơn và được UBND tỉnh phê duyệt danh mục sửa chữa và bố trí kinh phí 3.200 triệu đồng từ nguồn kinh phí quản lý bảo trì giao thông tại Quyết định số 828/QĐ-UBND ngày 10/4/20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16"/>
                <w:szCs w:val="16"/>
              </w:rPr>
            </w:pPr>
            <w:r>
              <w:rPr>
                <w:sz w:val="16"/>
                <w:szCs w:val="16"/>
              </w:rPr>
              <w:t>Cử tri xã Hướng Sơn,</w:t>
            </w:r>
            <w:r>
              <w:rPr>
                <w:bCs/>
                <w:iCs/>
                <w:sz w:val="16"/>
                <w:szCs w:val="16"/>
              </w:rPr>
              <w:t xml:space="preserve"> huyện Hướng Hóa </w:t>
            </w:r>
            <w:r>
              <w:rPr>
                <w:sz w:val="16"/>
                <w:szCs w:val="16"/>
              </w:rPr>
              <w:t>kiến nghị: Các cấp, các ngành quan tâm đầu tư xây dựng tuyến đường từ thôn Mới đi thôn Trỉa xã Hướng Sơn. Hiện trạng, mặt đường bằng đất bị hư hỏng, lầy lội, các phương tiện giao thông không thể đi lạ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GTV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7" w:color="FFFFFF"/>
                <w:right w:val="dotted" w:sz="4" w:space="0" w:color="FFFFFF"/>
              </w:pBdr>
              <w:shd w:fill="FFFFFF" w:val="clear"/>
              <w:rPr>
                <w:sz w:val="16"/>
                <w:szCs w:val="16"/>
                <w:lang w:val="pt-BR"/>
              </w:rPr>
            </w:pPr>
            <w:r>
              <w:rPr>
                <w:sz w:val="16"/>
                <w:szCs w:val="16"/>
              </w:rPr>
              <w:t>Cử tri xã Vĩnh Thủy, huyện Vĩnh Linh kiến nghị: Cầu Phúc Lâm bắc qua sông Sa Lung được Nhà nước đầu tư xây dựng từ lâu, có nhiều dấu hiệu xuống cấp; hiện nay nhiều loại phương tiện có tải trọng lớn thường xuyên qua lại. Vì vậy, cử tri đề nghị các cơ quan chức năng có thẩm quyền cần thường xuyên kiểm tra, xử lý, ngăn chặn các loại xe chở quá tải trọng lưu thông trên cầu để bảo đảm an toàn giao thông và độ bền vững của cầ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GTV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vi-VN"/>
              </w:rPr>
            </w:pPr>
            <w:r>
              <w:rPr>
                <w:rFonts w:eastAsia="Times New Roman"/>
                <w:sz w:val="16"/>
                <w:szCs w:val="16"/>
                <w:lang w:val="vi-VN"/>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ầu Phúc Lâm thuộc tuyến đường huyện ĐH.05 (Đường vào xã Vĩnh Lâm) do UBND huyện Vĩnh Linh quản lý. Từ kiến nghị của cử tri, Sở Giao thông vận tải đề nghị Uỷ ban nhân dân huyện Vĩnh Linh tăng cường thực hiện công tác duy tu, bảo dưỡng trên các tuyến đường được giao quản lý, trong đó có công trình cầu Phúc Lâm. Đồng thời, chỉ đạo Ban An toàn giao thông huyện, Công an huyện triển khai thực hiện công tác kiểm soát tải trọng đối với các phương tiện lưu thông qua cầu Phúc Lâm theo thẩm quyền và các tuyến đường được giao quản lý. Sở GTVT sẽ chỉ đạo Thanh tra Sở, Trạm Kiểm tra tải trọng xe lưu động căn cứ tình hình kế hoạch triển khai các nhiệm vụ được giao; phối hợp Ban An toàn giao thông huyện, Công an huyện trong công tác kiểm soát tải trọng, bảo vệ kết cấu giao thông đường bộ địa phương. Về lâu dài, UBND huyện Vĩnh Linh tổ chức kiểm tra, kiểm định, đánh giá hiện trạng, nghiên cứu bố trí hoặc đề xuất cấp có thẩm quyền bố trí các nguồn vốn để xây dựng mới hoặc nâng cấp, cải tạo, sửa chữa cầu Phúc Lâm bảo đảm an toàn giao thông và đáp ứng nhu cầu vận tải trên địa bà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7" w:color="FFFFFF"/>
                <w:right w:val="dotted" w:sz="4" w:space="0" w:color="FFFFFF"/>
              </w:pBdr>
              <w:shd w:fill="FFFFFF" w:val="clear"/>
              <w:spacing w:before="0" w:after="0"/>
              <w:rPr>
                <w:sz w:val="16"/>
                <w:szCs w:val="16"/>
                <w:lang w:val="en-US" w:eastAsia="en-US"/>
              </w:rPr>
            </w:pPr>
            <w:r>
              <w:rPr>
                <w:sz w:val="16"/>
                <w:szCs w:val="16"/>
              </w:rPr>
              <w:t>Cử tri xã Vĩnh Hà</w:t>
            </w:r>
            <w:r>
              <w:rPr>
                <w:sz w:val="16"/>
                <w:szCs w:val="16"/>
                <w:lang w:val="en-US"/>
              </w:rPr>
              <w:t>,</w:t>
            </w:r>
            <w:r>
              <w:rPr>
                <w:sz w:val="16"/>
                <w:szCs w:val="16"/>
              </w:rPr>
              <w:t xml:space="preserve"> huyện Vĩnh Linh </w:t>
            </w:r>
            <w:r>
              <w:rPr>
                <w:sz w:val="16"/>
                <w:szCs w:val="16"/>
                <w:lang w:val="en-US"/>
              </w:rPr>
              <w:t xml:space="preserve"> </w:t>
            </w:r>
            <w:r>
              <w:rPr>
                <w:sz w:val="16"/>
                <w:szCs w:val="16"/>
              </w:rPr>
              <w:t>kiến nghị: Dự án cao tốc Bắc - Nam đoạn đi qua địa bàn xã đã cắt đường vào thôn Rào Trường. Tuy nhiên con đường gom dân sinh theo thiết kế hẹp so với con đường cũ và không đảm bảo chiều cao, khi hoàn thành đưa vào sử dụng sẽ gây ảnh hưởng đến việc đi lại cũng như sản xuất phát triển kinh tế của người dân. Đề nghị các cấp quan tâm, xử lý trước khi dự án hoàn thành.</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6" w:color="FFFFFF"/>
                <w:right w:val="dotted" w:sz="4" w:space="0" w:color="FFFFFF"/>
              </w:pBdr>
              <w:shd w:fill="FFFFFF" w:val="clear"/>
              <w:jc w:val="center"/>
              <w:rPr>
                <w:sz w:val="16"/>
                <w:szCs w:val="16"/>
              </w:rPr>
            </w:pPr>
            <w:r>
              <w:rPr>
                <w:sz w:val="16"/>
                <w:szCs w:val="16"/>
              </w:rPr>
              <w:t>Sở GTVT</w:t>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vi-VN"/>
              </w:rPr>
            </w:pPr>
            <w:r>
              <w:rPr>
                <w:rFonts w:eastAsia="Times New Roman"/>
                <w:sz w:val="16"/>
                <w:szCs w:val="16"/>
                <w:lang w:val="vi-VN"/>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ề nội dung kiến nghị của cử tri: Ngày 21/8/2024, UBND huyện Vĩnh Linh đã phối hợp với Ban Quản lý dự án đường Hồ Chí Minh (Chủ đầu tư dự án cao tốc Cam Lộ - Vạn Ninh) và các đơn vị liên quan tổ chức kiểm tra hiện trường và xử lý nội dung kiến nghị của người dân thôn Rào Trường, xã Vĩnh Hà về quy mô đầu tư xây dựng tuyến đường gom dự án cao tốc Cam Lộ - Vạn Ninh, đoạn qua địa bàn. Tại buổi kiểm tra hiện trường, địa phương và các đơn vị đã trao đổi và thống nhất giữ nguyên phương án thiết kế tuyến đường gom qua địa bàn thôn Rào Trường, xã Vĩnh Hà theo hồ sơ dự án cao tốc đã được phê duyệ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Cử tri các xã phía Đông huyện Gio Linh kiến nghị: Tiếp tục đầu tư nâng cấp mở rộng Quốc Lộ 9; nút giao thông giữa đường Quốc lộ 9 giao với đường qua cầu Cửa Việt thuộc thị trấn Cửa Việt lưu lượng xe qua lại lớn, nhất là lượng xe trọng tải lớn chở hàng từ cảng Cửa Việt, dễ xảy ra tai nạn giao thông. Đề nghị tỉnh quan tâm khảo sát, hỗ trợ, bổ sung cột đèn tín hiệu giao thông tại vị trí này.</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6" w:color="FFFFFF"/>
                <w:right w:val="dotted" w:sz="4" w:space="0" w:color="FFFFFF"/>
              </w:pBdr>
              <w:shd w:fill="FFFFFF" w:val="clear"/>
              <w:jc w:val="center"/>
              <w:rPr>
                <w:sz w:val="16"/>
                <w:szCs w:val="16"/>
              </w:rPr>
            </w:pPr>
            <w:r>
              <w:rPr>
                <w:sz w:val="16"/>
                <w:szCs w:val="16"/>
              </w:rPr>
              <w:t>Sở GTVT</w:t>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vi-VN"/>
              </w:rPr>
            </w:pPr>
            <w:r>
              <w:rPr>
                <w:rFonts w:eastAsia="Times New Roman"/>
                <w:sz w:val="16"/>
                <w:szCs w:val="16"/>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vi-VN"/>
              </w:rPr>
            </w:pPr>
            <w:r>
              <w:rPr>
                <w:rFonts w:eastAsia="Times New Roman"/>
                <w:sz w:val="16"/>
                <w:szCs w:val="16"/>
                <w:lang w:val="vi-VN"/>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Đối với công tác đầu tư nâng cấp mở rộng Quốc lộ 9: Ngày 01/10/2024, UBND tỉnh có văn bản số 4428/UBND-KT gửi Bộ Kế hoạch và Đầu tư về Dự án Nâng cấp, mở rộng Quốc lộ 9 đoạn từ cảng Cửa Việt đến Quốc lộ 1 vay vốn WB; trong đó UBND tỉnh đã kiến nghị bộ ngành trung ương xem xét tiếp tục lập dự án đầu tư xây dựng mới để hoàn thiện đoạn tuyến QL9 từ nguồn ngân sách trung ương giai đoạn 2026 - 2030.</w:t>
            </w:r>
          </w:p>
          <w:p>
            <w:pPr>
              <w:pStyle w:val="Normal"/>
              <w:rPr>
                <w:sz w:val="16"/>
                <w:szCs w:val="16"/>
              </w:rPr>
            </w:pPr>
            <w:r>
              <w:rPr>
                <w:sz w:val="16"/>
                <w:szCs w:val="16"/>
              </w:rPr>
              <w:t>- Đối với việc đề xuất lắp đặt cụm đèn tín hiệu giao thông: Thực hiện chỉ đạo của UBND tỉnh theo kiến nghị của UBND huyện Gio Linh tại Tờ trình số 227/TTr-UBND ngày 20/9/2024 về đầu tư hệ thống đèn tín hiệu giao thông trên địa bàn thị trấn Cửa Việt; Sở GTVT đã phối hợp các sở ngành liên quan và có văn bản số 2962/SGTVT-KCHT ngày 28/10/2024 báo cáo UBND tỉnh; trong đó đã tham mưu, đề xuất UBND tỉnh xem xét bố trí kinh phí đầu tư xây dựng cụm đèn tín hiệu bằng nguồn vốn đảm bảo trật tự An toàn giao thông năm 2025 với kinh phí dự kiến khoảng 1.500 triệu đồ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ử tri huyện Cam Lộ kiến nghị: Trên tuyến Quốc lộ 9 lượng xe lưu thông rất nhiều, đặc biệt là xe trọng tải lớn chạy từng đoàn gây mất an toàn cho người dân tham gia giao thông, nhất là trên tuyến được này có nhiều trường học, tiềm ẩn nguy cơ tai nạn giao thông. Đề nghị Sở giao thông vận tải, Ban ATGT tỉnh, công an tỉnh tăng cường kiểm tra gắn biển hạn chế tốc độ, đồng thời khảo sát lắp hệ thống đèn tín hiệu giao thông để đảm bảo an toàn cho người dân tham gia giao thông.</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6" w:color="FFFFFF"/>
                <w:right w:val="dotted" w:sz="4" w:space="0" w:color="FFFFFF"/>
              </w:pBdr>
              <w:shd w:fill="FFFFFF" w:val="clear"/>
              <w:jc w:val="center"/>
              <w:rPr>
                <w:sz w:val="16"/>
                <w:szCs w:val="16"/>
              </w:rPr>
            </w:pPr>
            <w:r>
              <w:rPr>
                <w:sz w:val="16"/>
                <w:szCs w:val="16"/>
              </w:rPr>
              <w:t>Sở GTVT</w:t>
            </w:r>
          </w:p>
          <w:p>
            <w:pPr>
              <w:pStyle w:val="Normal"/>
              <w:pBdr>
                <w:top w:val="dotted" w:sz="4" w:space="0" w:color="FFFFFF"/>
                <w:left w:val="dotted" w:sz="4" w:space="0" w:color="FFFFFF"/>
                <w:bottom w:val="dotted" w:sz="4" w:space="19" w:color="FFFFFF"/>
                <w:right w:val="dotted" w:sz="4" w:space="0" w:color="FFFFFF"/>
              </w:pBdr>
              <w:shd w:fill="FFFFFF" w:val="clea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yến đường Quốc lộ 9 (đoạn Đông Hà đi Lao Bảo) hiện tại do Khu Quản lý đường bộ II - Cục Đường bộ Việt Nam thực hiện công tác quản lý. Về công tác đảm bảo ATGT trên tuyến Quốc lộ 9 qua các địa bàn thành phố Đông Hà và các huyện: Cam Lộ, Đakrông, Hướng Hóa, Sở GTVT đã phối hợp với Ban ATGT tỉnh, đơn vị quản lý đường bộ và các cơ quan, địa phương liên quan tổ chức nhiều đợt kiểm tra, thống nhất các giải pháp khắc phục các điểm đen, điểm tiềm ẩn mất ATGT, cụ thể:</w:t>
            </w:r>
          </w:p>
          <w:p>
            <w:pPr>
              <w:pStyle w:val="Normal"/>
              <w:rPr>
                <w:sz w:val="16"/>
                <w:szCs w:val="16"/>
              </w:rPr>
            </w:pPr>
            <w:r>
              <w:rPr>
                <w:sz w:val="16"/>
                <w:szCs w:val="16"/>
              </w:rPr>
              <w:t>- Năm 2022, đã đề nghị Khu Quản lý đường bộ II Xử lý điểm tiềm ẩn mất ATGT qua các vị trí trường học và các vị trí chợ sát Quốc lộ 9, tỉnh Quảng Trị (trước khi lập dự án đã phối hợp địa phương khảo sát hiện trường lấy ý kiến) đưa vào khai thác sử dụng từ ngày 21/8/2022 đến nay đảm bảo phát huy hiệu quả.</w:t>
            </w:r>
          </w:p>
          <w:p>
            <w:pPr>
              <w:pStyle w:val="Normal"/>
              <w:rPr>
                <w:sz w:val="16"/>
                <w:szCs w:val="16"/>
              </w:rPr>
            </w:pPr>
            <w:r>
              <w:rPr>
                <w:sz w:val="16"/>
                <w:szCs w:val="16"/>
              </w:rPr>
              <w:t>- Hiện nay, Khu QLĐB II đang triển khai thi công các hạng mục tăng cường hệ thống an toàn giao thông trên QL.9 gồm: Sơn lại vạch kẻ đường; bổ sung, sửa chữa hệ thống ATGT cục bộ Km0+00 - Km83+280; Sửa chữa hệ thống đèn tín hiệu các nút giao Km0+380, Km0+780, Km1+180, Km2+860; Hoàn thiện hệ thống ATGT nút giao Km74+800, Quốc lộ 9, tỉnh Quảng Trị.</w:t>
            </w:r>
          </w:p>
          <w:p>
            <w:pPr>
              <w:pStyle w:val="Normal"/>
              <w:pBdr>
                <w:left w:val="dotted" w:sz="4" w:space="0" w:color="FFFFFF"/>
                <w:bottom w:val="dotted" w:sz="4" w:space="31" w:color="FFFFFF"/>
                <w:right w:val="dotted" w:sz="4" w:space="0" w:color="FFFFFF"/>
              </w:pBdr>
              <w:shd w:fill="FFFFFF" w:val="clear"/>
              <w:rPr>
                <w:rFonts w:eastAsia="Times New Roman"/>
                <w:sz w:val="16"/>
                <w:szCs w:val="16"/>
                <w:lang w:val="vi-VN"/>
              </w:rPr>
            </w:pPr>
            <w:r>
              <w:rPr>
                <w:sz w:val="16"/>
                <w:szCs w:val="16"/>
              </w:rPr>
              <w:t>- Theo báo cáo của cơ quan quản lý đường bộ; tuyến QL.9 đã đưa vào kế hoạch đầu tư xây dựng năm 2025, sẽ triển khai thực hiện công trình: Sửa chữa hệ thống đèn tín hiệu tại các nút giao Km11+910, Km13+370, Km13+660; Điều chỉnh tổ chức giao thông tại nút giao Km14+800 bằng lắp đặt bổ sung đèn THGT (Ngã tư Cùa); Sửa chữa hệ thống đèn chiếu sáng các đoạn Km12+100 - Km14+00, Km80+115 - Km83+240; Xây dựng đường cứu nạn tại Km57+620 (P); Sửa chữa, thay thế biển báo, hộ lan tôn sóng và tăng cường hệ thống ATGT khu vực các trường học đoạn từ Km0+00 - Km83+280, Quốc lộ 9, tỉnh Quảng Trị. Trong đó có Trường tiểu học và THCS Cam Thành; Trường tiểu hoc và THCS Tân Lâm; Trường Mầm Non Họa Mi (dự kiến sẽ đầu tư xây dựng các đoạn đường dẫn, đường gom, làn chờ nếu có mặt bằng; hiện tại, Ban QLDA 4 và đơn vị tư vấn thiết kế đã làm việc với huyện Cam Lộ xin ý kiến về GPM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iều lần</w:t>
            </w:r>
          </w:p>
        </w:tc>
      </w:tr>
      <w:tr>
        <w:trPr>
          <w:trHeight w:val="28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Cử tri phường Đông Thanh kiến nghị: </w:t>
            </w:r>
            <w:r>
              <w:rPr>
                <w:sz w:val="16"/>
                <w:szCs w:val="16"/>
              </w:rPr>
              <w:t>Hiện nay cầu Sông Hiếu đã hoàn thành nhưng chưa có hệ thống điện chiếu sáng và đường lên 02 đầu cầu vẫn chưa hoàn thiện, do đó nơi đây thường xảy ra tai nạn giao thông và tập trung nhiều thanh thiếu niên tụ tập gây mất an ninh trật tự trên địa bàn. Cử tri kiến nghị sớm có hệ thống điện chiếu sáng và sớm thi công, hoàn thiện tuyến đường đi lên 02 đầu cầu cho bà con thuận tiện đi lại và ổn định cuộc số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n Quản lý dự án đầu tư xây dựng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da-DK"/>
              </w:rPr>
            </w:pPr>
            <w:r>
              <w:rPr>
                <w:rFonts w:eastAsia="Times New Roman"/>
                <w:sz w:val="16"/>
                <w:szCs w:val="16"/>
                <w:lang w:val="da-DK"/>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Dự án đầu tư xây dựng công trình cầu sông Hiếu và đường hai đầu cầu được UBND tỉnh phê duyệt tại Quyết định số 896/QĐ-UBND ngày 26/5/2010 và phê duyệt điều chỉnh, bổ sung tại Quyết định số 426/QĐ-UBND ngày 8/3/2017, chiều dài 5,94km; tổng mức đầu tư là 588,796 tỷ đồng.</w:t>
            </w:r>
            <w:r>
              <w:rPr>
                <w:sz w:val="16"/>
                <w:szCs w:val="16"/>
                <w:shd w:fill="FFFFFF" w:val="clear"/>
                <w:lang w:val="vi-VN"/>
              </w:rPr>
              <w:t xml:space="preserve"> </w:t>
            </w:r>
          </w:p>
          <w:p>
            <w:pPr>
              <w:pStyle w:val="Normal"/>
              <w:rPr/>
            </w:pPr>
            <w:r>
              <w:rPr>
                <w:sz w:val="16"/>
                <w:szCs w:val="16"/>
                <w:shd w:fill="FFFFFF" w:val="clear"/>
              </w:rPr>
              <w:t>Công trình được t</w:t>
            </w:r>
            <w:r>
              <w:rPr>
                <w:sz w:val="16"/>
                <w:szCs w:val="16"/>
                <w:shd w:fill="FFFFFF" w:val="clear"/>
                <w:lang w:val="vi-VN"/>
              </w:rPr>
              <w:t xml:space="preserve">riển </w:t>
            </w:r>
            <w:r>
              <w:rPr>
                <w:sz w:val="16"/>
                <w:szCs w:val="16"/>
                <w:shd w:fill="FFFFFF" w:val="clear"/>
              </w:rPr>
              <w:t>khai thi công từ năm 2010, đến nay đã hoàn thành đưa vào khai thác 4,68/5,94Km, bao gồm: Đoạn từ đường Mai Hắc Đế đến cổng Trường Cao đẳng sư phạm và đoạn từ QL.9 đến QL.9 tránh phía Bắc. Đoạn còn lại 1,26km đã cơ bản hoàn thành. Ban QLDA đang triển khai một số thủ tục để bàn giao đưa vào sử dụng.</w:t>
            </w:r>
          </w:p>
          <w:p>
            <w:pPr>
              <w:pStyle w:val="Normal"/>
              <w:pBdr>
                <w:top w:val="dotted" w:sz="4" w:space="0" w:color="FFFFFF"/>
                <w:left w:val="dotted" w:sz="4" w:space="0" w:color="FFFFFF"/>
                <w:bottom w:val="dotted" w:sz="4" w:space="19" w:color="FFFFFF"/>
                <w:right w:val="dotted" w:sz="4" w:space="0" w:color="FFFFFF"/>
              </w:pBdr>
              <w:shd w:fill="FFFFFF" w:val="clear"/>
              <w:rPr>
                <w:sz w:val="16"/>
                <w:szCs w:val="16"/>
                <w:lang w:val="da-DK"/>
              </w:rPr>
            </w:pPr>
            <w:r>
              <w:rPr>
                <w:sz w:val="16"/>
                <w:szCs w:val="16"/>
                <w:shd w:fill="FFFFFF" w:val="clear"/>
              </w:rPr>
              <w:t>Về bố trí đầu tư hệ thống điện chiếu sáng: Theo thiết kế được duyệt, công trình không có hệ thống điện chiếu sáng trên toàn tuyến, nếu bổ sung hệ thống điện chiếu sáng thì chi phí xây dựng vượt tổng mức đầu tư. Để đảm bảo an toàn giao thông, Ban ATGT đã có văn bản số 227/BATGT-VP ngày 16/8/2024 gửi UBND tỉnh về việc xin chủ trương đầu tư xử lý, khắc phục một số điểm đen tiềm ẩn tai nạn giao thông đường Lê Thánh Tông, đoạn từ đường Hàm Nghi đến Quốc lộ 9, thành phố Đông Hà. UBND tỉnh đã có văn số 4033/UBND-KT ngày 05/9/2024 trong đó giao Sở Kế hoạch và Đầu tư chủ trì rà soát, nghiên cứu nội dung đề xuất của Ban ATGT tại văn bản nêu trên, tham mưu đề xuất UBND tỉnh xem xét đảm bảo theo quy định.</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iều lầ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Cử tri phường Đông Thanh kiến nghị: </w:t>
            </w:r>
            <w:r>
              <w:rPr>
                <w:sz w:val="16"/>
                <w:szCs w:val="16"/>
              </w:rPr>
              <w:t>Quá trình thi công Cầu Sông Hiếu đã ảnh hưởng đến một số hộ dân sinh sống xung quanh hai đầu cầu (bị nứt nẻ nhà cửa), các hộ dân đã rất nhiều lần, nhiều năm kiến nghị xem xét, hỗ trợ thiệt hại. Tuy nhiên, đã 09 năm trôi qua, bà con vẫn chưa nhận được tiền bồi thường. Đề nghị HĐND tỉnh và UBND tỉnh quan tâm, đốc thúc để sớm giải quyết cho bà co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 Quản lý dự án đầu tư xây dựng tỉnh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da-DK"/>
              </w:rPr>
            </w:pPr>
            <w:r>
              <w:rPr>
                <w:rFonts w:eastAsia="Times New Roman"/>
                <w:sz w:val="16"/>
                <w:szCs w:val="16"/>
                <w:lang w:val="da-DK"/>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Quá trình thi công đường phía Bắc cầu sông Hiếu còn vướng đến 15 hộ có kiến nghị nhà nứt. Ban QLDA ĐTXD tỉnh, đã phối hợp với chính quyền địa phương và các đơn vị liên quan kiểm tra lập phương án hỗ trợ cho 15 hộ dân bị nứt và đã có nhiều báo cáo gửi Sở GTVT, UBND tỉnh cùng các Ban ngành, đơn vị liên quan, như: Văn bản Số 698/SGTVT-BQLDA ngày 01/4/2019; số 1875/SGTVT-BQLDA ngày 25/7/2019; số 3280/SGTVT-BQLDA ngày 29/11/2019; số 3100/SGTVT-BQLDA ngày 17/11/2020; số 1094/SGTVT-BQLDA ngày 10/5/2021; số 1163/SGTVT-BQLDA ngày 17/5/2021, để đề xuất phương án xử lý. </w:t>
            </w:r>
            <w:r>
              <w:rPr>
                <w:sz w:val="16"/>
                <w:szCs w:val="16"/>
              </w:rPr>
              <w:t xml:space="preserve">Hiện nay, Ban Quản lý dự án đầu tư xây dựng tỉnh đang tích cực phối hợp với các Sở, ngành địa phương để ra soát, cung cấp thông tin, hoàn thiện hồ sơ triển khai thực hiện đảm bảo tuân thủ theo quy định theo chỉ đạo của UBND tỉnh tại Văn bản số 2792/UBND-KT ngày 18/6/2024. </w:t>
            </w:r>
            <w:r>
              <w:rPr>
                <w:b/>
                <w:sz w:val="16"/>
                <w:szCs w:val="16"/>
              </w:rPr>
              <w:t>(Nội dung này đã trả lời kiến nghị của cử tri gửi đến kỳ 21 trình kỳ 26, cử tri tiếp tục kiến nghị gửi đến kỳ 26 trình kỳ 28, nhưng không được trả lời về kết quả giải quyết, đề nghị yêu cầu giải trình)</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Nhiều lầ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left" w:pos="788" w:leader="none"/>
              </w:tabs>
              <w:rPr>
                <w:iCs/>
                <w:sz w:val="16"/>
                <w:szCs w:val="16"/>
                <w:shd w:fill="FFFFFF" w:val="clear"/>
              </w:rPr>
            </w:pPr>
            <w:r>
              <w:rPr>
                <w:iCs/>
                <w:sz w:val="16"/>
                <w:szCs w:val="16"/>
                <w:shd w:fill="FFFFFF" w:val="clear"/>
              </w:rPr>
              <w:t xml:space="preserve">Cử tri các xã huyện Triệu Phong kiến nghị: </w:t>
            </w:r>
            <w:r>
              <w:rPr>
                <w:sz w:val="16"/>
                <w:szCs w:val="16"/>
                <w:shd w:fill="FFFFFF" w:val="clear"/>
              </w:rPr>
              <w:t>Công trình hệ thống chống úng Thuận</w:t>
            </w:r>
            <w:r>
              <w:rPr>
                <w:sz w:val="16"/>
                <w:szCs w:val="16"/>
                <w:shd w:fill="FFFFFF" w:val="clear"/>
                <w:lang w:val="vi-VN"/>
              </w:rPr>
              <w:t xml:space="preserve"> </w:t>
            </w:r>
            <w:r>
              <w:rPr>
                <w:sz w:val="16"/>
                <w:szCs w:val="16"/>
                <w:shd w:fill="FFFFFF" w:val="clear"/>
              </w:rPr>
              <w:t>-</w:t>
            </w:r>
            <w:r>
              <w:rPr>
                <w:sz w:val="16"/>
                <w:szCs w:val="16"/>
                <w:shd w:fill="FFFFFF" w:val="clear"/>
                <w:lang w:val="vi-VN"/>
              </w:rPr>
              <w:t xml:space="preserve"> </w:t>
            </w:r>
            <w:r>
              <w:rPr>
                <w:sz w:val="16"/>
                <w:szCs w:val="16"/>
                <w:shd w:fill="FFFFFF" w:val="clear"/>
              </w:rPr>
              <w:t>Trạch</w:t>
            </w:r>
            <w:r>
              <w:rPr>
                <w:sz w:val="16"/>
                <w:szCs w:val="16"/>
                <w:shd w:fill="FFFFFF" w:val="clear"/>
                <w:lang w:val="vi-VN"/>
              </w:rPr>
              <w:t xml:space="preserve"> - </w:t>
            </w:r>
            <w:r>
              <w:rPr>
                <w:sz w:val="16"/>
                <w:szCs w:val="16"/>
                <w:shd w:fill="FFFFFF" w:val="clear"/>
              </w:rPr>
              <w:t>Trung</w:t>
            </w:r>
            <w:r>
              <w:rPr>
                <w:sz w:val="16"/>
                <w:szCs w:val="16"/>
                <w:shd w:fill="FFFFFF" w:val="clear"/>
                <w:lang w:val="vi-VN"/>
              </w:rPr>
              <w:t xml:space="preserve"> </w:t>
            </w:r>
            <w:r>
              <w:rPr>
                <w:sz w:val="16"/>
                <w:szCs w:val="16"/>
                <w:shd w:fill="FFFFFF" w:val="clear"/>
              </w:rPr>
              <w:t>-</w:t>
            </w:r>
            <w:r>
              <w:rPr>
                <w:sz w:val="16"/>
                <w:szCs w:val="16"/>
                <w:shd w:fill="FFFFFF" w:val="clear"/>
                <w:lang w:val="vi-VN"/>
              </w:rPr>
              <w:t xml:space="preserve"> </w:t>
            </w:r>
            <w:r>
              <w:rPr>
                <w:sz w:val="16"/>
                <w:szCs w:val="16"/>
                <w:shd w:fill="FFFFFF" w:val="clear"/>
              </w:rPr>
              <w:t>Tài đoạn qua huyện Triệu Phong (BIIG2) do Ban QLDA làm chủ đầu tư:</w:t>
            </w:r>
            <w:r>
              <w:rPr>
                <w:sz w:val="16"/>
                <w:szCs w:val="16"/>
                <w:shd w:fill="FFFFFF" w:val="clear"/>
                <w:lang w:val="vi-VN"/>
              </w:rPr>
              <w:t xml:space="preserve"> </w:t>
            </w:r>
            <w:r>
              <w:rPr>
                <w:sz w:val="16"/>
                <w:szCs w:val="16"/>
                <w:shd w:fill="FFFFFF" w:val="clear"/>
              </w:rPr>
              <w:t>Hiện nay việc thi công đoạn kênh qua cánh đồng HTX An Lưu, thuộc thôn Phương An, Xã Triệu Sơn tiến độ rất chậm, cầu đường dang dở, ảnh hưởng lớn đến sản xuất và giao thông đi lại của người dân. Đề nghị UBND tỉnh và đơn vị chủ đầu tư quan tâm, đôn đốc để công trình sớm hoàn thành đảm bảo giao thông đi lại và sản xuất của người dâ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 Quản lý dự án đầu tư xây dựng tỉnh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da-DK"/>
              </w:rPr>
            </w:pPr>
            <w:r>
              <w:rPr>
                <w:rFonts w:eastAsia="Times New Roman"/>
                <w:sz w:val="16"/>
                <w:szCs w:val="16"/>
                <w:lang w:val="da-DK"/>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643"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rPr>
                <w:sz w:val="16"/>
                <w:szCs w:val="16"/>
                <w:lang w:val="da-DK"/>
              </w:rPr>
            </w:pPr>
            <w:r>
              <w:rPr>
                <w:sz w:val="16"/>
                <w:szCs w:val="16"/>
                <w:shd w:fill="FFFFFF" w:val="clear"/>
              </w:rPr>
              <w:t>Phạm vi xây dựng qua cánh đồng HTX An Lưu, thuộc thôn Phương An, xã Triệu Sơn là tuyến kênh tiêu T2B thuộc công trình: Hệ thống chống úng Thuận - Trạch - Trung - Tài đoạn qua huyện Triệu Phong (BIIG2) đến nay đã thi công hoàn thành các công trình trên tuyến như cầu, cống. Đắp đất bờ kênh đạt trên 80% khối lượng. Quá trình triển khai Ban QLDA đã chủ động phối hợp với các bên liên quan để kịp thời tháo gỡ vướng mắc, khó khăn về công tác GPMB, bất cập trong hồ sơ thiết kế và thực hiện các nội dung kiến nghị về bổ sung các công trình trên tuyến như cống thoát nước, các đường vuốt nối vào bờ kênh, điều chỉnh độ dốc đường 2 đầu cầu để nâng cao hiệu quả đầu tư, phục vụ tưới tiêu và thuận lợi cho nhu cầu đi lại sản xuất của người dân. Hiện nay, do nguồn vốn năm 2024 chưa được bố trí nên ảnh hưởng đến kế hoạch thi công. Ban QLDA sẽ đôn đốc nhà thầu đẩy nhanh tiến độ thi công đảm bảo hoàn thành gói thầu theo đúng thời gian thực hiện dự án 30/9/20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iều lầ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Cử tri các xã huyện Triệu Phong kiến nghị: Công trình Hệ thống chống úng Thuận - Trạch - Trung - Tài đoạn qua huyện Triệu Phong (BIIG2) do Ban quản lý dự án tỉnh làm chủ đầu tư: Đoạn kênh đi qua cánh đồng của HTX Phương Sơn, hiện tại cầu bắc qua kênh nầy có chiều rộng 2,5m, cầu làm đã lâu nên đã xuống cấp. Nhưng khi thiết kế cầu mới cầu mới để thay thế cầu cũ thì chiều rộng thiết kế cầu chỉ còn 1,7m. Hiện nay cầu cũ vẫn chưa được thay thế, nhưng nếu làm cầu mới theo thiết kế rộng 1,7m sẽ không đảm bảo việc đi lại và sản xuất của người dân. Đề nghị đơn vị chủ đầu tư sớm điều chỉnh mở rộng cây cầu này ít nhất là như chiều rộng hiện trạng ban đầu (2,5m) để đảm bảo cho giao thông đi lại và sản xuất của người dân được thuận lợ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n Quản lý dự án đầu tư xây dựng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da-DK"/>
              </w:rPr>
            </w:pPr>
            <w:r>
              <w:rPr>
                <w:rFonts w:eastAsia="Times New Roman"/>
                <w:sz w:val="16"/>
                <w:szCs w:val="16"/>
                <w:lang w:val="da-DK"/>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Phạm vi xây dựng qua cánh đồng của HTX Phương Sơn, xã Triệu Sơn là kênh tiêu Chính Bắc thuộc công trình: Hệ thống chống úng Thuận - Trạch - Trung - Tài đoạn qua huyện Triệu Phong (BIIG2). Hiện tại, Ban QLDA đã thực hiện bổ sung cầu H8 tại K4+178 rộng 3,5m và đôn đốc nhà thầu đẩy nhanh tiến độ thi công đảm bảo hoàn thành theo đúng thời gian thực hiện dự án 30/9/2025, để phục vụ cho nhu cầu đi lại </w:t>
            </w:r>
            <w:r>
              <w:rPr>
                <w:sz w:val="16"/>
                <w:szCs w:val="16"/>
                <w:shd w:fill="FFFFFF" w:val="clear"/>
                <w:lang w:val="vi-VN"/>
              </w:rPr>
              <w:t xml:space="preserve">và </w:t>
            </w:r>
            <w:r>
              <w:rPr>
                <w:sz w:val="16"/>
                <w:szCs w:val="16"/>
                <w:shd w:fill="FFFFFF" w:val="clear"/>
              </w:rPr>
              <w:t xml:space="preserve">sản xuất của người dân.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Nhiều lần</w:t>
            </w:r>
          </w:p>
        </w:tc>
      </w:tr>
      <w:tr>
        <w:trPr>
          <w:trHeight w:val="14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31" w:color="FFFFFF"/>
                <w:right w:val="dotted" w:sz="4" w:space="0" w:color="FFFFFF"/>
              </w:pBdr>
              <w:shd w:fill="FFFFFF" w:val="clear"/>
              <w:rPr>
                <w:iCs/>
                <w:sz w:val="16"/>
                <w:szCs w:val="16"/>
                <w:shd w:fill="FFFFFF" w:val="clear"/>
              </w:rPr>
            </w:pPr>
            <w:r>
              <w:rPr>
                <w:iCs/>
                <w:sz w:val="16"/>
                <w:szCs w:val="16"/>
                <w:shd w:fill="FFFFFF" w:val="clear"/>
              </w:rPr>
              <w:t xml:space="preserve">Nhiều cử tri thành phố Đông Hà kiến nghị: </w:t>
            </w:r>
            <w:r>
              <w:rPr>
                <w:sz w:val="16"/>
                <w:szCs w:val="16"/>
                <w:shd w:fill="FFFFFF" w:val="clear"/>
              </w:rPr>
              <w:t>Cần đẩy nhanh tiến độ Công trình đường Hùng Vương nối dài (thuộc dự án đường Hùng Vương kết nối hành lang kinh tế Đông Tây và Khu kinh tế Đông Nam Quảng Trị) sớm hoàn thành và đưa vào sử dụ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n Quản lý dự án đầu tư xây dựng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ông trình đường Hùng Vương nối dài </w:t>
            </w:r>
            <w:r>
              <w:rPr>
                <w:iCs/>
                <w:sz w:val="16"/>
                <w:szCs w:val="16"/>
              </w:rPr>
              <w:t>(thuộc dự án đường Hùng Vương kết nối hành lang kinh tế Đông Tây và Khu kinh tế Đông Nam Quảng Trị)</w:t>
            </w:r>
            <w:r>
              <w:rPr>
                <w:sz w:val="16"/>
                <w:szCs w:val="16"/>
              </w:rPr>
              <w:t xml:space="preserve"> trong quá trình thi công gặp khó khăn do thời tiết mưa nhiều, khan hiếm nguồn cung cấp đất đắp, biến động giá vật liệu xây dựng, công tác </w:t>
            </w:r>
            <w:r>
              <w:rPr>
                <w:sz w:val="16"/>
                <w:szCs w:val="16"/>
                <w:lang w:val="vi-VN"/>
              </w:rPr>
              <w:t>GPMB</w:t>
            </w:r>
            <w:r>
              <w:rPr>
                <w:sz w:val="16"/>
                <w:szCs w:val="16"/>
              </w:rPr>
              <w:t xml:space="preserve"> vẫn chưa hoàn thành dẫn đến thời gian thi công bị kéo dài và tiến độ thực hiện gói thầu không theo đúng thời gian yêu cầu. Ban QLDA đã tổ chức làm việc với nhà thầu Liên danh Công ty Cổ phần Tập đoàn đầu tư xây dựng Á Đông HPP và Công ty Cổ phần Tập đoàn Đông Đô thống nhất chấm dứt hợp đồng gói thầu này. Việc chấm dứt hợp đồng đã được UBND tỉnh và ADB đồng ý. Ban QLDA đã thực hiện cập nhật lại dự toán</w:t>
            </w:r>
            <w:r>
              <w:rPr>
                <w:sz w:val="16"/>
                <w:szCs w:val="16"/>
                <w:lang w:val="vi-VN"/>
              </w:rPr>
              <w:t xml:space="preserve">, </w:t>
            </w:r>
            <w:r>
              <w:rPr>
                <w:sz w:val="16"/>
                <w:szCs w:val="16"/>
              </w:rPr>
              <w:t>thành lập một gói thầu mới để tổ chức LCNT và tiếp tục triển khai thực hiện dự án hoàn thành trước 30/9/20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iều lầ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31" w:color="FFFFFF"/>
                <w:right w:val="dotted" w:sz="4" w:space="0" w:color="FFFFFF"/>
              </w:pBdr>
              <w:shd w:fill="FFFFFF" w:val="clear"/>
              <w:rPr/>
            </w:pPr>
            <w:r>
              <w:rPr>
                <w:iCs/>
                <w:sz w:val="16"/>
                <w:szCs w:val="16"/>
                <w:shd w:fill="FFFFFF" w:val="clear"/>
              </w:rPr>
              <w:t>Cử tri xã Triệu Sơn (huyện Triệu Phong) phản ánh:</w:t>
            </w:r>
            <w:r>
              <w:rPr>
                <w:sz w:val="16"/>
                <w:szCs w:val="16"/>
                <w:shd w:fill="FFFFFF" w:val="clear"/>
              </w:rPr>
              <w:t xml:space="preserve"> Công trình nâng cấp đường giao thông ĐH41 từ Chợ Cạn, xã Triệu Sơn vào thôn Phương Lang xã Hải Ba do Ban Quản lý dự án đầu tư xây dựng tỉnh làm chủ đầu tư, Nhân dân bàn giao mặt bằng đã lâu nhưng đến nay chưa thấy thi công. Đề nghị tỉnh quan tâm chỉ đạo sớm thi công tuyến đường này cho Nhân dân đi lại được thuận lợi, vì hiện nay đường rất hẹp và đã xuống cấp nghiêm trọng.</w:t>
            </w:r>
            <w:r>
              <w:rPr>
                <w:iCs/>
                <w:sz w:val="16"/>
                <w:szCs w:val="16"/>
                <w:shd w:fill="FFFFFF" w:val="clea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n Quản lý dự án đầu tư xây dựng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tabs>
                <w:tab w:val="clear" w:pos="720"/>
                <w:tab w:val="right" w:pos="9072" w:leader="none"/>
              </w:tabs>
              <w:spacing w:before="0" w:after="0"/>
              <w:rPr/>
            </w:pPr>
            <w:r>
              <w:rPr>
                <w:sz w:val="16"/>
                <w:szCs w:val="16"/>
              </w:rPr>
              <w:t>Công trình nâng cấp đường giao thông ĐH41 từ Chợ Cạn, xã Triệu Sơn vào thôn Phương Lang xã Hải Ba thuộc gói thầu QT03 xây dựng đường giao thông kết nối Cảng Cửa Việt với các xã phía Đông huyện Triệu Phong - Hải Lăng và khu vực trung tâm KKT Đông Nam dự án Hạ tầng cơ bản cho phát triển toàn diện tỉnh Quảng Trị (BIIG2). Quá trình thực hiện có một số nguyên nhân làm ảnh hưởng đến tiến độ dự án: Dịch bệnh Covid-19 năm 2021, 2022, thời tiết trên địa bàn tỉnh mưa nhiều, khan hiếm nguồn cung cấp đất đắp...Do đó, phải chấm dứt hợp đồng với nhà thầu thi công là Liên danh Công ty Cổ phần đầu tư và xây dựng Khánh Minh và Công ty Cổ phần xây dựng và lắp máy Trung Nam.</w:t>
            </w:r>
            <w:r>
              <w:rPr>
                <w:sz w:val="16"/>
                <w:szCs w:val="16"/>
                <w:lang w:val="en-US"/>
              </w:rPr>
              <w:t xml:space="preserve"> </w:t>
            </w:r>
            <w:r>
              <w:rPr>
                <w:sz w:val="16"/>
                <w:szCs w:val="16"/>
              </w:rPr>
              <w:t>Ban QLDA đã có văn bản gửi UBND tỉnh để xin chủ trương điều chỉnh giảm một số hạng mục và quy mô gói thầu QT03 phù hợp với phạm vi đã GPMB và nguồn vốn đã bố trí. Sau khi có chủ trương của UBND tỉnh, sẽ hoàn thiện hồ sơ điều chỉnh BCNCKT trình UBND tỉnh, Sở GTVT thẩm định, phê duyệt và triển khai các bước tiếp theo để tiếp tục thi công hoàn thành trước 30/9/202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31" w:color="FFFFFF"/>
                <w:right w:val="dotted" w:sz="4" w:space="0" w:color="FFFFFF"/>
              </w:pBdr>
              <w:shd w:fill="FFFFFF" w:val="clear"/>
              <w:rPr>
                <w:iCs/>
                <w:sz w:val="16"/>
                <w:szCs w:val="16"/>
                <w:shd w:fill="FFFFFF" w:val="clear"/>
              </w:rPr>
            </w:pPr>
            <w:r>
              <w:rPr>
                <w:iCs/>
                <w:sz w:val="16"/>
                <w:szCs w:val="16"/>
                <w:shd w:fill="FFFFFF" w:val="clear"/>
              </w:rPr>
              <w:t xml:space="preserve">Cử tri xã Gio Việt và cử tri thị trấn Cửa Việt (huyện Gio Linh) kiến nghị: </w:t>
            </w:r>
            <w:r>
              <w:rPr>
                <w:sz w:val="16"/>
                <w:szCs w:val="16"/>
                <w:shd w:fill="FFFFFF" w:val="clear"/>
              </w:rPr>
              <w:t xml:space="preserve">UBND tỉnh chỉ đạo Ban </w:t>
            </w:r>
            <w:r>
              <w:rPr>
                <w:sz w:val="16"/>
                <w:szCs w:val="16"/>
                <w:shd w:fill="FFFFFF" w:val="clear"/>
                <w:lang w:val="vi-VN"/>
              </w:rPr>
              <w:t>QLDA</w:t>
            </w:r>
            <w:r>
              <w:rPr>
                <w:sz w:val="16"/>
                <w:szCs w:val="16"/>
                <w:shd w:fill="FFFFFF" w:val="clear"/>
              </w:rPr>
              <w:t xml:space="preserve"> kiểm tra chất lượng thi công Dự án khu neo đậu tránh trú bão kết hợp cảng cá Bắc Cửa Việt; tăng cường công tác giám sát thi công; đồng thời điều chỉnh thiết kế thi công, nâng độ cao hệ thống kè bao quanh, bổ sung hệ thống cống, mở khẩu độ các cống để đảm bảo an toàn cho người dân sống xung quanh khu vực dự án.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Ban Quản lý dự án đầu tư xây dựng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vi-VN"/>
              </w:rPr>
            </w:pPr>
            <w:r>
              <w:rPr>
                <w:sz w:val="16"/>
                <w:szCs w:val="16"/>
                <w:lang w:val="vi-VN"/>
              </w:rPr>
              <w:t>Ban QLDA</w:t>
            </w:r>
            <w:r>
              <w:rPr>
                <w:sz w:val="16"/>
                <w:szCs w:val="16"/>
              </w:rPr>
              <w:t xml:space="preserve"> và các bên liên quan đã tổ chức kiểm tra thực địa công trình theo nội dung ý kiến cử tri xã Gio Việt</w:t>
            </w:r>
            <w:r>
              <w:rPr>
                <w:sz w:val="16"/>
                <w:szCs w:val="16"/>
                <w:lang w:val="vi-VN"/>
              </w:rPr>
              <w:t xml:space="preserve"> kiến nghị</w:t>
            </w:r>
            <w:r>
              <w:rPr>
                <w:sz w:val="16"/>
                <w:szCs w:val="16"/>
              </w:rPr>
              <w:t>, giao cho đơn vị tư vấn thiết kế (Công ty Cổ phẩn Việt Tín) tính toán, kiểm tra lưu lượng tiêu thoát nước và giải trình như sau:</w:t>
            </w:r>
          </w:p>
          <w:p>
            <w:pPr>
              <w:pStyle w:val="Normal"/>
              <w:rPr/>
            </w:pPr>
            <w:r>
              <w:rPr>
                <w:bCs/>
                <w:sz w:val="16"/>
                <w:szCs w:val="16"/>
                <w:lang w:val="vi-VN"/>
              </w:rPr>
              <w:t xml:space="preserve">- </w:t>
            </w:r>
            <w:r>
              <w:rPr>
                <w:sz w:val="16"/>
                <w:szCs w:val="16"/>
                <w:lang w:val="vi-VN"/>
              </w:rPr>
              <w:t>Đề xuất “nâng độ cao hệ thống kè bao quanh” không thực hiện được do không đúng theo quy hoạch, thiết kế BVTC đã được phê duyệt trong khi thời gian thực hiện dự án sắp kết thúc 31/12/2024 còn quá ngắn để tiến hành các thủ tục điều chỉnh.</w:t>
            </w:r>
            <w:r>
              <w:rPr>
                <w:sz w:val="16"/>
                <w:szCs w:val="16"/>
              </w:rPr>
              <w:t xml:space="preserve"> </w:t>
            </w:r>
          </w:p>
          <w:p>
            <w:pPr>
              <w:pStyle w:val="Normal"/>
              <w:rPr/>
            </w:pPr>
            <w:r>
              <w:rPr>
                <w:bCs/>
                <w:sz w:val="16"/>
                <w:szCs w:val="16"/>
              </w:rPr>
              <w:t xml:space="preserve">- </w:t>
            </w:r>
            <w:r>
              <w:rPr>
                <w:sz w:val="16"/>
                <w:szCs w:val="16"/>
              </w:rPr>
              <w:t xml:space="preserve">Đề xuất </w:t>
            </w:r>
            <w:r>
              <w:rPr>
                <w:sz w:val="16"/>
                <w:szCs w:val="16"/>
                <w:lang w:val="es-ES"/>
              </w:rPr>
              <w:t>“</w:t>
            </w:r>
            <w:r>
              <w:rPr>
                <w:sz w:val="16"/>
                <w:szCs w:val="16"/>
                <w:shd w:fill="FFFFFF" w:val="clear"/>
              </w:rPr>
              <w:t xml:space="preserve"> bổ sung hệ thống cống, mở khẩu độ các cống” </w:t>
            </w:r>
            <w:r>
              <w:rPr>
                <w:sz w:val="16"/>
                <w:szCs w:val="16"/>
                <w:lang w:val="es-ES"/>
              </w:rPr>
              <w:t xml:space="preserve">không đảm bảo về yêu cầu kỹ thuật cũng như tính chất của công trình </w:t>
            </w:r>
            <w:r>
              <w:rPr>
                <w:iCs/>
                <w:sz w:val="16"/>
                <w:szCs w:val="16"/>
                <w:lang w:val="es-ES"/>
              </w:rPr>
              <w:t xml:space="preserve">(mục tiêu của </w:t>
            </w:r>
            <w:r>
              <w:rPr>
                <w:iCs/>
                <w:sz w:val="16"/>
                <w:szCs w:val="16"/>
                <w:lang w:val="vi-VN"/>
              </w:rPr>
              <w:t>t</w:t>
            </w:r>
            <w:r>
              <w:rPr>
                <w:iCs/>
                <w:sz w:val="16"/>
                <w:szCs w:val="16"/>
                <w:lang w:val="es-ES"/>
              </w:rPr>
              <w:t xml:space="preserve">uyến đê chắn sóng là nhằm đảm bảo chắn sóng bảo vệ khu neo đậu cũng như kết cấu </w:t>
            </w:r>
            <w:r>
              <w:rPr>
                <w:iCs/>
                <w:sz w:val="16"/>
                <w:szCs w:val="16"/>
                <w:lang w:val="vi-VN"/>
              </w:rPr>
              <w:t>t</w:t>
            </w:r>
            <w:r>
              <w:rPr>
                <w:iCs/>
                <w:sz w:val="16"/>
                <w:szCs w:val="16"/>
                <w:lang w:val="es-ES"/>
              </w:rPr>
              <w:t xml:space="preserve">uyến kè bảo vệ bờ và khu dân cư, nếu bố trí cống thoát hoặc tràn tự do ở đây vô tình tạo nên điểm xung yếu dễ bị phá hoại khi có tác động của sóng lớn trong mùa mưa bão gây mất an toàn cho các công trình cũng như có nguy cơ gây hại cho khu dân cư); </w:t>
            </w:r>
            <w:r>
              <w:rPr>
                <w:sz w:val="16"/>
                <w:szCs w:val="16"/>
                <w:lang w:val="es-ES"/>
              </w:rPr>
              <w:t>đồng thời</w:t>
            </w:r>
            <w:r>
              <w:rPr>
                <w:iCs/>
                <w:sz w:val="16"/>
                <w:szCs w:val="16"/>
                <w:lang w:val="es-ES"/>
              </w:rPr>
              <w:t xml:space="preserve"> </w:t>
            </w:r>
            <w:r>
              <w:rPr>
                <w:sz w:val="16"/>
                <w:szCs w:val="16"/>
                <w:lang w:val="es-ES"/>
              </w:rPr>
              <w:t>không đảm bảo vệ sinh môi trường vì khi đi vào hoạt động các tàu thuyền vào neo đậu sẽ có dầu, nhớt loang trên mặt nước nếu cống hoặc đường tràn thoát bố trí ở vị trí này toàn bộ chất thải sẽ được thải ra lại môi trường tự nhiên làm ảnh hưởng đến các hộ dân sinh sống gần chợ Tân Xuân. Mặt khác</w:t>
            </w:r>
            <w:r>
              <w:rPr>
                <w:sz w:val="16"/>
                <w:szCs w:val="16"/>
                <w:lang w:val="vi-VN"/>
              </w:rPr>
              <w:t>,</w:t>
            </w:r>
            <w:r>
              <w:rPr>
                <w:sz w:val="16"/>
                <w:szCs w:val="16"/>
                <w:lang w:val="es-ES"/>
              </w:rPr>
              <w:t xml:space="preserve"> khi bố trí cống tràn phải hạ cao độ đỉnh đê xuống để nước và rác thải tràn qua do đó không đảm bảo yêu cầu theo hồ sơ quy hoạch được phê duyệt với toàn bộ cao trình tuyến đê chắn sóng là +2,8. Về khẩu độ các cống thoát nước tư vấn đã có tính toán và bố trí các cống nhằm đảm bảo tiêu thoát nước và đã được các cơ quan chuyên môn thẩm định, phê duyệt.</w:t>
            </w:r>
          </w:p>
          <w:p>
            <w:pPr>
              <w:pStyle w:val="Normal"/>
              <w:rPr>
                <w:sz w:val="16"/>
                <w:szCs w:val="16"/>
                <w:lang w:val="es-ES"/>
              </w:rPr>
            </w:pPr>
            <w:r>
              <w:rPr>
                <w:sz w:val="16"/>
                <w:szCs w:val="16"/>
                <w:lang w:val="es-E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b/>
                <w:b/>
                <w:sz w:val="16"/>
                <w:szCs w:val="16"/>
              </w:rPr>
            </w:pPr>
            <w:r>
              <w:rPr>
                <w:rFonts w:eastAsia="Times New Roman"/>
                <w:b/>
                <w:sz w:val="16"/>
                <w:szCs w:val="16"/>
              </w:rPr>
            </w:r>
          </w:p>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b/>
                <w:b/>
                <w:sz w:val="16"/>
                <w:szCs w:val="16"/>
              </w:rPr>
            </w:pPr>
            <w:r>
              <w:rPr>
                <w:rFonts w:eastAsia="Times New Roman"/>
                <w:b/>
                <w:sz w:val="16"/>
                <w:szCs w:val="16"/>
              </w:rPr>
            </w:r>
          </w:p>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b/>
                <w:b/>
                <w:sz w:val="16"/>
                <w:szCs w:val="16"/>
              </w:rPr>
            </w:pPr>
            <w:r>
              <w:rPr>
                <w:rFonts w:eastAsia="Times New Roman"/>
                <w:b/>
                <w:sz w:val="16"/>
                <w:szCs w:val="16"/>
              </w:rPr>
              <w:t>IV</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6"/>
                <w:szCs w:val="16"/>
              </w:rPr>
            </w:pPr>
            <w:r>
              <w:rPr>
                <w:rFonts w:eastAsia="Times New Roman"/>
                <w:b/>
                <w:sz w:val="16"/>
                <w:szCs w:val="16"/>
              </w:rPr>
            </w:r>
          </w:p>
          <w:p>
            <w:pPr>
              <w:pStyle w:val="Normal"/>
              <w:rPr>
                <w:b/>
                <w:b/>
                <w:bCs/>
                <w:sz w:val="16"/>
                <w:szCs w:val="16"/>
              </w:rPr>
            </w:pPr>
            <w:r>
              <w:rPr>
                <w:b/>
                <w:bCs/>
                <w:sz w:val="16"/>
                <w:szCs w:val="16"/>
              </w:rPr>
            </w:r>
          </w:p>
          <w:p>
            <w:pPr>
              <w:pStyle w:val="Normal"/>
              <w:rPr>
                <w:sz w:val="16"/>
                <w:szCs w:val="16"/>
              </w:rPr>
            </w:pPr>
            <w:r>
              <w:rPr>
                <w:b/>
                <w:bCs/>
                <w:sz w:val="16"/>
                <w:szCs w:val="16"/>
              </w:rPr>
              <w:t>Về văn hóa, xã hộ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7</w:t>
            </w:r>
          </w:p>
          <w:p>
            <w:pPr>
              <w:pStyle w:val="Normal"/>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16"/>
                <w:szCs w:val="16"/>
              </w:rPr>
            </w:pPr>
            <w:r>
              <w:rPr>
                <w:bCs/>
                <w:sz w:val="16"/>
                <w:szCs w:val="16"/>
              </w:rPr>
              <w:t>Cử tri nhiều xã huyện Đakrông kiến nghị: “Thực hiện Chương trình nhà ở cho hộ nghèo, hiện nay, còn 434/684 hộ chưa được hỗ trợ nguồn kinh phí huy động xây dựng nhà ở theo Đề án 197/ĐA-UBND-MTTQ ngày 06/10/2022 của UBND tỉnh và UBMTTQVN tỉnh. Kính đề nghị HĐND, UBND tỉnh xem xét, trích ngân sách phân bổ hoặc huy động thêm các nguồn hợp pháp khác để lồng ghéo hỗ trợ thực hiện Đề án với số tiền cần hỗ trợ là 11.284 triệu đồng. Đề nghị UBND tỉnh phân bổ thêm 4.736 triệu đồng ngân sách địa phương để thực hiện hỗ trợ cho 1.023 hộ xây mới (04 triệu đồng/hộ) và 322 hộ sửa chữa (02 triệu đồng/hộ) theo quy định tại Quyết định số 22/2022/QĐ-TTg của Thủ tướng Chính phủ và Nghị quyết số 23/2022/NQ-HĐND ngày 31/5/2022 của HĐND tỉnh nhằm đảm bảo quyền lợi các hộ dân được hỗ trợ nhà ở”.</w:t>
            </w:r>
          </w:p>
          <w:p>
            <w:pPr>
              <w:pStyle w:val="Normal"/>
              <w:rPr>
                <w:bCs/>
                <w:sz w:val="16"/>
                <w:szCs w:val="16"/>
              </w:rPr>
            </w:pPr>
            <w:r>
              <w:rPr>
                <w:bCs/>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16"/>
                <w:szCs w:val="16"/>
              </w:rPr>
              <w:t>Tổng số nhà ở hộ nghèo trên địa bàn huyện Đakrông là 912 nhà theo Đề án 197 và 520 nhà theo Đề án 2921, năm 2022 đã hỗ trợ 228 nhà (thông qua UBMTTQ và các tổ chức khác); theo đó, trên địa bàn huyện còn 1204 nhà ở hộ nghèo. UBND tỉnh đã đề nghị UBMTTQVN tỉnh bổ sung nhà ở hộ nghèo trên địa bàn huyện theo Đề án 197, đảm bảo nhà ở hộ nghèo ở huyện Đakrông sẽ được hỗ trợ 70 triệu đồng/nhà.</w:t>
            </w:r>
            <w:r>
              <w:rPr>
                <w:sz w:val="16"/>
                <w:szCs w:val="16"/>
              </w:rPr>
              <w:t xml:space="preserve"> N</w:t>
            </w:r>
            <w:r>
              <w:rPr>
                <w:bCs/>
                <w:iCs/>
                <w:sz w:val="16"/>
                <w:szCs w:val="16"/>
              </w:rPr>
              <w:t xml:space="preserve">ăm 2023, 2024 ngân sách của UBND tỉnh đã hỗ trợ huyện Đakrông 11.760 triệu đồng để hỗ trợ 392 nhà, UBMTTQVN tỉnh hỗ trợ 451 nhà thuộc Đề án; </w:t>
            </w:r>
            <w:r>
              <w:rPr>
                <w:sz w:val="16"/>
                <w:szCs w:val="16"/>
                <w:shd w:fill="FFFFFF" w:val="clear"/>
              </w:rPr>
              <w:t>tổng số hộ nghèo đã hỗ trợ (392+451): 843/1204 nhà ở (đạt 70,02%) với mức hỗ trợ 70 triệu đồng/nhà từ vốn của Chương trình và vốn xã hội hóa.</w:t>
            </w:r>
          </w:p>
          <w:p>
            <w:pPr>
              <w:pStyle w:val="Normal"/>
              <w:autoSpaceDE w:val="false"/>
              <w:rPr>
                <w:sz w:val="16"/>
                <w:szCs w:val="16"/>
              </w:rPr>
            </w:pPr>
            <w:r>
              <w:rPr>
                <w:sz w:val="16"/>
                <w:szCs w:val="16"/>
              </w:rPr>
              <w:t>Đối với nội dung bổ sung kinh phí cho huyện Đakrông để hỗ trợ xây mới, sửa chữa nhà ở: UBND tỉnh đã giao Sở Xây dựng, UBND huyện Đakrông các sở, ngành liên quan rà soát lại số lượng nhà ở, kinh phí chưa được hỗ trợ (bao gồm cả nhà hộ cận nghèo) để tiếp tục cân đối ngân sách, hỗ trợ theo quy định (tại Công văn số 4560/UBND-KGVX ngày 09/10/2024 của UBND tỉnh).</w:t>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ử tri xã Gio Sơn và các xã, thị trấn huyện Gio Linh kiến nghị: Nghị quyết số 88/2022/NQ- HĐND ngày 09/12/2022 của HĐND tỉnh về “Quy định chính sách hỗ trợ đối với cán bộ, công chức xã, thị trấn nghỉ hưu trước tuổi, thôi việc ngay vì dôi dư do sắp xếp đơn vị hành chính trên địa bàn tỉnh Quảng Trị”; xã Gio Sơn sau sáp nhập, cán bộ công chức dôi dư, đến nay có 02 đồng chí đã tự nguyện nghĩ hưu theo chế độ để giải quyết việc dôi dư cán bộ từ đầu năm 2024, nhưng đến nay mới nhận kinh phí hỗ trợ theo NĐ 29/2023/NĐ-CP của Chính phủ; còn kinh phí thực hiện chế độ theo Nghị quyết số 88/2022/NQ-HĐND tỉnh phân cấp cho cấp huyện chi hỗ trợ, thì chưa nhận được với lý do nguồn ngân sách huyện gặp khó khăn. Đề nghị tỉnh, huyện quan tâm xem xét giải quyế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Tài chí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ên cơ sở đề nghị của UBND huyện Gio Linh tại Tờ trình số 254/TTr-UBND ngày 15/10/2024 về việc hỗ trợ kinh phí thực hiện chế độ đối với cán bộ, công chức xã, thị trấn nghỉ hưu trước tuổi, thôi việc ngay vì dôi dư do sắp xếp đơn vị hành chính; Báo cáo số 558/BC-UBND ngày 28/10/2024 về tình hình nguồn kinh phí ngân sách huyện thực hiện chế độ đối với cán bộ, công chức xã, thị trấn nghỉ hưu trước tuổi, thôi việc ngay vì dôi dư do sắp xếp đơn vị hành chính. Sở Tài chính đã có Tờ trình số 508/TTr-STC ngày 31/10/2024 tham mưu UBND tỉnh xem xét, quyết định hỗ trợ kinh phí cho địa phương. Sau khi có quyết định của UBND tỉnh, đề nghị UBND huyện Gio Linh thực hiện chi trả chế độ đúng đối tượng, đúng mục tiêu theo quy định của pháp luật hiện hà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6"/>
                <w:szCs w:val="16"/>
                <w:lang w:val="en-AU"/>
              </w:rPr>
              <w:t>Cử tri xã A Dơi (Hướng Hóa) kiến nghị</w:t>
            </w:r>
            <w:r>
              <w:rPr>
                <w:spacing w:val="-2"/>
                <w:sz w:val="16"/>
                <w:szCs w:val="16"/>
              </w:rPr>
              <w:t xml:space="preserve"> (Nội dung ý kiến, kiến nghị tại</w:t>
            </w:r>
            <w:r>
              <w:rPr>
                <w:iCs/>
                <w:spacing w:val="-2"/>
                <w:sz w:val="16"/>
                <w:szCs w:val="16"/>
              </w:rPr>
              <w:t xml:space="preserve"> </w:t>
            </w:r>
            <w:r>
              <w:rPr>
                <w:spacing w:val="-2"/>
                <w:sz w:val="16"/>
                <w:szCs w:val="16"/>
                <w:lang w:val="en-AU"/>
              </w:rPr>
              <w:t>Mục V - Nhóm kiến nghị thuộc thẩm quyền giải quyết của TW): Hiện nay, chế độ bảo trợ xã hội cho người cao tuổi, tàn tật thấp; đề nghị UBND tỉnh kiến nghị với Trung ương sớm ban hành chính sách mới để người cao tuổi, tàn tật và bệnh hiểm nghèo được hưởng chính sách cao hơn hiện na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16"/>
                <w:szCs w:val="16"/>
              </w:rPr>
              <w:t>Ngày 01/7/2024 Chính phủ ban hành Nghị định số 76/2024/NĐ-CP sửa đổi, bổ sung một số điều của Nghị định số </w:t>
            </w:r>
            <w:hyperlink r:id="rId2" w:tgtFrame="_blank">
              <w:r>
                <w:rPr>
                  <w:rStyle w:val="InternetLink"/>
                  <w:rFonts w:eastAsia="Times New Roman"/>
                  <w:sz w:val="16"/>
                  <w:szCs w:val="16"/>
                </w:rPr>
                <w:t>20/2021/NĐ-CP</w:t>
              </w:r>
            </w:hyperlink>
            <w:r>
              <w:rPr>
                <w:rFonts w:eastAsia="Times New Roman"/>
                <w:sz w:val="16"/>
                <w:szCs w:val="16"/>
              </w:rPr>
              <w:t> ngày 15/3/2021 quy định chính sách trợ giúp xã hội đối với đối tượng bảo trợ xã hội; theo quy định tại Nghị định số 76/2024/NĐ-CP, mức chuẩn trợ giúp xã hội áp dụng từ ngày 01/7/2024 là 500.000 đồng/tháng, tăng 140.000 đồng/tháng so với quy định tại Nghị định số 20/2021/NĐ-CP (mức chuẩn cũ là 360.000 đồng/tháng).</w:t>
            </w:r>
          </w:p>
          <w:p>
            <w:pPr>
              <w:pStyle w:val="Normal"/>
              <w:pBdr>
                <w:top w:val="dotted" w:sz="4" w:space="0" w:color="FFFFFF"/>
                <w:left w:val="dotted" w:sz="4" w:space="0" w:color="FFFFFF"/>
                <w:bottom w:val="dotted" w:sz="4" w:space="19" w:color="FFFFFF"/>
                <w:right w:val="dotted" w:sz="4" w:space="0" w:color="FFFFFF"/>
              </w:pBdr>
              <w:shd w:fill="FFFFFF" w:val="clea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ử tri thị trấn Cửa Tùng (huyện Vĩnh Linh) kiến nghị: “Cơ quan chức năng cắm biển chỉ dẫn đường về địa đạo Vịnh Mốc tại cầu Đúc - thị trấn Cửa Tùng để du khách được biế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ở VH, TT&amp;D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rPr>
                <w:rFonts w:eastAsia="Times New Roman"/>
                <w:sz w:val="16"/>
                <w:szCs w:val="16"/>
              </w:rPr>
            </w:pPr>
            <w:r>
              <w:rPr>
                <w:sz w:val="16"/>
                <w:szCs w:val="16"/>
                <w:lang w:val="nl-NL"/>
              </w:rPr>
              <w:t>Biển chỉ dẫn đường về địa đạo Vịnh Mốc tại cầu Đúc - thị trấn Cửa Tùng đã được lập dự toán sửa chữa, chống xuống cấp di tích năm 2023, nhưng đã chuyển nguồn vốn sang thực hiện trong năm 2024 và đã được lắp đặt hoàn thành kịp thời phục vụ Lễ hội Vì Hoà Bình vào tháng 7/20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ử tri xã Hướng Sơn (huyện Hướng Hóa) kiến nghị: “Hướng Sơn là vùng nhiều tài nguyên phong phú và đa dạng. Đề nghị UBND tỉnh, Sở Văn hóa, Thể thao và Du lịch nghiên cứu khai thác những tiềm năng, lợi thế để phát triển du lịch như: Thác Xa Riêng, đồi Xa Trang, động Vân Tiê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VH, TT&amp;D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áng 8 năm 2020, ngay sau khi tiếp nhận thông tin phát hiện hang động đẹp, hoang sơ ở xã Hướng Sơn, huyện Hướng Hóa, Sở Văn hóa, Thể thao và Du lịch đã phối hợp với UBND huyện Hướng Hóa, UBND xã Hướng Sơn tổ chức Đoàn khảo sát Hệ thống hang động tại thôn Trỉa, xã Hướng Sơn. Ngày 01/9/2020, Sở Văn hóa, Thể thao và Du lịch có Báo cáo số 133/BC-SVHTTDL gửi UBND tỉnh về kết quả chuyển khảo sát. Để có sự đánh giá tổng thể hang động tại thôn Trỉa và hệ thống các hang động khác trong khu vực, cũng như tiềm năng, lợi thế phát triển du lịch ở xã Hướng Sơn, ngày 29/5/2024, Sở Văn hoá, Thể thao và Du lịch có Tờ trình số 116/TTr-SVHTTDL đề xuất UBND tỉnh xin chủ trương khảo sát hang động tại thôn Trỉa. Ngày 31/7/2024, UBND tỉnh có Công văn số 3505/UBND-KGVX đồng ý giao Sở Văn hóa, Thể thao và Du lịch chủ trì, phối hợp với các sở, ngành, UBND huyện Hướng Hóa và các đơn vị liên quan xây dựng kế hoạch và tổ chức Đoàn khảo sát. Ngày 26/9/2024, Sở Văn hóa, Thể thao và Du lịch có Kế hoạch số 1683/KH-SVHTTDL về khảo sát hang động tại thôn Trỉa, xã Hướng Sơn, huyện Hướng Hóa (dự kiến tổ chức trong Quý IV/2024). Tại cuộc khảo sát lần này, ngoài các Sở, ngành, đơn vị liên quan tham gia, Sở Văn hóa, Thể thao và Du lịch sẽ mời đoàn chuyên gia thám hiểm hang động tại Việt Nam thuộc Hiệp hội Hang động Hoàng gia Anh hoặc đoàn chuyên gia thám hiểm hang động Việt - Anh (thuộc Công ty Oxalis) thực hiện khảo sát, nghiên cứu, đánh giá cụ thể để xây dựng phương án quản lý, bảo vệ, khai thác, phát triển du lịc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ử tri thôn Mỹ Lộc, xã Triệu Hòa (huyện Triệu Phong) kiến nghị: </w:t>
            </w:r>
            <w:r>
              <w:rPr>
                <w:sz w:val="16"/>
                <w:szCs w:val="16"/>
                <w:lang w:val="nl-NL"/>
              </w:rPr>
              <w:t>“Di tích thôn Mỹ Lộc, xã Triệu Hòa là nơi thành lập và diễn ra nhiều cuộc họp quan trọng của Ủy ban Khởi nghĩa tỉnh Quảng Trị (Cách mạng tháng 8 năm 1945). Hiện nay, đã được UBND tỉnh công nhận là di tích cấp tỉnh, tuy nhiên vẫn chưa được đầu tư xây dựng di tích. Đề nghị UBND tỉnh, Sở Văn hóa Thể thao và Du lịch quan tâm đầu tư đối với di tích thôn Mỹ Lộc, xã Triệu Hò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VH, TT&amp;D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Địa điểm nhà ông Nguyễn Sơ và Lê Táo (Thôn Mỹ Lộc, xã Triệu Hòa, huyện Triệu Phong, tỉnh Quảng Trị) là nơi làm việc của Ủy ban Khởi nghĩa tỉnh Quảng Trị từ khi thành lập (ngày 18/8/1945) cho đến khi Cách mạng tháng 8/1945 thành công. Tại nhà ông Lê Táo và một số gia đình khác (như nhà ông Nguyễn Sơ) của làng Mỹ Lộc là nơi diễn ra nhiều cuộc họp quan trọng của Tỉnh ủy, Phủ ủy, Ủy ban Khởi nghĩa tỉnh, Ủy ban Khởi nghĩa phủ bàn chủ trương kế hoạch cho tổng khởi nghĩa. Trong chiến tranh, ngôi nhà đã bị hư hại. Trên khu vực của nhà cũ chỉ còn lại một nền đất. Với ý nghĩa và giá trị của mình địa điểm này đã được xếp hạng di tích cấp tỉnh tại Quyết định 707/QĐ-UB ngày 12/7/1996, phân cấp cho huyện quản lý (Quyết định 706/QĐ-UB, 12/7/1996), hiện di tích đã được khoanh vùng bảo vệ và cắm mốc chỉ giới.</w:t>
            </w:r>
          </w:p>
          <w:p>
            <w:pPr>
              <w:pStyle w:val="Normal"/>
              <w:rPr>
                <w:sz w:val="16"/>
                <w:szCs w:val="16"/>
                <w:lang w:val="nl-NL"/>
              </w:rPr>
            </w:pPr>
            <w:r>
              <w:rPr>
                <w:sz w:val="16"/>
                <w:szCs w:val="16"/>
                <w:lang w:val="nl-NL"/>
              </w:rPr>
              <w:t xml:space="preserve">Về công tác đầu tư bảo tồn, tôn tạo di tích: Hiện nay, số lượng di tích trên địa bàn tỉnh khá lớn (trên 500 di tích bao gồm 561 di tích thành phần), trong điều kiện ngân sách tỉnh còn khó khăn nên công tác đầu tư bảo tồn, tôn tạo di tích còn hạn chế. Trong giai đoạn 2022 - 2025 chỉ tập trung đầu tư bảo tồn, tôn tạo một số di tích trong danh mục đầu tư theo lộ trình Nghị quyết 167/NQ- HĐND ngày 09/12/2021 của HĐND tỉnh. Riêng huyện Triệu Phong, trong giai đoạn 2022 - 2025 có 01 di tích quốc gia “Các địa điểm liên quan đến Dinh Chúa Nguyễn (1558 - 1626)” với 10 địa điểm thành phần được đầu tư cắm mốc chỉ giới, bia biển; 07 di tích được đầu tư bảo tồn, tôn tạo, chống xuống cấp (di tích Đền thờ và Lăng mộ Kỳ vỹ Quận công Nguyễn Văn Tường (xã Triệu Phước), di tích Ngõ nhà ông Phan Tường (Đền thờ Bác Hồ, xã Triệu Ái), di tích Khu đình, miếu và Chợ Đình Bích La (xã Triệu Thành), di tích Chiến thắng Tài Lương (xã Triệu Tài); Địa điểm Động muối Tường Vân (Thôn Tường Vân, xã Triệu An); Đàn Âm hồn (Thôn Đạo Trung, xã Triệu Trung); Địa điểm trường cấp I,II Triệu Vân (Thôn 8, xã Triệu Vân). </w:t>
            </w:r>
          </w:p>
          <w:p>
            <w:pPr>
              <w:pStyle w:val="Normal"/>
              <w:rPr>
                <w:sz w:val="16"/>
                <w:szCs w:val="16"/>
              </w:rPr>
            </w:pPr>
            <w:r>
              <w:rPr>
                <w:sz w:val="16"/>
                <w:szCs w:val="16"/>
                <w:lang w:val="nl-NL"/>
              </w:rPr>
              <w:t xml:space="preserve">Đề nghị UBND huyện Triệu Phong chỉ đạo UBND xã Triệu Hòa chủ động đẩy mạnh công tác kêu gọi xã hội hóa, huy động các nguồn lực để đầu tư tu bổ, tôn tạo di tích nhằm bảo tồn và phát huy giá trị di tích trên địa bàn huyện.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AU"/>
              </w:rPr>
            </w:pPr>
            <w:r>
              <w:rPr>
                <w:sz w:val="16"/>
                <w:szCs w:val="16"/>
                <w:lang w:val="en-AU"/>
              </w:rPr>
              <w:t xml:space="preserve">Cử tri xã Vĩnh Hà (huyện Vĩnh Linh) kiến nghị: </w:t>
            </w:r>
            <w:r>
              <w:rPr>
                <w:sz w:val="16"/>
                <w:szCs w:val="16"/>
              </w:rPr>
              <w:t>“Chế độ cho con em sau khi hoàn thành nghĩa vụ quân sự trở về địa phương là được miễn phí đào tạo, tuy nhiên gia đình vẫn phải nộp học phí cho con khi đào tạo nghề. Đề nghị cấp tỉnh, cấp huyện có chỉ đạo, hướng dẫn để người dân được hưởng các chế độ, chính sách của nhà nước”.</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Sở LĐ, TB&amp;X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1" w:color="FFFFFF"/>
                <w:right w:val="dotted" w:sz="4" w:space="0" w:color="FFFFFF"/>
              </w:pBdr>
              <w:shd w:fill="FFFFFF" w:val="clear"/>
              <w:rPr>
                <w:sz w:val="16"/>
                <w:szCs w:val="16"/>
              </w:rPr>
            </w:pPr>
            <w:r>
              <w:rPr>
                <w:sz w:val="16"/>
                <w:szCs w:val="16"/>
              </w:rPr>
              <w:t>Theo quy định tại Thông tư số 43/2016/TT-BLĐTBXH ngày 28/12/2016 của Bộ Lao động - TB&amp;XH về việc hướng dẫn thực hiện chính sách hỗ trợ đào tạo nghề cho các đối tượng quy định tại Điều 14 Nghị định số 61/2015/NĐ-CP ngày 09/7/2015 của Chính phủ về chính sách hỗ trợ tạo việc làm và Quỹ quốc gia về việc làm thì đối tượng là Thanh niên hoàn thành nghĩa vụ quân sự, nghĩa vụ công an, thanh niên tự nguyện hoàn thành nhiệm vụ thực hiện chương trình, dự án phát triển kinh tế - xã hội  (sau đây gọi là thành niên) được hỗ trợ đào tạo nghề các cấp trình độ từ sơ cấp đến cao đẳng như sau:</w:t>
            </w:r>
          </w:p>
          <w:p>
            <w:pPr>
              <w:pStyle w:val="Normal"/>
              <w:pBdr>
                <w:top w:val="dotted" w:sz="4" w:space="0" w:color="FFFFFF"/>
                <w:left w:val="dotted" w:sz="4" w:space="0" w:color="FFFFFF"/>
                <w:bottom w:val="dotted" w:sz="4" w:space="11" w:color="FFFFFF"/>
                <w:right w:val="dotted" w:sz="4" w:space="0" w:color="FFFFFF"/>
              </w:pBdr>
              <w:shd w:fill="FFFFFF" w:val="clear"/>
              <w:rPr>
                <w:sz w:val="16"/>
                <w:szCs w:val="16"/>
              </w:rPr>
            </w:pPr>
            <w:r>
              <w:rPr>
                <w:sz w:val="16"/>
                <w:szCs w:val="16"/>
              </w:rPr>
              <w:t>“</w:t>
            </w:r>
            <w:r>
              <w:rPr>
                <w:sz w:val="16"/>
                <w:szCs w:val="16"/>
              </w:rPr>
              <w:t>1. Chính sách hỗ trợ đào tạo nghề trình độ sơ cấp cho thanh niên</w:t>
            </w:r>
          </w:p>
          <w:p>
            <w:pPr>
              <w:pStyle w:val="Normal"/>
              <w:pBdr>
                <w:top w:val="dotted" w:sz="4" w:space="0" w:color="FFFFFF"/>
                <w:left w:val="dotted" w:sz="4" w:space="0" w:color="FFFFFF"/>
                <w:bottom w:val="dotted" w:sz="4" w:space="11" w:color="FFFFFF"/>
                <w:right w:val="dotted" w:sz="4" w:space="0" w:color="FFFFFF"/>
              </w:pBdr>
              <w:shd w:fill="FFFFFF" w:val="clear"/>
              <w:rPr>
                <w:sz w:val="16"/>
                <w:szCs w:val="16"/>
              </w:rPr>
            </w:pPr>
            <w:r>
              <w:rPr>
                <w:sz w:val="16"/>
                <w:szCs w:val="16"/>
              </w:rPr>
              <w:t>a) Thanh niên có nhu cầu đào tạo nghề trình độ sơ cấp đáp ứng đầy đủ các điều kiện quy định tại Điều 15 Nghị định số 61/2015/NĐ-CP mà được cơ quan có thẩm quyền cấp thẻ đào tạo nghề (sau đây gọi là Thẻ) thì được các cơ sở giáo dục nghề nghiệp (trên toàn quốc) tiếp nhận, tổ chức đào tạo nghề trình độ sơ cấp và chi hỗ trợ các nội dung sau:</w:t>
            </w:r>
          </w:p>
          <w:p>
            <w:pPr>
              <w:pStyle w:val="Normal"/>
              <w:pBdr>
                <w:top w:val="dotted" w:sz="4" w:space="0" w:color="FFFFFF"/>
                <w:left w:val="dotted" w:sz="4" w:space="0" w:color="FFFFFF"/>
                <w:bottom w:val="dotted" w:sz="4" w:space="11" w:color="FFFFFF"/>
                <w:right w:val="dotted" w:sz="4" w:space="0" w:color="FFFFFF"/>
              </w:pBdr>
              <w:shd w:fill="FFFFFF" w:val="clear"/>
              <w:rPr>
                <w:sz w:val="16"/>
                <w:szCs w:val="16"/>
              </w:rPr>
            </w:pPr>
            <w:r>
              <w:rPr>
                <w:sz w:val="16"/>
                <w:szCs w:val="16"/>
              </w:rPr>
              <w:t>- Chi hỗ trợ đào tạo quy định tại Điều 10 Thông tư số 152/2016/TT-BTC ngày 17 tháng 10 năm 2016 của Bộ Tài chính quy định quản lý và sử dụng kinh phí hỗ trợ đào tạo trình độ sơ cấp và đào tạo dưới 3 tháng;</w:t>
            </w:r>
          </w:p>
          <w:p>
            <w:pPr>
              <w:pStyle w:val="Normal"/>
              <w:pBdr>
                <w:top w:val="dotted" w:sz="4" w:space="0" w:color="FFFFFF"/>
                <w:left w:val="dotted" w:sz="4" w:space="0" w:color="FFFFFF"/>
                <w:bottom w:val="dotted" w:sz="4" w:space="11" w:color="FFFFFF"/>
                <w:right w:val="dotted" w:sz="4" w:space="0" w:color="FFFFFF"/>
              </w:pBdr>
              <w:shd w:fill="FFFFFF" w:val="clear"/>
              <w:rPr>
                <w:sz w:val="16"/>
                <w:szCs w:val="16"/>
              </w:rPr>
            </w:pPr>
            <w:r>
              <w:rPr>
                <w:sz w:val="16"/>
                <w:szCs w:val="16"/>
              </w:rPr>
              <w:t>- Chi hỗ trợ tiền ăn, đi lại quy định tại điểm b, c khoản 2 Điều 7 Thông tư số 152/2016/TT-BTC ngày 17 tháng 10 năm 2016 của Bộ Tài chính quy định quản lý và sử dụng kinh phí hỗ trợ đào tạo trình độ sơ cấp và đào tạo dưới 3 tháng.</w:t>
            </w:r>
          </w:p>
          <w:p>
            <w:pPr>
              <w:pStyle w:val="Normal"/>
              <w:pBdr>
                <w:top w:val="dotted" w:sz="4" w:space="0" w:color="FFFFFF"/>
                <w:left w:val="dotted" w:sz="4" w:space="0" w:color="FFFFFF"/>
                <w:bottom w:val="dotted" w:sz="4" w:space="11" w:color="FFFFFF"/>
                <w:right w:val="dotted" w:sz="4" w:space="0" w:color="FFFFFF"/>
              </w:pBdr>
              <w:shd w:fill="FFFFFF" w:val="clear"/>
              <w:rPr>
                <w:sz w:val="16"/>
                <w:szCs w:val="16"/>
              </w:rPr>
            </w:pPr>
            <w:r>
              <w:rPr>
                <w:sz w:val="16"/>
                <w:szCs w:val="16"/>
              </w:rPr>
              <w:t>Ưu tiên các nội dung chi hỗ trợ đào tạo trong giá trị tối đa của Thẻ, giá trị còn lại của Thẻ (nếu có) chi hỗ trợ tiền ăn, tiền đi lại.</w:t>
            </w:r>
          </w:p>
          <w:p>
            <w:pPr>
              <w:pStyle w:val="Normal"/>
              <w:pBdr>
                <w:top w:val="dotted" w:sz="4" w:space="0" w:color="FFFFFF"/>
                <w:left w:val="dotted" w:sz="4" w:space="0" w:color="FFFFFF"/>
                <w:bottom w:val="dotted" w:sz="4" w:space="11" w:color="FFFFFF"/>
                <w:right w:val="dotted" w:sz="4" w:space="0" w:color="FFFFFF"/>
              </w:pBdr>
              <w:shd w:fill="FFFFFF" w:val="clear"/>
              <w:rPr>
                <w:sz w:val="16"/>
                <w:szCs w:val="16"/>
              </w:rPr>
            </w:pPr>
            <w:r>
              <w:rPr>
                <w:sz w:val="16"/>
                <w:szCs w:val="16"/>
              </w:rPr>
              <w:t xml:space="preserve">b) Trường hợp tổng chi hỗ trợ đào tạo và chi hỗ trợ tiền ăn, tiền đi lại vượt quá giá trị tối đa của Thẻ thì người học tự chi trả phần kinh phí chênh lệch cho cơ sở giáo dục nghề nghiệp. Trường hợp tổng chi hỗ trợ đào tạo và chi hỗ trợ tiền ăn, tiền đi lại thấp hơn giá trị tối đa của Thẻ thì ngân sách nhà nước quyết toán số chi thực tế. </w:t>
            </w:r>
          </w:p>
          <w:p>
            <w:pPr>
              <w:pStyle w:val="Normal"/>
              <w:pBdr>
                <w:top w:val="dotted" w:sz="4" w:space="0" w:color="FFFFFF"/>
                <w:left w:val="dotted" w:sz="4" w:space="0" w:color="FFFFFF"/>
                <w:bottom w:val="dotted" w:sz="4" w:space="11" w:color="FFFFFF"/>
                <w:right w:val="dotted" w:sz="4" w:space="0" w:color="FFFFFF"/>
              </w:pBdr>
              <w:shd w:fill="FFFFFF" w:val="clear"/>
              <w:rPr>
                <w:sz w:val="16"/>
                <w:szCs w:val="16"/>
              </w:rPr>
            </w:pPr>
            <w:r>
              <w:rPr>
                <w:sz w:val="16"/>
                <w:szCs w:val="16"/>
              </w:rPr>
              <w:t>2. Chính sách hỗ trợ đào tạo nghề trình độ trung cấp, trình độ cao đẳng cho thanh niên.</w:t>
            </w:r>
          </w:p>
          <w:p>
            <w:pPr>
              <w:pStyle w:val="Normal"/>
              <w:pBdr>
                <w:top w:val="dotted" w:sz="4" w:space="0" w:color="FFFFFF"/>
                <w:left w:val="dotted" w:sz="4" w:space="0" w:color="FFFFFF"/>
                <w:bottom w:val="dotted" w:sz="4" w:space="11" w:color="FFFFFF"/>
                <w:right w:val="dotted" w:sz="4" w:space="0" w:color="FFFFFF"/>
              </w:pBdr>
              <w:shd w:fill="FFFFFF" w:val="clear"/>
              <w:rPr>
                <w:sz w:val="16"/>
                <w:szCs w:val="16"/>
              </w:rPr>
            </w:pPr>
            <w:r>
              <w:rPr>
                <w:sz w:val="16"/>
                <w:szCs w:val="16"/>
              </w:rPr>
              <w:t>Thực hiện theo Quy định tại Điều 4 Thông tư số 43/2016/TT-BLĐTBXH của Bộ Lao động -TB&amp;XH hướng dẫn thực hiện chính sách hỗ trợ đào tạo nghề cho các đối tượng quy định tại Điều 14 Nghị định số 61/2015/NĐ-CP ngày 09/7/2015 của Chính phủ về chính sách hỗ trợ tạo việc làm và Quỹ quốc gia về việc làm. Theo đó, thanh niên được hỗ trợ miễn giảm học phí và hỗ trợ vay vốn để tham gia đào tạo nghề trình độ trung cấp, trình độ cao đẳng theo quy định. (Nếu cử tri còn nội dung nào chưa rõ, đề nghị trực tiếp liên hệ Phòng Lao động - Thương binh và Xã hội huyện Vĩnh Linh hoặc Sở Lao động - Thương binh và Xã hội (qua phòng Giáo dục nghề nghiệp - Bình đẳng giới) để được hướng dẫn, giải đáp).</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AU"/>
              </w:rPr>
            </w:pPr>
            <w:r>
              <w:rPr>
                <w:sz w:val="16"/>
                <w:szCs w:val="16"/>
                <w:lang w:val="en-AU"/>
              </w:rPr>
              <w:t>Cử tri phường Đông Giang (TP Đông Hà) kiến nghị:“Quan tâm chính sách hỗ trợ cho đối tượng chính sách có công đã chết (mai táng phí, 03 tháng phụ cấp) và BHYT cho con Bà mẹ Việt Nam anh hù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LĐ, TB&amp;X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en-AU"/>
              </w:rPr>
            </w:pPr>
            <w:r>
              <w:rPr>
                <w:bCs/>
                <w:iCs/>
                <w:sz w:val="16"/>
                <w:szCs w:val="16"/>
                <w:lang w:val="en-AU"/>
              </w:rPr>
              <w:t>Theo chính sách quy định hiện hành (Pháp lệnh Ưu đãi người có công với cách mạng số 02/2020/UBTVQH14; Nghị định số 131/2021/NĐ-CP ngày 30/12/2021 của Chính phủ) đã có quy định khi người có công đang hưởng trợ cấp ưu đãi hằng tháng mà từ trần thì được giải quyết chế độ trợ cấp mai táng và trợ cấp 1 lần (3 tháng trợ cấp, phụ cấp).</w:t>
            </w:r>
          </w:p>
          <w:p>
            <w:pPr>
              <w:pStyle w:val="Normal"/>
              <w:pBdr>
                <w:top w:val="dotted" w:sz="4" w:space="0" w:color="FFFFFF"/>
                <w:left w:val="dotted" w:sz="4" w:space="0" w:color="FFFFFF"/>
                <w:bottom w:val="dotted" w:sz="4" w:space="19" w:color="FFFFFF"/>
                <w:right w:val="dotted" w:sz="4" w:space="0" w:color="FFFFFF"/>
              </w:pBdr>
              <w:shd w:fill="FFFFFF" w:val="clear"/>
              <w:rPr>
                <w:rFonts w:eastAsia="Times New Roman"/>
                <w:sz w:val="16"/>
                <w:szCs w:val="16"/>
              </w:rPr>
            </w:pPr>
            <w:r>
              <w:rPr>
                <w:bCs/>
                <w:iCs/>
                <w:sz w:val="16"/>
                <w:szCs w:val="16"/>
                <w:lang w:val="en-AU"/>
              </w:rPr>
              <w:t>-Về chế độ BHYT cho con Bà mẹ Việt Nam anh hùng: Theo các chính sách về BHYT hiện hành (Luật Bảo hiểm y tế; Pháp lệnh Ưu đãi người có công với cách mạng) chỉ có quy định cấp thẻ BHYT cho Bà mẹ Việt Nam anh hùng, chưa có quy định cấp thẻ BHYT cho con Bà mẹ Việt Nam anh hùng, vì con Bà mẹ Việt Nam anh hùng không phải là đối tượng người có công với cách mạ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rPr>
            </w:pPr>
            <w:r>
              <w:rPr>
                <w:rFonts w:eastAsia="Times New Roman"/>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2" w:name="_Hlk171008555"/>
            <w:bookmarkEnd w:id="2"/>
            <w:r>
              <w:rPr>
                <w:sz w:val="16"/>
                <w:szCs w:val="16"/>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7" w:color="FFFFFF"/>
                <w:right w:val="dotted" w:sz="4" w:space="0" w:color="FFFFFF"/>
              </w:pBdr>
              <w:shd w:fill="FFFFFF" w:val="clear"/>
              <w:spacing w:before="0" w:after="0"/>
              <w:rPr>
                <w:rFonts w:eastAsia="Calibri"/>
                <w:sz w:val="16"/>
                <w:szCs w:val="16"/>
                <w:lang w:val="nl-NL" w:eastAsia="en-US"/>
              </w:rPr>
            </w:pPr>
            <w:r>
              <w:rPr>
                <w:bCs/>
                <w:sz w:val="16"/>
                <w:szCs w:val="16"/>
              </w:rPr>
              <w:t xml:space="preserve">Cử tri thị trấn Cửa Tùng (huyện Vĩnh Linh) kiến nghị: </w:t>
            </w:r>
            <w:r>
              <w:rPr>
                <w:rFonts w:eastAsia="Calibri"/>
                <w:sz w:val="16"/>
                <w:szCs w:val="16"/>
              </w:rPr>
              <w:t>UBND tỉnh xem xét khi chuyển Bệnh viện điều dưỡng và phục hồi chức năng tỉnh vào thành phố Đông Hà thì để lại bộ phận khám chữa bệnh của bệnh viện để tiếp tục ở lại phục vụ nhu cầu khám chữa bệnh của nhân dân trong vùng, đặc biệt là người già và đối tượng người có công.</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Sở Y t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rPr>
                <w:rFonts w:eastAsia="Times New Roman"/>
                <w:sz w:val="16"/>
                <w:szCs w:val="16"/>
                <w:lang w:val="nb-NO"/>
              </w:rPr>
            </w:pPr>
            <w:r>
              <w:rPr>
                <w:sz w:val="16"/>
                <w:szCs w:val="16"/>
                <w:shd w:fill="FFFFFF" w:val="clear"/>
              </w:rPr>
              <w:t xml:space="preserve">Tháng 7 năm 2024, </w:t>
            </w:r>
            <w:r>
              <w:rPr>
                <w:sz w:val="16"/>
                <w:szCs w:val="16"/>
              </w:rPr>
              <w:t xml:space="preserve">Sở Y tế đã xây dựng Đề án “Thành lập Trung tâm Phục hồi chức năng tổng hợp tỉnh Quảng Trị trên cơ sở tổ chức lại Bộ phận Phục hồi chức năng thuộc Bệnh viện Y học cổ truyền và Phục hồi chức năng” gửi Sở Nội vụ để trình Ban Cán sự Đảng UBND tỉnh xin ý kiến về chủ trương của Thường vụ Tỉnh ủy. Trong đó, Sở Y tế đã đề xuất phương án sau khi chia tách bộ phận y học cổ truyền và Phục hồi chức năng đối với Bệnh viện YHCT và PHCN tỉnh thì </w:t>
            </w:r>
            <w:r>
              <w:rPr>
                <w:rFonts w:eastAsia="Times New Roman"/>
                <w:sz w:val="16"/>
                <w:szCs w:val="16"/>
                <w:lang w:eastAsia="en-GB"/>
              </w:rPr>
              <w:t xml:space="preserve">cơ sở vật chất của Bệnh viện YHCT và PHCN tỉnh tại thị trấn Cửa Tùng, huyện Vĩnh Linh sẽ chuyển giao cho Bệnh viện đa khoa tỉnh làm cơ sở 2 của Bệnh viện. </w:t>
            </w:r>
            <w:r>
              <w:rPr>
                <w:sz w:val="16"/>
                <w:szCs w:val="16"/>
                <w:lang w:val="nl-NL"/>
              </w:rPr>
              <w:t xml:space="preserve">Như vậy, Sở Y tế đã đề xuất phương án vẫn tiếp tục duy trì khám, chữa bệnh Bảo hiểm y tế cho nhân dân khu vực lân cận </w:t>
            </w:r>
            <w:r>
              <w:rPr>
                <w:rFonts w:eastAsia="Times New Roman"/>
                <w:sz w:val="16"/>
                <w:szCs w:val="16"/>
                <w:lang w:eastAsia="en-GB"/>
              </w:rPr>
              <w:t>Bệnh viện YHCT và PHCN tỉnh tại thị trấn Cửa Tù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nb-NO"/>
              </w:rPr>
            </w:pPr>
            <w:r>
              <w:rPr>
                <w:rFonts w:eastAsia="Times New Roman"/>
                <w:sz w:val="16"/>
                <w:szCs w:val="16"/>
                <w:lang w:val="nb-NO"/>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7" w:color="FFFFFF"/>
                <w:right w:val="dotted" w:sz="4" w:space="0" w:color="FFFFFF"/>
              </w:pBdr>
              <w:shd w:fill="FFFFFF" w:val="clear"/>
              <w:rPr>
                <w:sz w:val="16"/>
                <w:szCs w:val="16"/>
              </w:rPr>
            </w:pPr>
            <w:r>
              <w:rPr>
                <w:bCs/>
                <w:sz w:val="16"/>
                <w:szCs w:val="16"/>
                <w:lang w:val="nl-NL"/>
              </w:rPr>
              <w:t>Cử tri trên địa bàn huyện Cam Lộ kiến nghị</w:t>
            </w:r>
            <w:r>
              <w:rPr>
                <w:bCs/>
                <w:sz w:val="16"/>
                <w:szCs w:val="16"/>
                <w:lang w:val="vi-VN"/>
              </w:rPr>
              <w:t>: N</w:t>
            </w:r>
            <w:r>
              <w:rPr>
                <w:bCs/>
                <w:sz w:val="16"/>
                <w:szCs w:val="16"/>
                <w:lang w:val="nl-NL"/>
              </w:rPr>
              <w:t>gành giáo dục tăng cường quản lý công tác dạy thêm, học thêm trên địa bàn tỉnh Quảng Trị</w:t>
            </w:r>
            <w:r>
              <w:rPr>
                <w:rFonts w:eastAsia="Roboto;Times New Roman"/>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da-DK"/>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da-DK"/>
              </w:rPr>
            </w:pPr>
            <w:r>
              <w:rPr>
                <w:rFonts w:eastAsia="Times New Roman"/>
                <w:sz w:val="16"/>
                <w:szCs w:val="16"/>
                <w:lang w:val="da-DK"/>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da-DK"/>
              </w:rPr>
            </w:pPr>
            <w:r>
              <w:rPr>
                <w:rFonts w:eastAsia="Times New Roman"/>
                <w:sz w:val="16"/>
                <w:szCs w:val="16"/>
                <w:lang w:val="da-DK"/>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ông tác quản lý hoạt động dạy thêm, học thêm (DTHT) trong và ngoài nhà trường hiện nay đang thực hiện theo Hướng dẫn số 2260/SGDĐT-GDTrH-GDTX ngày 16/11/2020 của Sở GDĐT về việc hướng dẫn thực hiện công tác quản lý DTHT và các văn bản quán triệt hằng năm để chấn chỉnh công tác quản lý hoạt động DTHT, các văn bản này căn cứ vào Thông tư số 17/2012/TT-BGDĐT ngày 16/5/2012 của Bộ GDĐT ban hành quy định về dạy thêm, học thêm; Quyết định số 02/2013/QĐ-UBND ngày 21/01/2013 của UBND tỉnh Quảng Trị ban hành Quy định về dạy thêm, học thêm; Quyết định số 2499/QĐ-BGDĐT ngày 26/8/2019 của Bộ GDĐT về việc công bố hết hiệu lực các điều 6, 8, 9, 10, 11, 12, 13 và 14 của Thông tư số 17/2012/TT-BGDĐT; Quyết định số 10/2020/QĐ-UBND ngày 13/4/2020 của UBND tỉnh về việc bãi bỏ một số điều, khoản của Quy định về DTHT trên địa bàn tỉnh Quảng Trị ban hành kèm theo Quyết định số 02/2013/QĐ-UBND, Công văn số 1735/SKH-KGVX ngày 23/10/2020 của Sở Kế hoạch và Đầu tư về việc tham gia ý kiến dự thảo Hướng dẫn công tác dạy thêm, học thêm, ngày 16/11/2020.</w:t>
            </w:r>
          </w:p>
          <w:p>
            <w:pPr>
              <w:pStyle w:val="Normal"/>
              <w:rPr>
                <w:bCs/>
                <w:sz w:val="16"/>
                <w:szCs w:val="16"/>
              </w:rPr>
            </w:pPr>
            <w:r>
              <w:rPr>
                <w:bCs/>
                <w:sz w:val="16"/>
                <w:szCs w:val="16"/>
              </w:rPr>
              <w:t>- Hiện tại, trên địa bàn huyện Cam Lộ, đối với cấp THPT có trường THPT Cam Lộ có tổ chức hoạt động DTHT tại nhà trường. Theo các văn bản chỉ đạo, nhà trường đã thực hiện đầy đủ các thủ tục liên quan về tổ chức hoạt động này. Đến thời điểm hiện tại, nhà trường không có thông báo về trường hợp nào của GV trong trường vi phạm hoạt động DTHT.</w:t>
            </w:r>
          </w:p>
          <w:p>
            <w:pPr>
              <w:pStyle w:val="Normal"/>
              <w:rPr>
                <w:bCs/>
                <w:sz w:val="16"/>
                <w:szCs w:val="16"/>
              </w:rPr>
            </w:pPr>
            <w:r>
              <w:rPr>
                <w:bCs/>
                <w:sz w:val="16"/>
                <w:szCs w:val="16"/>
              </w:rPr>
              <w:t>- Trên địa bàn huyện Cam Lộ hiện nay, không có cơ sở DTHT ngoài nhà trường nào có đăng kí hoạt động tại Sở GDĐT.</w:t>
            </w:r>
          </w:p>
          <w:p>
            <w:pPr>
              <w:pStyle w:val="Normal"/>
              <w:rPr>
                <w:bCs/>
                <w:sz w:val="16"/>
                <w:szCs w:val="16"/>
              </w:rPr>
            </w:pPr>
            <w:r>
              <w:rPr>
                <w:bCs/>
                <w:sz w:val="16"/>
                <w:szCs w:val="16"/>
              </w:rPr>
              <w:t>- Tại Điều 17, Thông tư số 17/2012/TT-BGDĐT (còn hiệu lực) có xác định rõ trách nhiệm quản lý hoạt động DTHT trên địa bàn huyện. Kính đề nghị UBND huyện Cam Lộ căn cứ trên các văn bản hướng dẫn để có chỉ đạo tăng cường quản lí hoạt động này trên địa bàn.</w:t>
            </w:r>
          </w:p>
          <w:p>
            <w:pPr>
              <w:pStyle w:val="Normal"/>
              <w:rPr>
                <w:sz w:val="16"/>
                <w:szCs w:val="16"/>
              </w:rPr>
            </w:pPr>
            <w:r>
              <w:rPr>
                <w:bCs/>
                <w:sz w:val="16"/>
                <w:szCs w:val="16"/>
              </w:rPr>
              <w:t>- Đối với Trường THPT Cam Lộ, đề nghị Lãnh đạo nhà trường, với trách nhiệm quản lí công tác này, tăng cường quản lý và kiểm tra hoạt động DTHT trong nhà trường; bảo đảm các điều kiện quy định về hoạt động DTHT và quyền lợi của người học thêm, người dạy thê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7" w:color="FFFFFF"/>
                <w:right w:val="dotted" w:sz="4" w:space="0" w:color="FFFFFF"/>
              </w:pBdr>
              <w:shd w:fill="FFFFFF" w:val="clear"/>
              <w:rPr/>
            </w:pPr>
            <w:r>
              <w:rPr>
                <w:bCs/>
                <w:sz w:val="16"/>
                <w:szCs w:val="16"/>
                <w:lang w:val="nl-NL"/>
              </w:rPr>
              <w:t>Cử tri xã Hải Quy (huyện</w:t>
            </w:r>
            <w:r>
              <w:rPr>
                <w:bCs/>
                <w:sz w:val="16"/>
                <w:szCs w:val="16"/>
                <w:lang w:val="vi-VN"/>
              </w:rPr>
              <w:t xml:space="preserve"> </w:t>
            </w:r>
            <w:r>
              <w:rPr>
                <w:bCs/>
                <w:sz w:val="16"/>
                <w:szCs w:val="16"/>
                <w:lang w:val="nl-NL"/>
              </w:rPr>
              <w:t>Hải Lăng) kiến nghị: Lương nhâ</w:t>
            </w:r>
            <w:r>
              <w:rPr>
                <w:sz w:val="16"/>
                <w:szCs w:val="16"/>
              </w:rPr>
              <w:t>n viên dinh dưỡng trường học thấp: 0,7 x mức lương tối thiểu vùng/tháng và chỉ được trả 9 tháng/năm. Kiến nghị tỉnh hỗ trợ kinh phí để tăng lương cho nhân viên dinh dưỡng trường họ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w:t>
            </w:r>
            <w:r>
              <w:rPr>
                <w:bCs/>
                <w:sz w:val="16"/>
                <w:szCs w:val="16"/>
              </w:rPr>
              <w:t>ăng tiền lương hàng tháng cho nhân viên hợp đồng nấu ăn tại các trường mầm non</w:t>
            </w:r>
          </w:p>
          <w:p>
            <w:pPr>
              <w:pStyle w:val="Normal"/>
              <w:rPr/>
            </w:pPr>
            <w:r>
              <w:rPr>
                <w:sz w:val="16"/>
                <w:szCs w:val="16"/>
              </w:rPr>
              <w:t xml:space="preserve">Hiện nay, </w:t>
            </w:r>
            <w:r>
              <w:rPr>
                <w:sz w:val="16"/>
                <w:szCs w:val="16"/>
                <w:lang w:val="vi-VN"/>
              </w:rPr>
              <w:t xml:space="preserve">toàn tỉnh có </w:t>
            </w:r>
            <w:r>
              <w:rPr>
                <w:sz w:val="16"/>
                <w:szCs w:val="16"/>
              </w:rPr>
              <w:t>100%</w:t>
            </w:r>
            <w:r>
              <w:rPr>
                <w:sz w:val="16"/>
                <w:szCs w:val="16"/>
                <w:lang w:val="vi-VN"/>
              </w:rPr>
              <w:t xml:space="preserve"> </w:t>
            </w:r>
            <w:r>
              <w:rPr>
                <w:sz w:val="16"/>
                <w:szCs w:val="16"/>
              </w:rPr>
              <w:t xml:space="preserve">nhân viên nấu ăn (771 người) đang hưởng lương và các khoản bảo hiểm đảm bảo đúng các quy định tại Nghị quyết 35/2018-NQ-HĐND. Việc chi trả lương cho cô nuôi thực hiện theo mức thu nhập trung bình của người lao động vùng Quảng Trị (lao động phổ thông có chứng chỉ nghề), chi trả lương theo mức lương tối thiểu vùng được Chính phủ quy định tại </w:t>
            </w:r>
            <w:hyperlink r:id="rId3">
              <w:r>
                <w:rPr>
                  <w:rStyle w:val="InternetLink"/>
                  <w:color w:val="000000"/>
                  <w:sz w:val="16"/>
                  <w:szCs w:val="16"/>
                  <w:u w:val="none"/>
                  <w:shd w:fill="FFFFFF" w:val="clear"/>
                </w:rPr>
                <w:t>NĐ 74/2024/NĐ-CP</w:t>
              </w:r>
            </w:hyperlink>
            <w:r>
              <w:rPr>
                <w:sz w:val="16"/>
                <w:szCs w:val="16"/>
              </w:rPr>
              <w:t>.</w:t>
            </w:r>
            <w:r>
              <w:rPr>
                <w:sz w:val="16"/>
                <w:szCs w:val="16"/>
                <w:lang w:val="vi-VN"/>
              </w:rPr>
              <w:t xml:space="preserve"> </w:t>
            </w:r>
            <w:r>
              <w:rPr>
                <w:sz w:val="16"/>
                <w:szCs w:val="16"/>
              </w:rPr>
              <w:t>Cụ thể:</w:t>
            </w:r>
          </w:p>
          <w:p>
            <w:pPr>
              <w:pStyle w:val="Normal"/>
              <w:rPr/>
            </w:pPr>
            <w:r>
              <w:rPr>
                <w:sz w:val="16"/>
                <w:szCs w:val="16"/>
              </w:rPr>
              <w:t xml:space="preserve">- Tiền lương tháng bằng (=) </w:t>
            </w:r>
            <w:r>
              <w:rPr>
                <w:sz w:val="16"/>
                <w:szCs w:val="16"/>
                <w:shd w:fill="FFFFFF" w:val="clear"/>
              </w:rPr>
              <w:t>mức lương tối thiểu vùng do nhà nước quy định tại thời điểm nhân (x) 1,07 (1,07 x 3.450.000 = 3.691.500 đồng). Thời gian trả lương 9 tháng làm việc/năm.</w:t>
            </w:r>
          </w:p>
          <w:p>
            <w:pPr>
              <w:pStyle w:val="NoSpacing"/>
              <w:jc w:val="both"/>
              <w:rPr/>
            </w:pPr>
            <w:r>
              <w:rPr>
                <w:rFonts w:cs="Times New Roman" w:ascii="Times New Roman" w:hAnsi="Times New Roman"/>
                <w:sz w:val="16"/>
                <w:szCs w:val="16"/>
              </w:rPr>
              <w:t xml:space="preserve">- Như vậy, lương cho cô nuôi hiện nay tại các đơn vị đã đảm bảo theo quy định tại NQ 35/2018-NQ-HĐND, mặc dù mức lương thấp nhưng so với mức thu nhập bình quân đối với lao động phổ thông quy định theo mức lương tối thiểu vùng tại </w:t>
            </w:r>
            <w:hyperlink r:id="rId4">
              <w:r>
                <w:rPr>
                  <w:rStyle w:val="InternetLink"/>
                  <w:rFonts w:cs="Times New Roman" w:ascii="Times New Roman" w:hAnsi="Times New Roman"/>
                  <w:color w:val="000000"/>
                  <w:sz w:val="16"/>
                  <w:szCs w:val="16"/>
                  <w:u w:val="none"/>
                  <w:shd w:fill="FFFFFF" w:val="clear"/>
                </w:rPr>
                <w:t>NĐ 74/2024/NĐ-CP</w:t>
              </w:r>
            </w:hyperlink>
            <w:r>
              <w:rPr>
                <w:rStyle w:val="InternetLink"/>
                <w:rFonts w:cs="Times New Roman" w:ascii="Times New Roman" w:hAnsi="Times New Roman"/>
                <w:color w:val="000000"/>
                <w:sz w:val="16"/>
                <w:szCs w:val="16"/>
                <w:u w:val="none"/>
                <w:shd w:fill="FFFFFF" w:val="clear"/>
              </w:rPr>
              <w:t xml:space="preserve"> là đúng </w:t>
            </w:r>
            <w:r>
              <w:rPr>
                <w:rFonts w:cs="Times New Roman" w:ascii="Times New Roman" w:hAnsi="Times New Roman"/>
                <w:sz w:val="16"/>
                <w:szCs w:val="16"/>
              </w:rPr>
              <w:t>và có sự ngang bằng bình đẳng với những người lao động (chỉ đạt trình độ chứng chỉ nghề) trên địa bàn tỉnh ta hiện nay.</w:t>
            </w:r>
          </w:p>
          <w:p>
            <w:pPr>
              <w:pStyle w:val="NoSpacing"/>
              <w:jc w:val="both"/>
              <w:rPr>
                <w:rFonts w:ascii="Times New Roman" w:hAnsi="Times New Roman" w:cs="Times New Roman"/>
                <w:sz w:val="16"/>
                <w:szCs w:val="16"/>
              </w:rPr>
            </w:pPr>
            <w:r>
              <w:rPr>
                <w:rFonts w:cs="Times New Roman" w:ascii="Times New Roman" w:hAnsi="Times New Roman"/>
                <w:sz w:val="16"/>
                <w:szCs w:val="16"/>
              </w:rPr>
              <w:t>- Việc thực hiện tăng lương cho cô nuôi được NQ quy định áp dụng khi mức lương tối thiểu vùng tăng, cụ thể từ khi thực hiện NQ35/2018-HĐND (năm 2019) đến nay đã thực hiện 3 lần tăng lương như sau:</w:t>
            </w:r>
          </w:p>
          <w:p>
            <w:pPr>
              <w:pStyle w:val="NoSpacing"/>
              <w:jc w:val="both"/>
              <w:rPr/>
            </w:pPr>
            <w:r>
              <w:rPr>
                <w:rFonts w:cs="Times New Roman" w:ascii="Times New Roman" w:hAnsi="Times New Roman"/>
                <w:sz w:val="16"/>
                <w:szCs w:val="16"/>
              </w:rPr>
              <w:t xml:space="preserve">+ Năm 2019: Năm đầu tiên thực hiện NQ và việc trả lương thực hiện theo  </w:t>
            </w:r>
            <w:hyperlink r:id="rId5" w:tgtFrame="_blank">
              <w:r>
                <w:rPr>
                  <w:rStyle w:val="InternetLink"/>
                  <w:rFonts w:eastAsia="MS Mincho;ＭＳ 明朝" w:cs="Times New Roman" w:ascii="Times New Roman" w:hAnsi="Times New Roman"/>
                  <w:sz w:val="16"/>
                  <w:szCs w:val="16"/>
                  <w:shd w:fill="FFFFFF" w:val="clear"/>
                  <w:lang w:eastAsia="ja-JP"/>
                </w:rPr>
                <w:t>Nghị định 157/2018/NĐ-CP</w:t>
              </w:r>
            </w:hyperlink>
            <w:r>
              <w:rPr>
                <w:rFonts w:eastAsia="MS Mincho;ＭＳ 明朝" w:cs="Times New Roman" w:ascii="Times New Roman" w:hAnsi="Times New Roman"/>
                <w:sz w:val="16"/>
                <w:szCs w:val="16"/>
                <w:shd w:fill="FFFFFF" w:val="clear"/>
                <w:lang w:eastAsia="ja-JP"/>
              </w:rPr>
              <w:t>);</w:t>
            </w:r>
          </w:p>
          <w:p>
            <w:pPr>
              <w:pStyle w:val="NoSpacing"/>
              <w:jc w:val="both"/>
              <w:rPr/>
            </w:pPr>
            <w:r>
              <w:rPr>
                <w:rFonts w:cs="Times New Roman" w:ascii="Times New Roman" w:hAnsi="Times New Roman"/>
                <w:sz w:val="16"/>
                <w:szCs w:val="16"/>
              </w:rPr>
              <w:t xml:space="preserve">+ Từ năm 01/2020 đến 30/6/2022: Tăng lương cho cô nuôi và được thực hiện theo </w:t>
            </w:r>
            <w:hyperlink r:id="rId6" w:tgtFrame="_blank">
              <w:r>
                <w:rPr>
                  <w:rStyle w:val="InternetLink"/>
                  <w:rFonts w:eastAsia="MS Mincho;ＭＳ 明朝" w:cs="Times New Roman" w:ascii="Times New Roman" w:hAnsi="Times New Roman"/>
                  <w:sz w:val="16"/>
                  <w:szCs w:val="16"/>
                  <w:shd w:fill="FFFFFF" w:val="clear"/>
                  <w:lang w:eastAsia="ja-JP"/>
                </w:rPr>
                <w:t>Nghị định 90/2019/NĐ-CP</w:t>
              </w:r>
            </w:hyperlink>
            <w:r>
              <w:rPr>
                <w:rFonts w:eastAsia="MS Mincho;ＭＳ 明朝" w:cs="Times New Roman" w:ascii="Times New Roman" w:hAnsi="Times New Roman"/>
                <w:sz w:val="16"/>
                <w:szCs w:val="16"/>
                <w:shd w:fill="FFFFFF" w:val="clear"/>
                <w:lang w:eastAsia="ja-JP"/>
              </w:rPr>
              <w:t>);</w:t>
            </w:r>
          </w:p>
          <w:p>
            <w:pPr>
              <w:pStyle w:val="NoSpacing"/>
              <w:jc w:val="both"/>
              <w:rPr/>
            </w:pPr>
            <w:r>
              <w:rPr>
                <w:rFonts w:cs="Times New Roman" w:ascii="Times New Roman" w:hAnsi="Times New Roman"/>
                <w:sz w:val="16"/>
                <w:szCs w:val="16"/>
              </w:rPr>
              <w:t xml:space="preserve">+ Từ 01/7/2022 đến tháng 6/2024: Tăng lương cho cô nuôi và được thực hiện theo </w:t>
            </w:r>
            <w:hyperlink r:id="rId7" w:tgtFrame="_blank">
              <w:r>
                <w:rPr>
                  <w:rStyle w:val="InternetLink"/>
                  <w:rFonts w:eastAsia="MS Mincho;ＭＳ 明朝" w:cs="Times New Roman" w:ascii="Times New Roman" w:hAnsi="Times New Roman"/>
                  <w:sz w:val="16"/>
                  <w:szCs w:val="16"/>
                  <w:shd w:fill="FFFFFF" w:val="clear"/>
                  <w:lang w:eastAsia="ja-JP"/>
                </w:rPr>
                <w:t>Nghị định 38/2022/NĐ-CP</w:t>
              </w:r>
            </w:hyperlink>
            <w:r>
              <w:rPr>
                <w:rFonts w:eastAsia="MS Mincho;ＭＳ 明朝" w:cs="Times New Roman" w:ascii="Times New Roman" w:hAnsi="Times New Roman"/>
                <w:sz w:val="16"/>
                <w:szCs w:val="16"/>
                <w:shd w:fill="FFFFFF" w:val="clear"/>
                <w:lang w:eastAsia="ja-JP"/>
              </w:rPr>
              <w:t>);</w:t>
            </w:r>
          </w:p>
          <w:p>
            <w:pPr>
              <w:pStyle w:val="NormalWeb"/>
              <w:shd w:fill="FFFFFF" w:val="clear"/>
              <w:spacing w:before="0" w:after="0"/>
              <w:rPr/>
            </w:pPr>
            <w:r>
              <w:rPr>
                <w:sz w:val="16"/>
                <w:szCs w:val="16"/>
              </w:rPr>
              <w:t>+ Hiện nay, tháng 10/2024: Áp dụng theo mức lương tối thiểu vùng mới theo </w:t>
            </w:r>
            <w:hyperlink r:id="rId8" w:tgtFrame="_blank">
              <w:r>
                <w:rPr>
                  <w:rStyle w:val="InternetLink"/>
                  <w:rFonts w:eastAsia="Calibri"/>
                  <w:color w:val="000000"/>
                  <w:sz w:val="16"/>
                  <w:szCs w:val="16"/>
                  <w:u w:val="none"/>
                </w:rPr>
                <w:t>Nghị định 74/2024/NĐ-CP</w:t>
              </w:r>
            </w:hyperlink>
            <w:r>
              <w:rPr>
                <w:sz w:val="16"/>
                <w:szCs w:val="16"/>
              </w:rPr>
              <w:t xml:space="preserve"> (Từ ngày 01/7/2024).</w:t>
            </w:r>
          </w:p>
          <w:p>
            <w:pPr>
              <w:pStyle w:val="Normal"/>
              <w:rPr>
                <w:sz w:val="16"/>
                <w:szCs w:val="16"/>
              </w:rPr>
            </w:pPr>
            <w:r>
              <w:rPr>
                <w:sz w:val="16"/>
                <w:szCs w:val="16"/>
              </w:rPr>
              <w:t>- Ngoài ra, từ năm học 2022 - 2023, 100% đơn vị đã tham mưu với UBND cấp huyện hỗ trợ hoặc cho cơ chế để thu từ phụ huynh hỗ trợ thêm cho cô nuôi với mức hỗ trợ thấp nhất 200.000 đồng (Triệu Phong), cao nhất 1.750.000 (Đông Hà) để cô nuôi tăng thu nhập, ổn định cuộc sống, yên tâm công tác.</w:t>
            </w:r>
          </w:p>
          <w:p>
            <w:pPr>
              <w:pStyle w:val="Normal"/>
              <w:rPr>
                <w:sz w:val="16"/>
                <w:szCs w:val="16"/>
              </w:rPr>
            </w:pPr>
            <w:r>
              <w:rPr>
                <w:sz w:val="16"/>
                <w:szCs w:val="16"/>
              </w:rPr>
              <w:t>Cụ thể:</w:t>
            </w:r>
          </w:p>
          <w:p>
            <w:pPr>
              <w:pStyle w:val="Normal"/>
              <w:rPr>
                <w:sz w:val="16"/>
                <w:szCs w:val="16"/>
              </w:rPr>
            </w:pPr>
            <w:r>
              <w:rPr>
                <w:sz w:val="16"/>
                <w:szCs w:val="16"/>
              </w:rPr>
              <w:t>+ Cam Lộ: Hỗ trợ khoản đóng bảo hiểm tự nguyện 3 tháng hè cho nhân viên nấu ăn và tăng thêm 20% mức lương được trả (gần 700.000đ/người/tháng) cho 100% nhân viên dinh dưỡng từ nguồn thu phụ huynh.</w:t>
            </w:r>
          </w:p>
          <w:p>
            <w:pPr>
              <w:pStyle w:val="Normal"/>
              <w:rPr>
                <w:sz w:val="16"/>
                <w:szCs w:val="16"/>
              </w:rPr>
            </w:pPr>
            <w:r>
              <w:rPr>
                <w:sz w:val="16"/>
                <w:szCs w:val="16"/>
              </w:rPr>
              <w:t>+ Gio Linh: Năm học 2022 - 2023 Phòng GDĐT đã tham mưu UBND huyện hỗ trợ cô nuôi 2.400.000đ/người/3 tháng hè. Đồng thời, khuyến khích các nhà trường huy động từ phụ huynh hỗ trợ thêm cho nhân viên nấu ăn từ 332.000đ đến 552.000đ/tháng; riêng trường MN Hoa Mai, hỗ trợ thêm 40% mức lương (1.300.000đ/tháng/người) cho nhân viên nấu ăn.</w:t>
            </w:r>
          </w:p>
          <w:p>
            <w:pPr>
              <w:pStyle w:val="Normal"/>
              <w:rPr>
                <w:sz w:val="16"/>
                <w:szCs w:val="16"/>
                <w:shd w:fill="FFFFFF" w:val="clear"/>
              </w:rPr>
            </w:pPr>
            <w:r>
              <w:rPr>
                <w:sz w:val="16"/>
                <w:szCs w:val="16"/>
                <w:shd w:fill="FFFFFF" w:val="clear"/>
              </w:rPr>
              <w:t>+ Hướng Hóa: Ngoài lương, một số trường huy động hỗ trợ cho nhân viên nấu ăn (MN Thuận hỗ trợ thêm 750.000đ/tháng bắt đầu từ tháng 10 năm 2023, kinh phí do phụ huynh hỗ trợ 600.000đ và Hội từ thiện giao điểm Hoa Kỳ thông qua Ban từ thiện XHPG tỉnh Quảng Trị hỗ trợ 150.000đ; MN Hướng Việt phụ huynh hỗ trợ 400.000đ/tháng).</w:t>
            </w:r>
          </w:p>
          <w:p>
            <w:pPr>
              <w:pStyle w:val="BodyTextIndent2"/>
              <w:spacing w:lineRule="auto" w:line="240" w:before="0" w:after="0"/>
              <w:ind w:left="0" w:hanging="0"/>
              <w:rPr/>
            </w:pPr>
            <w:r>
              <w:rPr>
                <w:sz w:val="16"/>
                <w:szCs w:val="16"/>
              </w:rPr>
              <w:t>+ Vĩnh Linh:</w:t>
            </w:r>
            <w:r>
              <w:rPr>
                <w:sz w:val="16"/>
                <w:szCs w:val="16"/>
                <w:shd w:fill="FFFFFF" w:val="clear"/>
              </w:rPr>
              <w:t xml:space="preserve"> </w:t>
            </w:r>
            <w:r>
              <w:rPr>
                <w:sz w:val="16"/>
                <w:szCs w:val="16"/>
                <w:lang w:val="nl-NL"/>
              </w:rPr>
              <w:t>Một số trường huy động từ phụ huynh đóng bảo hiểm từ 2 đến 3 tháng hè cho nhân viên dinh dưỡng.</w:t>
            </w:r>
          </w:p>
          <w:p>
            <w:pPr>
              <w:pStyle w:val="Normal"/>
              <w:rPr>
                <w:sz w:val="16"/>
                <w:szCs w:val="16"/>
              </w:rPr>
            </w:pPr>
            <w:r>
              <w:rPr>
                <w:sz w:val="16"/>
                <w:szCs w:val="16"/>
              </w:rPr>
              <w:t xml:space="preserve">+ TXQT: Các nhà trường huy động nguồn từ phụ huynh hỗ trợ từ </w:t>
            </w:r>
            <w:r>
              <w:rPr>
                <w:sz w:val="16"/>
                <w:szCs w:val="16"/>
                <w:shd w:fill="FFFFFF" w:val="clear"/>
              </w:rPr>
              <w:t>15% - 37% mức lương được nhận để hỗ trợ cho nhân viên nấu ăn.</w:t>
            </w:r>
          </w:p>
          <w:p>
            <w:pPr>
              <w:pStyle w:val="Normal"/>
              <w:rPr/>
            </w:pPr>
            <w:r>
              <w:rPr>
                <w:sz w:val="16"/>
                <w:szCs w:val="16"/>
              </w:rPr>
              <w:t xml:space="preserve">+ Hải Lăng: </w:t>
            </w:r>
            <w:r>
              <w:rPr>
                <w:sz w:val="16"/>
                <w:szCs w:val="16"/>
                <w:lang w:val="vi-VN"/>
              </w:rPr>
              <w:t>Theo công văn số 390/HD-UBND ngày 15/3/2019 của UBND huyện Hải Lăng</w:t>
            </w:r>
            <w:r>
              <w:rPr>
                <w:sz w:val="16"/>
                <w:szCs w:val="16"/>
              </w:rPr>
              <w:t xml:space="preserve">, </w:t>
            </w:r>
            <w:r>
              <w:rPr>
                <w:sz w:val="16"/>
                <w:szCs w:val="16"/>
                <w:lang w:val="vi-VN"/>
              </w:rPr>
              <w:t xml:space="preserve">100% trường thuộc vùng thuận lợi huy động XHH để hỗ trợ đóng BHXH, BHYT, BHTN cho nhân viên nấu ăn 3 tháng </w:t>
            </w:r>
            <w:r>
              <w:rPr>
                <w:sz w:val="16"/>
                <w:szCs w:val="16"/>
              </w:rPr>
              <w:t>hè</w:t>
            </w:r>
            <w:r>
              <w:rPr>
                <w:sz w:val="16"/>
                <w:szCs w:val="16"/>
                <w:lang w:val="vi-VN"/>
              </w:rPr>
              <w:t xml:space="preserve"> để đảm bảo BH liên tục, không gián đoạn</w:t>
            </w:r>
            <w:r>
              <w:rPr>
                <w:sz w:val="16"/>
                <w:szCs w:val="16"/>
              </w:rPr>
              <w:t>. Ngoài ra, với m</w:t>
            </w:r>
            <w:r>
              <w:rPr>
                <w:sz w:val="16"/>
                <w:szCs w:val="16"/>
                <w:shd w:fill="FFFFFF" w:val="clear"/>
              </w:rPr>
              <w:t>ức lương được hưởng (3.477.500/tháng), một số trường hỗ trợ nhân viên nấu ăn 163.000/tháng (huy động từ nguồn kêu gọi từ thiện).</w:t>
            </w:r>
          </w:p>
          <w:p>
            <w:pPr>
              <w:pStyle w:val="Normal"/>
              <w:rPr/>
            </w:pPr>
            <w:r>
              <w:rPr>
                <w:sz w:val="16"/>
                <w:szCs w:val="16"/>
                <w:shd w:fill="FFFFFF" w:val="clear"/>
              </w:rPr>
              <w:t>+ Triệu Phong: Một số trường thỏa thuận với phụ huynh hỗ trợ thêm mỗi nhân viên nấu ăn</w:t>
            </w:r>
            <w:r>
              <w:rPr>
                <w:sz w:val="16"/>
                <w:szCs w:val="16"/>
                <w:shd w:fill="FFFFFF" w:val="clear"/>
                <w:lang w:val="vi-VN"/>
              </w:rPr>
              <w:t xml:space="preserve"> từ 200.000</w:t>
            </w:r>
            <w:r>
              <w:rPr>
                <w:sz w:val="16"/>
                <w:szCs w:val="16"/>
                <w:shd w:fill="FFFFFF" w:val="clear"/>
              </w:rPr>
              <w:t xml:space="preserve"> </w:t>
            </w:r>
            <w:r>
              <w:rPr>
                <w:sz w:val="16"/>
                <w:szCs w:val="16"/>
                <w:shd w:fill="FFFFFF" w:val="clear"/>
                <w:lang w:val="vi-VN"/>
              </w:rPr>
              <w:t>đ</w:t>
            </w:r>
            <w:r>
              <w:rPr>
                <w:sz w:val="16"/>
                <w:szCs w:val="16"/>
                <w:shd w:fill="FFFFFF" w:val="clear"/>
              </w:rPr>
              <w:t xml:space="preserve">ồng </w:t>
            </w:r>
            <w:r>
              <w:rPr>
                <w:sz w:val="16"/>
                <w:szCs w:val="16"/>
                <w:shd w:fill="FFFFFF" w:val="clear"/>
                <w:lang w:val="vi-VN"/>
              </w:rPr>
              <w:t xml:space="preserve">đến </w:t>
            </w:r>
            <w:r>
              <w:rPr>
                <w:sz w:val="16"/>
                <w:szCs w:val="16"/>
              </w:rPr>
              <w:t>822.500</w:t>
            </w:r>
            <w:r>
              <w:rPr>
                <w:sz w:val="16"/>
                <w:szCs w:val="16"/>
                <w:shd w:fill="FFFFFF" w:val="clear"/>
              </w:rPr>
              <w:t>/tháng.</w:t>
            </w:r>
          </w:p>
          <w:p>
            <w:pPr>
              <w:pStyle w:val="Normal"/>
              <w:rPr>
                <w:sz w:val="16"/>
                <w:szCs w:val="16"/>
                <w:shd w:fill="FFFFFF" w:val="clear"/>
              </w:rPr>
            </w:pPr>
            <w:r>
              <w:rPr>
                <w:sz w:val="16"/>
                <w:szCs w:val="16"/>
                <w:shd w:fill="FFFFFF" w:val="clear"/>
              </w:rPr>
              <w:t>+ Thành phố Đông Hà: Ngoài lương được trả theo quy định tại Nghị quyết, 100% người nấu ăn tại các trường MN công lập đều được hỗ trợ thêm lương hằng tháng, với mức thấp nhất 500.000đ, cao nhất 1.750.000đ/tháng từ nguồn thu thỏa thuận với phụ huynh.</w:t>
            </w:r>
          </w:p>
          <w:p>
            <w:pPr>
              <w:pStyle w:val="Normal"/>
              <w:rPr>
                <w:sz w:val="16"/>
                <w:szCs w:val="16"/>
                <w:shd w:fill="FFFFFF" w:val="clear"/>
              </w:rPr>
            </w:pPr>
            <w:r>
              <w:rPr>
                <w:sz w:val="16"/>
                <w:szCs w:val="16"/>
                <w:shd w:fill="FFFFFF" w:val="clear"/>
              </w:rPr>
              <w:t>+ Đakrông: Ngoài các chế độ chi trả cho nhân viên nấu ăn theo quy định tại Nghị quyết số 35/2018/NQ-HĐND, một số trường thỏa thuận với phụ huynh hỗ trợ thêm mỗi nhân viên nấu ăn 350.000/tháng (hỗ trợ 9 tháng trong năm học).</w:t>
            </w:r>
          </w:p>
          <w:p>
            <w:pPr>
              <w:pStyle w:val="Normal"/>
              <w:rPr/>
            </w:pPr>
            <w:r>
              <w:rPr>
                <w:sz w:val="16"/>
                <w:szCs w:val="16"/>
                <w:shd w:fill="FFFFFF" w:val="clear"/>
              </w:rPr>
              <w:t xml:space="preserve">2. </w:t>
            </w:r>
            <w:r>
              <w:rPr>
                <w:bCs/>
                <w:sz w:val="16"/>
                <w:szCs w:val="16"/>
              </w:rPr>
              <w:t>Nâng thời gian, tiền hỗ trợ đóng bảo hiểm xã hội, bảo hiểm y tế, bảo hiểm thất nghiệp cho nhân viên hợp đồng nấu ăn từ 9 tháng/người/năm lên 12 tháng/người/năm (đối với vùng thuận lợi)</w:t>
            </w:r>
          </w:p>
          <w:p>
            <w:pPr>
              <w:pStyle w:val="NoSpacing"/>
              <w:jc w:val="both"/>
              <w:rPr/>
            </w:pPr>
            <w:r>
              <w:rPr>
                <w:rFonts w:cs="Times New Roman" w:ascii="Times New Roman" w:hAnsi="Times New Roman"/>
                <w:sz w:val="16"/>
                <w:szCs w:val="16"/>
                <w:shd w:fill="FFFFFF" w:val="clear"/>
              </w:rPr>
              <w:t>- Hiện nay, 100% cô nuôi đang làm việc tại 147 trường mầm non công lập trong toàn tỉnh được hỗ trợ: Đ</w:t>
            </w:r>
            <w:r>
              <w:rPr>
                <w:rFonts w:cs="Times New Roman" w:ascii="Times New Roman" w:hAnsi="Times New Roman"/>
                <w:sz w:val="16"/>
                <w:szCs w:val="16"/>
              </w:rPr>
              <w:t xml:space="preserve">óng BHXH, BHYT, BHTN bằng 21,5% </w:t>
            </w:r>
            <w:r>
              <w:rPr>
                <w:rFonts w:cs="Times New Roman" w:ascii="Times New Roman" w:hAnsi="Times New Roman"/>
                <w:sz w:val="16"/>
                <w:szCs w:val="16"/>
                <w:shd w:fill="FFFFFF" w:val="clear"/>
              </w:rPr>
              <w:t>mức lương tối thiểu vùng do nhà nước quy định tại thời điểm (nhân) x 1,07 do ngân sách nhà nước hỗ trợ 9 tháng/năm (1,07 x 21,5% của 3.691.500 = 793.672 đồng/tháng x 9 tháng).</w:t>
            </w:r>
          </w:p>
          <w:p>
            <w:pPr>
              <w:pStyle w:val="NoSpacing"/>
              <w:jc w:val="both"/>
              <w:rPr/>
            </w:pPr>
            <w:r>
              <w:rPr>
                <w:rFonts w:cs="Times New Roman" w:ascii="Times New Roman" w:hAnsi="Times New Roman"/>
                <w:sz w:val="16"/>
                <w:szCs w:val="16"/>
              </w:rPr>
              <w:t xml:space="preserve">- Do thời gian 3 tháng hè, các cháu nghỉ hè, cô nuôi không tham gia làm việc, </w:t>
            </w:r>
            <w:r>
              <w:rPr>
                <w:rFonts w:cs="Times New Roman" w:ascii="Times New Roman" w:hAnsi="Times New Roman"/>
                <w:sz w:val="16"/>
                <w:szCs w:val="16"/>
                <w:lang w:val="vi-VN"/>
              </w:rPr>
              <w:t xml:space="preserve">không có hợp đồng lao động và không hưởng lương nên </w:t>
            </w:r>
            <w:r>
              <w:rPr>
                <w:rFonts w:cs="Times New Roman" w:ascii="Times New Roman" w:hAnsi="Times New Roman"/>
                <w:sz w:val="16"/>
                <w:szCs w:val="16"/>
              </w:rPr>
              <w:t xml:space="preserve">không thể thực hiện các khoản bảo hiểm bắt buộc được (Luật quy định: không lao động, không có hợp đồng lao động, không hưởng lương thì không được thực hiện bảo hiểm bắt buộc). Vì vậy, để đảm bảo quyền lợi cho người lao động, các đơn vị đã huy động các nguồn kinh phí để </w:t>
            </w:r>
            <w:r>
              <w:rPr>
                <w:rFonts w:cs="Times New Roman" w:ascii="Times New Roman" w:hAnsi="Times New Roman"/>
                <w:sz w:val="16"/>
                <w:szCs w:val="16"/>
                <w:lang w:val="vi-VN"/>
              </w:rPr>
              <w:t xml:space="preserve">thực hiện bảo hiểm tự nguyện </w:t>
            </w:r>
            <w:r>
              <w:rPr>
                <w:rFonts w:cs="Times New Roman" w:ascii="Times New Roman" w:hAnsi="Times New Roman"/>
                <w:sz w:val="16"/>
                <w:szCs w:val="16"/>
              </w:rPr>
              <w:t xml:space="preserve">(Dù </w:t>
            </w:r>
            <w:r>
              <w:rPr>
                <w:rFonts w:cs="Times New Roman" w:ascii="Times New Roman" w:hAnsi="Times New Roman"/>
                <w:sz w:val="16"/>
                <w:szCs w:val="16"/>
                <w:lang w:val="vi-VN"/>
              </w:rPr>
              <w:t>ảnh hưởng đến quyền lợi của người lao động</w:t>
            </w:r>
            <w:r>
              <w:rPr>
                <w:rFonts w:cs="Times New Roman" w:ascii="Times New Roman" w:hAnsi="Times New Roman"/>
                <w:sz w:val="16"/>
                <w:szCs w:val="16"/>
              </w:rPr>
              <w:t xml:space="preserve"> nhưng các đơn vị đã rất cố gắng để thực hiện chế độ chính sách đảm bảo đúng Luật và động viên đội ngũ tham gia công tác).</w:t>
            </w:r>
          </w:p>
          <w:p>
            <w:pPr>
              <w:pStyle w:val="NoSpacing"/>
              <w:jc w:val="both"/>
              <w:rPr>
                <w:rFonts w:ascii="Times New Roman" w:hAnsi="Times New Roman" w:cs="Times New Roman"/>
                <w:sz w:val="16"/>
                <w:szCs w:val="16"/>
              </w:rPr>
            </w:pPr>
            <w:r>
              <w:rPr>
                <w:rFonts w:cs="Times New Roman" w:ascii="Times New Roman" w:hAnsi="Times New Roman"/>
                <w:sz w:val="16"/>
                <w:szCs w:val="16"/>
              </w:rPr>
              <w:t>- Như vậy, việc hỗ trợ cho cô nuôi đã được các đơn vị rất cố gắng và quan tâm tạo điều kiện. Còn việc thực hiện hỗ trợ để cô nuôi được tham gia bảo hiểm đủ 12 tháng bắt buộc là không thể thực hiện được (3 tháng hè tham gia bảo hiểm ở hình thức tự nguyện là đúng quy định của Luật BH).</w:t>
            </w:r>
          </w:p>
          <w:p>
            <w:pPr>
              <w:pStyle w:val="Normal"/>
              <w:rPr>
                <w:sz w:val="16"/>
                <w:szCs w:val="16"/>
              </w:rPr>
            </w:pPr>
            <w:r>
              <w:rPr>
                <w:sz w:val="16"/>
                <w:szCs w:val="16"/>
              </w:rPr>
              <w:t>3. Giải pháp hạn chế khó khăn và thực hiện tốt NQ là: Khuyến khích các đơn vị huy động nguồn xã hội hóa để:</w:t>
            </w:r>
          </w:p>
          <w:p>
            <w:pPr>
              <w:pStyle w:val="Normal"/>
              <w:rPr>
                <w:sz w:val="16"/>
                <w:szCs w:val="16"/>
              </w:rPr>
            </w:pPr>
            <w:r>
              <w:rPr>
                <w:sz w:val="16"/>
                <w:szCs w:val="16"/>
              </w:rPr>
              <w:t>- Hỗ trợ thêm lương cho cô nuôi với mức hỗ trợ lương tối đa không quá 50% mức lương tối thiểu vùng (đã được quy định tại NQ35).</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Thực hiện tăng lương cho cô nuôi khi mức lương tối thiểu vùng tăng (từ ngày </w:t>
            </w:r>
            <w:r>
              <w:rPr>
                <w:rFonts w:eastAsia="MS Mincho;ＭＳ 明朝" w:cs="Times New Roman" w:ascii="Times New Roman" w:hAnsi="Times New Roman"/>
                <w:bCs/>
                <w:i/>
                <w:iCs/>
                <w:sz w:val="16"/>
                <w:szCs w:val="16"/>
                <w:shd w:fill="FFFFFF" w:val="clear"/>
                <w:lang w:eastAsia="ja-JP"/>
              </w:rPr>
              <w:t>ngày 01/7/2024 </w:t>
            </w:r>
            <w:r>
              <w:rPr>
                <w:rFonts w:cs="Times New Roman" w:ascii="Times New Roman" w:hAnsi="Times New Roman"/>
                <w:sz w:val="16"/>
                <w:szCs w:val="16"/>
              </w:rPr>
              <w:t>áp dụng theo mức lương tối thiểu vùng mới theo </w:t>
            </w:r>
            <w:hyperlink r:id="rId9" w:tgtFrame="_blank">
              <w:r>
                <w:rPr>
                  <w:rStyle w:val="InternetLink"/>
                  <w:rFonts w:cs="Times New Roman" w:ascii="Times New Roman" w:hAnsi="Times New Roman"/>
                  <w:color w:val="000000"/>
                  <w:sz w:val="16"/>
                  <w:szCs w:val="16"/>
                  <w:u w:val="none"/>
                </w:rPr>
                <w:t>Nghị định 74/2024/NĐ-CP</w:t>
              </w:r>
            </w:hyperlink>
            <w:r>
              <w:rPr>
                <w:rFonts w:cs="Times New Roman" w:ascii="Times New Roman" w:hAnsi="Times New Roman"/>
                <w:sz w:val="16"/>
                <w:szCs w:val="16"/>
              </w:rPr>
              <w:t xml:space="preserve"> </w:t>
            </w:r>
            <w:r>
              <w:rPr>
                <w:rFonts w:eastAsia="MS Mincho;ＭＳ 明朝" w:cs="Times New Roman" w:ascii="Times New Roman" w:hAnsi="Times New Roman"/>
                <w:sz w:val="16"/>
                <w:szCs w:val="16"/>
                <w:shd w:fill="FFFFFF" w:val="clear"/>
                <w:lang w:eastAsia="ja-JP"/>
              </w:rPr>
              <w:t>và thay thế </w:t>
            </w:r>
            <w:hyperlink r:id="rId10" w:tgtFrame="_blank">
              <w:r>
                <w:rPr>
                  <w:rStyle w:val="InternetLink"/>
                  <w:rFonts w:eastAsia="MS Mincho;ＭＳ 明朝" w:cs="Times New Roman" w:ascii="Times New Roman" w:hAnsi="Times New Roman"/>
                  <w:sz w:val="16"/>
                  <w:szCs w:val="16"/>
                  <w:shd w:fill="FFFFFF" w:val="clear"/>
                  <w:lang w:eastAsia="ja-JP"/>
                </w:rPr>
                <w:t>Nghị định 38/2022/NĐ-CP</w:t>
              </w:r>
            </w:hyperlink>
            <w:r>
              <w:rPr>
                <w:rFonts w:eastAsia="MS Mincho;ＭＳ 明朝" w:cs="Times New Roman" w:ascii="Times New Roman" w:hAnsi="Times New Roman"/>
                <w:sz w:val="16"/>
                <w:szCs w:val="16"/>
                <w:shd w:fill="FFFFFF" w:val="clear"/>
                <w:lang w:eastAsia="ja-JP"/>
              </w:rPr>
              <w:t>).</w:t>
            </w:r>
          </w:p>
          <w:p>
            <w:pPr>
              <w:pStyle w:val="Normal"/>
              <w:rPr>
                <w:i/>
                <w:i/>
                <w:iCs/>
                <w:sz w:val="16"/>
                <w:szCs w:val="16"/>
              </w:rPr>
            </w:pPr>
            <w:r>
              <w:rPr>
                <w:sz w:val="16"/>
                <w:szCs w:val="16"/>
              </w:rPr>
              <w:t>Như vậy, NQ ban hành đã tạo được cơ chế để thực hiện chính sách cho cô nuôi rất phù hợp với từng vùng, địa phương, đơn vị và đảm bảo công bằng cho người lao động tại địa bàn Quảng Trị. Hiện nay, các địa phương đã vận dụng, áp dụng NQ nhằm tăng thu nhập, tăng lương, thực hiện các khoản bảo hiểm đảm bảo quyền lợi cho người nấu ăn bằng nhiều nguồn và nhiều hình thức khác nhau tùy theo điều kiện và thực lực của từng địa phương. Việc hỗ trợ đóng bảo hiểm 3 tháng hè cho cô nuôi thực hiện theo hình thức bảo hiểm tự nguyện (do 3 tháng hè cô nuôi không làm việc không thể tham gia BH bắt buộc - Luật quy định), cho nên việc đảm bảo liên tục 12 tháng/năm để đảm bảo quyền lợi cho cô nuôi là cần thiết. Tuy nhiên, do không làm việc (trẻ nghỉ hè) thì việc hỗ trợ để cô nuôi được tham gia BH tự nguyện là hỗ trợ nhân văn, động viên đội ngũ an tâm công tá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9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ử tri xã A Dơi (huyện Hướng Hóa) kiến nghị:  Ngày 09/12/2021 Hội đồng nhân dân tỉnh đã có Nghị quyết số 168/NQ-HĐND về thông qua Đề án đầu tư xây dựng phòng ở công vụ cho giáo viên vùng khó trên địa bàn tỉnh Quảng Trị giai đoạn 2021 - 2025, đến nay trên địa bàn xã chưa đầu tư xây dựng phòng ở công vụ cho giáo viên; đề nghị UBND tỉnh quan tâm đầu tư nhà ở công vụ cho giáo viê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 khảo sát thực tế hiện tại toàn trường có 48 cán bộ, giáo viên, nhân viên, số người có nhu cầu sử dụng nhà công vụ trên 30 người nhưng nhà trường mới đáp ứng đủ cho 12 người/6 phòng ở. Nhu cầu cần xây dựng 07 phòng ở công vụ cho giáo viên vùng khó trên địa bàn tỉnh Quảng Trị giai đoạn 2021 - 2025, đến nay trên địa bàn chưa đầu tư xây dựng phòng ở công vụ cho giáo viên, đề nghị UBND tỉnh quan tâm đầu tư nhà ở công vụ cho giáo viên, trong đó, quỹ đất đáp ứng nhu cầu xây dựng là 03 phòng. Chỉ tiêu Nghị quyết 168/NQ-HĐND ngày 09/12/2021 của HĐND tỉnh đưa ra đối với Trường TH&amp;THCS A Dơi là 09 phòng. Do đó, việc đề xuất kiến nghị của cử tri là rất cần thiết, UBND huyện đã chỉ đạo Phòng Giáo dục và Đào tạo khảo sát, xem xét đưa vào danh mục đề nghị đầu tư xây dựng theo lộ trình, đồng thời, đề xuất UBND tỉnh quan tâm triển khai thực hiện hiệu quả Nghị quyết 168/NQ-HĐND ngày 09/12/2021 của HĐND tỉ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ử tri xã A Dơi (huyện Hướng Hóa) kiến nghị: UBND tỉnh quan tâm xây dựng nhà ở bán trú tại Trường Phổ thông trung học A Túc để học sinh các xã xa trường được ở nội trú, phụ huynh được yên tâm.</w:t>
            </w:r>
          </w:p>
          <w:p>
            <w:pPr>
              <w:pStyle w:val="Normal"/>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Đối với nội dung kiến nghị xây dựng nhà Bán trú cho học sinh Trường THPT A Túc, đây là nội dung chưa có các văn bản quy định của nhà nước, Sở GDĐT sẽ nghiên cứu để tham mưu các cấp trong thời gian tới với phương án huy động xã hội hoá nếu khảo sát học sinh có nhu cầu thực sự. Tuy nhiên, hiện nay quỹ đất của Trường THPT A Túc rất hạn chế, chưa có khu vực để bố trí sân luyện tập thể thao bóng đá, đường chạy dài cho học sinh luyện tập; vì vậy Sở GDĐT đề nghị chính quyền địa phương xã Lìa quan tâm mở rộng quỹ đất cho nhà trường để đảm bảo điều kiện xây dựng trường đạt chuẩn quốc gia và phát triển nhà trường trong dài hạ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ưa có thể chế, chính sách</w:t>
            </w:r>
          </w:p>
        </w:tc>
      </w:tr>
      <w:tr>
        <w:trPr>
          <w:trHeight w:val="29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2" w:color="FFFFFF"/>
                <w:right w:val="dotted" w:sz="4" w:space="0" w:color="FFFFFF"/>
              </w:pBdr>
              <w:shd w:fill="FFFFFF" w:val="clear"/>
              <w:spacing w:before="0" w:after="0"/>
              <w:rPr>
                <w:sz w:val="16"/>
                <w:szCs w:val="16"/>
                <w:lang w:val="en-US" w:eastAsia="en-US"/>
              </w:rPr>
            </w:pPr>
            <w:r>
              <w:rPr>
                <w:rFonts w:eastAsia="Calibri"/>
                <w:sz w:val="16"/>
                <w:szCs w:val="16"/>
              </w:rPr>
              <w:t>Cử tri xã A Dơi (huyện Hướng Hóa) kiến nghị</w:t>
            </w:r>
            <w:r>
              <w:rPr>
                <w:sz w:val="16"/>
                <w:szCs w:val="16"/>
              </w:rPr>
              <w:t xml:space="preserve">:  </w:t>
            </w:r>
            <w:r>
              <w:rPr>
                <w:rFonts w:eastAsia="Calibri"/>
                <w:sz w:val="16"/>
                <w:szCs w:val="16"/>
              </w:rPr>
              <w:t>Trường Tiểu học và Trung học cơ sở A Dơi có cơ sở vật chất chưa đáp ứng nhu cầu phát triển quy mô trường lớp, như phòng học, phòng chức năng còn thiếu rất nhiều so với định mức quy định; đề nghị UBND tỉnh, Sở Giáo dục - Đào tạo đầu tư xây dựng cơ sở vật chất đáp ứng yêu cầu dạy và học</w:t>
            </w:r>
            <w:r>
              <w:rPr>
                <w:rFonts w:eastAsia="Calibri"/>
                <w:sz w:val="16"/>
                <w:szCs w:val="16"/>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BND huyện đã chỉ đạo khảo sát, nắm tình hình, hiện tại cơ sở vật chất của Trường Tiểu học và THCS A Dơi chưa đáp ứng đủ và chưa tương xứng với phát triển quy mô trường lớp, cụ thể: Còn thiếu: 02 phòng học văn hóa, 01 phòng ngoại ngữ, 01 phòng nghệ thuật, 03 phòng thực hành. Đối chiếu với quy định tại Thông tư số 13/2020/TT-BGDĐT ngày 26/5/2020 của Bộ Giáo dục và Đào tạo thì cơ sở vật chất của nhà trường chưa đạt mức chất lượng tối thiểu, vì vậy, việc kiến nghị của cử tri là rất phù hợp, tuy nhiên, việc triển khai đầu tư xây dựng trường chuẩn quốc gia, xóa phòng học tạm, xây dựng nhà ở công vụ, xây dựng công trình vệ sinh tại các trường trên địa bàn huyện do các đơn vị trường học căn cứ vào tình hình thực tế và điều kiện cụ thể của nhà trường để đăng ký, đề xuất tham mưu xây dựng, sửa chữa theo lộ trình. Hiện nay các hạng mục này UBND huyện đã chỉ đạo Phòng Giáo dục và Đào tạo rà soát, tham mưu đưa vào danh mục đầu tư công trung hạn tại Nghị quyết số 59/NQ-HĐND ngày 18/12/2020 được điều chỉnh bổ sung tại Nghị quyết số 95/NQ-HĐND ngày 21/12/2023 của HĐND huyện Hướng Hó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lang w:val="nl-NL" w:eastAsia="en-US"/>
              </w:rPr>
            </w:pPr>
            <w:r>
              <w:rPr>
                <w:rFonts w:eastAsia="Calibri"/>
                <w:sz w:val="16"/>
                <w:szCs w:val="16"/>
              </w:rPr>
              <w:t>Cử tri xã Hướng Sơn (huyện Hướng Hóa) kiến nghị:  Sở Giáo dục và Đào tạo nghiên cứu, đề xuất cho xây dựng nhà bán trú tại Trường Trung học phổ thông Hướng Phùng để tạo điều kiện thuận lợi cho các em học sinh ở các xã như: Hướng Sơn, Hướng Việt, Hướng Lập... được ở bán trú và học tập tốt hơ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Đây là nội dung chưa có các văn bản quy định của nhà nước, Sở GDĐT sẽ nghiên cứu để tham mưu các cấp trong thời gian tới. Trường hợp học sinh có nhu cầu và cam kết lâu dài, đề nghị huyện có văn bản đề xuất để có cơ sở xây dựng Đề án thành lập Trường PTDT  nội trú THCS&amp;THPT và xây dựng khu bán trú tại các trường THPT (Trường THPT A Túc và Trường THPT Hướng Phùng) và Trung tâm GDNN-GDTX nhằm nâng cao hiệu quả sử dụng, tránh lãng phí nguồn lực đầu tư (Xây dựng khu bán trú nhưng không có học sinh ở).</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Chưa có thể chế, chính sách</w:t>
            </w:r>
          </w:p>
        </w:tc>
      </w:tr>
      <w:tr>
        <w:trPr>
          <w:trHeight w:val="29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pacing w:val="-10"/>
                <w:sz w:val="16"/>
                <w:szCs w:val="16"/>
                <w:lang w:val="nl-NL" w:eastAsia="en-US"/>
              </w:rPr>
            </w:pPr>
            <w:r>
              <w:rPr>
                <w:spacing w:val="-10"/>
                <w:sz w:val="16"/>
                <w:szCs w:val="16"/>
              </w:rPr>
              <w:t>Cử tri xã Vĩnh Hà (huyện Vĩnh Linh) kiến nghị: Thực hiện Nghị quyết số 31/2023/NQ-HĐND ngày 28/3/2023 về chính sách hỗ trợ cho giáo viên, nhân viên làm việc liên trường hoặc nhiều điểm trường của cơ sở mầm non, phổ thông công lập trên địa bàn tỉnh. Tuy nhiên hiện tại chế độ cho giáo viên, nhân viên trường Mầm non Vĩnh Hà chưa được chi trả.</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o phân công, phân cấp, Trường báo cáo Phòng Giáo dục và Đào tạo phối hợp với phòng Tài chính để tham mưu UBND huyện cân đối, bố trí kinh phí để chính sách hỗ trợ cho giáo viên, nhân viên làm việc liên trường hoặc nhiều điểm trường của cơ sở mầm non, phổ thông công lập trên địa bàn triển khai thực hiệ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lang w:val="nl-NL" w:eastAsia="en-US"/>
              </w:rPr>
            </w:pPr>
            <w:r>
              <w:rPr>
                <w:sz w:val="16"/>
                <w:szCs w:val="16"/>
              </w:rPr>
              <w:t>HĐND tỉnh Quảng Trị đã ban hành Nghị quyết 19/NQ-HĐND tỉnh về phát triển hệ thống các trường Dân tộc nội trú, bán trú trên địa bàn tỉnh Quảng Trị đến năm 2025, định hướng đến năm 2030, theo đó học sinh học tại các trường nội trú, bán trú được nâng mức toàn bộ chi phí, từ chi phí học tập, học bổng, văn phòng phẩm. Tuy nhiên, mức học bổng hiện tại cho học sinh quá thấp được tính 80% mức lương cơ sở (hiện tại mức lương cơ</w:t>
            </w:r>
            <w:r>
              <w:rPr>
                <w:sz w:val="16"/>
                <w:szCs w:val="16"/>
                <w:lang w:val="vi-VN"/>
              </w:rPr>
              <w:t xml:space="preserve"> sở</w:t>
            </w:r>
            <w:r>
              <w:rPr>
                <w:sz w:val="16"/>
                <w:szCs w:val="16"/>
              </w:rPr>
              <w:t>. Với sự thỏa thuận giữa nhà trường và phụ huynh học sinh, nhà trường trích 1.200.000đ</w:t>
            </w:r>
            <w:r>
              <w:rPr>
                <w:sz w:val="16"/>
                <w:szCs w:val="16"/>
                <w:lang w:val="vi-VN"/>
              </w:rPr>
              <w:t xml:space="preserve"> (theo mức lương cơ sở cũ 1.800.000đ),</w:t>
            </w:r>
            <w:r>
              <w:rPr>
                <w:sz w:val="16"/>
                <w:szCs w:val="16"/>
              </w:rPr>
              <w:t xml:space="preserve"> trong số tiền này để lo ăn uống hằng ngày cho học sinh. Như vậy tính ra tiền ăn một ngày là 40.000đ. Với mức thời giá hiện tại rất khó để đảm bảo bữa ăn dinh dưỡng, chất lượng cho học sinh. Trong khi đó, ở các tỉnh khác (Quảng Bình, Đà Nẵng), lãnh đạo địa phương quan tâm hỗ trợ thêm kinh phí cho học sinh nội trú. Kính đề nghị xem xét hỗ trợ thêm chi phí cho các em học sinh đang theo học tại các trường dân tộc nội trú, bán trú trên địa bàn tỉnh nhà.</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ĐND tỉnh Quảng Trị đã ban hành Nghị quyết 19/NQ-HĐND tỉnh về phát triển hệ thống các trường Dân tộc nội trú, bán trú trên địa bàn tỉnh Quảng Trị đến năm 2025, định hướng đến năm 2030, theo đó học sinh học tại các trường nội trú, bán trú được hưởng mức học bổng được tính 80% mức lương cơ sở. </w:t>
            </w:r>
            <w:r>
              <w:rPr>
                <w:bCs/>
                <w:sz w:val="16"/>
                <w:szCs w:val="16"/>
              </w:rPr>
              <w:t xml:space="preserve">Theo phân công, phân cấp, </w:t>
            </w:r>
            <w:r>
              <w:rPr>
                <w:sz w:val="16"/>
                <w:szCs w:val="16"/>
              </w:rPr>
              <w:t xml:space="preserve">Trường </w:t>
            </w:r>
            <w:r>
              <w:rPr>
                <w:bCs/>
                <w:sz w:val="16"/>
                <w:szCs w:val="16"/>
              </w:rPr>
              <w:t>báo cáo Phòng Giáo dục và Đào tạo phối hợp với phòng Tài</w:t>
            </w:r>
            <w:r>
              <w:rPr>
                <w:rStyle w:val="Fontstyle01"/>
                <w:color w:val="000000"/>
                <w:sz w:val="16"/>
                <w:szCs w:val="16"/>
              </w:rPr>
              <w:t xml:space="preserve"> chính để tham mưu UBND huyện tổng hợp </w:t>
            </w:r>
            <w:r>
              <w:rPr>
                <w:sz w:val="16"/>
                <w:szCs w:val="16"/>
              </w:rPr>
              <w:t>kinh phí để trình cấp có thẩm quyền quyết đị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7" w:color="FFFFFF"/>
                <w:right w:val="dotted" w:sz="4" w:space="0" w:color="FFFFFF"/>
              </w:pBdr>
              <w:shd w:fill="FFFFFF" w:val="clear"/>
              <w:spacing w:before="0" w:after="0"/>
              <w:rPr>
                <w:sz w:val="16"/>
                <w:szCs w:val="16"/>
                <w:lang w:val="en-US" w:eastAsia="en-US"/>
              </w:rPr>
            </w:pPr>
            <w:r>
              <w:rPr>
                <w:sz w:val="16"/>
                <w:szCs w:val="16"/>
              </w:rPr>
              <w:t xml:space="preserve">Hiện tại, Trường Phổ thông Dân tộc nội trú tỉnh được đầu tư xây dựng hai công trình: khu ký túc xá của các em học sinh; phòng dạy các bộ môn. 2 công trình này được khởi công từ tháng </w:t>
            </w:r>
            <w:r>
              <w:rPr>
                <w:sz w:val="16"/>
                <w:szCs w:val="16"/>
                <w:lang w:val="en-US"/>
              </w:rPr>
              <w:t>0</w:t>
            </w:r>
            <w:r>
              <w:rPr>
                <w:sz w:val="16"/>
                <w:szCs w:val="16"/>
              </w:rPr>
              <w:t>2/2023, tuy nhiên đến nay đang tạm dừng vì chưa được cấp kinh phí. Đề nghị HĐND tỉnh có ý kiến bổ sung kinh phí để các công trình sớm hoàn thành, đưa vào sử dụng</w:t>
            </w:r>
            <w:r>
              <w:rPr>
                <w:sz w:val="16"/>
                <w:szCs w:val="16"/>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ường Phổ thông Dân tộc nội trú tỉnh được đầu tư xây dựng hai công trình: khu ký túc xá của các em học sinh; phòng dạy các bộ môn. 02 công trình này được khởi công từ tháng 02/2023 (</w:t>
            </w:r>
            <w:r>
              <w:rPr>
                <w:rStyle w:val="Fontstyle01"/>
                <w:color w:val="000000"/>
                <w:sz w:val="16"/>
                <w:szCs w:val="16"/>
              </w:rPr>
              <w:t>Quyết định số 3837/QĐ-UBND ngày 29/11/2021 của UBND tỉnh</w:t>
            </w:r>
            <w:r>
              <w:rPr>
                <w:sz w:val="16"/>
                <w:szCs w:val="16"/>
              </w:rPr>
              <w:t xml:space="preserve">). </w:t>
            </w:r>
            <w:r>
              <w:rPr>
                <w:rStyle w:val="Fontstyle01"/>
                <w:color w:val="000000"/>
                <w:sz w:val="16"/>
                <w:szCs w:val="16"/>
              </w:rPr>
              <w:t>Công trình do Ban QLDAĐTXD tỉnh làm chủ đầu tư</w:t>
            </w:r>
            <w:r>
              <w:rPr>
                <w:sz w:val="16"/>
                <w:szCs w:val="16"/>
              </w:rPr>
              <w:t xml:space="preserve">. Hiện nay công trình tạm dừng thi công vì đã giải ngân hết nguồn vốn đã bố trí năm 2024. Sở Giáo dục và Đào tạo sẽ phố hợp với các đơn vị liên quan để tham mưu UBND tỉnh cân đổi </w:t>
            </w:r>
            <w:r>
              <w:rPr>
                <w:rStyle w:val="Fontstyle01"/>
                <w:color w:val="000000"/>
                <w:sz w:val="16"/>
                <w:szCs w:val="16"/>
              </w:rPr>
              <w:t xml:space="preserve">nguồn vốn đầu tư để </w:t>
            </w:r>
            <w:r>
              <w:rPr>
                <w:sz w:val="16"/>
                <w:szCs w:val="16"/>
              </w:rPr>
              <w:t>sớm hoàn thành, đưa vào sử dụ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7" w:color="FFFFFF"/>
                <w:right w:val="dotted" w:sz="4" w:space="0" w:color="FFFFFF"/>
              </w:pBdr>
              <w:shd w:fill="FFFFFF" w:val="clear"/>
              <w:rPr/>
            </w:pPr>
            <w:r>
              <w:rPr>
                <w:sz w:val="16"/>
                <w:szCs w:val="16"/>
              </w:rPr>
              <w:t>Trường THPT thị xã</w:t>
            </w:r>
            <w:r>
              <w:rPr>
                <w:sz w:val="16"/>
                <w:szCs w:val="16"/>
                <w:lang w:val="vi-VN"/>
              </w:rPr>
              <w:t xml:space="preserve"> Quảng Trị</w:t>
            </w:r>
            <w:r>
              <w:rPr>
                <w:sz w:val="16"/>
                <w:szCs w:val="16"/>
              </w:rPr>
              <w:t xml:space="preserve"> chuẩn bị kỷ niệm 55 Ngày thành lập trường. Tuy nhiên, khu giáo bộ của nhà trường hiện nay đã hư hỏng do xuống cấp lâu năm. Đề nghị Tỉnh, Sở Giáo dục - Đào tạo, các cơ quan chức năng liên quan xem xét bố trí kinh phí sửa chữa cải tạo để cơ sở vật chất nhà trường được khang trang đầy đủ, xanh, sạch đẹp đón lễ kỷ niệ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ực hiện Chỉ thị số 10/CT-UBND ngày 20/8/2024 của UBND tỉnh về lập kế hoạch đầu tư công trung hạn giai đoạn 2026 - 2030; Công văn số 2276/SKHĐT-TH ngày 21/8/2024 của Sở Kế hoạch và Đầu tư về việc hướng dẫn lập kế hoạch đầu tư công trung hạn giai đoạn 2026 - 2030, Sở GD&amp;ĐT đã tham mưu đưa vào danh mục các hạng mục công trình đầu tư trong giai đoạn 2026 - 20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31" w:color="FFFFFF"/>
                <w:right w:val="dotted" w:sz="4" w:space="0" w:color="FFFFFF"/>
              </w:pBdr>
              <w:shd w:fill="FFFFFF" w:val="clear"/>
              <w:rPr>
                <w:sz w:val="16"/>
                <w:szCs w:val="16"/>
                <w:lang w:val="vi-VN"/>
              </w:rPr>
            </w:pPr>
            <w:r>
              <w:rPr>
                <w:sz w:val="16"/>
                <w:szCs w:val="16"/>
              </w:rPr>
              <w:t>Hiện nay, diện tích của Trường THPT Nguyễn Huệ đang sử dụng hoàn thiện hồ sơ đề nghị cấp GCNQSD đất là 12.050m</w:t>
            </w:r>
            <w:r>
              <w:rPr>
                <w:sz w:val="16"/>
                <w:szCs w:val="16"/>
                <w:vertAlign w:val="superscript"/>
              </w:rPr>
              <w:t>2</w:t>
            </w:r>
            <w:r>
              <w:rPr>
                <w:sz w:val="16"/>
                <w:szCs w:val="16"/>
              </w:rPr>
              <w:t>. Hiện tại, nhà trường đang thiếu các phòng: phòng đa năng, phòng tư vấn học đường, phòng thiết bị, phòng cán bộ chuyên môn, phòng nghỉ giáo viên. Nhà trường kính đề nghị các cơ quan chức năng xem xét bổ sung thêm diện tích, bổ sung thêm kinh phí xây dựng các phòng trên đảm bảo điều kiện cho các giáo viên học sinh và nhà trường trong việc dạy và học. Đề nghị lãnh đạo các cấp triển khai Kế hoạch đầu tư trung hạn và hỗ trợ cho Trường THPT Nguyễn Huệ hoàn thiện hạng mục phòng cháy chữa cháy đảm bảo công tác PCCC của nhà trường an toàn, theo đúng quy địn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ổng diện tích chuyển đổi đất, rừng phòng hộ đầu nguồn ít xung yếu sang quy hoạch phát triển rừng sản xuất tại huyện Đakrông là 3.632,76 ha, trong đó: Diện tích chuyển đổi do UBND huyện quản lý tại </w:t>
            </w:r>
            <w:r>
              <w:rPr>
                <w:rStyle w:val="Fontstyle01"/>
                <w:color w:val="000000"/>
                <w:sz w:val="16"/>
                <w:szCs w:val="16"/>
              </w:rPr>
              <w:t xml:space="preserve">Trường THPT Nguyễn Huệ đã được UBND tỉnh phê duyệt báo cáo nghiên cứu khả thi hạng mục nhà đa năng và các hạng mục phụ trợ (bể nước phòng cháy chữa cháy. Sân bê tông lát gạch) tại Quyết định số 3837/QĐ-UBND ngày 29/11/2021 từ nguồn vốn đầu tư công giai đoạn 2021 - 2025. Công trình do Ban QLDAĐTXD tỉnh làm chủ đầu tư. Tuy nhiên do khả năng cân đối nguồn vốn gặp nhiều khó khăn nên hiện nay chưa khởi công xây dựng. Dự kiến công trình sẽ khởi công vào năm 2025. Các hạng mục còn thiếu </w:t>
            </w:r>
            <w:r>
              <w:rPr>
                <w:sz w:val="16"/>
                <w:szCs w:val="16"/>
              </w:rPr>
              <w:t>Sở GD&amp;ĐT đã tham mưu đưa vào danh mục các hạng mục công trình đầu tư trong giai đoạn 2026 - 20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 w:color="FFFFFF"/>
                <w:right w:val="dotted" w:sz="4" w:space="0" w:color="FFFFFF"/>
              </w:pBdr>
              <w:shd w:fill="FFFFFF" w:val="clear"/>
              <w:rPr/>
            </w:pPr>
            <w:r>
              <w:rPr>
                <w:sz w:val="16"/>
                <w:szCs w:val="16"/>
              </w:rPr>
              <w:t>Trường tiểu học Nguyễn Trãi: Một số hạng mục vệ sinh của nhà trường đã xuống cấp và đã được các đoàn kiểm tra của các cơ quan chức năng khảo sát, thẩm định</w:t>
            </w:r>
            <w:r>
              <w:rPr>
                <w:sz w:val="16"/>
                <w:szCs w:val="16"/>
                <w:lang w:val="vi-VN"/>
              </w:rPr>
              <w:t xml:space="preserve"> điều kiện</w:t>
            </w:r>
            <w:r>
              <w:rPr>
                <w:sz w:val="16"/>
                <w:szCs w:val="16"/>
              </w:rPr>
              <w:t xml:space="preserve"> để sửa chữa lại. Đề nghị các cơ quan chức năng bố trí nguồn kinh phí để sửa chữa, đồng thời bố trí nguồn kinh phí chi thường xuyên hằng năm để chủ động thay thế, sửa chữa nhỏ khi bị hư hỏ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Theo phân công, phân cấp, </w:t>
            </w:r>
            <w:r>
              <w:rPr>
                <w:sz w:val="16"/>
                <w:szCs w:val="16"/>
              </w:rPr>
              <w:t>Trường tiểu học Nguyễn Trãi</w:t>
            </w:r>
            <w:r>
              <w:rPr>
                <w:bCs/>
                <w:sz w:val="16"/>
                <w:szCs w:val="16"/>
              </w:rPr>
              <w:t xml:space="preserve"> báo cáo Phòng Giáo dục và Đào tạo thị xã phối hợp với Phòng Tài</w:t>
            </w:r>
            <w:r>
              <w:rPr>
                <w:rStyle w:val="Fontstyle01"/>
                <w:color w:val="000000"/>
                <w:sz w:val="16"/>
                <w:szCs w:val="16"/>
              </w:rPr>
              <w:t xml:space="preserve"> chính để tham mưu UBND thị xã cân đối, bố trí </w:t>
            </w:r>
            <w:r>
              <w:rPr>
                <w:sz w:val="16"/>
                <w:szCs w:val="16"/>
              </w:rPr>
              <w:t>kinh phí để bố trí nguồn kinh phí sửa chữa, đồng thời bố trí nguồn kinh phí chi thường xuyên hằng năm để chủ động thay thế, sửa chữa nhỏ khi bị hư hỏ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7" w:color="FFFFFF"/>
                <w:right w:val="dotted" w:sz="4" w:space="0" w:color="FFFFFF"/>
              </w:pBdr>
              <w:shd w:fill="FFFFFF" w:val="clear"/>
              <w:rPr>
                <w:sz w:val="16"/>
                <w:szCs w:val="16"/>
              </w:rPr>
            </w:pPr>
            <w:r>
              <w:rPr>
                <w:sz w:val="16"/>
                <w:szCs w:val="16"/>
              </w:rPr>
              <w:t>Việc tổ chức thi nâng hạng cho các giáo viên mầm non còn chậm. Đề nghị các cơ quan chức năng sớm tổ chức kỳ thi hoặc xét thăng hạng đối với giáo viên mầm non hạng 1 khi giáo viên đã đủ tiêu chuẩn, đảm bảo quyền lợi cho các đối tượ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lang w:val="vi-VN"/>
              </w:rPr>
              <w:t>Năm 2021, UBND tỉnh tổ chức xét thăng hạng CDNN cho giáo viên mầm non, tiểu học, THCS trên địa bàn tỉnh (theo</w:t>
            </w:r>
            <w:r>
              <w:rPr>
                <w:bCs/>
                <w:iCs/>
                <w:sz w:val="16"/>
                <w:szCs w:val="16"/>
              </w:rPr>
              <w:t xml:space="preserve"> </w:t>
            </w:r>
            <w:r>
              <w:rPr>
                <w:bCs/>
                <w:iCs/>
                <w:sz w:val="16"/>
                <w:szCs w:val="16"/>
                <w:lang w:val="vi-VN"/>
              </w:rPr>
              <w:t>Đề án ban hành kèm theo Quyết định số 3484/QĐ-UBND ngày 17/12/2019). kết quả có 711 nhà giáo được thăng hạng CDNN từ hạng III lên hạng II, trong đó, cấp học mầm non có 315 nhà giáo được thăng hạng. Đối với việc thăng hạng từ hạng IV lên III, UBND tỉnh phân cấp cho các địa phương triển khai thực hiện.</w:t>
            </w:r>
          </w:p>
          <w:p>
            <w:pPr>
              <w:pStyle w:val="Normal"/>
              <w:rPr>
                <w:bCs/>
                <w:iCs/>
                <w:sz w:val="16"/>
                <w:szCs w:val="16"/>
                <w:lang w:val="vi-VN"/>
              </w:rPr>
            </w:pPr>
            <w:r>
              <w:rPr>
                <w:bCs/>
                <w:iCs/>
                <w:sz w:val="16"/>
                <w:szCs w:val="16"/>
                <w:lang w:val="vi-VN"/>
              </w:rPr>
              <w:t>Tính đến 30/6/2024, cơ cấu CDNN giáo viên MN như sau: Hạng I: 0; Hạng II: 1030 người, đạt tỷ lệ 33,6%; hạng III có 2021 người, chiếm tỷ lệ 65,9% và có 15 người chưa đủ điều kiện để thực hiện theo quy định mới chiếm tỷ lệ 0,5%. So sánh với các cấp học còn lại, cấp học mầm non có tỷ lệ giáo viên giữ chức danh nghề nghiệp hạng II trở lên khá thấp.</w:t>
            </w:r>
          </w:p>
          <w:p>
            <w:pPr>
              <w:pStyle w:val="Normal"/>
              <w:rPr/>
            </w:pPr>
            <w:r>
              <w:rPr>
                <w:bCs/>
                <w:iCs/>
                <w:sz w:val="16"/>
                <w:szCs w:val="16"/>
                <w:lang w:val="vi-VN"/>
              </w:rPr>
              <w:t>Việc chậm tổ chức thăng hạng CDNN đối với giáo viên các cấp học nói chung và giáo viên mầm non nói riêng có nhiều nguyên nhân trong đó các nguyên nhân chính như sau: Thứ nhất, quy định về cơ cấu chức danh nghề nghiệp trong các đơn vị sự nghiệp công lập chưa được rõ ràng, cụ thể nên các địa phương còn lúng túng trong quá trình thực hiện</w:t>
            </w:r>
            <w:r>
              <w:rPr>
                <w:bCs/>
                <w:iCs/>
                <w:sz w:val="16"/>
                <w:szCs w:val="16"/>
              </w:rPr>
              <w:t>. T</w:t>
            </w:r>
            <w:r>
              <w:rPr>
                <w:bCs/>
                <w:iCs/>
                <w:sz w:val="16"/>
                <w:szCs w:val="16"/>
                <w:lang w:val="vi-VN"/>
              </w:rPr>
              <w:t>hứ 2, Thông tư quy định tổ chức xét thăng hạng chưa được ban hành chưa kịp thời theo các quy định mới của Nghị định Chính phủ, vì vậy, thiếu cơ sở pháp lý tổ chức thực hiện thăng hạng; ngoài ra, việc tham mưu ban hành đề án, kế hoạch tổ chức xét thăng hạng của các cơ quan, tổ chức, cá nhân có trách nhiệm liên quan còn thiếu tính chủ động, quyết liệt trong thực hiện.</w:t>
            </w:r>
          </w:p>
          <w:p>
            <w:pPr>
              <w:pStyle w:val="Normal"/>
              <w:rPr/>
            </w:pPr>
            <w:r>
              <w:rPr>
                <w:bCs/>
                <w:iCs/>
                <w:sz w:val="16"/>
                <w:szCs w:val="16"/>
                <w:lang w:val="vi-VN"/>
              </w:rPr>
              <w:t xml:space="preserve">Hiện nay, Bộ Nội vụ đã </w:t>
            </w:r>
            <w:r>
              <w:rPr>
                <w:sz w:val="16"/>
                <w:szCs w:val="16"/>
                <w:lang w:val="vi-VN"/>
              </w:rPr>
              <w:t xml:space="preserve">Công văn số 64/BNV-CCVC ngày 05/01/2024 về xác định cơ cấu ngạch công chức và cơ cấu hạng chức danh nghề nghiệp viên chức; UBND tỉnh đã ban hành </w:t>
            </w:r>
            <w:r>
              <w:rPr>
                <w:sz w:val="16"/>
                <w:szCs w:val="16"/>
              </w:rPr>
              <w:t xml:space="preserve">Quyết định số 2533/QĐ-UBND  </w:t>
            </w:r>
            <w:r>
              <w:rPr>
                <w:sz w:val="16"/>
                <w:szCs w:val="16"/>
                <w:lang w:val="vi-VN"/>
              </w:rPr>
              <w:t xml:space="preserve">ngày 17/10/2024 </w:t>
            </w:r>
            <w:r>
              <w:rPr>
                <w:sz w:val="16"/>
                <w:szCs w:val="16"/>
              </w:rPr>
              <w:t>về việc Phê duyệt danh mục vị trí việc làm, cơ cấu hạng chức danh nghề nghiệp viên chức, tiêu chuẩn về trình độ đào tạo, bồi dưỡng và định mức số người làm việc trong các cơ sở giáo dục mầm non, phổ thông công lập trên địa bàn tỉnh Quảng Trị</w:t>
            </w:r>
            <w:r>
              <w:rPr>
                <w:sz w:val="16"/>
                <w:szCs w:val="16"/>
                <w:lang w:val="vi-VN"/>
              </w:rPr>
              <w:t>.</w:t>
            </w:r>
          </w:p>
          <w:p>
            <w:pPr>
              <w:pStyle w:val="Normal"/>
              <w:rPr>
                <w:sz w:val="16"/>
                <w:szCs w:val="16"/>
              </w:rPr>
            </w:pPr>
            <w:r>
              <w:rPr>
                <w:sz w:val="16"/>
                <w:szCs w:val="16"/>
                <w:lang w:val="vi-VN"/>
              </w:rPr>
              <w:t>Vì vậy, sau khi Bộ GDĐT ban hành thông tư quy định tiêu chuẩn, điều kiện xét thăng CDNN giáo liên lên hạng I, hạng II, Sở GDĐT sẽ phối hợp với Sở Nội vụ, các địa phương tham mưa thực hiện thăng hạng đối với giáo viên các cấp học để đảm bảo chính sách, quyền lợi cho các nhà giá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7" w:color="FFFFFF"/>
                <w:right w:val="dotted" w:sz="4" w:space="0" w:color="FFFFFF"/>
              </w:pBdr>
              <w:shd w:fill="FFFFFF" w:val="clear"/>
              <w:rPr>
                <w:sz w:val="16"/>
                <w:szCs w:val="16"/>
                <w:lang w:val="pt-BR"/>
              </w:rPr>
            </w:pPr>
            <w:r>
              <w:rPr>
                <w:sz w:val="16"/>
                <w:szCs w:val="16"/>
              </w:rPr>
              <w:t>Nhìn tổng thể, cơ cấu đội ngũ cán bộ, giáo viên, nhân viên toàn ngành</w:t>
            </w:r>
            <w:r>
              <w:rPr>
                <w:sz w:val="16"/>
                <w:szCs w:val="16"/>
                <w:lang w:val="vi-VN"/>
              </w:rPr>
              <w:t xml:space="preserve"> giáo dục</w:t>
            </w:r>
            <w:r>
              <w:rPr>
                <w:sz w:val="16"/>
                <w:szCs w:val="16"/>
              </w:rPr>
              <w:t xml:space="preserve"> còn thiếu đồng bộ, thiếu giáo viên mầm non, thiếu giáo viên tiểu học, thiếu nhân viên các cấp, dôi dư giáo viên một số môn THCS; chỉ tiêu số người làm việc được cấp chưa đủ theo định mức. Cơ quan phòng Giáo dục và Đào tạo thị xã chỉ có 06 biên chế, trong khi quy mô trường, lớp, lượng công việc rất lớn, nên mỗi cán bộ chuyên viên phải phụ trách nhiều lĩnh vực, phần nào ảnh hướng đến chất lượng, hiệu quả công việc, nhiệm vụ được giao. Kính đề nghị Sở Nội vụ tiếp tục quan tâm đề xuất cấp có thẩm quyền bổ sung đủ chỉ tiêu số người làm việc theo định mức cho các trường học; quan tâm bổ sung cho thị xã 01 chỉ tiêu biên chế công chức để bổ sung cho cơ quan phòng Giáo dục và Đào tạ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sz w:val="16"/>
                <w:szCs w:val="16"/>
              </w:rPr>
              <w:t xml:space="preserve">Đối với kiến nghị này, </w:t>
            </w:r>
            <w:r>
              <w:rPr>
                <w:bCs/>
                <w:iCs/>
                <w:sz w:val="16"/>
                <w:szCs w:val="16"/>
              </w:rPr>
              <w:t>Sở Giáo dục và Đào tạo</w:t>
            </w:r>
            <w:r>
              <w:rPr>
                <w:sz w:val="16"/>
                <w:szCs w:val="16"/>
              </w:rPr>
              <w:t xml:space="preserve"> đề xuất Sở Nội vụ giao chỉ tiêu biên chế; đề nghị UBND thị xã Quảng Trị xây dựng vị trí việc làm, bố trí phù hợp.</w:t>
            </w:r>
          </w:p>
          <w:p>
            <w:pPr>
              <w:pStyle w:val="Normal"/>
              <w:rPr/>
            </w:pPr>
            <w:r>
              <w:rPr>
                <w:sz w:val="16"/>
                <w:szCs w:val="16"/>
              </w:rPr>
              <w:t>Quan điểm của Sở GDĐT: Sở GDĐT đã phối hợp với Sở Nội vụ ban hành văn bản số 279/HDLS-GDĐT-SNV ngày 25/02/2021 về việc hướng dẫn chức năng, nhiệm</w:t>
            </w:r>
            <w:r>
              <w:rPr>
                <w:sz w:val="16"/>
                <w:szCs w:val="16"/>
                <w:lang w:val="vi-VN"/>
              </w:rPr>
              <w:t xml:space="preserve"> </w:t>
            </w:r>
            <w:r>
              <w:rPr>
                <w:sz w:val="16"/>
                <w:szCs w:val="16"/>
              </w:rPr>
              <w:t>vụ, quyền hạn và cơ cấu tổ chức của Phòng GDĐT thuộc UBND các huyện, thị xã, thành phố.</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7" w:color="FFFFFF"/>
                <w:right w:val="dotted" w:sz="4" w:space="0" w:color="FFFFFF"/>
              </w:pBdr>
              <w:shd w:fill="FFFFFF" w:val="clear"/>
              <w:rPr>
                <w:sz w:val="16"/>
                <w:szCs w:val="16"/>
                <w:lang w:val="pt-BR"/>
              </w:rPr>
            </w:pPr>
            <w:r>
              <w:rPr>
                <w:sz w:val="16"/>
                <w:szCs w:val="16"/>
              </w:rPr>
              <w:t>Hiện nay tiêu chuẩn trình độ chuyên môn và thời gian giảng dạy để bổ nhiệm Hiệu trưởng, Phó hiệu trưởng loại hình trường TH&amp;THCS thì tính theo cấp THCS nên Phó hiệu trưởng, giáo viên cấp tiểu học các trường TH&amp;THCS không được quy hoạch chức danh cán bộ quản lý, không được bổ nhiệm vị trí cao hơn nên ảnh hưởng đến tâm tư, động lực làm việc của đội ngũ giáo viên nà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 khi thực hiện Nghi quyết 19-NQ/TW ngày 25/10/2017 Hội nghị lần thứ sáu Ban Chấp hành Trung ương khoá XII về tiếp tục đổi mới hệ thống tổ chức và quản lý, nâng cao chất lượng và hiệu quả hoạt động của các đơn vị sự nghiệp công lập. Tỉnh Quảng Trị thực hiện sắp sếp, sáp nhập lại các đơn vị sự nghiệp giáo dục công lập, trong đó có sáp nhập trường tiểu học và trung học cơ sở thành trường liên cấp TH&amp;THCS, hiện nay toàn tỉnh có 81 trường TH&amp;THCS. </w:t>
            </w:r>
          </w:p>
          <w:p>
            <w:pPr>
              <w:pStyle w:val="Normal"/>
              <w:rPr>
                <w:sz w:val="16"/>
                <w:szCs w:val="16"/>
              </w:rPr>
            </w:pPr>
            <w:r>
              <w:rPr>
                <w:sz w:val="16"/>
                <w:szCs w:val="16"/>
              </w:rPr>
              <w:t>Trong quá trình thực hiện, công tác quy hoạch, bổ nhiệm và bổ nhiệm lại Phó Hiệu trưởng phụ trách chuyên môn tiểu học đối với trường TH&amp;THCS vướng mắc về tiêu chuẩn, điều kiện như sau:</w:t>
            </w:r>
          </w:p>
          <w:p>
            <w:pPr>
              <w:pStyle w:val="Normal"/>
              <w:rPr>
                <w:sz w:val="16"/>
                <w:szCs w:val="16"/>
              </w:rPr>
            </w:pPr>
            <w:r>
              <w:rPr>
                <w:sz w:val="16"/>
                <w:szCs w:val="16"/>
              </w:rPr>
              <w:t xml:space="preserve">Theo quy định tại Điểm a, Khoản 3, Điều 11, Thông tư 32 của Bộ GDĐT quy định: tiêu chuẩn về trình độ đào tạo và thời gian công tác của Phó Hiệu trưởng trường phổ thông có nhiều cấp học như sau: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 </w:t>
            </w:r>
          </w:p>
          <w:p>
            <w:pPr>
              <w:pStyle w:val="Normal"/>
              <w:rPr>
                <w:sz w:val="16"/>
                <w:szCs w:val="16"/>
              </w:rPr>
            </w:pPr>
            <w:r>
              <w:rPr>
                <w:bCs/>
                <w:iCs/>
                <w:sz w:val="16"/>
                <w:szCs w:val="16"/>
              </w:rPr>
              <w:t>Sở GDĐT đã có Công văn số 1453/SGDĐT ngày 19/7/2022 về xin ý kiến về tiêu chuẩn chức danh Phó Hiệu trưởng trường TH&amp;THCS, tuy nhiêm Bộ GDĐT chưa trả lời nội dung nà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2" w:color="FFFFFF"/>
                <w:right w:val="dotted" w:sz="4" w:space="0" w:color="FFFFFF"/>
              </w:pBdr>
              <w:shd w:fill="FFFFFF" w:val="clear"/>
              <w:spacing w:before="0" w:after="0"/>
              <w:rPr>
                <w:sz w:val="16"/>
                <w:szCs w:val="16"/>
                <w:lang w:val="en-US" w:eastAsia="en-US"/>
              </w:rPr>
            </w:pPr>
            <w:r>
              <w:rPr>
                <w:bCs/>
                <w:sz w:val="16"/>
                <w:szCs w:val="16"/>
                <w:lang w:val="nl-NL"/>
              </w:rPr>
              <w:t>T</w:t>
            </w:r>
            <w:r>
              <w:rPr>
                <w:sz w:val="16"/>
                <w:szCs w:val="16"/>
              </w:rPr>
              <w:t xml:space="preserve">iếp tục quan tâm, chỉ đạo hỗ trợ kinh phí để </w:t>
            </w:r>
            <w:r>
              <w:rPr>
                <w:rStyle w:val="Fontstyle01"/>
                <w:color w:val="000000"/>
                <w:sz w:val="16"/>
                <w:szCs w:val="16"/>
              </w:rPr>
              <w:t>chi trả chế độ cho giáo viên dạy học sinh khuyết tật, giáo viên dạy liên trường. Lý do nguồn kinh phí này thuộc kinh phí chi trả chế độ chính sách cho giáo viên, nếu lấy trong nguồn chi thường xuyên sự nghiệp giáo dục để thực hiện chi trả là chưa phù hợp (dự toán khuyết tật năm</w:t>
            </w:r>
            <w:r>
              <w:rPr>
                <w:rStyle w:val="Fontstyle01"/>
                <w:color w:val="000000"/>
                <w:sz w:val="16"/>
                <w:szCs w:val="16"/>
                <w:lang w:val="vi-VN"/>
              </w:rPr>
              <w:t xml:space="preserve"> </w:t>
            </w:r>
            <w:r>
              <w:rPr>
                <w:rStyle w:val="Fontstyle01"/>
                <w:color w:val="000000"/>
                <w:sz w:val="16"/>
                <w:szCs w:val="16"/>
              </w:rPr>
              <w:t>2023</w:t>
            </w:r>
            <w:r>
              <w:rPr>
                <w:rStyle w:val="Fontstyle01"/>
                <w:color w:val="000000"/>
                <w:sz w:val="16"/>
                <w:szCs w:val="16"/>
                <w:lang w:val="vi-VN"/>
              </w:rPr>
              <w:t>,</w:t>
            </w:r>
            <w:r>
              <w:rPr>
                <w:rStyle w:val="Fontstyle01"/>
                <w:color w:val="000000"/>
                <w:sz w:val="16"/>
                <w:szCs w:val="16"/>
              </w:rPr>
              <w:t xml:space="preserve"> 2024 của giáo dục thị xã khoảng 800 triệu; dự toán giáo viên dạy liên trường năm 2023, 2024 khoảng 200 </w:t>
            </w:r>
            <w:r>
              <w:rPr>
                <w:rStyle w:val="Fontstyle01"/>
                <w:color w:val="000000"/>
                <w:sz w:val="16"/>
                <w:szCs w:val="16"/>
                <w:lang w:val="en-US"/>
              </w:rPr>
              <w:t>triệu</w:t>
            </w:r>
            <w:r>
              <w:rPr>
                <w:rStyle w:val="Fontstyle01"/>
                <w:color w:val="000000"/>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val="da-DK"/>
              </w:rPr>
              <w:t>Sở GD&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rPr/>
            </w:pPr>
            <w:r>
              <w:rPr>
                <w:bCs/>
                <w:sz w:val="16"/>
                <w:szCs w:val="16"/>
                <w:lang w:val="nl-NL"/>
              </w:rPr>
              <w:t xml:space="preserve">Thực hiện Nghị định số 28/2012/NĐ-CP ngày 10/4/2012 của Chính phủ quy định chi tiết và hướng dẫn thi hành một số điều của Luật Người khuyết tật; hướng dẫn của Bộ Giáo dục và Đào tạo tại Công văn số 3386/BGDĐT-KHTC ngày 08/7/2016 về việc triển khai thực hiện khoản 1 Điều 7 Nghị định số 28/2012/NĐ-CP, Công văn số 4389/BGDĐT-KHTC ngày 07/9/2016 về việc đính chính Công văn số 3386/BGDĐT-KHTC ngày 08/7/2016, Sở Giáo dục và Đào tạo đã ban hành Công văn số 2918/SGDĐT-KHTC ngày 04/12/2023 về việc </w:t>
            </w:r>
            <w:r>
              <w:rPr>
                <w:sz w:val="16"/>
                <w:szCs w:val="16"/>
              </w:rPr>
              <w:t>hướng dẫn thực hiện chế độ phụ cấp đối với nhà giáo trực tiếp giảng dạy người khuyết tật theo phương thức giáo dục hòa nhập. Đồng thờì Sở Tài chính đã ban hành Công văn số 3577/STC-QLNS ngày 26/9/2023 về việc hướng dẫn chi trả chế độ cho giáo viên dạy người khuyết tật, trong đó: 3. Nguồn kinh phí thực hiện: Nguồn chi sự nghiệp giáo dục - đào tạo và dạy nghề từ ngân sách nhà nước giao cho các địa phương trong dự toán hàng năm theo quy định của Luật Ngân sách nhà nước và phân cấp hiện hành. Đề nghị UBND các huyện, thành phố, thị xã cân đối ngân sách, thực hiện chi trả đầy đủ chính sách cho giáo viên trực tiếp giảng dạy người khuyết tật theo đúng quy định”.</w:t>
            </w:r>
          </w:p>
          <w:p>
            <w:pPr>
              <w:pStyle w:val="Normal"/>
              <w:rPr>
                <w:sz w:val="16"/>
                <w:szCs w:val="16"/>
              </w:rPr>
            </w:pPr>
            <w:r>
              <w:rPr>
                <w:bCs/>
                <w:sz w:val="16"/>
                <w:szCs w:val="16"/>
              </w:rPr>
              <w:t>Vì vậy, Phòng Giáo dục và Đào tạo thị xã phối hợp với phòng Tài</w:t>
            </w:r>
            <w:r>
              <w:rPr>
                <w:rStyle w:val="Fontstyle01"/>
                <w:color w:val="000000"/>
                <w:sz w:val="16"/>
                <w:szCs w:val="16"/>
              </w:rPr>
              <w:t xml:space="preserve"> chính để tham mưu UBND thị xã bố trí </w:t>
            </w:r>
            <w:r>
              <w:rPr>
                <w:sz w:val="16"/>
                <w:szCs w:val="16"/>
              </w:rPr>
              <w:t xml:space="preserve">kinh phí để </w:t>
            </w:r>
            <w:r>
              <w:rPr>
                <w:rStyle w:val="Fontstyle01"/>
                <w:color w:val="000000"/>
                <w:sz w:val="16"/>
                <w:szCs w:val="16"/>
              </w:rPr>
              <w:t>chi trả chế độ cho giáo viên dạy học sinh khuyết tật</w:t>
            </w:r>
            <w:r>
              <w:rPr>
                <w:bCs/>
                <w:sz w:val="16"/>
                <w:szCs w:val="16"/>
                <w:lang w:val="nl-NL"/>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31" w:color="FFFFFF"/>
                <w:right w:val="dotted" w:sz="4" w:space="0" w:color="FFFFFF"/>
              </w:pBdr>
              <w:shd w:fill="FFFFFF" w:val="clear"/>
              <w:rPr/>
            </w:pPr>
            <w:r>
              <w:rPr>
                <w:rStyle w:val="Fontstyle01"/>
                <w:color w:val="000000"/>
                <w:sz w:val="16"/>
                <w:szCs w:val="16"/>
              </w:rPr>
              <w:t xml:space="preserve">Phòng </w:t>
            </w:r>
            <w:r>
              <w:rPr>
                <w:sz w:val="16"/>
                <w:szCs w:val="16"/>
              </w:rPr>
              <w:t>Giáo dục và Đào tạo</w:t>
            </w:r>
            <w:r>
              <w:rPr>
                <w:rStyle w:val="Fontstyle01"/>
                <w:color w:val="000000"/>
                <w:sz w:val="16"/>
                <w:szCs w:val="16"/>
              </w:rPr>
              <w:t xml:space="preserve"> thị xã đã phối hợp với phòng Tài chính để tham mưu UBND thị xã mua thiết bị dạy học thay sách giáo khoa chương trình giáo dục phổ thông 2018, tuy nhiên với nguồn ngân sách địa phương hết sức khó khăn. Kính đề nghị UBND tỉnh hỗ trợ kinh phí để mua sắm thiết bị dạy học đối với các lớp 3, 4, 5, 7, 8, 9 (kinh phí theo dự toán lớp 3,7 và lớp 4,8 khoảng 6 tỷ và lớp 5, 9 khoảng 3 tỷ; tổng: 9 tỷ đồng). </w:t>
            </w:r>
            <w:r>
              <w:rPr>
                <w:sz w:val="16"/>
                <w:szCs w:val="16"/>
              </w:rPr>
              <w:t>Đồng thời, chỉ đạo các Sở, ban, ngành liên quan thực hiện việc phê duyệt trang cấp thiết bị dạy học kịp thời nhằm đáp ứng công tác dạy và học tại các trườ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GD&amp;ĐT</w:t>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16"/>
                <w:szCs w:val="16"/>
              </w:rPr>
            </w:pPr>
            <w:r>
              <w:rPr>
                <w:bCs/>
                <w:sz w:val="16"/>
                <w:szCs w:val="16"/>
              </w:rPr>
              <w:t>Triển khai Chương trình giáo dục phổ thông 2018, Sở Giáo dục và Đào tạo đã ban hành các văn bản chỉ đạo, yêu cầu Phòng Giáo dục và Đào tạo các huyện, thị xã, thành phố và các cơ sở giáo dục trực thuộc Sở rà soát, báo cáo nhu cầu mua sắm thiết bị dạy học tối thiểu theo các thông tư đã ban hành. Trên cơ sở báo cáo của các Phòng Giáo dục và Đào tạo, các cơ sở giáo dục, Sở đã tiến hành tổng hợp, tham mưu Ủy ban nhân dân tỉnh ban hành các quyết định phê duyệt danh mục, số lượng thiết bị dạy học tối thiểu cấp Tiểu học, Trung học cơ sở, Trung học phổ thông theo Thông tư số 37/2021/TT-BGDĐT, Thông tư số 38/2021/TT-BGDĐT, Thông tư số 39/2021/TT-BGDĐT của Bộ Giáo dục và Đào tạo trên địa bàn tỉnh. Trong các quyết định phê duyệt của UBND tỉnh, quy định rõ thẩm quyền mua sắm cho Sở Giáo dục và Đào tạo và UBND các huyện, thị xã, thành phố đối với từng loại thiết bị.</w:t>
            </w:r>
          </w:p>
          <w:p>
            <w:pPr>
              <w:pStyle w:val="Normal"/>
              <w:rPr>
                <w:sz w:val="16"/>
                <w:szCs w:val="16"/>
              </w:rPr>
            </w:pPr>
            <w:r>
              <w:rPr>
                <w:bCs/>
                <w:sz w:val="16"/>
                <w:szCs w:val="16"/>
              </w:rPr>
              <w:t>Theo phân công, phân cấp, Ủy ban nhân dân các huyện, thị xã, thành phố đã tiến hành mua sắm thiết bị dạy học trang cấp cho các trường trên địa bàn. Vì vậy, Phòng Giáo dục và Đào tạo thị xã phối hợp với Phòng Tài</w:t>
            </w:r>
            <w:r>
              <w:rPr>
                <w:rStyle w:val="Fontstyle01"/>
                <w:color w:val="000000"/>
                <w:sz w:val="16"/>
                <w:szCs w:val="16"/>
              </w:rPr>
              <w:t xml:space="preserve"> chính để tham mưu UBND thị xã dự toán mua sắm thiết bị dạy học trình UBND tỉnh xem xét quyết đị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Hiện tại với mức thu học phí đối với vùng nông thôn: Cấp Mầm non là 66.000/tháng/hs, THCS là 48.000/tháng/hs; Thành thị cấp Mầm non là 165.000/tháng/hs, THCS là 120.000/tháng/hs, nên việc thực hiện Đề án tự chủ tại các trường học gặp nhiều khó khăn, kính đề nghị UBND tỉnh quan tâm hỗ trợ thêm kinh phí cho sự nghiệp giáo dụ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GD&amp;ĐT</w:t>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ức thu học phí trên địa bàn tỉnh Quảng Trị được thực hiện theo Nghị quyết số 58/2024/NQ-HĐND ngày 11/7/2024 của HĐND tỉnh Quy định mức thu học phí đối với cơ sở giáo dục công lập chưa đảm bảo chi thường xuyên và phân loại vùng để áp dụng mức thu học phí trên địa bàn tỉnh Quảng Trị từ năm học 2024 - 2025.</w:t>
            </w:r>
          </w:p>
          <w:p>
            <w:pPr>
              <w:pStyle w:val="Normal"/>
              <w:rPr>
                <w:sz w:val="16"/>
                <w:szCs w:val="16"/>
              </w:rPr>
            </w:pPr>
            <w:r>
              <w:rPr>
                <w:sz w:val="16"/>
                <w:szCs w:val="16"/>
              </w:rPr>
              <w:t>Mức thu học phí xây dựng dự thảo trình UBND tỉnh, HĐND tỉnh áp dụng mức sàn của Nghị định số 81/2021/NĐ-CP ngày 27/8/2021 của Chính phủ. Tuy nhiên, ngày 31/12/2023, Chính phủ ban hành Nghị đinh số 97/2023/NĐ-CP sửa đổi, bổ sung một số điều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quy định tại điểm a, khoản 1, Điều 1: “Đối với cơ sở giáo dục chưa tự bảo đảm chi thường xuyên: Giữ ổn định mức thu học phí từ năm học 2023 - 2024 bằng mức thu học phí của năm học 2021 - 2022 do Hội đồng nhân dân tỉnh đã ban hành áp dụng tại địa phương”. Vì vậy, Sở Giáo dục và Đào tạo đề xuất mức thu học phí bằng với mức thu học phí năm học 2021 - 20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rPr>
                <w:b/>
                <w:b/>
                <w:sz w:val="16"/>
                <w:szCs w:val="16"/>
              </w:rPr>
            </w:pPr>
            <w:r>
              <w:rPr>
                <w:b/>
                <w:sz w:val="16"/>
                <w:szCs w:val="16"/>
              </w:rPr>
            </w:r>
          </w:p>
          <w:p>
            <w:pPr>
              <w:pStyle w:val="Normal"/>
              <w:pBdr>
                <w:top w:val="dotted" w:sz="4" w:space="0" w:color="FFFFFF"/>
                <w:left w:val="dotted" w:sz="4" w:space="0" w:color="FFFFFF"/>
                <w:bottom w:val="dotted" w:sz="4" w:space="19" w:color="FFFFFF"/>
                <w:right w:val="dotted" w:sz="4" w:space="0" w:color="FFFFFF"/>
              </w:pBdr>
              <w:shd w:fill="FFFFFF" w:val="clear"/>
              <w:jc w:val="center"/>
              <w:rPr>
                <w:b/>
                <w:b/>
                <w:sz w:val="16"/>
                <w:szCs w:val="16"/>
              </w:rPr>
            </w:pPr>
            <w:r>
              <w:rPr>
                <w:b/>
                <w:sz w:val="16"/>
                <w:szCs w:val="16"/>
              </w:rPr>
            </w:r>
          </w:p>
          <w:p>
            <w:pPr>
              <w:pStyle w:val="Normal"/>
              <w:pBdr>
                <w:top w:val="dotted" w:sz="4" w:space="0" w:color="FFFFFF"/>
                <w:left w:val="dotted" w:sz="4" w:space="0" w:color="FFFFFF"/>
                <w:bottom w:val="dotted" w:sz="4" w:space="19" w:color="FFFFFF"/>
                <w:right w:val="dotted" w:sz="4" w:space="0" w:color="FFFFFF"/>
              </w:pBdr>
              <w:shd w:fill="FFFFFF" w:val="clear"/>
              <w:jc w:val="center"/>
              <w:rPr>
                <w:b/>
                <w:b/>
                <w:sz w:val="16"/>
                <w:szCs w:val="16"/>
              </w:rPr>
            </w:pPr>
            <w:r>
              <w:rPr>
                <w:b/>
                <w:sz w:val="16"/>
                <w:szCs w:val="16"/>
              </w:rPr>
              <w:t>V</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jc w:val="left"/>
              <w:rPr>
                <w:b/>
                <w:b/>
                <w:sz w:val="16"/>
                <w:szCs w:val="16"/>
              </w:rPr>
            </w:pPr>
            <w:r>
              <w:rPr>
                <w:b/>
                <w:sz w:val="16"/>
                <w:szCs w:val="16"/>
              </w:rPr>
            </w:r>
          </w:p>
          <w:p>
            <w:pPr>
              <w:pStyle w:val="Normal"/>
              <w:widowControl w:val="false"/>
              <w:pBdr>
                <w:top w:val="dotted" w:sz="4" w:space="0" w:color="FFFFFF"/>
                <w:left w:val="dotted" w:sz="4" w:space="0" w:color="FFFFFF"/>
                <w:bottom w:val="dotted" w:sz="4" w:space="31" w:color="FFFFFF"/>
                <w:right w:val="dotted" w:sz="4" w:space="0" w:color="FFFFFF"/>
              </w:pBdr>
              <w:shd w:fill="FFFFFF" w:val="clear"/>
              <w:jc w:val="left"/>
              <w:rPr>
                <w:b/>
                <w:b/>
                <w:sz w:val="16"/>
                <w:szCs w:val="16"/>
              </w:rPr>
            </w:pPr>
            <w:r>
              <w:rPr>
                <w:b/>
                <w:sz w:val="16"/>
                <w:szCs w:val="16"/>
              </w:rPr>
            </w:r>
          </w:p>
          <w:p>
            <w:pPr>
              <w:pStyle w:val="Normal"/>
              <w:widowControl w:val="false"/>
              <w:pBdr>
                <w:top w:val="dotted" w:sz="4" w:space="0" w:color="FFFFFF"/>
                <w:left w:val="dotted" w:sz="4" w:space="0" w:color="FFFFFF"/>
                <w:bottom w:val="dotted" w:sz="4" w:space="31" w:color="FFFFFF"/>
                <w:right w:val="dotted" w:sz="4" w:space="0" w:color="FFFFFF"/>
              </w:pBdr>
              <w:shd w:fill="FFFFFF" w:val="clear"/>
              <w:jc w:val="left"/>
              <w:rPr>
                <w:b/>
                <w:b/>
                <w:sz w:val="16"/>
                <w:szCs w:val="16"/>
              </w:rPr>
            </w:pPr>
            <w:r>
              <w:rPr>
                <w:b/>
                <w:sz w:val="16"/>
                <w:szCs w:val="16"/>
              </w:rPr>
            </w:r>
          </w:p>
          <w:p>
            <w:pPr>
              <w:pStyle w:val="Normal"/>
              <w:widowControl w:val="false"/>
              <w:pBdr>
                <w:top w:val="dotted" w:sz="4" w:space="0" w:color="FFFFFF"/>
                <w:left w:val="dotted" w:sz="4" w:space="0" w:color="FFFFFF"/>
                <w:bottom w:val="dotted" w:sz="4" w:space="31" w:color="FFFFFF"/>
                <w:right w:val="dotted" w:sz="4" w:space="0" w:color="FFFFFF"/>
              </w:pBdr>
              <w:shd w:fill="FFFFFF" w:val="clear"/>
              <w:jc w:val="left"/>
              <w:rPr>
                <w:b/>
                <w:b/>
                <w:sz w:val="16"/>
                <w:szCs w:val="16"/>
                <w:lang w:val="vi-VN"/>
              </w:rPr>
            </w:pPr>
            <w:r>
              <w:rPr>
                <w:b/>
                <w:sz w:val="16"/>
                <w:szCs w:val="16"/>
              </w:rPr>
              <w:t>Về nội chính, pháp ch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0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ử tri phường Đông Giang (thành phố Đông Hà) kiến nghị: </w:t>
            </w:r>
            <w:r>
              <w:rPr>
                <w:bCs/>
                <w:sz w:val="16"/>
                <w:szCs w:val="16"/>
              </w:rPr>
              <w:t>Theo Quyết định số 07/QĐ-UBND ngày 03/01/2024 của UBND tỉnh về công nhận hội quần chúng thì những cán bộ nghỉ hưu giữ các chức vụ được hưởng phụ cấp, nhưng những người không phải cán bộ hưu trí lại không được hưởng. Đề nghị HĐND tỉnh xem xét, sửa đổi quyết định cho phù hợp với thực tế và quan tâm bố trí kinh phí hoạt động và chế độ cho cán bộ Hội TNXP ở cơ sở. (Chủ tịch Hội TNXP và Chủ tịch Hội Đông y thành phố không phải là cán bộ hưu trí)</w:t>
            </w:r>
            <w:r>
              <w:rPr>
                <w:bCs/>
                <w:sz w:val="16"/>
                <w:szCs w:val="16"/>
                <w:lang w:val="vi-V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ội v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Thực hiện Thông báo số 608-TB/TU ngày 20/11/2023 của Tỉnh ủy </w:t>
            </w:r>
            <w:r>
              <w:rPr>
                <w:iCs/>
                <w:sz w:val="16"/>
                <w:szCs w:val="16"/>
              </w:rPr>
              <w:t>về kết luận của Ban Thường vụ Tỉnh ủy công nhận hội quần chúng được Đảng, Nhà nước giao nhiệm vụ trên địa bàn tỉnh</w:t>
            </w:r>
            <w:r>
              <w:rPr>
                <w:sz w:val="16"/>
                <w:szCs w:val="16"/>
              </w:rPr>
              <w:t xml:space="preserve"> và căn cứ Quyết định số 30/2011/QĐ-TTg ngày 01/6/2011 của Thủ tướng Chính phủ </w:t>
            </w:r>
            <w:r>
              <w:rPr>
                <w:iCs/>
                <w:sz w:val="16"/>
                <w:szCs w:val="16"/>
              </w:rPr>
              <w:t>về chế độ thù lao đối với người đã nghỉ hưu giữ chức danh lãnh đạo chuyên trách tại các hội</w:t>
            </w:r>
            <w:r>
              <w:rPr>
                <w:sz w:val="16"/>
                <w:szCs w:val="16"/>
              </w:rPr>
              <w:t xml:space="preserve">, ngày 04/01/2024, UBND tỉnh ban hành Quyết định số 07/QĐ-UBND </w:t>
            </w:r>
            <w:r>
              <w:rPr>
                <w:iCs/>
                <w:sz w:val="16"/>
                <w:szCs w:val="16"/>
              </w:rPr>
              <w:t>về công nhận các hội quần chúng do Đảng, Nhà nước giao nhiệm vụ và chế độ thù lao đối với người nghỉ hưu giữ chức danh lãnh đạo chuyên trách tại các hội do Đảng, Nhà nước giao nhiệm vụ hoạt động trên địa bàn tỉnh Quảng Trị</w:t>
            </w:r>
            <w:r>
              <w:rPr>
                <w:sz w:val="16"/>
                <w:szCs w:val="16"/>
              </w:rPr>
              <w:t xml:space="preserve"> (thay thế Quyết định số 202/QĐ-UBND ngày 13/02/2012 và Quyết định số 2502/QĐ-UBND ngày 07/12/2012 của UBND tỉnh).</w:t>
            </w:r>
          </w:p>
          <w:p>
            <w:pPr>
              <w:pStyle w:val="Normal"/>
              <w:widowControl w:val="false"/>
              <w:rPr>
                <w:sz w:val="16"/>
                <w:szCs w:val="16"/>
              </w:rPr>
            </w:pPr>
            <w:r>
              <w:rPr>
                <w:sz w:val="16"/>
                <w:szCs w:val="16"/>
              </w:rPr>
              <w:t>Sau khi UBND tỉnh ban hành Quyết định số 07/QĐ-UBND, một số Hội có văn bản đề nghị bổ sung đối tượng là lãnh đạo chuyên trách không phải là người nghỉ hưu tiếp tục hưởng chế độ thù lao (Công văn số 02/CV-HCSCMBĐBTĐ ngày 12/01/2024 của Hội Chiến sỹ cách mạng bị địch bắt tù đày tỉnh, Công văn số 12/TTr-BCH ngày 27/02/2024 của Hội Cựu thanh niên xung phong tỉnh, Tờ trình số 18/TTr-HĐY ngày 06/4/2024 của Hội Đông y tỉnh), Sở Nội vụ đã tổng hợp, trình xin ý kiến chỉ đạo của UBND tỉnh và Ban Cán sự Đảng UBND tỉnh.</w:t>
            </w:r>
          </w:p>
          <w:p>
            <w:pPr>
              <w:pStyle w:val="Normal"/>
              <w:widowControl w:val="false"/>
              <w:rPr/>
            </w:pPr>
            <w:r>
              <w:rPr>
                <w:sz w:val="16"/>
                <w:szCs w:val="16"/>
              </w:rPr>
              <w:t xml:space="preserve">Tại Thông báo số 42-TB/BCSĐ ngày 11/3/2024 và Thông báo số 43-TB/BCSĐ ngày 01/4/2024 của Ban Cán sự Đảng UBND tỉnh đã kết luận: </w:t>
            </w:r>
            <w:r>
              <w:rPr>
                <w:iCs/>
                <w:sz w:val="16"/>
                <w:szCs w:val="16"/>
              </w:rPr>
              <w:t xml:space="preserve">“chỉ thực hiện việc chi trả chế độ thù lao đối với </w:t>
            </w:r>
            <w:r>
              <w:rPr>
                <w:bCs/>
                <w:iCs/>
                <w:sz w:val="16"/>
                <w:szCs w:val="16"/>
              </w:rPr>
              <w:t xml:space="preserve">người nghỉ hưu giữ chức danh lãnh đạo chuyên trách </w:t>
            </w:r>
            <w:r>
              <w:rPr>
                <w:iCs/>
                <w:sz w:val="16"/>
                <w:szCs w:val="16"/>
              </w:rPr>
              <w:t>tại các hội được Đảng, Nhà nước giao nhiệm vụ theo như quy định tại Quyết định số 30/2011/QĐ-TTg ngày 01/6/2011 của Thủ tướng Chính phủ”</w:t>
            </w:r>
            <w:r>
              <w:rPr>
                <w:sz w:val="16"/>
                <w:szCs w:val="16"/>
              </w:rPr>
              <w:t>.</w:t>
            </w:r>
          </w:p>
          <w:p>
            <w:pPr>
              <w:pStyle w:val="Normal"/>
              <w:tabs>
                <w:tab w:val="clear" w:pos="720"/>
                <w:tab w:val="right" w:pos="10080" w:leader="dot"/>
              </w:tabs>
              <w:rPr/>
            </w:pPr>
            <w:r>
              <w:rPr>
                <w:sz w:val="16"/>
                <w:szCs w:val="16"/>
              </w:rPr>
              <w:t xml:space="preserve">Bên cạnh đó, ngày 18/01/2024, Bộ Nội vụ ban hành Công văn số 281/BNV-TCPCP về việc trả lời về chế độ thù lao tại hội, cụ thể: </w:t>
            </w:r>
            <w:r>
              <w:rPr>
                <w:iCs/>
                <w:sz w:val="16"/>
                <w:szCs w:val="16"/>
              </w:rPr>
              <w:t>“Chế độ thù lao đối với người giữ chức danh lãnh đạo chuyên trách tại các hội thực hiện theo Quyết định số 30/2011/QĐ-TTg ngày 01/6/2011 của Thủ tướng Chính phủ và khoản 2, Điều 7 Thông tư số 03/2013/TT-BNV ngày 16/4/2013 của Bộ trưởng Bộ Nội vụ”</w:t>
            </w:r>
            <w:r>
              <w:rPr>
                <w:sz w:val="16"/>
                <w:szCs w:val="16"/>
              </w:rPr>
              <w:t>.</w:t>
            </w:r>
          </w:p>
          <w:p>
            <w:pPr>
              <w:pStyle w:val="Normal"/>
              <w:rPr>
                <w:sz w:val="16"/>
                <w:szCs w:val="16"/>
              </w:rPr>
            </w:pPr>
            <w:r>
              <w:rPr>
                <w:sz w:val="16"/>
                <w:szCs w:val="16"/>
              </w:rPr>
              <w:t xml:space="preserve">Theo đó, hiện nay việc bổ sung đối tượng người giữ chức danh lãnh đạo hội không phải là người nghỉ hưu tại các hội do Đảng, Nhà nước giao nhiệm vụ hưởng chế độ thù lao theo Quyết định số 30/2011/QĐ-TTg ngày 01/6/2011 của Thủ tướng Chính phủ là không có cơ sở pháp lý. Vì vậy, đề nghị các hội thực hiện việc chi trả chế độ, chính sách đối với người giữ chức danh lãnh đạo hội không phải là người nghỉ hưu theo quy định tại khoản 2, Điều 7 Thông tư số 03/2013/TT-BNV ngày 16/4/2013 của Bộ trưởng Bộ Nội vụ: </w:t>
            </w:r>
            <w:r>
              <w:rPr>
                <w:iCs/>
                <w:sz w:val="16"/>
                <w:szCs w:val="16"/>
              </w:rPr>
              <w:t>“2. Chế độ, chính sách đối với những người công tác tại hội không thuộc các trường hợp quy định tại Khoản 1 Điều này thực hiện theo thỏa thuận giữa hội với người công tác tại hội, bảo đảm tương quan trong nội bộ hội và theo quy định của </w:t>
            </w:r>
            <w:hyperlink r:id="rId11" w:tgtFrame="_blank">
              <w:bookmarkStart w:id="3" w:name="tvpllink_dliabyaozo"/>
              <w:r>
                <w:rPr>
                  <w:rStyle w:val="InternetLink"/>
                  <w:iCs/>
                  <w:sz w:val="16"/>
                  <w:szCs w:val="16"/>
                </w:rPr>
                <w:t>Bộ luật Lao động</w:t>
              </w:r>
            </w:hyperlink>
            <w:bookmarkEnd w:id="3"/>
            <w:r>
              <w:rPr>
                <w:iCs/>
                <w:sz w:val="16"/>
                <w:szCs w:val="16"/>
              </w:rPr>
              <w:t>, quy định pháp luật có liên qu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ử tri xã A Vao (huyện Đakrông) kiến nghị: HĐND tỉnh xem xét điều chỉnh, bổ sung đối tượng cán bộ không chuyên trách cấp xã, Bí thư chi bộ, thôn trưởng vào trong Nghị quyết 09/2018/NQ-HĐND ngày 18/7/2018 về chính sách đào tạo, bồi dưỡng cán bộ, công chức cấp xã người dân tộc thiểu số tỉnh Quảng Trị giai đoạn 2018 - 2025, chiến lược đến năm 2030, để cán bộ không chuyên trách, Bí thư chi bộ, thôn trưởng người dân tộc thiểu số được hưởng các chế độ trong quá trình tham gia học tập, bồi dưỡng, nâng cao trình độ chuyên môn nghiệp vụ.</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ội v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Nghị quyết số 09/2018/NQ-HĐND ngày 18/7/2018 của Hội đồng nhân dân tỉnh được ban hành trên cơ sở căn cứ quy định của Nghị định số 101/2017/NĐ-CP ngày 01/9/2017 của Chính phủ về đào tạo, bồi dưỡng cán bộ, công chức, viên chức và Quyết định số 402/QĐ-TTg ngày 14/3/2016 của Thủ tướng Chính phủ phê duyệt Đề án phát triển đội ngũ cán bộ, công chức, viên chức người dân tộc thiểu số trong thời kỳ mới. </w:t>
            </w:r>
            <w:r>
              <w:rPr>
                <w:bCs/>
                <w:iCs/>
                <w:sz w:val="16"/>
                <w:szCs w:val="16"/>
              </w:rPr>
              <w:t xml:space="preserve">Theo điểm b khoản 2 Điều 1 </w:t>
            </w:r>
            <w:r>
              <w:rPr>
                <w:bCs/>
                <w:sz w:val="16"/>
                <w:szCs w:val="16"/>
              </w:rPr>
              <w:t xml:space="preserve">Nghị định số 101/2017/NĐ-CP (được sửa đổi, bổ sung tại khoản 1 Điều 1 </w:t>
            </w:r>
            <w:hyperlink r:id="rId12" w:tgtFrame="_blank">
              <w:bookmarkStart w:id="4" w:name="tvpllink_wmyyzwxapo_1"/>
              <w:r>
                <w:rPr>
                  <w:rStyle w:val="InternetLink"/>
                  <w:bCs/>
                  <w:iCs/>
                  <w:color w:val="000000"/>
                  <w:sz w:val="16"/>
                  <w:szCs w:val="16"/>
                  <w:u w:val="none"/>
                </w:rPr>
                <w:t>Nghị định số 89/2021/NĐ-CP</w:t>
              </w:r>
            </w:hyperlink>
            <w:bookmarkEnd w:id="4"/>
            <w:r>
              <w:rPr>
                <w:bCs/>
                <w:iCs/>
                <w:sz w:val="16"/>
                <w:szCs w:val="16"/>
              </w:rPr>
              <w:t> ngày 18/10/2021 của Chính phủ sửa đổi, bổ sung một số điều của </w:t>
            </w:r>
            <w:hyperlink r:id="rId13" w:tgtFrame="_blank">
              <w:bookmarkStart w:id="5" w:name="tvpllink_mwfoggqyie_2"/>
              <w:r>
                <w:rPr>
                  <w:rStyle w:val="InternetLink"/>
                  <w:bCs/>
                  <w:iCs/>
                  <w:color w:val="000000"/>
                  <w:sz w:val="16"/>
                  <w:szCs w:val="16"/>
                  <w:u w:val="none"/>
                </w:rPr>
                <w:t>Nghị định số 101/2017/NĐ-CP</w:t>
              </w:r>
            </w:hyperlink>
            <w:bookmarkEnd w:id="5"/>
            <w:r>
              <w:rPr>
                <w:bCs/>
                <w:iCs/>
                <w:sz w:val="16"/>
                <w:szCs w:val="16"/>
              </w:rPr>
              <w:t xml:space="preserve"> của Chính phủ về đào tạo, bồi dưỡng cán bộ, công chức, viên chức) thì người hoạt động </w:t>
            </w:r>
            <w:r>
              <w:rPr>
                <w:bCs/>
                <w:sz w:val="16"/>
                <w:szCs w:val="16"/>
              </w:rPr>
              <w:t>không chuyên trách cấp xã, Bí thư chi bộ, Trưởng thôn không thuộc đối tượng áp dụng của các quy định này</w:t>
            </w:r>
            <w:r>
              <w:rPr>
                <w:bCs/>
                <w:iCs/>
                <w:sz w:val="16"/>
                <w:szCs w:val="16"/>
              </w:rPr>
              <w:t>.</w:t>
            </w:r>
            <w:r>
              <w:rPr>
                <w:bCs/>
                <w:sz w:val="16"/>
                <w:szCs w:val="16"/>
              </w:rPr>
              <w:t xml:space="preserve"> </w:t>
            </w:r>
            <w:r>
              <w:rPr>
                <w:bCs/>
                <w:iCs/>
                <w:sz w:val="16"/>
                <w:szCs w:val="16"/>
              </w:rPr>
              <w:t xml:space="preserve">Do vậy, không có cơ sở pháp lý để xem xét bổ sung </w:t>
            </w:r>
            <w:r>
              <w:rPr>
                <w:bCs/>
                <w:sz w:val="16"/>
                <w:szCs w:val="16"/>
              </w:rPr>
              <w:t xml:space="preserve">đối tượng </w:t>
            </w:r>
            <w:r>
              <w:rPr>
                <w:bCs/>
                <w:iCs/>
                <w:sz w:val="16"/>
                <w:szCs w:val="16"/>
              </w:rPr>
              <w:t xml:space="preserve">những người hoạt động </w:t>
            </w:r>
            <w:r>
              <w:rPr>
                <w:bCs/>
                <w:sz w:val="16"/>
                <w:szCs w:val="16"/>
              </w:rPr>
              <w:t>không chuyên trách cấp xã, Bí thư chi bộ, Trưởng thôn vào Nghị quyết 09/2018/NQ-HĐN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lang w:val="vi-VN"/>
              </w:rPr>
            </w:pPr>
            <w:r>
              <w:rPr>
                <w:sz w:val="16"/>
                <w:szCs w:val="16"/>
              </w:rPr>
              <w:t>Cán bộ, hội viên Hội LHPN thành phố Đông</w:t>
            </w:r>
            <w:r>
              <w:rPr>
                <w:sz w:val="16"/>
                <w:szCs w:val="16"/>
                <w:lang w:val="vi-VN"/>
              </w:rPr>
              <w:t xml:space="preserve"> Hà</w:t>
            </w:r>
            <w:r>
              <w:rPr>
                <w:sz w:val="16"/>
                <w:szCs w:val="16"/>
              </w:rPr>
              <w:t xml:space="preserve"> kiến nghị</w:t>
            </w:r>
            <w:r>
              <w:rPr>
                <w:sz w:val="16"/>
                <w:szCs w:val="16"/>
                <w:lang w:val="vi-VN"/>
              </w:rPr>
              <w:t xml:space="preserve">: </w:t>
            </w:r>
            <w:r>
              <w:rPr>
                <w:sz w:val="16"/>
                <w:szCs w:val="16"/>
              </w:rPr>
              <w:t>Nghị quyết số 120/2023/NQ-HĐND ngày 07/12/2023 của HĐND tỉnh Quảng Trị về “Quy định chức danh, mức phụ cấp và mức phụ cấp kiêm nhiệm người hoạt động không chuyên trách ở cấp xã, ở thôn, tổ dân phố; mức hỗ trợ và mức phụ cấp kiêm nhiệm người trực tiếp tham gia hoạt động ở thôn, tổ dân phố; kinh phí hoạt động của tổ chức chính trị - xã hội ở cấp xã, ở thôn, tổ dân phố trên địa bàn tỉnh Quảng Trị”. Tại Điều 4 quy định: “Mức phụ cấp kiêm nhiệm, hỗ trợ kiêm nhiệm</w:t>
            </w:r>
            <w:bookmarkStart w:id="6" w:name="bookmark1"/>
            <w:bookmarkEnd w:id="6"/>
            <w:r>
              <w:rPr>
                <w:sz w:val="16"/>
                <w:szCs w:val="16"/>
              </w:rPr>
              <w: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lang w:val="vi-VN"/>
              </w:rPr>
            </w:pPr>
            <w:r>
              <w:rPr>
                <w:sz w:val="16"/>
                <w:szCs w:val="16"/>
              </w:rPr>
              <w:t>1. Người hoạt động không chuyên trách ở cấp xã, ở thôn, tổ dân phố kiêm nhiệm chức danh người hoạt động không chuyên trách khác ở cấp xã, ở thôn, tổ dân phố mà giảm 01 người trong số lượng người hoạt động không chuyên trách ở cấp xã, ở thôn, tổ dân phố thì được hưởng phụ cấp kiêm nhiệm bằng 100% mức phụ cấp của chức danh kiêm nhiệm được quy định tại Điều 2 của Nghị quyết này.</w:t>
            </w:r>
            <w:bookmarkStart w:id="7" w:name="bookmark2"/>
            <w:bookmarkEnd w:id="7"/>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lang w:val="vi-VN"/>
              </w:rPr>
            </w:pPr>
            <w:r>
              <w:rPr>
                <w:sz w:val="16"/>
                <w:szCs w:val="16"/>
              </w:rPr>
              <w:t>2. Người hoạt động không chuyên trách ở thôn, tổ dân phố kiêm nhiệm chức danh người trực tiếp tham gia hoạt động ở thôn, tổ dân phố mà giảm 01 người thì được hưởng 100% mức hỗ trợ của chức danh kiêm nhiệm được quy định tại Điều 3 của Nghị quyết này.</w:t>
            </w:r>
            <w:bookmarkStart w:id="8" w:name="bookmark3"/>
            <w:bookmarkEnd w:id="8"/>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rPr>
            </w:pPr>
            <w:r>
              <w:rPr>
                <w:sz w:val="16"/>
                <w:szCs w:val="16"/>
              </w:rPr>
              <w:t>3. Trường hợp kiêm nhiệm nhiều chức danh cũng chỉ được hưởng một mức phụ cấp kiêm nhiệm cao nhấ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pPr>
            <w:r>
              <w:rPr>
                <w:sz w:val="16"/>
                <w:szCs w:val="16"/>
              </w:rPr>
              <w:t>Tuy nhiên, Công văn số</w:t>
            </w:r>
            <w:r>
              <w:rPr>
                <w:sz w:val="16"/>
                <w:szCs w:val="16"/>
                <w:lang w:val="vi-VN"/>
              </w:rPr>
              <w:t xml:space="preserve"> </w:t>
            </w:r>
            <w:r>
              <w:rPr>
                <w:sz w:val="16"/>
                <w:szCs w:val="16"/>
              </w:rPr>
              <w:t>172/SNV-XDCQ&amp;CTTN ngày 26/2/2024 của Sở Nội vụ tỉnh Quảng Trị hướng dẫn một số nội dung liên quan cán bộ, công chức cấp xã và người hoạt động không chuyên trách cho rằng: Nghị định số 33/2023/NĐ-CP ngày 10/6/2023 của Chính phủ và Nghị quyết số 120/2020/NQ- HĐND ngày 07/11/2023 của HĐND tỉnh không quy định về người trực tiếp tham gia hoạt động ở thôn, tổ dân phố kiêm nhiệm người trực tiếp tham gia hoạt động ở thôn, tổ dân phố. Vì vậy người trực tiếp tham gia hoạt động ở thôn, tổ dân phố</w:t>
            </w:r>
            <w:r>
              <w:rPr>
                <w:sz w:val="16"/>
                <w:szCs w:val="16"/>
                <w:lang w:val="vi-VN"/>
              </w:rPr>
              <w:t xml:space="preserve"> </w:t>
            </w:r>
            <w:r>
              <w:rPr>
                <w:sz w:val="16"/>
                <w:szCs w:val="16"/>
              </w:rPr>
              <w:t>kiêm nhiệm chức danh người trực tiếp tham gia hoạt động ở thôn, tổ dân phố không được hưởng mức hỗ trợ kiêm nhiệm chức danh.</w:t>
            </w:r>
            <w:r>
              <w:rPr>
                <w:sz w:val="16"/>
                <w:szCs w:val="16"/>
                <w:lang w:val="vi-VN"/>
              </w:rPr>
              <w:t xml:space="preserve"> </w:t>
            </w:r>
            <w:r>
              <w:rPr>
                <w:sz w:val="16"/>
                <w:szCs w:val="16"/>
              </w:rPr>
              <w:t>Vấn đề này là bất cập và chưa phù hợp với thực tế diễn ra. Kính đề nghị HĐND tỉnh quan tâm điều chỉnh theo hướng khi kiêm chức danh thứ hai đối với người tham gia hoạt động của thôn thì được hưởng phụ cấp như các chức danh khác theo quy định tại Điều 4, Nghị quyết 120</w:t>
            </w:r>
            <w:r>
              <w:rPr>
                <w:sz w:val="16"/>
                <w:szCs w:val="16"/>
                <w:lang w:val="vi-VN"/>
              </w:rPr>
              <w:t>/2023/NQ-HĐND</w:t>
            </w:r>
            <w:r>
              <w:rPr>
                <w:sz w:val="16"/>
                <w:szCs w:val="16"/>
              </w:rPr>
              <w:t xml:space="preserve"> của HĐND tỉn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ội v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ại Điều 4 Nghị quyết số 120/2023/NQ-HĐND ngày 07/12/2023 của HĐND tỉnh Quảng Trị về </w:t>
            </w:r>
            <w:r>
              <w:rPr>
                <w:iCs/>
                <w:sz w:val="16"/>
                <w:szCs w:val="16"/>
              </w:rPr>
              <w:t>“Quy định chức danh, mức phụ cấp và mức phụ cấp kiêm nhiệm người hoạt động không chuyên trách ở cấp xã, ở thôn, tổ dân phố; mức hỗ trợ và mức phụ cấp kiêm nhiệm người trực tiếp tham gia hoạt động ở thôn, tổ dân phố; kinh phí hoạt động của tổ chức chính trị - xã hội ở cấp xã, ở thôn, tổ dân phố trên địa bàn tỉnh Quảng Trị”</w:t>
            </w:r>
            <w:r>
              <w:rPr>
                <w:sz w:val="16"/>
                <w:szCs w:val="16"/>
                <w:lang w:val="vi-VN"/>
              </w:rPr>
              <w:t xml:space="preserve"> chỉ quy định cho người hoạt động không chuyên trách ở cấp xã, ở thôn, tổ dân phố kiêm nhiệm chức danh người hoạt động không chuyên trách ở cấp xã, ở thôn, tổ dân phố và người hoạt động không chuyên trách ở thôn, tổ dân phố kiêm nhiệm chức danh người trực tiếp tham gia hoạt động ở thôn, tổ dân phố mới được phụ cấp kiêm nhiệm. Nghị quyết không quy định việc người trực tiếp tham gia hoạt động ở thôn, tổ dân phố kiêm nhiệm chức danh người trực tiếp tham gia hoạt động ở thôn, tổ dân phố vì </w:t>
            </w:r>
            <w:r>
              <w:rPr>
                <w:iCs/>
                <w:sz w:val="16"/>
                <w:szCs w:val="16"/>
                <w:lang w:val="vi-VN"/>
              </w:rPr>
              <w:t>Nghị định số 33/2023/NĐ-CP ngày 10/6/2023 của Chính phủ về cán bộ, công chức cấp xã và người hoạt động</w:t>
            </w:r>
            <w:r>
              <w:rPr>
                <w:iCs/>
                <w:sz w:val="16"/>
                <w:szCs w:val="16"/>
              </w:rPr>
              <w:t xml:space="preserve"> không chuyên trách ở cấp xã, ở thôn, tổ dân phố</w:t>
            </w:r>
            <w:r>
              <w:rPr>
                <w:sz w:val="16"/>
                <w:szCs w:val="16"/>
                <w:lang w:val="vi-VN"/>
              </w:rPr>
              <w:t xml:space="preserve"> không quy định nội dung này, </w:t>
            </w:r>
            <w:r>
              <w:rPr>
                <w:sz w:val="16"/>
                <w:szCs w:val="16"/>
              </w:rPr>
              <w:t>vì vậy,</w:t>
            </w:r>
            <w:r>
              <w:rPr>
                <w:sz w:val="16"/>
                <w:szCs w:val="16"/>
                <w:lang w:val="vi-VN"/>
              </w:rPr>
              <w:t xml:space="preserve"> Sở Nội vụ không có cơ sở để tham mư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pPr>
            <w:r>
              <w:rPr>
                <w:sz w:val="16"/>
                <w:szCs w:val="16"/>
              </w:rPr>
              <w:t>Cử tri Phường 1 (thành phố Đông Hà) kiến nghị:</w:t>
            </w:r>
            <w:r>
              <w:rPr>
                <w:sz w:val="16"/>
                <w:szCs w:val="16"/>
                <w:lang w:val="en-US"/>
              </w:rPr>
              <w:t xml:space="preserve"> </w:t>
            </w:r>
            <w:r>
              <w:rPr>
                <w:sz w:val="16"/>
                <w:szCs w:val="16"/>
              </w:rPr>
              <w:t>Theo Điều 3 của Nghị quyết số 120/2023/NQ-HĐND của HĐND tỉnh, đối với tổ dân phố có từ 500 hộ gia đình trở lên thì một chức danh được hưởng phụ cấp như Phó Bí thư chi bộ, Phó trưởng ban CTMT, Phó tổ trưởng tổ dân phố. Nhưng hiện nay các chức danh trên chưa nhận được phụ cấp.</w:t>
            </w:r>
            <w:r>
              <w:rPr>
                <w:sz w:val="16"/>
                <w:szCs w:val="16"/>
                <w:lang w:val="vi-VN"/>
              </w:rPr>
              <w:t xml:space="preserve"> </w:t>
            </w:r>
            <w:r>
              <w:rPr>
                <w:sz w:val="16"/>
                <w:szCs w:val="16"/>
              </w:rPr>
              <w:t>Kính đề nghị các cấp quan tâm xem xé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ội v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vi-VN"/>
              </w:rPr>
              <w:t>Kiến nghị trên là phù hợp, đề nghị UBND thành phố Đông Hà chỉ đạo UBND các phường ch</w:t>
            </w:r>
            <w:r>
              <w:rPr>
                <w:sz w:val="16"/>
                <w:szCs w:val="16"/>
              </w:rPr>
              <w:t>i</w:t>
            </w:r>
            <w:r>
              <w:rPr>
                <w:sz w:val="16"/>
                <w:szCs w:val="16"/>
                <w:lang w:val="vi-VN"/>
              </w:rPr>
              <w:t xml:space="preserve"> trả mức hỗ trợ cho</w:t>
            </w:r>
            <w:r>
              <w:rPr>
                <w:sz w:val="16"/>
                <w:szCs w:val="16"/>
              </w:rPr>
              <w:t xml:space="preserve"> Phó Bí thư chi bộ, Phó Trưởng ban Công tác Mặt trận, Phó tổ trưởng Tổ dân phố</w:t>
            </w:r>
            <w:r>
              <w:rPr>
                <w:sz w:val="16"/>
                <w:szCs w:val="16"/>
                <w:lang w:val="vi-VN"/>
              </w:rPr>
              <w:t xml:space="preserve"> theo đúng quy định tại </w:t>
            </w:r>
            <w:r>
              <w:rPr>
                <w:sz w:val="16"/>
                <w:szCs w:val="16"/>
              </w:rPr>
              <w:t>Điều 3 Nghị quyết số 120/2023/NQ-HĐND của HĐND tỉnh</w:t>
            </w:r>
            <w:r>
              <w:rPr>
                <w:sz w:val="16"/>
                <w:szCs w:val="16"/>
                <w:lang w:val="vi-V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lang w:val="vi-VN"/>
              </w:rPr>
            </w:pPr>
            <w:r>
              <w:rPr>
                <w:sz w:val="16"/>
                <w:szCs w:val="16"/>
              </w:rPr>
              <w:t>Ý kiến cử tri của xã Hải Ba và xã Hải Quế (huyện</w:t>
            </w:r>
            <w:r>
              <w:rPr>
                <w:sz w:val="16"/>
                <w:szCs w:val="16"/>
                <w:lang w:val="vi-VN"/>
              </w:rPr>
              <w:t xml:space="preserve"> </w:t>
            </w:r>
            <w:r>
              <w:rPr>
                <w:sz w:val="16"/>
                <w:szCs w:val="16"/>
              </w:rPr>
              <w:t>Hải Lăng) về nội dung sắp xếp đơn vị hành chính cấp xã giai đoạn 2023</w:t>
            </w:r>
            <w:r>
              <w:rPr>
                <w:sz w:val="16"/>
                <w:szCs w:val="16"/>
                <w:lang w:val="vi-VN"/>
              </w:rPr>
              <w:t xml:space="preserve"> </w:t>
            </w:r>
            <w:r>
              <w:rPr>
                <w:sz w:val="16"/>
                <w:szCs w:val="16"/>
              </w:rPr>
              <w:t>-</w:t>
            </w:r>
            <w:r>
              <w:rPr>
                <w:sz w:val="16"/>
                <w:szCs w:val="16"/>
                <w:lang w:val="vi-VN"/>
              </w:rPr>
              <w:t xml:space="preserve"> </w:t>
            </w:r>
            <w:r>
              <w:rPr>
                <w:sz w:val="16"/>
                <w:szCs w:val="16"/>
              </w:rPr>
              <w:t>2025 trên địa bàn huyện:</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shd w:fill="FFFFFF" w:val="clear"/>
                <w:lang w:val="vi-VN"/>
              </w:rPr>
            </w:pPr>
            <w:r>
              <w:rPr>
                <w:sz w:val="16"/>
                <w:szCs w:val="16"/>
                <w:shd w:fill="FFFFFF" w:val="clear"/>
              </w:rPr>
              <w:t>+ Sau khi thành lập xã mới (xã Hải Bình) đề nghị tỉnh quan tâm tiếp tục bố trí địa điểm khám chữa bệnh ở hai trạm y tế như trước đây để người dân thuận lợi khám chữa bệnh;</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sz w:val="16"/>
                <w:szCs w:val="16"/>
                <w:lang w:val="vi-VN"/>
              </w:rPr>
            </w:pPr>
            <w:r>
              <w:rPr>
                <w:sz w:val="16"/>
                <w:szCs w:val="16"/>
              </w:rPr>
              <w:t>+ Đề nghị Nhà nước tạo điều kiện hỗ trợ kinh phí cho người dân trong việc thay đổi các giấy tờ tuỳ thân sau khi sáp nhập xã mới như: Giấy căn</w:t>
            </w:r>
            <w:r>
              <w:rPr>
                <w:sz w:val="16"/>
                <w:szCs w:val="16"/>
                <w:lang w:val="vi-VN"/>
              </w:rPr>
              <w:t xml:space="preserve"> cước</w:t>
            </w:r>
            <w:r>
              <w:rPr>
                <w:sz w:val="16"/>
                <w:szCs w:val="16"/>
              </w:rPr>
              <w:t>, Bảo hiểm y tế, giấy CNQSD đất…và các giấy tờ khác có liên quan sau khi sáp nhập;</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pPr>
            <w:r>
              <w:rPr>
                <w:sz w:val="16"/>
                <w:szCs w:val="16"/>
              </w:rPr>
              <w:t>+ Đề nghị sau khi sáp nhập</w:t>
            </w:r>
            <w:r>
              <w:rPr>
                <w:sz w:val="16"/>
                <w:szCs w:val="16"/>
                <w:lang w:val="vi-VN"/>
              </w:rPr>
              <w:t>,</w:t>
            </w:r>
            <w:r>
              <w:rPr>
                <w:sz w:val="16"/>
                <w:szCs w:val="16"/>
              </w:rPr>
              <w:t xml:space="preserve"> UBND</w:t>
            </w:r>
            <w:r>
              <w:rPr>
                <w:sz w:val="16"/>
                <w:szCs w:val="16"/>
                <w:lang w:val="vi-VN"/>
              </w:rPr>
              <w:t xml:space="preserve"> tỉnh, huyện</w:t>
            </w:r>
            <w:r>
              <w:rPr>
                <w:sz w:val="16"/>
                <w:szCs w:val="16"/>
              </w:rPr>
              <w:t xml:space="preserve"> tiếp tục bố trí nguồn vốn quy hoạch xã giai đoạn 2025 - 2035 để quy hoạch Trung tâm đơn vị hành chính xã mới như: Vị trí trụ sở UBND xã, Trạm y tế…phù hợp để nhân dân thuận tiện trong việc thực hiện các giao dịch thủ tục hành chính và khám chữa bệnh;</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rPr/>
            </w:pPr>
            <w:r>
              <w:rPr>
                <w:sz w:val="16"/>
                <w:szCs w:val="16"/>
              </w:rPr>
              <w:t>+ Quan tâm chỉ đạo bố trí sắp xếp cán bộ, công chức và những người hoạt động không chuyên tránh đảm bảo hợp lý và ổn định tình hình bộ máy đơn vị hành chính và sử dụng các Trụ sở làm việc ngay sau khi thực hiện sáp nhậ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ở Nội v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rPr/>
            </w:pPr>
            <w:r>
              <w:rPr>
                <w:iCs/>
                <w:sz w:val="16"/>
                <w:szCs w:val="16"/>
              </w:rPr>
              <w:t xml:space="preserve">- </w:t>
            </w:r>
            <w:r>
              <w:rPr>
                <w:iCs/>
                <w:sz w:val="16"/>
                <w:szCs w:val="16"/>
                <w:lang w:val="vi-VN"/>
              </w:rPr>
              <w:t xml:space="preserve">Nội dung </w:t>
            </w:r>
            <w:r>
              <w:rPr>
                <w:iCs/>
                <w:sz w:val="16"/>
                <w:szCs w:val="16"/>
              </w:rPr>
              <w:t>về bố trí trạm y tế tại xã sau thành lập mới</w:t>
            </w:r>
            <w:r>
              <w:rPr>
                <w:iCs/>
                <w:sz w:val="16"/>
                <w:szCs w:val="16"/>
                <w:lang w:val="vi-VN"/>
              </w:rPr>
              <w:t xml:space="preserve"> thuộc thẩm quyền </w:t>
            </w:r>
            <w:r>
              <w:rPr>
                <w:iCs/>
                <w:sz w:val="16"/>
                <w:szCs w:val="16"/>
              </w:rPr>
              <w:t xml:space="preserve">của </w:t>
            </w:r>
            <w:r>
              <w:rPr>
                <w:iCs/>
                <w:sz w:val="16"/>
                <w:szCs w:val="16"/>
                <w:lang w:val="vi-VN"/>
              </w:rPr>
              <w:t>Sở Y tế.</w:t>
            </w:r>
          </w:p>
          <w:p>
            <w:pPr>
              <w:pStyle w:val="NormalWeb"/>
              <w:shd w:fill="FFFFFF" w:val="clear"/>
              <w:tabs>
                <w:tab w:val="clear" w:pos="720"/>
                <w:tab w:val="left" w:pos="606" w:leader="none"/>
              </w:tabs>
              <w:spacing w:before="0" w:after="0"/>
              <w:rPr/>
            </w:pPr>
            <w:bookmarkStart w:id="9" w:name="dieu_21"/>
            <w:r>
              <w:rPr>
                <w:iCs/>
                <w:sz w:val="16"/>
                <w:szCs w:val="16"/>
                <w:lang w:val="en-US"/>
              </w:rPr>
              <w:t xml:space="preserve">- </w:t>
            </w:r>
            <w:r>
              <w:rPr>
                <w:sz w:val="16"/>
                <w:szCs w:val="16"/>
              </w:rPr>
              <w:t>Điều 21</w:t>
            </w:r>
            <w:r>
              <w:rPr>
                <w:sz w:val="16"/>
                <w:szCs w:val="16"/>
                <w:lang w:val="vi-VN"/>
              </w:rPr>
              <w:t xml:space="preserve"> Nghị quyết số 35/2023/NQ-UBTVQH15 về việc sắp xếp đơn vị hành chính cấp huyện, cấp xã giai đoạn 2023</w:t>
            </w:r>
            <w:r>
              <w:rPr>
                <w:sz w:val="16"/>
                <w:szCs w:val="16"/>
                <w:lang w:val="en-US"/>
              </w:rPr>
              <w:t xml:space="preserve"> </w:t>
            </w:r>
            <w:r>
              <w:rPr>
                <w:sz w:val="16"/>
                <w:szCs w:val="16"/>
                <w:lang w:val="vi-VN"/>
              </w:rPr>
              <w:t>-</w:t>
            </w:r>
            <w:r>
              <w:rPr>
                <w:sz w:val="16"/>
                <w:szCs w:val="16"/>
                <w:lang w:val="en-US"/>
              </w:rPr>
              <w:t xml:space="preserve"> </w:t>
            </w:r>
            <w:r>
              <w:rPr>
                <w:sz w:val="16"/>
                <w:szCs w:val="16"/>
                <w:lang w:val="vi-VN"/>
              </w:rPr>
              <w:t>2030 quy định việc</w:t>
            </w:r>
            <w:r>
              <w:rPr>
                <w:sz w:val="16"/>
                <w:szCs w:val="16"/>
              </w:rPr>
              <w:t xml:space="preserve"> </w:t>
            </w:r>
            <w:r>
              <w:rPr>
                <w:sz w:val="16"/>
                <w:szCs w:val="16"/>
                <w:lang w:val="vi-VN"/>
              </w:rPr>
              <w:t>c</w:t>
            </w:r>
            <w:r>
              <w:rPr>
                <w:sz w:val="16"/>
                <w:szCs w:val="16"/>
              </w:rPr>
              <w:t>huyển đổi giấy tờ cho cá nhân, tổ chức</w:t>
            </w:r>
            <w:bookmarkEnd w:id="9"/>
            <w:r>
              <w:rPr>
                <w:sz w:val="16"/>
                <w:szCs w:val="16"/>
                <w:lang w:val="vi-VN"/>
              </w:rPr>
              <w:t xml:space="preserve"> như sau:</w:t>
            </w:r>
          </w:p>
          <w:p>
            <w:pPr>
              <w:pStyle w:val="NormalWeb"/>
              <w:shd w:fill="FFFFFF" w:val="clear"/>
              <w:tabs>
                <w:tab w:val="clear" w:pos="720"/>
                <w:tab w:val="left" w:pos="606" w:leader="none"/>
              </w:tabs>
              <w:spacing w:before="0" w:after="0"/>
              <w:rPr/>
            </w:pPr>
            <w:r>
              <w:rPr>
                <w:iCs/>
                <w:sz w:val="16"/>
                <w:szCs w:val="16"/>
                <w:lang w:val="vi-VN"/>
              </w:rPr>
              <w:t>“</w:t>
            </w:r>
            <w:r>
              <w:rPr>
                <w:iCs/>
                <w:sz w:val="16"/>
                <w:szCs w:val="16"/>
              </w:rPr>
              <w:t>1. Các loại giấy tờ đã được cơ quan có thẩm quyền cấp cho cá nhân, công dân, tổ chức trước khi thực hiện sắp xếp theo đơn vị hành chính cũ nếu chưa hết thời hạn theo quy định vẫn được tiếp tục sử dụng.</w:t>
            </w:r>
          </w:p>
          <w:p>
            <w:pPr>
              <w:pStyle w:val="NormalWeb"/>
              <w:shd w:fill="FFFFFF" w:val="clear"/>
              <w:tabs>
                <w:tab w:val="clear" w:pos="720"/>
                <w:tab w:val="left" w:pos="606" w:leader="none"/>
              </w:tabs>
              <w:spacing w:before="0" w:after="0"/>
              <w:rPr>
                <w:iCs/>
                <w:sz w:val="16"/>
                <w:szCs w:val="16"/>
                <w:lang w:val="vi-VN"/>
              </w:rPr>
            </w:pPr>
            <w:r>
              <w:rPr>
                <w:iCs/>
                <w:sz w:val="16"/>
                <w:szCs w:val="16"/>
              </w:rPr>
              <w:t>2. Ủy ban nhân dân cấp tỉnh chỉ đạo Ủy ban nhân dân cấp huyện, cấp xã thực hiện sắp xếp đơn vị hành chính chủ động xây dựng kế hoạch tuyên truyền và triển khai việc chuyển đổi các loại giấy tờ cho cá nhân, tổ chức, tạo điều kiện thuận lợi cho cá nhân, tổ chức khi thực hiện các thủ tục chuyển đổi các loại giấy tờ và không thu các loại phí, lệ phí khi thực hiện việc chuyển đổi do thay đổi địa giới đơn vị hành chính</w:t>
            </w:r>
            <w:r>
              <w:rPr>
                <w:iCs/>
                <w:sz w:val="16"/>
                <w:szCs w:val="16"/>
                <w:lang w:val="vi-VN"/>
              </w:rPr>
              <w:t>”</w:t>
            </w:r>
            <w:r>
              <w:rPr>
                <w:iCs/>
                <w:sz w:val="16"/>
                <w:szCs w:val="16"/>
              </w:rPr>
              <w:t>.</w:t>
            </w:r>
          </w:p>
          <w:p>
            <w:pPr>
              <w:pStyle w:val="NormalWeb"/>
              <w:shd w:fill="FFFFFF" w:val="clear"/>
              <w:tabs>
                <w:tab w:val="clear" w:pos="720"/>
                <w:tab w:val="left" w:pos="606" w:leader="none"/>
              </w:tabs>
              <w:spacing w:before="0" w:after="0"/>
              <w:rPr/>
            </w:pPr>
            <w:r>
              <w:rPr>
                <w:sz w:val="16"/>
                <w:szCs w:val="16"/>
                <w:lang w:val="vi-VN"/>
              </w:rPr>
              <w:t>Theo đó</w:t>
            </w:r>
            <w:r>
              <w:rPr>
                <w:sz w:val="16"/>
                <w:szCs w:val="16"/>
              </w:rPr>
              <w:t>, việc thay đổi các giấy tờ tuỳ thân sau khi sáp nhập xã mới như: Giấy căn</w:t>
            </w:r>
            <w:r>
              <w:rPr>
                <w:sz w:val="16"/>
                <w:szCs w:val="16"/>
                <w:lang w:val="vi-VN"/>
              </w:rPr>
              <w:t xml:space="preserve"> cước</w:t>
            </w:r>
            <w:r>
              <w:rPr>
                <w:sz w:val="16"/>
                <w:szCs w:val="16"/>
              </w:rPr>
              <w:t>, Bảo hiểm y tế, giấy CNQSD đất…và các giấy tờ khác có liên quan sau khi sáp nhập</w:t>
            </w:r>
            <w:r>
              <w:rPr>
                <w:sz w:val="16"/>
                <w:szCs w:val="16"/>
                <w:lang w:val="vi-VN"/>
              </w:rPr>
              <w:t xml:space="preserve"> của người dân không phải trả phí và lệ phí.</w:t>
            </w:r>
          </w:p>
          <w:p>
            <w:pPr>
              <w:pStyle w:val="NormalWeb"/>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459" w:leader="none"/>
              </w:tabs>
              <w:spacing w:before="0" w:after="0"/>
              <w:rPr/>
            </w:pPr>
            <w:r>
              <w:rPr>
                <w:sz w:val="16"/>
                <w:szCs w:val="16"/>
                <w:lang w:val="en-US"/>
              </w:rPr>
              <w:t xml:space="preserve">- </w:t>
            </w:r>
            <w:r>
              <w:rPr>
                <w:sz w:val="16"/>
                <w:szCs w:val="16"/>
              </w:rPr>
              <w:t>Về việc bố trí nguồn vốn quy hoạch xã giai đoạn 2025</w:t>
            </w:r>
            <w:r>
              <w:rPr>
                <w:sz w:val="16"/>
                <w:szCs w:val="16"/>
                <w:lang w:val="en-US"/>
              </w:rPr>
              <w:t xml:space="preserve"> </w:t>
            </w:r>
            <w:r>
              <w:rPr>
                <w:sz w:val="16"/>
                <w:szCs w:val="16"/>
              </w:rPr>
              <w:t>-</w:t>
            </w:r>
            <w:r>
              <w:rPr>
                <w:sz w:val="16"/>
                <w:szCs w:val="16"/>
                <w:lang w:val="en-US"/>
              </w:rPr>
              <w:t xml:space="preserve"> </w:t>
            </w:r>
            <w:r>
              <w:rPr>
                <w:sz w:val="16"/>
                <w:szCs w:val="16"/>
              </w:rPr>
              <w:t>2035: Sở Nội vụ tiếp thu và sẽ tham mưu đưa vào trong Kế hoạch của UBND tỉnh triển khai thực hiện Nghị quyết của Ủy ban Thường vụ Quốc hội về sắp xếp ĐVHC để chỉ đạo triển khai thực hiện.</w:t>
            </w:r>
          </w:p>
          <w:p>
            <w:pPr>
              <w:pStyle w:val="NormalWeb"/>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459" w:leader="none"/>
              </w:tabs>
              <w:spacing w:before="0" w:after="0"/>
              <w:rPr>
                <w:sz w:val="16"/>
                <w:szCs w:val="16"/>
              </w:rPr>
            </w:pPr>
            <w:r>
              <w:rPr>
                <w:sz w:val="16"/>
                <w:szCs w:val="16"/>
                <w:lang w:val="en-US"/>
              </w:rPr>
              <w:t xml:space="preserve">- </w:t>
            </w:r>
            <w:r>
              <w:rPr>
                <w:sz w:val="16"/>
                <w:szCs w:val="16"/>
                <w:lang w:val="vi-VN"/>
              </w:rPr>
              <w:t xml:space="preserve">Việc </w:t>
            </w:r>
            <w:r>
              <w:rPr>
                <w:sz w:val="16"/>
                <w:szCs w:val="16"/>
              </w:rPr>
              <w:t>bố trí sắp xếp cán bộ, công chức và những người hoạt động không chuyên trá</w:t>
            </w:r>
            <w:r>
              <w:rPr>
                <w:sz w:val="16"/>
                <w:szCs w:val="16"/>
                <w:lang w:val="vi-VN"/>
              </w:rPr>
              <w:t>c</w:t>
            </w:r>
            <w:r>
              <w:rPr>
                <w:sz w:val="16"/>
                <w:szCs w:val="16"/>
              </w:rPr>
              <w:t xml:space="preserve">h và sử dụng các Trụ sở làm việc </w:t>
            </w:r>
            <w:r>
              <w:rPr>
                <w:sz w:val="16"/>
                <w:szCs w:val="16"/>
                <w:lang w:val="vi-VN"/>
              </w:rPr>
              <w:t>đã được xây dựng trong Đề án sắp xếp đơn vị hành chính của UBND tỉnh trình trung ương. Sở Nội vụ s</w:t>
            </w:r>
            <w:r>
              <w:rPr>
                <w:sz w:val="16"/>
                <w:szCs w:val="16"/>
              </w:rPr>
              <w:t>ẽ</w:t>
            </w:r>
            <w:r>
              <w:rPr>
                <w:sz w:val="16"/>
                <w:szCs w:val="16"/>
                <w:lang w:val="vi-VN"/>
              </w:rPr>
              <w:t xml:space="preserve"> phối hợp với UBND các huyện </w:t>
            </w:r>
            <w:r>
              <w:rPr>
                <w:sz w:val="16"/>
                <w:szCs w:val="16"/>
              </w:rPr>
              <w:t>trong việc</w:t>
            </w:r>
            <w:r>
              <w:rPr>
                <w:sz w:val="16"/>
                <w:szCs w:val="16"/>
                <w:lang w:val="vi-VN"/>
              </w:rPr>
              <w:t xml:space="preserve"> sắp xếp, kiện toàn </w:t>
            </w:r>
            <w:r>
              <w:rPr>
                <w:sz w:val="16"/>
                <w:szCs w:val="16"/>
              </w:rPr>
              <w:t>cán bộ, công chức và những người hoạt động không chuyên trá</w:t>
            </w:r>
            <w:r>
              <w:rPr>
                <w:sz w:val="16"/>
                <w:szCs w:val="16"/>
                <w:lang w:val="vi-VN"/>
              </w:rPr>
              <w:t>c</w:t>
            </w:r>
            <w:r>
              <w:rPr>
                <w:sz w:val="16"/>
                <w:szCs w:val="16"/>
              </w:rPr>
              <w:t>h</w:t>
            </w:r>
            <w:r>
              <w:rPr>
                <w:sz w:val="16"/>
                <w:szCs w:val="16"/>
                <w:lang w:val="vi-VN"/>
              </w:rPr>
              <w:t xml:space="preserve"> cấp xã theo đúng quy định và lộ trì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1"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ỔNG SỐ: 8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sz w:val="20"/>
          <w:szCs w:val="20"/>
        </w:rPr>
      </w:pPr>
      <w:r>
        <w:rPr>
          <w:sz w:val="20"/>
          <w:szCs w:val="20"/>
        </w:rPr>
      </w:r>
    </w:p>
    <w:sectPr>
      <w:footerReference w:type="default" r:id="rId14"/>
      <w:footnotePr>
        <w:numFmt w:val="decimal"/>
      </w:footnotePr>
      <w:type w:val="nextPage"/>
      <w:pgSz w:orient="landscape" w:w="15840" w:h="12240"/>
      <w:pgMar w:left="1418" w:right="85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Quy hoạch xây dựng vùng huyện Gio Linh đến năm 2030, tầm nhìn đến năm 2050: 01 tỷ đồng; Điều chỉnh quy hoạch chung xây dựng thị trấn Cửa Việt, huyện Gio Linh giai đoạn đến năm 2030, định hướng đến năm 2040: 1,495 tỷ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eastAsia="Times New Roman" w:cs="Times New Roman"/>
      <w:sz w:val="24"/>
      <w:szCs w:val="24"/>
    </w:rPr>
  </w:style>
  <w:style w:type="character" w:styleId="Bodytext">
    <w:name w:val="Body text_"/>
    <w:qFormat/>
    <w:rPr>
      <w:szCs w:val="28"/>
      <w:shd w:fill="FFFFFF" w:val="clear"/>
    </w:rPr>
  </w:style>
  <w:style w:type="character" w:styleId="Heading11">
    <w:name w:val="Heading #1_"/>
    <w:qFormat/>
    <w:rPr>
      <w:b/>
      <w:bCs/>
      <w:sz w:val="26"/>
      <w:szCs w:val="26"/>
      <w:shd w:fill="FFFFFF" w:val="clear"/>
    </w:rPr>
  </w:style>
  <w:style w:type="character" w:styleId="BodyTextChar">
    <w:name w:val="Body Text Char"/>
    <w:qFormat/>
    <w:rPr>
      <w:rFonts w:eastAsia="Times New Roman"/>
      <w:szCs w:val="28"/>
      <w:shd w:fill="FFFFFF" w:val="clear"/>
    </w:rPr>
  </w:style>
  <w:style w:type="character" w:styleId="BodyTextChar1">
    <w:name w:val="Body Text Char1"/>
    <w:basedOn w:val="DefaultParagraphFont"/>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Cambria"/>
      <w:color w:val="365F91"/>
      <w:sz w:val="32"/>
      <w:szCs w:val="32"/>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60"/>
      <w:ind w:firstLine="400"/>
    </w:pPr>
    <w:rPr>
      <w:rFonts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before="0" w:after="100"/>
      <w:ind w:firstLine="400"/>
    </w:pPr>
    <w:rPr>
      <w:szCs w:val="28"/>
    </w:rPr>
  </w:style>
  <w:style w:type="paragraph" w:styleId="Heading12">
    <w:name w:val="Heading #1"/>
    <w:basedOn w:val="Normal"/>
    <w:qFormat/>
    <w:pPr>
      <w:widowControl w:val="false"/>
      <w:shd w:fill="FFFFFF" w:val="clear"/>
      <w:spacing w:lineRule="auto" w:line="256" w:before="0" w:after="100"/>
      <w:ind w:firstLine="570"/>
      <w:outlineLvl w:val="0"/>
    </w:pPr>
    <w:rPr>
      <w:b/>
      <w:bCs/>
      <w:sz w:val="26"/>
      <w:szCs w:val="2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2811" TargetMode="External"/><Relationship Id="rId3" Type="http://schemas.openxmlformats.org/officeDocument/2006/relationships/hyperlink" Target="https://luatvietnam.vn/lao-dong/nghi-dinh-38-2022-nd-cp-muc-luong-toi-thieu-doi-voi-nguoi-lao-dong-lam-viec-theo-hdld-222505-d1.html" TargetMode="External"/><Relationship Id="rId4" Type="http://schemas.openxmlformats.org/officeDocument/2006/relationships/hyperlink" Target="https://luatvietnam.vn/lao-dong/nghi-dinh-38-2022-nd-cp-muc-luong-toi-thieu-doi-voi-nguoi-lao-dong-lam-viec-theo-hdld-222505-d1.html" TargetMode="External"/><Relationship Id="rId5" Type="http://schemas.openxmlformats.org/officeDocument/2006/relationships/hyperlink" Target="https://thuvienphapluat.vn/van-ban/Lao-dong-Tien-luong/Nghi-dinh-38-2022-ND-CP-muc-luong-toi-thieu-nguoi-lao-dong-lam-viec-theo-hop-dong-515984.aspx" TargetMode="External"/><Relationship Id="rId6" Type="http://schemas.openxmlformats.org/officeDocument/2006/relationships/hyperlink" Target="https://thuvienphapluat.vn/van-ban/Lao-dong-Tien-luong/Nghi-dinh-38-2022-ND-CP-muc-luong-toi-thieu-nguoi-lao-dong-lam-viec-theo-hop-dong-515984.aspx" TargetMode="External"/><Relationship Id="rId7" Type="http://schemas.openxmlformats.org/officeDocument/2006/relationships/hyperlink" Target="https://thuvienphapluat.vn/van-ban/Lao-dong-Tien-luong/Nghi-dinh-38-2022-ND-CP-muc-luong-toi-thieu-nguoi-lao-dong-lam-viec-theo-hop-dong-515984.aspx" TargetMode="External"/><Relationship Id="rId8" Type="http://schemas.openxmlformats.org/officeDocument/2006/relationships/hyperlink" Target="https://thuvienphapluat.vn/van-ban/Lao-dong-Tien-luong/Nghi-dinh-74-2024-ND-CP-muc-luong-toi-thieu-lao-dong-lam-viec-theo-hop-dong-603278.aspx" TargetMode="External"/><Relationship Id="rId9" Type="http://schemas.openxmlformats.org/officeDocument/2006/relationships/hyperlink" Target="https://thuvienphapluat.vn/van-ban/Lao-dong-Tien-luong/Nghi-dinh-74-2024-ND-CP-muc-luong-toi-thieu-lao-dong-lam-viec-theo-hop-dong-603278.aspx" TargetMode="External"/><Relationship Id="rId10" Type="http://schemas.openxmlformats.org/officeDocument/2006/relationships/hyperlink" Target="https://thuvienphapluat.vn/van-ban/Lao-dong-Tien-luong/Nghi-dinh-38-2022-ND-CP-muc-luong-toi-thieu-nguoi-lao-dong-lam-viec-theo-hop-dong-515984.aspx" TargetMode="External"/><Relationship Id="rId11" Type="http://schemas.openxmlformats.org/officeDocument/2006/relationships/hyperlink" Target="https://thuvienphapluat.vn/van-ban/Lao-dong-Tien-luong/Bo-Luat-lao-dong-2012-142187.aspx" TargetMode="External"/><Relationship Id="rId12" Type="http://schemas.openxmlformats.org/officeDocument/2006/relationships/hyperlink" Target="https://thuvienphapluat.vn/van-ban/Bo-may-hanh-chinh/Nghi-dinh-89-2021-ND-CP-sua-doi-Nghi-dinh-101-2017-ND-CP-boi-duong-can-bo-cong-vien-chuc-447475.aspx" TargetMode="External"/><Relationship Id="rId13" Type="http://schemas.openxmlformats.org/officeDocument/2006/relationships/hyperlink" Target="https://thuvienphapluat.vn/van-ban/Bo-may-hanh-chinh/Nghi-dinh-101-2017-ND-CP-dao-tao-boi-duong-can-bo-cong-chuc-vien-chuc-319214.aspx"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3:03:00Z</dcterms:created>
  <dc:creator>Windows User</dc:creator>
  <dc:description/>
  <cp:keywords/>
  <dc:language>en-US</dc:language>
  <cp:lastModifiedBy>Admin</cp:lastModifiedBy>
  <cp:lastPrinted>2024-12-02T00:55:00Z</cp:lastPrinted>
  <dcterms:modified xsi:type="dcterms:W3CDTF">2025-06-11T05:12:00Z</dcterms:modified>
  <cp:revision>43</cp:revision>
  <dc:subject/>
  <dc:title/>
</cp:coreProperties>
</file>