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4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4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395414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15 tháng 4 năm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ảng Trị, ngày 15 tháng 4 năm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30480</wp:posOffset>
                </wp:positionV>
                <wp:extent cx="622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4pt" to="100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pt" to="3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bầu bổ sung Ủy viên Ủy ban nhân dân tỉ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óa VIII, nhiệm kỳ 2021 - 202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762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0.6pt" to="292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II, KỲ HỌP THỨ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ăn cứ Luật Tổ chức chính quyền địa phương ngày 19/6/2015;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>
          <w:i/>
          <w:szCs w:val="28"/>
          <w:lang w:val="nl-N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autoSpaceDE w:val="false"/>
        <w:spacing w:lineRule="atLeast" w:line="240" w:before="0" w:after="60"/>
        <w:ind w:firstLine="720"/>
        <w:jc w:val="both"/>
        <w:rPr/>
      </w:pPr>
      <w:r>
        <w:rPr>
          <w:i/>
        </w:rPr>
        <w:t>Căn cứ Tờ trình số 06/TTr-UBND ngày 18/1/2022 của Ủy ban nhân dân tỉnh về việc giới thiệu nhân sự bầu Ủy viên Ủy ban nhân dân tỉnh Khóa VIII, nhiệm kỳ 2021 - 2026</w:t>
      </w:r>
      <w:r>
        <w:rPr>
          <w:i/>
          <w:szCs w:val="32"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ăn cứ kết quả bầu bổ sung Ủy viên Ủy ban nhân dân tỉnh Khóa VIII, nhiệm kỳ 2021-2026 tại Biên bản kiểm phiếu ngày 15/4/202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ông </w:t>
      </w:r>
      <w:r>
        <w:rPr>
          <w:b/>
        </w:rPr>
        <w:t>Lê Minh Tuấn</w:t>
      </w:r>
      <w:r>
        <w:rPr/>
        <w:t>, Tỉnh ủy viên, Giám đốc Sở Văn hóa, Thể thao và Du lịch trúng cử Ủy viên Ủy ban nhân dân tỉnh Khóa VIII, nhiệm kỳ 2021 - 202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Nghị quyết này được Hội đồng nhân dân tỉnh Khóa VIII, Kỳ họp thứ 7 thông qua ngày 15 tháng 4 năm 2022 và có hiệu lực thi hành kể từ ngày thông qua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3382645" cy="2186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BTVQH, 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UBMTTQVN tỉn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Đoàn ĐBQH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Cục THADS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VP: TU, ĐĐBQH&amp;HĐND tỉnh, UB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ác sở, ban, ngành cấp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, TTCTĐ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35pt;height:172.1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BTVQH, 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UBMTTQVN tỉnh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Đoàn ĐBQH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Cục THADS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VP: TU, ĐĐBQH&amp;HĐND tỉnh, UB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Các sở, ban, ngành cấp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, TTCTĐB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4955</wp:posOffset>
                </wp:positionH>
                <wp:positionV relativeFrom="paragraph">
                  <wp:posOffset>135255</wp:posOffset>
                </wp:positionV>
                <wp:extent cx="1875790" cy="2186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guyễn Đăng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72.15pt;mso-wrap-distance-left:9.05pt;mso-wrap-distance-right:9.05pt;mso-wrap-distance-top:0pt;mso-wrap-distance-bottom:0pt;margin-top:10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Nguyễn Đăng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72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4:00Z</dcterms:created>
  <dc:creator>VNN.R9</dc:creator>
  <dc:description/>
  <cp:keywords/>
  <dc:language>en-US</dc:language>
  <cp:lastModifiedBy>ADMIN</cp:lastModifiedBy>
  <cp:lastPrinted>2022-04-14T14:35:00Z</cp:lastPrinted>
  <dcterms:modified xsi:type="dcterms:W3CDTF">2022-04-14T07:35:00Z</dcterms:modified>
  <cp:revision>83</cp:revision>
  <dc:subject/>
  <dc:title>HỘI ĐỒNG NHÂN DÂN        CỘNG HOÀ XÃ HỘI CHỦ NGHĨA VIỆT NAM</dc:title>
</cp:coreProperties>
</file>