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     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     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404685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26 tháng 6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ảng Trị, ngày 26 tháng 6 năm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7493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9pt" to="9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9pt" to="39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cho thôi làm nhiệm vụ đại biểu Hội đồng nhân dân tỉ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óa VIII, nhiệm kỳ 2021 - 202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0</wp:posOffset>
                </wp:positionH>
                <wp:positionV relativeFrom="paragraph">
                  <wp:posOffset>43180</wp:posOffset>
                </wp:positionV>
                <wp:extent cx="1422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.4pt" to="28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II, KỲ HỌP THỨ 3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80" w:after="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Căn cứ Luật Tổ chức chính quyền địa phương ngày 16/6/2025; </w:t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</w:rPr>
        <w:t>Xét Tờ trình số ……/TTr-HĐND ngày 26/6/2025 của Thường trực Hội đồng nhân dân tỉnh về việc cho thôi làm nhiệm vụ đại biểu Hội đồng nhân dân tỉnh khóa VIII, nhiệm kỳ 2021 – 2026; căn cứ kết quả biểu quyết tại Kỳ họp thứ 32 của Hội đồng nhân dân tỉnh khóa VIII, nhiệm kỳ 2021 - 2026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</w:rPr>
        <w:t>Điều 1.</w:t>
      </w:r>
      <w:r>
        <w:rPr/>
        <w:t xml:space="preserve"> Cho thôi làm nhiệm vụ đại biểu Hội đồng nhân dân tỉnh khóa VIII, nhiệm kỳ 2021 - 2026 đối với ông </w:t>
      </w:r>
      <w:r>
        <w:rPr>
          <w:b/>
        </w:rPr>
        <w:t>Nguyễn Trí Tuân</w:t>
      </w:r>
      <w:r>
        <w:rPr/>
        <w:t>, nguyên Bí thư Huyện ủy Đakrông.</w:t>
      </w:r>
    </w:p>
    <w:p>
      <w:pPr>
        <w:pStyle w:val="Normal"/>
        <w:spacing w:before="120" w:after="120"/>
        <w:ind w:firstLine="567"/>
        <w:jc w:val="both"/>
        <w:rPr/>
      </w:pPr>
      <w:r>
        <w:rPr/>
        <w:t>Lý do: Đã nghỉ hưu theo chế độ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</w:rPr>
        <w:t>Điều 2.</w:t>
      </w:r>
      <w:r>
        <w:rPr/>
        <w:t xml:space="preserve"> Nghị quyết này được Hội đồng nhân dân tỉnh khóa VIII, Kỳ họp thứ 32 thông qua ngày 26 tháng 6 năm 2025 và có hiệu lực từ ngày thông qua./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245110</wp:posOffset>
                </wp:positionV>
                <wp:extent cx="3587115" cy="220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 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UBTVQH, Chính phủ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TT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2"/>
                                <w:lang w:val="nl-NL"/>
                              </w:rPr>
                              <w:t xml:space="preserve">VPTU, VP Đoàn ĐBQH&amp;HĐND tỉnh, VP UBND tỉnh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MTTQVN huyện Đakrô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Ông Nguyễn Trí Tuâ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ưu: VT, P.CTHĐ (P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45pt;height:173.5pt;mso-wrap-distance-left:9.05pt;mso-wrap-distance-right:9.05pt;mso-wrap-distance-top:0pt;mso-wrap-distance-bottom:0pt;margin-top:19.3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 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UBTVQH, Chính phủ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P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- TT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rFonts w:eastAsia="Calibri"/>
                          <w:spacing w:val="-4"/>
                          <w:sz w:val="22"/>
                          <w:lang w:val="nl-NL"/>
                        </w:rPr>
                        <w:t xml:space="preserve">VPTU, VP Đoàn ĐBQH&amp;HĐND tỉnh, VP UBND tỉnh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Sở Nội vụ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MTTQVN huyện Đakrông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Ông Nguyễn Trí Tuân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Lưu: VT, P.CTHĐ (P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262255</wp:posOffset>
                </wp:positionV>
                <wp:extent cx="2116455" cy="316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guyễn Đăng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5pt;height:249.6pt;mso-wrap-distance-left:9.05pt;mso-wrap-distance-right:9.05pt;mso-wrap-distance-top:0pt;mso-wrap-distance-bottom:0pt;margin-top:20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guyễn Đăng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134" w:gutter="0" w:header="0" w:top="709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2:00Z</dcterms:created>
  <dc:creator>User</dc:creator>
  <dc:description/>
  <cp:keywords/>
  <dc:language>en-US</dc:language>
  <cp:lastModifiedBy>This PC</cp:lastModifiedBy>
  <cp:lastPrinted>2025-06-26T09:28:00Z</cp:lastPrinted>
  <dcterms:modified xsi:type="dcterms:W3CDTF">2025-06-26T02:28:00Z</dcterms:modified>
  <cp:revision>13</cp:revision>
  <dc:subject/>
  <dc:title/>
</cp:coreProperties>
</file>