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 DỊCH VỤ KHÁM BỆNH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Nghị quyết số          /2024/NQ-HĐND ngày 10 tháng 5 năm 2024 của Hội đồng nhân dân tỉnh Quảng Trị)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70485</wp:posOffset>
                </wp:positionV>
                <wp:extent cx="107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ơn vị tính: đồng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974"/>
        <w:gridCol w:w="2911"/>
      </w:tblGrid>
      <w:tr>
        <w:trPr>
          <w:trHeight w:val="5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y tế/loại dịch vụ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I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V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cấp giấy chứng thương, giám định y khoa (không kể xét nghiệm, X-quang)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</w:tr>
      <w:tr>
        <w:trPr>
          <w:trHeight w:val="961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</w:tr>
      <w:tr>
        <w:trPr>
          <w:trHeight w:val="961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cho người đi xuất khẩu lao động (không kể xét nghiệm, X-quang)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i/>
          <w:sz w:val="28"/>
          <w:szCs w:val="28"/>
        </w:rPr>
        <w:t>Ghi chú:  </w:t>
      </w:r>
      <w:r>
        <w:rPr>
          <w:i/>
          <w:sz w:val="28"/>
          <w:szCs w:val="28"/>
        </w:rPr>
        <w:t>Danh mục giá dịch vụ khám bệnh, kiểm tra sức khỏe trên, không thuộc phạm vi thanh toán của quỹ bảo hiểm y tế mà không phải là dịch vụ khám bệnh, chữa bệnh theo yêu c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3:00Z</dcterms:created>
  <dc:creator>SingPC</dc:creator>
  <dc:description/>
  <cp:keywords/>
  <dc:language>en-US</dc:language>
  <cp:lastModifiedBy>SingPC</cp:lastModifiedBy>
  <dcterms:modified xsi:type="dcterms:W3CDTF">2024-05-08T08:33:00Z</dcterms:modified>
  <cp:revision>2</cp:revision>
  <dc:subject/>
  <dc:title/>
</cp:coreProperties>
</file>