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ỔNG HỢP DỰ TOÁN KINH PHÍ MUA SẮM THIẾT BỊ GIÁO DỤC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ỚP 6 NĂM 2021</w:t>
      </w:r>
    </w:p>
    <w:p>
      <w:pPr>
        <w:pStyle w:val="Normal"/>
        <w:jc w:val="center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(Kèm theo Nghị quyết số: 171/NQ-HĐND ngày 09/12</w:t>
      </w:r>
      <w:r>
        <w:rPr>
          <w:i/>
          <w:iCs/>
          <w:spacing w:val="-4"/>
          <w:sz w:val="26"/>
          <w:szCs w:val="26"/>
          <w:lang w:val="vi-VN"/>
        </w:rPr>
        <w:t>/202</w:t>
      </w:r>
      <w:r>
        <w:rPr>
          <w:i/>
          <w:iCs/>
          <w:spacing w:val="-4"/>
          <w:sz w:val="26"/>
          <w:szCs w:val="26"/>
        </w:rPr>
        <w:t>1 của HĐND tỉnh)</w:t>
      </w:r>
    </w:p>
    <w:p>
      <w:pPr>
        <w:pStyle w:val="Normal"/>
        <w:jc w:val="center"/>
        <w:rPr>
          <w:b/>
          <w:b/>
          <w:i/>
          <w:i/>
          <w:iCs/>
          <w:spacing w:val="-4"/>
          <w:sz w:val="26"/>
          <w:szCs w:val="26"/>
          <w:lang w:val="nl-NL"/>
        </w:rPr>
      </w:pPr>
      <w:r>
        <w:rPr>
          <w:b/>
          <w:i/>
          <w:iCs/>
          <w:spacing w:val="-4"/>
          <w:sz w:val="26"/>
          <w:szCs w:val="26"/>
          <w:lang w:val="nl-N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pacing w:val="-4"/>
          <w:sz w:val="26"/>
          <w:szCs w:val="28"/>
          <w:lang w:val="nl-NL"/>
        </w:rPr>
        <w:t>Đơn vị tính: Đồng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38"/>
        <w:gridCol w:w="1067"/>
        <w:gridCol w:w="1621"/>
        <w:gridCol w:w="1966"/>
      </w:tblGrid>
      <w:tr>
        <w:trPr>
          <w:trHeight w:val="49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HOẢN MỤC CHI PHÍ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Ý HIỆU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ỊNH MỨC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 CỘNG</w:t>
            </w:r>
          </w:p>
        </w:tc>
      </w:tr>
      <w:tr>
        <w:trPr>
          <w:trHeight w:val="4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 PHÍ THIẾT B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tb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2.593.423.000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HI PHÍ TƯ VẤN ĐẦU T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tv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5.186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 phí lập HSMT thiết b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tv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% x Gt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2.593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 phí đánh giá HSD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tv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% x Gt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2.593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I PHÍ KHÁ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8.672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 phí thẩm định giá thiết b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k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%xGtb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56.078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i phí thẩm định HSMT thiết b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k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5%xGtb 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.297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i phí thẩm định KQLCNT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k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05%xGtb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.297.000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ỔNG CỘNG (làm tròn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 xml:space="preserve">22.717.281.0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II 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TỔNG HỢP CHI TIẾT DỰ TOÁN THIẾT BỊ DẠY HỌC LỚP 6 NĂM 2021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(Kèm theo Nghị quyết số: 171/NQ-HĐND ngày 09/12/2021 của HĐND tỉnh)</w:t>
      </w:r>
    </w:p>
    <w:p>
      <w:pPr>
        <w:pStyle w:val="Normal"/>
        <w:spacing w:before="0" w:after="120"/>
        <w:ind w:left="-57" w:right="-57" w:hanging="0"/>
        <w:jc w:val="center"/>
        <w:rPr>
          <w:b/>
          <w:b/>
          <w:i/>
          <w:i/>
          <w:iCs/>
          <w:spacing w:val="-4"/>
          <w:sz w:val="26"/>
          <w:szCs w:val="26"/>
          <w:lang w:val="nl-NL"/>
        </w:rPr>
      </w:pPr>
      <w:r>
        <w:rPr>
          <w:b/>
          <w:i/>
          <w:iCs/>
          <w:spacing w:val="-4"/>
          <w:sz w:val="26"/>
          <w:szCs w:val="26"/>
          <w:lang w:val="nl-NL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947"/>
        <w:gridCol w:w="714"/>
        <w:gridCol w:w="1116"/>
        <w:gridCol w:w="1466"/>
      </w:tblGrid>
      <w:tr>
        <w:trPr>
          <w:tblHeader w:val="true"/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thiết b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gi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tiền</w:t>
              <w:br/>
              <w:t>(Đồng)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MÔN NGỮ VĂ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ranh mô hình hóa các thành tố của văn bản truyệ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60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ranh mô hình hóa các thành tố của các loại văn bản th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7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mô hình hóa các yếu tố hình thức của văn bản thông ti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7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minh họa: Mô hình hóa quy trình viết 1 văn bản và Sơ đồ tóm tắt nội dung chính của một số văn bản đơn giả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3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mô hình một số kiểu văn bản có trong chương trì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67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MÔN TOÁ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ÌNH HỌC VÀ ĐO LƯỜ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iết bị dạy hình học trực qua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716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iết bị dạy hình học phẳ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232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iết bị vẽ bảng dạy họ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24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ước thực hành đo khoảng cách, đo chiều cao ngoài trờ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3.2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THỐNG KÊ VÀ XÁC SU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iết bị dạy Thống kê và Xác su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.08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MÔN GIÁO DỤC CÔNG DÂ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H ẢNH/VIDE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tình huống trung thự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tình huống tự lập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ranh hướng dẫn các bước phòng tránh và ứng phó với tình huống nguy hiểm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6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tình huống về tiết kiệ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ranh thể hiện những hành vi tiết kiệm điện, nướ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8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hướng dẫn về quy trình khai sinh cho trẻ 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MÔN LỊCH SỬ VÀ ĐỊA L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A. Phân môn Lịch s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m tư liệu mô tả việc khai quật một di chỉ khảo cổ họ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thể hiện một số di chỉ khảo cổ học tiêu biểu ở Đông Nam Á và Việt N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6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ranh thể hiện một số hiện vật khảo cổ học tiêu biể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6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m mô phỏng đời sống loài người thời nguyên thủ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thể hiện thế giới cổ đạ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74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thể hiện Đông Nam Á và các vương quốc cổ đại ở Đông Nam 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7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thể hiện hoạt động thương mại trên Biển Đông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thể hiện nước Văn Lang và nước Âu Lạ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thể hiện Việt Nam dưới thời Bắc thuộ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8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m thể hiện các cuộc khởi nghĩa tiêu biểu trong thời kỳ Bắc thuộc và về Chiến thắng Bạch Đằng năm 938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.9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c đồ thể hiện địa dư, vị thế và lịch sử vương quốc Champa và vương quốc Phù N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8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B. Phân môn Địa l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ới kinh vĩ tuyến; Một số lưới chiếu toàn cầ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ch mảnh bản đồ thông dụng: Bản đồ địa hình, Bản đồ hành chính, Bản đồ đường giao thông, Bản đồ du lịch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6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hiện tượng ngày đêm dài ngắn theo mù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66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phỏng động về ngày đêm luân phiên và ngày đêm dài ngắn theo mù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phỏng động về các địa mảng xô vào nha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hoạt động phun trào của núi lửa. Cảnh quan vùng núi lử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các tầng khí quyển. Các loại mâ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ểu đồ, lược đồ về biến đổi khí hậ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sự nóng lên toàn cầu (Global warming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tác động của nước biển dâ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thiên tai và ứng phó với thiên tai ở Việt N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giáo dục tiết kiệm nướ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/clip về đới sông của động vật hoang dã, vấn đề bảo vệ đa dạng sinh họ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3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bản đồ Địa lý đại cươ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1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c đồ múi giờ trên Thế giới, Bản đồ Các khu vực giờ GM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các mảng kiến tạo, vành đai động đất, núi lử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hình thể bán cầu Tâ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hình thể bán cầu Đô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lượng mưa trung bình năm trên thế giới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các đới khí hậu trên Trái đ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hải lưu ở đại dương thế giớ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các loại đất chính trên Trái đ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các đới thiên nhiên trên Trái đ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phân bố các chủng tộc trên thế giớ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n đồ phân bố dân cư thế giớ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bản đồ thế giới và các châu lụ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1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t địa lý Việt N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1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 DÙNG CHU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 địa cầu (tự nhiên và chính tr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ếc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bà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 quặng và khoáng sản chính của Việt N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ệt k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1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ệt - ẩm kế treo tườ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8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ớc dâ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0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học liệu điện tử hỗ trợ giáo viê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23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6.082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MÔN KHOA HỌC TỰ NHIÊ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H Ả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mô tả sự đa dạng của ch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sơ đồ biểu diễn sự chuyển thể của ch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cấu trúc tế bào thực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cấu trúc tế bào động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so sánh tế bào thực vật, động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cấu trúc tế bào nhân s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so sánh tế bào nhân thực và nhân s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một số loại tế bào điển hì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diễn tả từ tế bào - mô - cơ quan - hệ cơ quan - cơ thể ở thực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diễn tả từ tế bào - mô, cơ quan - hệ cơ quan - cơ thể ở động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5 giới sinh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các nhóm phân loại sinh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cấu tạo viru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đa dạng vi khuẩ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một số đối tượng nguyên sinh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một số dạng nấ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các nhóm Thực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Thực vật không có mạch (cây Rêu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Thực vật có mạch, không có hạt (cây Dương xỉ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Thực vật có mạch, có hạt (Hạt trần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vật có mạch, có hạt, có hoa (Hạt kín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 đồ các nhóm động vật không xương sống và có xương số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đa dạng động vật không xương số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đa dạng động vật có xương số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mô tả sự tương tác của bề mặt hai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sự mọc lặn của Mặt Trờ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một số hình dạng nhìn thấy của Mặt Tră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hệ Mặt Trờ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/ảnh về Ngân H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, DỤNG CỤ, HÓA CHẤT (Cho một phòng học bộ môn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ệt kế lỏng hoặc cảm biến nhiệt độ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ến (Parafin) rắ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2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Ống nghiệ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692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Ống dẫn thủy tinh chữ Z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2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thủy tinh miệng rộ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ậu thủy tinh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.2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c loại 1 l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.450.000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uốc tím (Potassium pemangannat e -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ễu lọc thủy tinh cuống ngắ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2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ễu chiết hình quả lê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7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ũa thủy ti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3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lọ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608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nh hiển v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6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52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bản tế bào thực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ộp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4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.508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êu bản tế bào động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ộp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4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.508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nh lúp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92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kí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.6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.4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mũi má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.412.5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87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 cắt tiêu bả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2.2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37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ĩa kính đồng h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7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ĩa lồng (Pêtri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7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ồn đố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ọ/500m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7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acetic 4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ọ/500m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dịch muối sinh lý (0,9% NaCl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ọ/500m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3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in acetic 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(100ml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2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msa 2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(100ml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2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en blu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(100ml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2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ero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(500ml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1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ậu lồng (Bôcan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1.87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thủy tinh, có ống nhỏ giọ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.52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ễu thủy tinh loại t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51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o cắt cà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.77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ặp ép thực v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7.57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t bắt sâu b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.42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t bắt động vật thủy si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5.1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t bắt động vật nhỏ ở đáy ao, h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.42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ọ nhự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.4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 nuôi sâu b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6.17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ể kí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.0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đinh ghi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677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Ống đo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59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Ống hút có quả bóp cao s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327.5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dụng cụ đo chiều dài, thời gian, khối lượng, nhiệt đ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28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nam châ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iết bị chứng minh lực cản của nướ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4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hiết bị chứng minh độ giãn lò x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6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1.6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 DÙNG CHU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để ống nghiệ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.2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èn cồn *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4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c thủy tinh loại 250ml *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6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.114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ới thép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7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ng tay cao su *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4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1.34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o choà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4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8.705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nh bảo vệ mắt không mà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46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8.02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ổi rửa ống nghiệ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2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y mang dụng cụ và hóa ch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8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 đỡ cơ bả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8.7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chia đ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75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ến thế nguồ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70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m biến lự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20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m biến nhiệt đ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57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VII. MÔN CÔNG NGH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H Ả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vai trò và đặc điểm chung của nhà 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Kiến trúc nhà ở Việt Na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Xây dựng nhà 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Ngôi nhà thông mi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Thực phẩm trong gia đì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Phương pháp bảo quản thực phẩ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Phương pháp chế biến thực phẩ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Trang phục và đời số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Thời trang trong cuộc số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Lựa chọn và sử dụng trang phụ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Nồi cơm điệ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Bếp điệ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Đèn điệ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về Quạt điệ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9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MÔN GIÁO DỤC THỂ CH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H Ả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minh họa các yếu tố dinh dưỡng có ảnh hưởng trong tập luyện và phát triển thể chấ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78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tranh minh họa kĩ thuật các giai đoạn chạy cự li ngắ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56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h minh họa kĩ thuật các giai đoạn Ném bó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78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, DỤNG CỤ RIÊNG CHO MỘT SỐ CHỦ Đ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 bóng Ném bó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768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ưới chắn bóng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4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3.935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NGHỆ THU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THIẾT BỊ PHÂN MÔN ÂM NHẠ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ẠC CỤ TIẾT TẤ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phá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ặp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590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ống nh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.560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giác chuông (Triangle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455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ống lục lạc (Tambourine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.660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ẠC CỤ GIAI ĐIỆU - HÒA Â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n phím điện tử (Key board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4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21.400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èn phí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4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o (recorder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á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3.000.000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THIẾT BỊ PHÂN MÔN MĨ THUẬ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H Ả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 tạo hình và Mĩ thuật ứng dụng.: Bảng yếu tố và nguyên lí tạo hì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5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836.5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ÔN HOẠT ĐỘNG TRẢI NGHIỆ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hướng đến bản thân: Bộ tranh về thiên tai, biến đổi khí hậ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.9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hướng nghiệp: Bộ thẻ nghề truyền thố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.2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DÙNG CHU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châm gắn bảng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eo tra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ẹp treo tran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0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ệt kế điện t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2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28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 bàn điện t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c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50.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500.000 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 (làm tròn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93.423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color w:val="0000FF"/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color w:val="0000FF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de-DE"/>
    </w:rPr>
  </w:style>
  <w:style w:type="character" w:styleId="FooterChar">
    <w:name w:val="Footer Char"/>
    <w:qFormat/>
    <w:rPr>
      <w:color w:val="0000FF"/>
      <w:sz w:val="24"/>
      <w:szCs w:val="24"/>
    </w:rPr>
  </w:style>
  <w:style w:type="character" w:styleId="Bodytext2">
    <w:name w:val="Body text (2)_"/>
    <w:qFormat/>
    <w:rPr>
      <w:szCs w:val="28"/>
      <w:shd w:fill="FFFFFF" w:val="clear"/>
    </w:rPr>
  </w:style>
  <w:style w:type="character" w:styleId="BodyTextIndent2Char">
    <w:name w:val="Body Text Indent 2 Char"/>
    <w:qFormat/>
    <w:rPr>
      <w:sz w:val="28"/>
      <w:szCs w:val="28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0"/>
      <w:lang w:val="de-DE"/>
    </w:rPr>
  </w:style>
  <w:style w:type="paragraph" w:styleId="Style11">
    <w:name w:val="Style1"/>
    <w:basedOn w:val="Normal"/>
    <w:qFormat/>
    <w:pPr>
      <w:spacing w:lineRule="auto" w:line="312"/>
    </w:pPr>
    <w:rPr>
      <w:sz w:val="26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9" w:before="180" w:after="0"/>
      <w:jc w:val="both"/>
    </w:pPr>
    <w:rPr>
      <w:sz w:val="20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  <w:lang w:val="vi-V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9:00Z</dcterms:created>
  <dc:creator>User</dc:creator>
  <dc:description/>
  <cp:keywords/>
  <dc:language>en-US</dc:language>
  <cp:lastModifiedBy>PC</cp:lastModifiedBy>
  <cp:lastPrinted>2021-12-06T15:54:00Z</cp:lastPrinted>
  <dcterms:modified xsi:type="dcterms:W3CDTF">2021-12-06T09:03:00Z</dcterms:modified>
  <cp:revision>17</cp:revision>
  <dc:subject/>
  <dc:title>UBND TỈNH BÌNH ĐỊNH                CỘNG HOÀ XÃ HỘI CHỦ NGHĨA VIỆT NAM</dc:title>
</cp:coreProperties>
</file>