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3"/>
      </w:tblGrid>
      <w:tr>
        <w:trPr>
          <w:trHeight w:val="902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509905</wp:posOffset>
                      </wp:positionV>
                      <wp:extent cx="815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7pt;margin-top:4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NHÂN D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QUẢNG TRỊ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478155</wp:posOffset>
                      </wp:positionV>
                      <wp:extent cx="20148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3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/NQ-HĐND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Quảng Trị, ngày 12 tháng 05  năm 20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right="4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phê duyệt </w:t>
      </w:r>
      <w:r>
        <w:rPr>
          <w:rFonts w:cs="Times New Roman" w:ascii="Times New Roman" w:hAnsi="Times New Roman"/>
          <w:b/>
          <w:sz w:val="28"/>
        </w:rPr>
        <w:t>chủ tr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 xml:space="preserve">ng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ầu t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235585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ja-JP"/>
        </w:rPr>
        <w:t>ự 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ja-JP"/>
        </w:rPr>
        <w:t>Trường THPT Hướng Hóa, huyện Hướng Hóa, tỉnh Quảng Tr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ja-JP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 ĐỒNG NHÂN DÂN TỈNH QUẢNG TRỊ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KHÓA VII - KỲ HỌP THỨ 21</w:t>
      </w:r>
    </w:p>
    <w:p>
      <w:pPr>
        <w:pStyle w:val="Normal"/>
        <w:shd w:fill="FFFFFF" w:val="clear"/>
        <w:spacing w:lineRule="auto" w:line="264" w:before="12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 xml:space="preserve">n cứ Luật Tổ chức chính quyề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ịa 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ư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ng ngày 19 tháng 6 năm 2015;</w:t>
      </w:r>
    </w:p>
    <w:p>
      <w:pPr>
        <w:pStyle w:val="Normal"/>
        <w:shd w:fill="FFFFFF" w:val="clear"/>
        <w:spacing w:lineRule="auto" w:line="264" w:before="6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 xml:space="preserve">n cứ Luật sử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 xml:space="preserve">ổi, bổ sung một số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 xml:space="preserve">iều của Luật Tổ chức Chính phủ và Luật Tổ chức chính quyề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ịa 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ư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ng ngày 22 tháng 11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m 2019;</w:t>
      </w:r>
    </w:p>
    <w:p>
      <w:pPr>
        <w:pStyle w:val="Normal"/>
        <w:shd w:fill="FFFFFF" w:val="clear"/>
        <w:spacing w:lineRule="auto" w:line="264"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 w:eastAsia="ja-JP"/>
        </w:rPr>
        <w:t>Căn cứ Luật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vi-VN" w:eastAsia="ja-JP"/>
        </w:rPr>
        <w:t>Đầu t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 w:eastAsia="ja-JP"/>
        </w:rPr>
        <w:t> cô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 xml:space="preserve"> ngày 13 tháng 6 năm 201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 w:eastAsia="ja-JP"/>
        </w:rPr>
        <w:t>;</w:t>
      </w:r>
    </w:p>
    <w:p>
      <w:pPr>
        <w:pStyle w:val="Normal"/>
        <w:shd w:fill="FFFFFF" w:val="clear"/>
        <w:spacing w:lineRule="auto" w:line="252" w:before="6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Căn cứ Ngh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ịnh số 40/2020/N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-CP ngày 06/4/2020 của Chính phủ qu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ịnh chi tiết thi hành một số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iều của Luật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ầu t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công;</w:t>
      </w:r>
    </w:p>
    <w:p>
      <w:pPr>
        <w:pStyle w:val="Normal"/>
        <w:shd w:fill="FFFFFF" w:val="clear"/>
        <w:spacing w:lineRule="auto" w:line="252" w:before="6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ăn cứ Ngh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ị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quy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ế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t s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973/2020/UBTVQH14 ng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y 08/7/2020 c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a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y ban Th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ườ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g v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ụ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Qu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 h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ộ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i quy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đị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h v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ề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c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 nguy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ê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 t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ắ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, ti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ê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u ch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í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v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đị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h m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ứ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 ph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 b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ổ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v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n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đầ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u t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công ngu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ồ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 ng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 s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h nh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n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ướ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c giai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o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ạ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 2021-2025;</w:t>
      </w:r>
    </w:p>
    <w:p>
      <w:pPr>
        <w:pStyle w:val="Normal"/>
        <w:shd w:fill="FFFFFF" w:val="clear"/>
        <w:spacing w:lineRule="auto" w:line="252"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ăn cứ Quy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ế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t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đị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h s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26/2020/Q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-TTg ng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y 14/9/2020 c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a Th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t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ướ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g Ch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í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h ph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quy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đị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h chi ti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ế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t thi h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h m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ộ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t s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i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ề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u c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a Ngh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ị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quy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ế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t s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973/2020/UBTVQH14 ng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y 08/7/2020 c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a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y ban Th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ườ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g v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ụ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Qu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 h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ộ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i quy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đị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h v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ề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c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 nguy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ê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 t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ắ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, ti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ê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u ch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í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v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đị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h m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ứ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 ph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 b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ổ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v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n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đầ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u t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công ngu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ồ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 ng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 s</w:t>
      </w:r>
      <w:r>
        <w:rPr>
          <w:rFonts w:cs=".VnTime" w:ascii="Times New Roman" w:hAnsi="Times New Roman"/>
          <w:i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h nh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n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ướ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c giai 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o</w:t>
      </w:r>
      <w:r>
        <w:rPr>
          <w:rFonts w:cs="Arial" w:ascii="Times New Roman" w:hAnsi="Times New Roman"/>
          <w:i/>
          <w:color w:val="000000"/>
          <w:sz w:val="28"/>
          <w:szCs w:val="28"/>
          <w:lang w:eastAsia="ja-JP"/>
        </w:rPr>
        <w:t>ạ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n 2021-2025;</w:t>
      </w:r>
    </w:p>
    <w:p>
      <w:pPr>
        <w:pStyle w:val="Normal"/>
        <w:shd w:fill="FFFFFF" w:val="clear"/>
        <w:spacing w:lineRule="auto" w:line="252" w:before="6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ăn cứ Văn bản 419/TTg-KTTH ngày 02/4/2021 của Thủ tướng Chính phủ về việc dự kiến kế hoạch đầu tư công trung hạn giai đoạn 2021-2025.</w:t>
      </w:r>
    </w:p>
    <w:p>
      <w:pPr>
        <w:pStyle w:val="Normal"/>
        <w:shd w:fill="FFFFFF" w:val="clear"/>
        <w:spacing w:lineRule="auto" w:line="264" w:before="6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Căn cứ Nghị quyết 15/NQ-HĐND ngày 29/4/2021 của HĐND tỉnh về việc cho ý kiến đối với kế hoạch đầu tư công trung hạn vốn ngân sách Trung ương hỗ trợ và vốn ngân sách địa phương giai đoạn 2021-2025 của tỉnh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Xé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 w:eastAsia="ja-JP"/>
        </w:rPr>
        <w:t> 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 w:eastAsia="ja-JP"/>
        </w:rPr>
        <w:t xml:space="preserve"> nghị củ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 xml:space="preserve">UBND tỉnh tại Tờ trình số 57/TTr-UBND ngày 12 tháng 5 năm 2021 về quyết định chủ trương đầu tư dự án Trường THPT Hướng Hóa, huyện Hướng Hóa, tỉnh Quảng Trị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áo cáo thẩm tra của Ban Kinh tế - Ngân sách 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ội đồng nhân dâ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tỉnh; </w:t>
      </w:r>
      <w:r>
        <w:rPr>
          <w:rFonts w:cs="Times New Roman" w:ascii="Times New Roman" w:hAnsi="Times New Roman"/>
          <w:i/>
          <w:sz w:val="28"/>
          <w:szCs w:val="28"/>
        </w:rPr>
        <w:t>ý kiến thảo luận của đại biểu Hội đồng nhân dân tỉnh tại kỳ họp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ja-JP"/>
        </w:rPr>
        <w:t>QUYẾT NGH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ja-JP"/>
        </w:rPr>
        <w:t xml:space="preserve">Điều 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ja-JP"/>
        </w:rPr>
        <w:t>Phê duyệt chủ trương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 w:eastAsia="ja-JP"/>
        </w:rPr>
        <w:t>đầu t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ja-JP"/>
        </w:rPr>
        <w:t> dự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ja-JP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rường THPT Hướng Hóa, huyện Hướng Hóa, tỉnh Quảng Trị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 xml:space="preserve"> với các nội dung như sau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ja-JP"/>
        </w:rPr>
        <w:t>Mục tiêu đầu tư: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shd w:fill="FFFFFF" w:val="clear"/>
        <w:spacing w:lineRule="auto" w:line="252" w:before="6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ja-JP"/>
        </w:rPr>
      </w:pPr>
      <w:r>
        <w:rPr>
          <w:rFonts w:eastAsia="SimSun;宋体" w:cs="Times New Roman" w:ascii="Times New Roman" w:hAnsi="Times New Roman"/>
          <w:sz w:val="28"/>
        </w:rPr>
        <w:t xml:space="preserve">Hoàn thiện cơ sở vật chất </w:t>
      </w:r>
      <w:r>
        <w:rPr>
          <w:rFonts w:cs="Times New Roman" w:ascii="Times New Roman" w:hAnsi="Times New Roman"/>
          <w:bCs/>
          <w:sz w:val="28"/>
          <w:szCs w:val="28"/>
        </w:rPr>
        <w:t>phục vụ công tác nghiên cứu, giảng dạy và học tập cho cán bộ, giáo viên và học sinh Trường THPT Hướng Hóa; xây dựng trường đạt chuẩn quốc gia, góp phần nâng cao chất lượng giáo dục – đào tạo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ja-JP"/>
        </w:rPr>
        <w:t>Quy mô đầu tư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2.1. Xây mới Nhà hiệu bộ + Các phòng chức năng + Phòng học (4 tầng)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1.820m2. Gồm: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Cs/>
          <w:sz w:val="28"/>
          <w:szCs w:val="28"/>
          <w:lang w:val="nb-NO"/>
        </w:rPr>
        <w:t>- Tầng 1: Phòng thực hành Công nghệ + Phòng chuẩn bị; Phòng đa năng; Phòng học lý thuyết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b-NO"/>
        </w:rPr>
        <w:t>- Tầng 2: Phòng thiết bị giáo dục; Phòng Hiệu trưởng; Văn phòng; Phòng phó hiệu trưởng 1; Phòng Y tế học đường; Phòng tổ chức Đảng, Đoàn thể; Khu vệ sinh giáo viên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Cs/>
          <w:sz w:val="28"/>
          <w:szCs w:val="28"/>
          <w:lang w:val="nb-NO"/>
        </w:rPr>
        <w:t>- Tầng 3: Nhà kho; Phòng phó hiệu trưởng 2, 3; Phòng các tổ chuyên môn; Phòng hội đồng (Phòng họp toàn bộ, giáo viên và nhân viên); Khu vệ sinh giáo viên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Cs/>
          <w:sz w:val="28"/>
          <w:szCs w:val="28"/>
          <w:lang w:val="nb-NO"/>
        </w:rPr>
        <w:t>- Tầng 4: Thư viện + Kho sách; Phòng nghỉ giáo viên + Phòng giáo viên; Phòng truyền thống; Khu vệ sinh giáo viên.</w:t>
      </w:r>
    </w:p>
    <w:p>
      <w:pPr>
        <w:pStyle w:val="Normal"/>
        <w:widowControl w:val="false"/>
        <w:spacing w:lineRule="auto" w:line="264" w:before="8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2.2. Xây mới nhà học lý thuyết 3 tầng (15 phòng học lý thuyết)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.780m</w:t>
      </w:r>
      <w:r>
        <w:rPr>
          <w:rFonts w:cs="Times New Roman" w:ascii="Times New Roman" w:hAnsi="Times New Roman"/>
          <w:bCs/>
          <w:spacing w:val="-4"/>
          <w:sz w:val="28"/>
          <w:szCs w:val="28"/>
          <w:vertAlign w:val="superscript"/>
        </w:rPr>
        <w:t>2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Mỗi tầng bố trí 5 phòng học lý thuyết và khu vệ sinh học sinh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2.3. Xây mới Nhà đa năng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930 m2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2.4. Cải tạo Nhà học 3 tầng đã có với diện tích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1.780 m2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2.5. Xây mới Nhà bảo vệ + phòng hoạt động Đoàn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43 m2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2.6. Xây mới Nhà để xe học sinh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540m2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2.7. Xây mới Nhà để xe giáo viên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20m2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2.8. Xây mới Sân đường nội bộ bê tông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2.300m2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2.9. Xây mới Sân lát gạch với diện tích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3.300m2.</w:t>
      </w:r>
    </w:p>
    <w:p>
      <w:pPr>
        <w:pStyle w:val="Normal"/>
        <w:shd w:fill="FFFFFF" w:val="clear"/>
        <w:spacing w:before="6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2.10. Xây mới Cổng chính + Cổng phụ + Bảng tên trường; Bồn hoa + cây xanh và Tường rào + Kè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ja-JP"/>
        </w:rPr>
        <w:t>Nhóm dự án: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Nhóm B.</w:t>
      </w:r>
    </w:p>
    <w:p>
      <w:pPr>
        <w:pStyle w:val="Normal"/>
        <w:shd w:fill="FFFFFF" w:val="clear"/>
        <w:spacing w:before="3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ja-JP"/>
        </w:rPr>
        <w:t>Tổng mức đầu tư dự án: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45.000 triệu đồ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(Bằng chữ: Bốn mươi lăm tỷ đồng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ja-JP"/>
        </w:rPr>
        <w:t>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ja-JP"/>
        </w:rPr>
        <w:t>Cơ cấu nguồn vốn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: Ngân sách Trung ương hỗ trợ lĩnh vực văn hóa, thông tin, mức hỗ trợ 45.000 triệu đồng.</w:t>
      </w:r>
    </w:p>
    <w:p>
      <w:pPr>
        <w:pStyle w:val="Normal"/>
        <w:shd w:fill="FFFFFF" w:val="clear"/>
        <w:spacing w:lineRule="auto" w:line="252"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ja-JP"/>
        </w:rPr>
        <w:t xml:space="preserve">Địa điểm thực hiện dự án: </w:t>
      </w:r>
      <w:r>
        <w:rPr>
          <w:rFonts w:cs="Times New Roman" w:ascii="Times New Roman" w:hAnsi="Times New Roman"/>
          <w:sz w:val="28"/>
          <w:szCs w:val="28"/>
        </w:rPr>
        <w:t>Thị trấn Khe Sanh, huyện Hướng Hóa, tỉnh Quảng Trị.</w:t>
      </w:r>
    </w:p>
    <w:p>
      <w:pPr>
        <w:pStyle w:val="Normal"/>
        <w:shd w:fill="FFFFFF" w:val="clear"/>
        <w:spacing w:lineRule="auto" w:line="252"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ja-JP"/>
        </w:rPr>
        <w:t>Thời gian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ja-JP"/>
        </w:rPr>
        <w:t>thực hiện dự án: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04 năm, từ năm 2022-2025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ja-JP"/>
        </w:rPr>
        <w:t xml:space="preserve">Điều 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ja-JP"/>
        </w:rPr>
        <w:t>Tổ chức thực hiện</w:t>
      </w:r>
    </w:p>
    <w:p>
      <w:pPr>
        <w:pStyle w:val="Normal"/>
        <w:shd w:fill="FFFFFF" w:val="clear"/>
        <w:spacing w:lineRule="auto" w:line="252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Giao Ủy ban nhân dân tỉnh tổ chức thực hiện Nghị quyết. </w:t>
      </w:r>
    </w:p>
    <w:p>
      <w:pPr>
        <w:pStyle w:val="Normal"/>
        <w:shd w:fill="FFFFFF" w:val="clear"/>
        <w:spacing w:lineRule="auto" w:line="252"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2. T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g tr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c 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i 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g nh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d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t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h, c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c Ban 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i 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g nh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d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t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h, T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đạ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i bi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u 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i 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g nh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d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t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nh, 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đạ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i bi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u 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i 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g nh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d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t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h p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i 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p v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i Ban T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g tr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c 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y ban M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t tr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T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qu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c Vi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t Nam t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h v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c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c t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c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c chính tr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x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i gi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m s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t vi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c t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c hi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Ng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quy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t n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y b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o c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o 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i 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g nh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dân t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nh theo quy 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h c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a ph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p lu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t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g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quy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t n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y 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đượ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c 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i 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g nh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d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 t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h Qu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g Tr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kh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a VII, k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 xml:space="preserve">ỳ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p th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 22 th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g qua ng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y 12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th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ng 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m 2021, c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hi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u l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c k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t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ng</w:t>
      </w:r>
      <w:r>
        <w:rPr>
          <w:rFonts w:cs="Arial" w:ascii="Times New Roman" w:hAnsi="Times New Roman"/>
          <w:color w:val="000000"/>
          <w:sz w:val="28"/>
          <w:szCs w:val="28"/>
          <w:lang w:eastAsia="ja-JP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y th</w:t>
      </w:r>
      <w:r>
        <w:rPr>
          <w:rFonts w:cs=".VnTime" w:ascii="Times New Roman" w:hAnsi="Times New Roman"/>
          <w:color w:val="000000"/>
          <w:sz w:val="28"/>
          <w:szCs w:val="28"/>
          <w:lang w:eastAsia="ja-JP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ng qua./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7"/>
      </w:tblGrid>
      <w:tr>
        <w:trPr/>
        <w:tc>
          <w:tcPr>
            <w:tcW w:w="3704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:</w:t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UBTVQH, Chính phủ;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vi-VN"/>
              </w:rPr>
              <w:t>- Các Bộ: KHĐT, TC</w:t>
            </w:r>
            <w:r>
              <w:rPr>
                <w:rFonts w:cs="Times New Roman" w:ascii="Times New Roman" w:hAnsi="Times New Roman"/>
                <w:bCs/>
                <w:sz w:val="22"/>
              </w:rPr>
              <w:t>, GD&amp;ĐT</w:t>
            </w:r>
            <w:r>
              <w:rPr>
                <w:rFonts w:cs="Times New Roman" w:ascii="Times New Roman" w:hAnsi="Times New Roman"/>
                <w:bCs/>
                <w:sz w:val="22"/>
                <w:lang w:val="vi-VN"/>
              </w:rPr>
              <w:t>;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</w:t>
            </w: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U, TT HĐND, UBND, UBMTTQVN tỉnh;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vi-VN"/>
              </w:rPr>
              <w:t>- Đại biểu HĐND tỉnh;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Đoàn ĐBQH tỉnh;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VP HĐND tỉnh</w:t>
            </w:r>
            <w:r>
              <w:rPr>
                <w:rFonts w:cs="Times New Roman" w:ascii="Times New Roman" w:hAnsi="Times New Roman"/>
                <w:sz w:val="22"/>
              </w:rPr>
              <w:t>, VP UBND tỉnh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;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ác Sở</w:t>
            </w:r>
            <w:r>
              <w:rPr>
                <w:rFonts w:cs="Times New Roman" w:ascii="Times New Roman" w:hAnsi="Times New Roman"/>
                <w:sz w:val="22"/>
              </w:rPr>
              <w:t xml:space="preserve">: KHĐT, TC, GĐ&amp;ĐT, KBNN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ỉnh;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VT</w:t>
            </w:r>
            <w:r>
              <w:rPr>
                <w:rFonts w:cs="Times New Roman" w:ascii="Times New Roman" w:hAnsi="Times New Roman"/>
                <w:sz w:val="22"/>
              </w:rPr>
              <w:t>, KTNS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.</w:t>
            </w:r>
          </w:p>
        </w:tc>
        <w:tc>
          <w:tcPr>
            <w:tcW w:w="5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96"/>
              <w:ind w:right="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4A4A4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CHỦ TỊCH</w:t>
            </w:r>
            <w:r>
              <w:rPr>
                <w:rFonts w:cs="Times New Roman" w:ascii="Times New Roman" w:hAnsi="Times New Roman"/>
                <w:b/>
                <w:bCs/>
                <w:color w:val="4A4A4A"/>
                <w:kern w:val="2"/>
                <w:sz w:val="28"/>
                <w:szCs w:val="28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6"/>
              <w:ind w:right="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4A4A4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6"/>
              <w:ind w:right="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4A4A4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6"/>
              <w:ind w:right="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4A4A4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kern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Nguyễn Đăng Quang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45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417"/>
        </w:tabs>
        <w:ind w:left="0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1Char">
    <w:name w:val="y1 Char"/>
    <w:qFormat/>
    <w:rPr>
      <w:color w:val="0000FF"/>
      <w:sz w:val="28"/>
      <w:szCs w:val="28"/>
    </w:rPr>
  </w:style>
  <w:style w:type="character" w:styleId="Styley1CharChar">
    <w:name w:val="Style y1 Cha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BTChar">
    <w:name w:val="BT Char"/>
    <w:qFormat/>
    <w:rPr>
      <w:color w:val="0033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ap3">
    <w:name w:val="Lap3"/>
    <w:basedOn w:val="Normal"/>
    <w:qFormat/>
    <w:pPr>
      <w:tabs>
        <w:tab w:val="clear" w:pos="720"/>
        <w:tab w:val="left" w:pos="142" w:leader="none"/>
      </w:tabs>
      <w:ind w:left="142" w:hanging="0"/>
    </w:pPr>
    <w:rPr>
      <w:rFonts w:ascii="Times New Roman" w:hAnsi="Times New Roman" w:cs="Times New Roman"/>
      <w:sz w:val="20"/>
      <w:lang w:val="en-GB"/>
    </w:rPr>
  </w:style>
  <w:style w:type="paragraph" w:styleId="Y1">
    <w:name w:val="y1"/>
    <w:basedOn w:val="Normal"/>
    <w:qFormat/>
    <w:pPr>
      <w:widowControl w:val="false"/>
      <w:numPr>
        <w:ilvl w:val="0"/>
        <w:numId w:val="3"/>
      </w:numPr>
      <w:spacing w:before="0" w:after="80"/>
      <w:ind w:firstLine="397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Styley1">
    <w:name w:val="Style y1"/>
    <w:basedOn w:val="Normal"/>
    <w:qFormat/>
    <w:pPr>
      <w:widowControl w:val="false"/>
      <w:spacing w:before="0" w:after="4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T">
    <w:name w:val="BT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color w:val="0033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7:00Z</dcterms:created>
  <dc:creator>Ulysses R. Gotera</dc:creator>
  <dc:description/>
  <cp:keywords>FoxChit SOFTWARE SOLUTIONS</cp:keywords>
  <dc:language>en-US</dc:language>
  <cp:lastModifiedBy>User</cp:lastModifiedBy>
  <cp:lastPrinted>2021-05-12T13:21:00Z</cp:lastPrinted>
  <dcterms:modified xsi:type="dcterms:W3CDTF">2021-05-12T06:43:00Z</dcterms:modified>
  <cp:revision>12</cp:revision>
  <dc:subject/>
  <dc:title>Ubnd tØnh qung trÞ              céng hoµ x· héi chñ nghÜa viÖt nam</dc:title>
</cp:coreProperties>
</file>