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3 /TTr-C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3 /TTr-C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t>TỜ TRÌNH</w:t>
      </w:r>
    </w:p>
    <w:p>
      <w:pPr>
        <w:pStyle w:val="Normal"/>
        <w:jc w:val="center"/>
        <w:rPr>
          <w:b/>
          <w:b/>
          <w:bCs/>
        </w:rPr>
      </w:pPr>
      <w:r>
        <w:rPr>
          <w:b/>
          <w:bCs/>
        </w:rPr>
        <w:t xml:space="preserve">V/v giới thiệu nhân sự để bầu các chức danh của các Ban </w:t>
      </w:r>
    </w:p>
    <w:p>
      <w:pPr>
        <w:pStyle w:val="Normal"/>
        <w:jc w:val="center"/>
        <w:rPr/>
      </w:pPr>
      <w:r>
        <w:rPr>
          <w:b/>
          <w:bCs/>
        </w:rPr>
        <w:t xml:space="preserve">Hội đồng nhân dân tỉ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810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7.95pt,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Điều 51, Luật Tổ chức HĐND và UBND ngày 26/11/2003;</w:t>
      </w:r>
    </w:p>
    <w:p>
      <w:pPr>
        <w:pStyle w:val="Normal"/>
        <w:jc w:val="both"/>
        <w:rPr/>
      </w:pPr>
      <w:r>
        <w:rPr/>
        <w:tab/>
        <w:t>Căn cứ điểm b, khoản 3, Điều 12, Quy chế hoạt động của Hội đồng nhân dân ban hành kèm theo Nghị quyết số 753/2005/NQ-UBTVQH11 ngày 02/04/2005 của Uỷ ban thường vụ Quốc hội khoá XI;</w:t>
      </w:r>
    </w:p>
    <w:p>
      <w:pPr>
        <w:pStyle w:val="Normal"/>
        <w:ind w:firstLine="720"/>
        <w:jc w:val="both"/>
        <w:rPr/>
      </w:pPr>
      <w:r>
        <w:rPr/>
        <w:t>Căn cứ Hướng dẫn số 738/HD-UBTVQH12 ngày 30 tháng 5 năm 2011 của Uỷ ban thường vụ Quốc hội khoá XII hướng dẫn về việc tổ chức kỳ họp thứ nhất của Hội đồng nhân dân các cấp nhiệm kỳ 2011-2016;</w:t>
      </w:r>
    </w:p>
    <w:p>
      <w:pPr>
        <w:pStyle w:val="Normal"/>
        <w:spacing w:before="120" w:after="120"/>
        <w:ind w:firstLine="720"/>
        <w:jc w:val="both"/>
        <w:rPr/>
      </w:pPr>
      <w:r>
        <w:rPr/>
        <w:t>Chủ tịch HĐND tỉnh khoá VI, giới thiệu nhân sự để bầu các chức danh của các Ban Hội đồng nhân dân tỉnh khoá VI, nhiệm kỳ 2011-2016, như sau:</w:t>
      </w:r>
    </w:p>
    <w:p>
      <w:pPr>
        <w:pStyle w:val="Normal"/>
        <w:spacing w:before="120" w:after="120"/>
        <w:ind w:firstLine="720"/>
        <w:jc w:val="both"/>
        <w:rPr>
          <w:b/>
          <w:b/>
        </w:rPr>
      </w:pPr>
      <w:r>
        <w:rPr>
          <w:b/>
        </w:rPr>
        <w:t>I. Ban Văn hóa – Xã hội:</w:t>
      </w:r>
    </w:p>
    <w:p>
      <w:pPr>
        <w:pStyle w:val="Normal"/>
        <w:ind w:firstLine="720"/>
        <w:jc w:val="both"/>
        <w:rPr/>
      </w:pPr>
      <w:r>
        <w:rPr/>
        <w:t xml:space="preserve">1. Ông </w:t>
      </w:r>
      <w:r>
        <w:rPr>
          <w:b/>
        </w:rPr>
        <w:t>Nguyễn Văn Hùng</w:t>
      </w:r>
      <w:r>
        <w:rPr/>
        <w:t>, UVBTV Tỉnh ủy, Trưởng Ban Tuyên giáo, Trưởng  Ban VH-XH HĐND tỉnh khóa V, đại biểu Hội đồng nhân dân tỉnh, đơn vị bầu cử số 14 thị xã Quảng Trị ứng cử Trưởng Ban VH-XH HĐND tỉnh khóa VI;</w:t>
      </w:r>
    </w:p>
    <w:p>
      <w:pPr>
        <w:pStyle w:val="Normal"/>
        <w:ind w:firstLine="720"/>
        <w:jc w:val="both"/>
        <w:rPr/>
      </w:pPr>
      <w:r>
        <w:rPr/>
        <w:t xml:space="preserve">2. Bà </w:t>
      </w:r>
      <w:r>
        <w:rPr>
          <w:b/>
        </w:rPr>
        <w:t>Trần Thị Quyết</w:t>
      </w:r>
      <w:r>
        <w:rPr/>
        <w:t>, Phó Trưởng Ban VH-XH HĐND tỉnh khóa V, đại biểu Hội đồng nhân dân tỉnh, đơn vị bầu cử số 04 huyện Gio Linh ứng cử Phó Trưởng Ban VH-XH HĐND tỉnh khóa VI;</w:t>
      </w:r>
    </w:p>
    <w:p>
      <w:pPr>
        <w:pStyle w:val="Normal"/>
        <w:ind w:firstLine="720"/>
        <w:jc w:val="both"/>
        <w:rPr/>
      </w:pPr>
      <w:r>
        <w:rPr/>
        <w:t xml:space="preserve">3. Ông </w:t>
      </w:r>
      <w:r>
        <w:rPr>
          <w:b/>
        </w:rPr>
        <w:t>Nguyễn Đông Bình (Nguyễn Hữu Đông)</w:t>
      </w:r>
      <w:r>
        <w:rPr/>
        <w:t>, Phó Bí thư thành Đoàn, Phó Chủ tịch Hội Liên hiệp Thanh niên thành phố Đông Hà, đại biểu Hội đồng nhân dân tỉnh, đơn vị bầu cử số 11 thành phố Đông Hà ứng cử Thành viên Ban VH-XH HĐND tỉnh khóa VI;</w:t>
      </w:r>
    </w:p>
    <w:p>
      <w:pPr>
        <w:pStyle w:val="Normal"/>
        <w:ind w:firstLine="720"/>
        <w:jc w:val="both"/>
        <w:rPr/>
      </w:pPr>
      <w:r>
        <w:rPr/>
        <w:t xml:space="preserve">4. Bà </w:t>
      </w:r>
      <w:r>
        <w:rPr>
          <w:b/>
        </w:rPr>
        <w:t>Hồ Thị Kim Cúc</w:t>
      </w:r>
      <w:r>
        <w:rPr/>
        <w:t>, UVTV Huyện ủy huyện Đakrông, Phó Chủ tịch UBND huyện Đakrông, đại biểu Hội đồng nhân dân tỉnh, đơn vị bầu cử số 06 huyện Đakrông ứng cử Thành viên Ban VH-XH HĐND tỉnh khóa VI;</w:t>
      </w:r>
    </w:p>
    <w:p>
      <w:pPr>
        <w:pStyle w:val="Normal"/>
        <w:ind w:firstLine="720"/>
        <w:jc w:val="both"/>
        <w:rPr/>
      </w:pPr>
      <w:r>
        <w:rPr/>
        <w:t xml:space="preserve">5. Ông </w:t>
      </w:r>
      <w:r>
        <w:rPr>
          <w:b/>
        </w:rPr>
        <w:t>Phan Văn Linh</w:t>
      </w:r>
      <w:r>
        <w:rPr/>
        <w:t>, TUV, Phó Bí thư Huyện ủy, Chủ tịch UBND huyện Hải Lăng, đại biểu Hội đồng nhân dân tỉnh, đơn vị bầu cử số 16 huyện Hải Lăng ứng cử Thành viên Ban VH-XH HĐND tỉnh khóa VI;</w:t>
      </w:r>
    </w:p>
    <w:p>
      <w:pPr>
        <w:pStyle w:val="Normal"/>
        <w:ind w:firstLine="720"/>
        <w:jc w:val="both"/>
        <w:rPr/>
      </w:pPr>
      <w:r>
        <w:rPr/>
        <w:t xml:space="preserve">6. Bà </w:t>
      </w:r>
      <w:r>
        <w:rPr>
          <w:b/>
        </w:rPr>
        <w:t>Nguyễn Thị Thanh</w:t>
      </w:r>
      <w:r>
        <w:rPr/>
        <w:t>, Phó Giám đốc Sở Y tế, kiêm Chi Cục trưởng Chi Cục DS-KHHGĐ, đại biểu Hội đồng nhân dân tỉnh, đơn vị bầu cử số 13 huyện Triệu Phong ứng cử Thành viên Ban VH-XH HĐND tỉnh khóa VI;</w:t>
      </w:r>
    </w:p>
    <w:p>
      <w:pPr>
        <w:pStyle w:val="Normal"/>
        <w:ind w:firstLine="720"/>
        <w:jc w:val="both"/>
        <w:rPr/>
      </w:pPr>
      <w:r>
        <w:rPr/>
        <w:t xml:space="preserve">7. Ông </w:t>
      </w:r>
      <w:r>
        <w:rPr>
          <w:b/>
        </w:rPr>
        <w:t>Lê Phúc Thiện</w:t>
      </w:r>
      <w:r>
        <w:rPr/>
        <w:t>, TUV, Chủ tịch Hội Nông dân tỉnh, đại biểu Hội đồng nhân dân tỉnh, đơn vị bầu cử số 16 huyện Hải Lăng ứng cử Thành viên Ban VH-XH HĐND tỉnh khóa VI.</w:t>
      </w:r>
    </w:p>
    <w:p>
      <w:pPr>
        <w:pStyle w:val="Normal"/>
        <w:ind w:firstLine="720"/>
        <w:jc w:val="both"/>
        <w:rPr/>
      </w:pPr>
      <w:r>
        <w:rPr/>
      </w:r>
    </w:p>
    <w:p>
      <w:pPr>
        <w:pStyle w:val="Normal"/>
        <w:ind w:firstLine="720"/>
        <w:jc w:val="both"/>
        <w:rPr>
          <w:b/>
          <w:b/>
        </w:rPr>
      </w:pPr>
      <w:r>
        <w:rPr>
          <w:b/>
        </w:rPr>
        <w:t>II. Ban Kinh tế - Ngân sách:</w:t>
      </w:r>
    </w:p>
    <w:p>
      <w:pPr>
        <w:pStyle w:val="Normal"/>
        <w:ind w:firstLine="720"/>
        <w:jc w:val="both"/>
        <w:rPr/>
      </w:pPr>
      <w:r>
        <w:rPr/>
        <w:t xml:space="preserve">1. Ông </w:t>
      </w:r>
      <w:r>
        <w:rPr>
          <w:b/>
        </w:rPr>
        <w:t>Trần Văn Đoàn (Trần Đoàn)</w:t>
      </w:r>
      <w:r>
        <w:rPr/>
        <w:t>, Trưởng Ban KT-NS HĐND tỉnh khóa V, đại biểu Hội đồng nhân dân tỉnh, đơn vị bầu cử số 05 huyện Cam Lộ ứng cử Trưởng Ban KT-NS HĐND tỉnh khóa VI;</w:t>
      </w:r>
    </w:p>
    <w:p>
      <w:pPr>
        <w:pStyle w:val="Normal"/>
        <w:ind w:firstLine="720"/>
        <w:jc w:val="both"/>
        <w:rPr/>
      </w:pPr>
      <w:r>
        <w:rPr/>
        <w:t xml:space="preserve">2. Ông </w:t>
      </w:r>
      <w:r>
        <w:rPr>
          <w:b/>
        </w:rPr>
        <w:t>Nguyễn Đăng Ánh</w:t>
      </w:r>
      <w:r>
        <w:rPr/>
        <w:t>, Ủy viên Thường vụ Tỉnh Đoàn, Phó Chủ tịch Thường trực Hội Liên hiệp Thanh niên Việt Nam tỉnh, đại biểu Hội đồng nhân dân tỉnh, đơn vị bầu cử số 12 huyện Triệu Phong ứng cử Phó Trưởng Ban KT-NS HĐND tỉnh khóa VI;</w:t>
      </w:r>
    </w:p>
    <w:p>
      <w:pPr>
        <w:pStyle w:val="Normal"/>
        <w:ind w:firstLine="720"/>
        <w:jc w:val="both"/>
        <w:rPr/>
      </w:pPr>
      <w:r>
        <w:rPr/>
        <w:t xml:space="preserve">3. Ông </w:t>
      </w:r>
      <w:r>
        <w:rPr>
          <w:b/>
        </w:rPr>
        <w:t>Nguyễn Đăng Quang</w:t>
      </w:r>
      <w:r>
        <w:rPr/>
        <w:t>, TUV, Quyền Trưởng Ban Dân vận Tỉnh ủy, đại biểu Hội đồng nhân dân tỉnh, đơn vị bầu cử số 13 huyện Triệu Phong ưng cử Phó Trưởng Ban KT-NS HĐND tỉnh khóa VI;</w:t>
      </w:r>
    </w:p>
    <w:p>
      <w:pPr>
        <w:pStyle w:val="Normal"/>
        <w:ind w:firstLine="720"/>
        <w:jc w:val="both"/>
        <w:rPr/>
      </w:pPr>
      <w:r>
        <w:rPr/>
        <w:t xml:space="preserve">4. Ông </w:t>
      </w:r>
      <w:r>
        <w:rPr>
          <w:b/>
        </w:rPr>
        <w:t>Nguyễn Văn Bài</w:t>
      </w:r>
      <w:r>
        <w:rPr/>
        <w:t>, TUV, Giám đốc sở Nông nghiệp và Phát triển Nông thôn tỉnh, đại biểu Hội đồng nhân dân tỉnh, đơn vị bầu cử số 01 huyện Vĩnh Linh ứng cử Thành viên Ban KT-NS HĐND tỉnh khóa VI;</w:t>
      </w:r>
    </w:p>
    <w:p>
      <w:pPr>
        <w:pStyle w:val="Normal"/>
        <w:ind w:firstLine="720"/>
        <w:jc w:val="both"/>
        <w:rPr/>
      </w:pPr>
      <w:r>
        <w:rPr/>
        <w:t xml:space="preserve">5. Bà </w:t>
      </w:r>
      <w:r>
        <w:rPr>
          <w:b/>
        </w:rPr>
        <w:t>Hồ Thị Lệ Hà</w:t>
      </w:r>
      <w:r>
        <w:rPr/>
        <w:t>, TUV, Phó Bí thư Thường trực Huyện ủy huyện Hướng Hóa, đại biểu Hội đồng nhân dân tỉnh, đơn vị bầu cử số 07 huyện Hướng Hóa ứng cử Thành viên Ban KT-NS HĐND tỉnh khóa VI;</w:t>
      </w:r>
    </w:p>
    <w:p>
      <w:pPr>
        <w:pStyle w:val="Normal"/>
        <w:ind w:firstLine="720"/>
        <w:jc w:val="both"/>
        <w:rPr/>
      </w:pPr>
      <w:r>
        <w:rPr/>
        <w:t xml:space="preserve">6. Ông </w:t>
      </w:r>
      <w:r>
        <w:rPr>
          <w:b/>
        </w:rPr>
        <w:t>Dương Văn Sơn</w:t>
      </w:r>
      <w:r>
        <w:rPr/>
        <w:t>, Huyện ủy viên huyện Cam Lộ, Chủ tịch Hội đồng Quản trị, Tổng Giám đốc Công ty Cổ phần Thiên Tân Quảng Trị, đại biểu Hội đồng nhân dân tỉnh, đơn vị bầu cử số 05 huyện Cam Lộ ứng cử Thành viên Ban KT-NS HĐND tỉnh khóa VI;</w:t>
      </w:r>
    </w:p>
    <w:p>
      <w:pPr>
        <w:pStyle w:val="Normal"/>
        <w:ind w:firstLine="720"/>
        <w:jc w:val="both"/>
        <w:rPr/>
      </w:pPr>
      <w:r>
        <w:rPr/>
        <w:t xml:space="preserve">7. Ông </w:t>
      </w:r>
      <w:r>
        <w:rPr>
          <w:b/>
        </w:rPr>
        <w:t>Hoàng Đức Thắng</w:t>
      </w:r>
      <w:r>
        <w:rPr/>
        <w:t>, TUV, Bí thư Huyện ủy huyện Vĩnh Linh, đại biểu Hội đồng nhân dân tỉnh, đơn vị bầu cử số 02 huyện Vĩnh Linh ứng cử Thành viên Ban KT-NS HĐND tỉnh khóa VI.</w:t>
      </w:r>
    </w:p>
    <w:p>
      <w:pPr>
        <w:pStyle w:val="Normal"/>
        <w:ind w:firstLine="720"/>
        <w:jc w:val="both"/>
        <w:rPr>
          <w:b/>
          <w:b/>
        </w:rPr>
      </w:pPr>
      <w:r>
        <w:rPr>
          <w:b/>
        </w:rPr>
      </w:r>
    </w:p>
    <w:p>
      <w:pPr>
        <w:pStyle w:val="Normal"/>
        <w:ind w:firstLine="720"/>
        <w:jc w:val="both"/>
        <w:rPr>
          <w:b/>
          <w:b/>
        </w:rPr>
      </w:pPr>
      <w:r>
        <w:rPr>
          <w:b/>
        </w:rPr>
        <w:t>III. Ban Pháp chế:</w:t>
      </w:r>
    </w:p>
    <w:p>
      <w:pPr>
        <w:pStyle w:val="Normal"/>
        <w:ind w:firstLine="720"/>
        <w:jc w:val="both"/>
        <w:rPr/>
      </w:pPr>
      <w:r>
        <w:rPr/>
        <w:t xml:space="preserve">1. Ông </w:t>
      </w:r>
      <w:r>
        <w:rPr>
          <w:b/>
        </w:rPr>
        <w:t>Nguyễn Văn Cầu</w:t>
      </w:r>
      <w:r>
        <w:rPr/>
        <w:t>, Phó Bí thư Thường trực Thành ủy, Chủ tịch HĐND thành phố Đông Hà, đại biểu Hội đồng nhân dân tỉnh, đơn vị bầu cử số 11 thành phố Đông Hà ứng cử Trưởng Ban Pháp chế HĐND tỉnh khóa VI;</w:t>
      </w:r>
    </w:p>
    <w:p>
      <w:pPr>
        <w:pStyle w:val="Normal"/>
        <w:ind w:firstLine="720"/>
        <w:jc w:val="both"/>
        <w:rPr/>
      </w:pPr>
      <w:r>
        <w:rPr/>
        <w:t xml:space="preserve">2. Ông </w:t>
      </w:r>
      <w:r>
        <w:rPr>
          <w:b/>
        </w:rPr>
        <w:t>Lê Anh Đức</w:t>
      </w:r>
      <w:r>
        <w:rPr/>
        <w:t>, Phó Trưởng Ban Pháp chế HĐND tỉnh khóa V, đại biểu Hội đồng nhân dân tỉnh, đơn vị bầu cử số 08 huyện Hướng Hóa ứng cử Phó Trưởng Ban Pháp chế HĐND tỉnh khóa VI;</w:t>
      </w:r>
    </w:p>
    <w:p>
      <w:pPr>
        <w:pStyle w:val="Normal"/>
        <w:ind w:firstLine="720"/>
        <w:jc w:val="both"/>
        <w:rPr/>
      </w:pPr>
      <w:r>
        <w:rPr/>
        <w:t xml:space="preserve">3. Ông </w:t>
      </w:r>
      <w:r>
        <w:rPr>
          <w:b/>
        </w:rPr>
        <w:t>Lê Tiến Dũng</w:t>
      </w:r>
      <w:r>
        <w:rPr/>
        <w:t>, Phó Chủ nhiệm UBKT Tỉnh ủy, đại biểu Hội đồng nhân dân tỉnh, đơn vị bầu cử số 15 huyện Hải Lăng ưng cử Phó Trưởng Ban Pháp chế HĐND tỉnh khóa VI;</w:t>
      </w:r>
    </w:p>
    <w:p>
      <w:pPr>
        <w:pStyle w:val="Normal"/>
        <w:ind w:firstLine="720"/>
        <w:jc w:val="both"/>
        <w:rPr/>
      </w:pPr>
      <w:r>
        <w:rPr/>
        <w:t xml:space="preserve">4. Bà </w:t>
      </w:r>
      <w:r>
        <w:rPr>
          <w:b/>
        </w:rPr>
        <w:t>Hồ Thị Thu Hằng</w:t>
      </w:r>
      <w:r>
        <w:rPr/>
        <w:t>, Phó Giám đốc Sở Tư pháp, đại biểu Hội đồng nhân dân tỉnh, đơn vị bầu cử số 01 huyện Vĩnh Linh ứng cử Thành viên Ban Pháp chế HĐND tỉnh khóa VI;</w:t>
      </w:r>
    </w:p>
    <w:p>
      <w:pPr>
        <w:pStyle w:val="Normal"/>
        <w:ind w:firstLine="720"/>
        <w:jc w:val="both"/>
        <w:rPr/>
      </w:pPr>
      <w:r>
        <w:rPr/>
        <w:t xml:space="preserve">5. Ông </w:t>
      </w:r>
      <w:r>
        <w:rPr>
          <w:b/>
        </w:rPr>
        <w:t>Nguyễn Trần Huy</w:t>
      </w:r>
      <w:r>
        <w:rPr/>
        <w:t>, Phó Bí thư Thường trực Thị ủy, Trưởng Ban Dân vận Thị ủy Quảng Trị, đại biểu Hội đồng nhân dân tỉnh, đơn vị bầu cử số 14 thị xã Quảng Trị ứng cử Thành viên Ban Pháp chế HĐND tỉnh khóa VI;</w:t>
      </w:r>
    </w:p>
    <w:p>
      <w:pPr>
        <w:pStyle w:val="Normal"/>
        <w:ind w:firstLine="720"/>
        <w:jc w:val="both"/>
        <w:rPr/>
      </w:pPr>
      <w:r>
        <w:rPr/>
        <w:t xml:space="preserve">6. Bà </w:t>
      </w:r>
      <w:r>
        <w:rPr>
          <w:b/>
        </w:rPr>
        <w:t>Lê Thị Lan Hương</w:t>
      </w:r>
      <w:r>
        <w:rPr/>
        <w:t>, TUV, Phó Trưởng Ban Thường trực Ban Tổ chức Tỉnh ủy, đại biểu Hội đồng nhân dân tỉnh, đơn vị bầu cử số 05 huyện Cam Lộ ứng cử Thành viên Ban Pháp chế HĐND tỉnh khóa VI;</w:t>
      </w:r>
    </w:p>
    <w:p>
      <w:pPr>
        <w:pStyle w:val="Normal"/>
        <w:ind w:firstLine="720"/>
        <w:jc w:val="both"/>
        <w:rPr/>
      </w:pPr>
      <w:r>
        <w:rPr/>
        <w:t xml:space="preserve">7. Bà </w:t>
      </w:r>
      <w:r>
        <w:rPr>
          <w:b/>
        </w:rPr>
        <w:t>Nguyễn Thị Thanh Thủy</w:t>
      </w:r>
      <w:r>
        <w:rPr/>
        <w:t>, TUV, Chủ tịch Hội Liên hiệp Phụ nữ tỉnh, đại biểu Hội đồng nhân dân tỉnh, đơn vị bầu cử số 10 thành phố Đông Hà ứng cử Thành viên Ban Pháp chế HĐND tỉnh khóa VI.</w:t>
      </w:r>
    </w:p>
    <w:p>
      <w:pPr>
        <w:pStyle w:val="Normal"/>
        <w:spacing w:before="120" w:after="120"/>
        <w:ind w:firstLine="720"/>
        <w:jc w:val="both"/>
        <w:rPr/>
      </w:pPr>
      <w:r>
        <w:rPr/>
        <w:t>Kính đề nghị Hội đồng nhân dân tỉnh xem xét, quyết định./.</w:t>
      </w:r>
    </w:p>
    <w:p>
      <w:pPr>
        <w:pStyle w:val="Normal"/>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3970</wp:posOffset>
                </wp:positionV>
                <wp:extent cx="1837690" cy="2016125"/>
                <wp:effectExtent l="0" t="0" r="0" b="0"/>
                <wp:wrapNone/>
                <wp:docPr id="6" name="Frame3"/>
                <a:graphic xmlns:a="http://schemas.openxmlformats.org/drawingml/2006/main">
                  <a:graphicData uri="http://schemas.microsoft.com/office/word/2010/wordprocessingShape">
                    <wps:wsp>
                      <wps:cNvSpPr txBox="1"/>
                      <wps:spPr>
                        <a:xfrm>
                          <a:off x="0" y="0"/>
                          <a:ext cx="1837690" cy="2016125"/>
                        </a:xfrm>
                        <a:prstGeom prst="rect"/>
                        <a:solidFill>
                          <a:srgbClr val="FFFFFF"/>
                        </a:solidFill>
                        <a:ln w="9525">
                          <a:solidFill>
                            <a:srgbClr val="FFFFFF"/>
                          </a:solidFill>
                        </a:ln>
                      </wps:spPr>
                      <wps:txbx>
                        <w:txbxContent>
                          <w:p>
                            <w:pPr>
                              <w:pStyle w:val="Normal"/>
                              <w:spacing w:before="120" w:after="120"/>
                              <w:jc w:val="center"/>
                              <w:rPr>
                                <w:b/>
                                <w:b/>
                                <w:bCs/>
                              </w:rPr>
                            </w:pPr>
                            <w:r>
                              <w:rPr>
                                <w:b/>
                                <w:bCs/>
                              </w:rPr>
                              <w:t xml:space="preserve">CHỦ TỊCH </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58.75pt;mso-wrap-distance-left:9.05pt;mso-wrap-distance-right:9.05pt;mso-wrap-distance-top:0pt;mso-wrap-distance-bottom:0pt;margin-top:1.1pt;mso-position-vertical-relative:text;margin-left:305.65pt;mso-position-horizontal-relative:text">
                <v:textbox>
                  <w:txbxContent>
                    <w:p>
                      <w:pPr>
                        <w:pStyle w:val="Normal"/>
                        <w:spacing w:before="120" w:after="120"/>
                        <w:jc w:val="center"/>
                        <w:rPr>
                          <w:b/>
                          <w:b/>
                          <w:bCs/>
                        </w:rPr>
                      </w:pPr>
                      <w:r>
                        <w:rPr>
                          <w:b/>
                          <w:bCs/>
                        </w:rPr>
                        <w:t xml:space="preserve">CHỦ TỊCH </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5:00Z</dcterms:created>
  <dc:creator>phong</dc:creator>
  <dc:description/>
  <cp:keywords/>
  <dc:language>en-US</dc:language>
  <cp:lastModifiedBy>trannamdt1</cp:lastModifiedBy>
  <cp:lastPrinted>2011-06-14T22:15:00Z</cp:lastPrinted>
  <dcterms:modified xsi:type="dcterms:W3CDTF">2014-05-12T02:45:00Z</dcterms:modified>
  <cp:revision>2</cp:revision>
  <dc:subject/>
  <dc:title>HỘI ĐỒNG NHÂN DÂN        CỘNG HOÀ XÃ HỘI CHỦ NGHĨA VIỆT NAM</dc:title>
</cp:coreProperties>
</file>