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HĐND TỈNH QUẢNG TRỊ</w:t>
      </w:r>
    </w:p>
    <w:p>
      <w:pPr>
        <w:pStyle w:val="Normal"/>
        <w:rPr/>
      </w:pPr>
      <w:r>
        <w:rPr/>
        <w:tab/>
        <w:t xml:space="preserve">    </w:t>
      </w:r>
      <w:r>
        <w:rPr>
          <w:b/>
          <w:bCs/>
        </w:rPr>
        <w:t>KHOÁ VI</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01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102.7pt,0.8pt" stroked="t" o:allowincell="f" style="position:absolute">
                <v:stroke color="black" weight="9360" joinstyle="miter" endcap="flat"/>
                <v:fill o:detectmouseclick="t" on="false"/>
                <w10:wrap type="none"/>
              </v:line>
            </w:pict>
          </mc:Fallback>
        </mc:AlternateContent>
      </w:r>
    </w:p>
    <w:p>
      <w:pPr>
        <w:pStyle w:val="Heading1"/>
        <w:ind w:firstLine="720"/>
        <w:rPr>
          <w:sz w:val="28"/>
        </w:rPr>
      </w:pPr>
      <w:r>
        <w:rPr>
          <w:sz w:val="28"/>
        </w:rPr>
        <w:t>PHÂN TỔ THẢO LUẬN TẠI KỲ HỌP THỨ 10</w:t>
      </w:r>
    </w:p>
    <w:p>
      <w:pPr>
        <w:pStyle w:val="Normal"/>
        <w:ind w:firstLine="720"/>
        <w:jc w:val="center"/>
        <w:rPr/>
      </w:pPr>
      <w:r>
        <w:rPr>
          <w:b/>
          <w:bCs/>
          <w:i/>
          <w:iCs/>
        </w:rPr>
        <w:t>(Ngày 09 tháng 12 năm 2013)</w:t>
      </w:r>
    </w:p>
    <w:p>
      <w:pPr>
        <w:pStyle w:val="Normal"/>
        <w:ind w:firstLine="72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875</wp:posOffset>
                </wp:positionV>
                <wp:extent cx="838200" cy="0"/>
                <wp:effectExtent l="0" t="5080" r="635"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99.95pt,1.2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bCs/>
        </w:rPr>
        <w:t>Tổ 1: Đại biểu HĐND đơn vị huyện Vĩnh Linh (7 đại biểu), huyện Triệu Phong (7 đại biểu), và 30 đại biểu mời (tổng cộng 44 đại biểu)</w:t>
      </w:r>
    </w:p>
    <w:p>
      <w:pPr>
        <w:pStyle w:val="BodyText2"/>
        <w:tabs>
          <w:tab w:val="clear" w:pos="1460"/>
        </w:tabs>
        <w:ind w:firstLine="720"/>
        <w:rPr/>
      </w:pPr>
      <w:r>
        <w:rPr/>
        <w:t>Đại biểu các cơ quan đơn vị mời: Ông Lê Như Tiến - Phó Chủ nhiệm UBVHGDTNTN&amp;NĐ - Đại biểu Quốc hội khoá XIII; Ông Hà Sĩ Đồng - Đại biểu Quốc hội khoá XIII; Ông Hồ Ngọc An - UVUBND tỉnh - Giám đốc Sở Nội vụ; TAND tỉnh; Ban Dân vận Tỉnh uỷ; Văn phòng Tỉnh uỷ; Hội Liên hiệp Phụ nữ; Liên đoàn Lao động tỉnh; Văn phòng UBND tỉnh; Công an tỉnh; Bệnh viên tỉnh; Đài Phát thanh Truyền hình tỉnh; Viện Kiểm sát nhân dân tỉnh; Sở KHCN; Sở Giao thông Vận tải; Sở Nội vụ; Sở NN&amp;PTNT; Hội Nông dân; Chi nhánh Ngân hàng Nhà nước tỉnh; Chi nhánh Ngân hàng Đầu tư và Phát triển; Phòng tiếp công dân tỉnh; Tạp chí Cửa Việt; Báo Lao động; Thường trú báo nhân dân tại Quảng Trị; Bí thư huyện uỷ huyện Triệu Phong; UBND các huyện Vĩnh Linh, Triệu Phong; UBMTTQVN các huyện Vĩnh Linh, Triệu Phong; Ông Hồ Quốc Toản - Phó Văn phòng Đoàn ĐBQH&amp;HĐND tỉnh.</w:t>
      </w:r>
    </w:p>
    <w:p>
      <w:pPr>
        <w:pStyle w:val="Normal"/>
        <w:spacing w:before="120" w:after="0"/>
        <w:ind w:firstLine="720"/>
        <w:jc w:val="both"/>
        <w:rPr/>
      </w:pPr>
      <w:r>
        <w:rPr>
          <w:b/>
          <w:bCs/>
          <w:i/>
          <w:iCs/>
        </w:rPr>
        <w:t>Tổ trưởng</w:t>
      </w:r>
      <w:r>
        <w:rPr>
          <w:i/>
        </w:rPr>
        <w:t>: Ông Hoàng Đức Thắng</w:t>
      </w:r>
    </w:p>
    <w:p>
      <w:pPr>
        <w:pStyle w:val="Normal"/>
        <w:jc w:val="both"/>
        <w:rPr/>
      </w:pPr>
      <w:r>
        <w:rPr>
          <w:i/>
        </w:rPr>
        <w:tab/>
      </w:r>
      <w:r>
        <w:rPr>
          <w:b/>
          <w:bCs/>
          <w:i/>
          <w:iCs/>
        </w:rPr>
        <w:t>Thư ký:</w:t>
      </w:r>
      <w:r>
        <w:rPr>
          <w:i/>
        </w:rPr>
        <w:t xml:space="preserve"> Đặng Mai Nhi - Phó Trưởng Phòng CTHĐND; Phạm Văn Phúc, Nguyễn Thị Lý  - Chuyên viên VP Đoàn ĐBQH&amp;HĐND tỉnh</w:t>
      </w:r>
    </w:p>
    <w:p>
      <w:pPr>
        <w:pStyle w:val="Normal"/>
        <w:ind w:firstLine="720"/>
        <w:jc w:val="both"/>
        <w:rPr/>
      </w:pPr>
      <w:r>
        <w:rPr>
          <w:b/>
          <w:bCs/>
          <w:i/>
          <w:iCs/>
        </w:rPr>
        <w:t>Địa điểm</w:t>
      </w:r>
      <w:r>
        <w:rPr>
          <w:i/>
        </w:rPr>
        <w:t>: Hội trường KS Đông Trường Sơn</w:t>
      </w:r>
    </w:p>
    <w:p>
      <w:pPr>
        <w:pStyle w:val="Normal"/>
        <w:spacing w:before="120" w:after="0"/>
        <w:jc w:val="both"/>
        <w:rPr/>
      </w:pPr>
      <w:r>
        <w:rPr/>
        <w:tab/>
      </w:r>
      <w:r>
        <w:rPr>
          <w:b/>
          <w:bCs/>
        </w:rPr>
        <w:t>Tổ 2: Đại biểu HĐND đơn vị Đakrông (3 đại biểu), Hướng Hoá (6 đại biểu) và 34 đại biểu mời (tổng cộng 43 đại biểu)</w:t>
      </w:r>
    </w:p>
    <w:p>
      <w:pPr>
        <w:pStyle w:val="TextBody"/>
        <w:tabs>
          <w:tab w:val="clear" w:pos="1460"/>
        </w:tabs>
        <w:jc w:val="both"/>
        <w:rPr/>
      </w:pPr>
      <w:r>
        <w:rPr/>
        <w:tab/>
        <w:t>Đại biểu các cơ quan, đơn vị mời: Ông Phạm Vũ Luận - Bộ Trưởng Bộ GD - ĐT - Đại biểu Quốc hội khoá XIII; Ông Thái Vĩnh Liệu - Phó Bí thư Thường trực Tỉnh uỷ; Bà Ly Kiều Vân - Đại biểu Quốc hội khoá XIII; Ông Nguyễn Quân Chính - Phó chủ tịch UBND tỉnh; Ban Dân tộc tỉnh; Hội Chữ thập đỏ; Liên minh HTX và DNNQD; Ban Dân chủ pháp luật UBMTTQVN tỉnh; Hội Cựu chiến binh; Sở Ngoại vụ; Sở Xây dựng; Sở Công thương; Sở VHTT&amp;DL; Đoàn TNCS HCM; Viễn thông Quảng Trị; Bộ Chỉ huy Biên phòng tỉnh; BCH Quân sự tỉnh; Ban Tôn giáo; Ban thi đua khen thưởng tỉnh; Kho bạc Nhà nước tỉnh; Liên hiệp Hội khoa học kỹ thuật tỉnh; Công ty Điện lực tỉnh; Đảng uỷ khối doanh nghiệp tỉnh; Cục Hải quan; Trường Cao đẳng Sư phạm Quảng Trị; Chi nhánh Ngân hàng Công thương; Chi nhánh Ngân hàng chính sách xã hội; Thông tấn xã VN tại Quảng Trị; Báo Nông nghiệp; UBND các huyện Đakrông, huyện Hướng Hoá; UBMTTQVN các huyện Đakrông, huyện Hướng Hoá.</w:t>
      </w:r>
    </w:p>
    <w:p>
      <w:pPr>
        <w:pStyle w:val="TextBody"/>
        <w:tabs>
          <w:tab w:val="clear" w:pos="1460"/>
        </w:tabs>
        <w:spacing w:before="120" w:after="0"/>
        <w:jc w:val="both"/>
        <w:rPr>
          <w:i/>
          <w:i/>
        </w:rPr>
      </w:pPr>
      <w:r>
        <w:rPr/>
        <w:tab/>
      </w:r>
      <w:r>
        <w:rPr>
          <w:b/>
          <w:bCs/>
          <w:i/>
          <w:iCs/>
        </w:rPr>
        <w:t>Tổ trưởng</w:t>
      </w:r>
      <w:r>
        <w:rPr>
          <w:i/>
        </w:rPr>
        <w:t>: Bà Hồ Thị Lệ Hà</w:t>
      </w:r>
    </w:p>
    <w:p>
      <w:pPr>
        <w:pStyle w:val="Normal"/>
        <w:jc w:val="both"/>
        <w:rPr>
          <w:i/>
          <w:i/>
        </w:rPr>
      </w:pPr>
      <w:r>
        <w:rPr>
          <w:i/>
        </w:rPr>
        <w:tab/>
      </w:r>
      <w:r>
        <w:rPr>
          <w:b/>
          <w:bCs/>
          <w:i/>
          <w:iCs/>
        </w:rPr>
        <w:t>Thư ký</w:t>
      </w:r>
      <w:r>
        <w:rPr>
          <w:i/>
        </w:rPr>
        <w:t>: Phạm Hồng Nam - Trưởng Phòng CTĐBQH; Nguyễn Quốc Thắng - Phó Trưởng Phòng HCTCQT; Nguyễn Thị Trung Tuyến - Chuyên viên VP Đoàn ĐBQH&amp;HĐND tỉnh.</w:t>
      </w:r>
    </w:p>
    <w:p>
      <w:pPr>
        <w:pStyle w:val="BodyText2"/>
        <w:tabs>
          <w:tab w:val="clear" w:pos="1460"/>
        </w:tabs>
        <w:rPr/>
      </w:pPr>
      <w:r>
        <w:rPr>
          <w:i/>
        </w:rPr>
        <w:t xml:space="preserve"> </w:t>
      </w:r>
      <w:r>
        <w:rPr>
          <w:i/>
        </w:rPr>
        <w:tab/>
      </w:r>
      <w:r>
        <w:rPr>
          <w:b/>
          <w:bCs/>
          <w:i/>
          <w:iCs/>
        </w:rPr>
        <w:t>Địa điểm</w:t>
      </w:r>
      <w:r>
        <w:rPr>
          <w:i/>
        </w:rPr>
        <w:t>: Phòng họp trụ sở HĐND tỉnh - 51 Trần Hưng Đạo - TP Đông Hà.</w:t>
      </w:r>
    </w:p>
    <w:p>
      <w:pPr>
        <w:pStyle w:val="BodyText2"/>
        <w:tabs>
          <w:tab w:val="clear" w:pos="1460"/>
        </w:tabs>
        <w:spacing w:before="120" w:after="0"/>
        <w:rPr/>
      </w:pPr>
      <w:r>
        <w:rPr/>
      </w:r>
    </w:p>
    <w:p>
      <w:pPr>
        <w:pStyle w:val="Normal"/>
        <w:spacing w:before="120" w:after="0"/>
        <w:ind w:firstLine="720"/>
        <w:jc w:val="both"/>
        <w:rPr>
          <w:b/>
          <w:b/>
          <w:bCs/>
        </w:rPr>
      </w:pPr>
      <w:r>
        <w:rPr>
          <w:b/>
          <w:bCs/>
        </w:rPr>
      </w:r>
    </w:p>
    <w:p>
      <w:pPr>
        <w:pStyle w:val="Normal"/>
        <w:spacing w:before="120" w:after="0"/>
        <w:ind w:firstLine="720"/>
        <w:jc w:val="both"/>
        <w:rPr/>
      </w:pPr>
      <w:r>
        <w:rPr>
          <w:b/>
          <w:bCs/>
        </w:rPr>
        <w:t>Tổ 3: Đại biểu HĐND đơn vị huyện Hải Lăng (7 đại biểu), huyện Đảo Cồn Cỏ (1 đại biểu), Thành phố Đông Hà (7 đại biểu) và 31 đại biểu mời (tổng cộng 46 đại biểu)</w:t>
      </w:r>
    </w:p>
    <w:p>
      <w:pPr>
        <w:pStyle w:val="TextBody"/>
        <w:tabs>
          <w:tab w:val="clear" w:pos="1460"/>
        </w:tabs>
        <w:jc w:val="both"/>
        <w:rPr/>
      </w:pPr>
      <w:r>
        <w:rPr>
          <w:b/>
          <w:bCs/>
        </w:rPr>
        <w:tab/>
      </w:r>
      <w:r>
        <w:rPr/>
        <w:t>Đại biểu các cơ quan, đơn vị mời: Ông Hồ Thanh Tự - UVTVTU - Chỉ huy trưởng BCH Quân sự tỉnh; Ông Lương Trung Thông - UVTVTU - Chủ tịch UBMTTQVN tỉnh; Mai Thức - UVTVTU - Phó Chủ tịch UBND tỉnh; Ông Hoàng Đức Thắm - Đại biểu Quốc hội khoá XIII; Ông Nguyễn Văn Hùng - UVTVTU - Bí thư thành uỷ Đông Hà; Ban Nội chính; Cục Thống kê; Cục thi hành án tỉnh; Sở LĐTB&amp;XH; Sở y tế; Sở Tài nguyên Môi trường; Sở KHĐT; Sở Giáo dục Đào tạo; Cục Thuế tỉnh; Chi nhánh Ngân hàng Phát triển; Trường Chính trị Lê Duẩn; Công ty Bảo Việt Quảng Trị; Công ty TNHH MTV Cấp nước và xây dựng; Báo Doanh nghiệp; Báo Tuổi trẻ; Bí thư huyện Hải Lăng; Thường trực HĐND thành phố Đông Hà, huyện đảo Cồn Cỏ; UBND thành phố Đông Hà, huyện đảo Cồn Cỏ, huyện Hải Lăng; UBMTTQVN thành phố Đông Hà, huyện đảo Cồn Cỏ, huyện Hải Lăng.</w:t>
      </w:r>
    </w:p>
    <w:p>
      <w:pPr>
        <w:pStyle w:val="TextBody"/>
        <w:tabs>
          <w:tab w:val="clear" w:pos="1460"/>
        </w:tabs>
        <w:spacing w:before="120" w:after="0"/>
        <w:jc w:val="both"/>
        <w:rPr>
          <w:b/>
          <w:b/>
          <w:bCs/>
          <w:i/>
          <w:i/>
        </w:rPr>
      </w:pPr>
      <w:r>
        <w:rPr/>
        <w:tab/>
      </w:r>
      <w:r>
        <w:rPr>
          <w:b/>
          <w:i/>
          <w:iCs/>
        </w:rPr>
        <w:t>Tổ trưởng</w:t>
      </w:r>
      <w:r>
        <w:rPr>
          <w:b/>
          <w:bCs/>
        </w:rPr>
        <w:t xml:space="preserve">:  </w:t>
      </w:r>
      <w:r>
        <w:rPr>
          <w:bCs/>
          <w:i/>
        </w:rPr>
        <w:t>Ông Phan Văn Linh</w:t>
      </w:r>
    </w:p>
    <w:p>
      <w:pPr>
        <w:pStyle w:val="Normal"/>
        <w:ind w:right="24" w:hanging="0"/>
        <w:jc w:val="both"/>
        <w:rPr/>
      </w:pPr>
      <w:r>
        <w:rPr/>
        <w:tab/>
      </w:r>
      <w:r>
        <w:rPr>
          <w:b/>
          <w:bCs/>
          <w:i/>
          <w:iCs/>
        </w:rPr>
        <w:t>Thư ký</w:t>
      </w:r>
      <w:r>
        <w:rPr/>
        <w:t xml:space="preserve">: </w:t>
      </w:r>
      <w:r>
        <w:rPr>
          <w:i/>
        </w:rPr>
        <w:t>Lê Thiện - Trưởng Phòng CT HĐND; Phan Thị Trúc Phương, Thái Thị Thanh Duyên - Chuyên viên VP Đoàn ĐBQH&amp;HĐND  tỉnh</w:t>
      </w:r>
    </w:p>
    <w:p>
      <w:pPr>
        <w:pStyle w:val="Normal"/>
        <w:jc w:val="both"/>
        <w:rPr/>
      </w:pPr>
      <w:r>
        <w:rPr/>
        <w:tab/>
      </w:r>
      <w:r>
        <w:rPr>
          <w:b/>
          <w:bCs/>
          <w:i/>
          <w:iCs/>
        </w:rPr>
        <w:t>Địa điểm</w:t>
      </w:r>
      <w:r>
        <w:rPr>
          <w:i/>
        </w:rPr>
        <w:t>:  Phòng họp số 1 tầng 2  nhà nghỉ KS Đông Trường Sơn</w:t>
      </w:r>
    </w:p>
    <w:p>
      <w:pPr>
        <w:pStyle w:val="BodyText2"/>
        <w:tabs>
          <w:tab w:val="clear" w:pos="1460"/>
        </w:tabs>
        <w:spacing w:before="120" w:after="0"/>
        <w:rPr/>
      </w:pPr>
      <w:r>
        <w:rPr/>
        <w:tab/>
      </w:r>
      <w:r>
        <w:rPr>
          <w:b/>
          <w:bCs/>
        </w:rPr>
        <w:t>Tổ 4: Đại biểu HĐND đơn vị huyện Cam Lộ (4 đại biểu), huyện Gio Linh (6 đại biểu) Thị xã Quảng Trị (2 đại biểu) và 33 đại biểu mời (tổng cộng 45 đại biểu)</w:t>
      </w:r>
    </w:p>
    <w:p>
      <w:pPr>
        <w:pStyle w:val="TextBody"/>
        <w:tabs>
          <w:tab w:val="clear" w:pos="1460"/>
        </w:tabs>
        <w:jc w:val="both"/>
        <w:rPr/>
      </w:pPr>
      <w:r>
        <w:rPr/>
        <w:tab/>
        <w:t>Đại biểu các cơ quan đơn vị mời: Ông Trương Ngọc Ứng - UVTVTU - Trưởng Ban Tổ chức Tỉnh uỷ; Ông Phạm Đức Châu - UVTVTU - Trưởng Đoàn ĐBQH tỉnh; Ông Trần Văn Huỳnh - UVTVTU - Chủ nhiệm UBKT Tỉnh uỷ; Đại diện Bộ Nội vụ tại Đà Nẳng; Vụ Công tác Miền trung và TN; Ban Tổ chức Tỉnh uỷ; Ban TT UBMTTQVN tỉnh; Ban Tuyên giáo Tỉnh uỷ; Ủy ban kiểm tra tỉnh uỷ; BQL Các khu kinh tế tỉnh; Phân hiệu Đại học Huế; Đảng ủy khối các cơ quan tỉnh; Thanh tra tỉnh; Sở Tài chính; Sở Tư pháp; Sở Thông tin và Truyền thông; Công ty TNHH MTV Môi trường và đô thị; Công ty xăng dầu Quảng Trị; Bảo hiểm xã hội tỉnh; Chi nhánh Ngân hàng NN&amp;PTNT; Báo Quảng Trị; Báo Tiền Phong; Đài Truyền hình khu vực; Bí thư Thị xã Quảng Trị; Bí thư huyện Gio Linh; Thường trực HĐND thị xã Quảng Trị; UBND thị xã Quảng Trị, huyện Cam Lộ, huyện Gio Linh; UBMTTQVN thị xã Quảng Trị, huyện Cam Lộ, huyện Gio Linh; Ông Trần Hữu Tương - Phó Chánh Văn phòng Đoàn ĐBQH&amp;HĐND tỉnh.</w:t>
      </w:r>
    </w:p>
    <w:p>
      <w:pPr>
        <w:pStyle w:val="Normal"/>
        <w:spacing w:before="120" w:after="0"/>
        <w:jc w:val="both"/>
        <w:rPr/>
      </w:pPr>
      <w:r>
        <w:rPr/>
        <w:t xml:space="preserve"> </w:t>
      </w:r>
      <w:r>
        <w:rPr>
          <w:b/>
          <w:bCs/>
          <w:i/>
          <w:iCs/>
        </w:rPr>
        <w:t xml:space="preserve">        </w:t>
      </w:r>
      <w:r>
        <w:rPr>
          <w:b/>
          <w:bCs/>
          <w:i/>
          <w:iCs/>
        </w:rPr>
        <w:t>Tổ trưởng</w:t>
      </w:r>
      <w:r>
        <w:rPr>
          <w:i/>
        </w:rPr>
        <w:t>: Ông Nguyễn Công Phán</w:t>
      </w:r>
    </w:p>
    <w:p>
      <w:pPr>
        <w:pStyle w:val="Normal"/>
        <w:jc w:val="both"/>
        <w:rPr/>
      </w:pPr>
      <w:r>
        <w:rPr>
          <w:i/>
        </w:rPr>
        <w:t xml:space="preserve">        </w:t>
      </w:r>
      <w:r>
        <w:rPr>
          <w:b/>
          <w:bCs/>
          <w:i/>
          <w:iCs/>
        </w:rPr>
        <w:t>Thư ký</w:t>
      </w:r>
      <w:r>
        <w:rPr>
          <w:i/>
        </w:rPr>
        <w:t xml:space="preserve">: Bùi Thị Vân - Trưởng phòng HCTCQT; Lê Thị Cẩm Nhung, Lê Thanh Hải - Chuyên viên VP Đoàn ĐBQH&amp;HĐND tỉnh </w:t>
      </w:r>
    </w:p>
    <w:p>
      <w:pPr>
        <w:pStyle w:val="Normal"/>
        <w:ind w:firstLine="600"/>
        <w:jc w:val="both"/>
        <w:rPr/>
      </w:pPr>
      <w:r>
        <w:rPr>
          <w:b/>
          <w:bCs/>
          <w:i/>
          <w:iCs/>
        </w:rPr>
        <w:t>Địa điểm</w:t>
      </w:r>
      <w:r>
        <w:rPr>
          <w:i/>
        </w:rPr>
        <w:t>: Phòng họp số 2 tầng 02 nhà nghỉ KS Đông Trường Sơn</w:t>
      </w:r>
    </w:p>
    <w:p>
      <w:pPr>
        <w:pStyle w:val="TextBody"/>
        <w:tabs>
          <w:tab w:val="clear" w:pos="1460"/>
        </w:tabs>
        <w:jc w:val="both"/>
        <w:rPr>
          <w:i/>
          <w:i/>
        </w:rPr>
      </w:pPr>
      <w:r>
        <w:rPr>
          <w:i/>
        </w:rPr>
      </w:r>
    </w:p>
    <w:p>
      <w:pPr>
        <w:pStyle w:val="TextBody"/>
        <w:tabs>
          <w:tab w:val="clear" w:pos="1460"/>
        </w:tabs>
        <w:spacing w:before="120" w:after="0"/>
        <w:jc w:val="both"/>
        <w:rPr/>
      </w:pPr>
      <w:r>
        <w:rPr>
          <w:i/>
          <w:iCs/>
        </w:rPr>
        <w:tab/>
      </w:r>
      <w:r>
        <w:rPr>
          <w:iCs/>
        </w:rPr>
        <w:t>Các đại biểu đến dự họp chưa có trong danh sách mong các đồng chí thông cảm báo lại cho Văn phòng Đoàn ĐBQH&amp;HĐND tỉnh biết để bổ sung.</w:t>
      </w:r>
    </w:p>
    <w:p>
      <w:pPr>
        <w:pStyle w:val="Normal"/>
        <w:rPr>
          <w:iCs/>
        </w:rPr>
      </w:pPr>
      <w:r>
        <w:rPr>
          <w:iCs/>
        </w:rPr>
      </w:r>
    </w:p>
    <w:p>
      <w:pPr>
        <w:pStyle w:val="Normal"/>
        <w:rPr/>
      </w:pPr>
      <w:r>
        <w:rPr/>
      </w:r>
    </w:p>
    <w:sectPr>
      <w:footerReference w:type="default" r:id="rId2"/>
      <w:type w:val="nextPage"/>
      <w:pgSz w:w="12240" w:h="15840"/>
      <w:pgMar w:left="1418" w:right="95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63640" cy="204470"/>
              <wp:effectExtent l="0" t="0" r="0" b="0"/>
              <wp:wrapNone/>
              <wp:docPr id="3" name="Frame1"/>
              <a:graphic xmlns:a="http://schemas.openxmlformats.org/drawingml/2006/main">
                <a:graphicData uri="http://schemas.microsoft.com/office/word/2010/wordprocessingShape">
                  <wps:wsp>
                    <wps:cNvSpPr txBox="1"/>
                    <wps:spPr>
                      <a:xfrm>
                        <a:off x="0" y="0"/>
                        <a:ext cx="626364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3.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60" w:leader="none"/>
      </w:tabs>
      <w:outlineLvl w:val="2"/>
    </w:pPr>
    <w:rPr>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6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8:00Z</dcterms:created>
  <dc:creator>TTTH</dc:creator>
  <dc:description/>
  <cp:keywords/>
  <dc:language>en-US</dc:language>
  <cp:lastModifiedBy>Thanh An</cp:lastModifiedBy>
  <cp:lastPrinted>2013-12-04T15:24:00Z</cp:lastPrinted>
  <dcterms:modified xsi:type="dcterms:W3CDTF">2013-12-05T01:00:00Z</dcterms:modified>
  <cp:revision>16</cp:revision>
  <dc:subject/>
  <dc:title>HĐND TỈNH QUẢNG TRỊ</dc:title>
</cp:coreProperties>
</file>