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8"/>
          <w:szCs w:val="28"/>
        </w:rPr>
        <w:t>HỘI ĐỒNG NHÂN DÂN</w:t>
      </w:r>
      <w:r>
        <w:rPr/>
        <w:t xml:space="preserve">     CỘNG HÒA XÃ HỘI CHỦ NGHĨA VIỆT N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TỈNH QUẢNG TRỊ     </w:t>
        <w:tab/>
        <w:t xml:space="preserve">           Độc lập - Tự do - Hạnh phúc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60960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4.8pt" to="38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86360</wp:posOffset>
                </wp:positionV>
                <wp:extent cx="553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.8pt" to="94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Số: 10/NQ-HĐND</w:t>
        <w:tab/>
      </w:r>
      <w:r>
        <w:rPr>
          <w:b/>
          <w:bCs/>
        </w:rPr>
        <w:tab/>
        <w:t xml:space="preserve">  </w:t>
      </w:r>
      <w:r>
        <w:rPr>
          <w:bCs/>
          <w:i/>
        </w:rPr>
        <w:t xml:space="preserve">    </w:t>
      </w:r>
      <w:r>
        <w:rPr>
          <w:bCs/>
          <w:i/>
          <w:sz w:val="26"/>
        </w:rPr>
        <w:t xml:space="preserve">Quảng Trị, </w:t>
      </w:r>
      <w:r>
        <w:rPr>
          <w:i/>
          <w:iCs/>
          <w:sz w:val="26"/>
        </w:rPr>
        <w:t>ngày 17 tháng 6  năm 201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/>
      </w:pPr>
      <w:r>
        <w:rPr>
          <w:b/>
          <w:bCs/>
        </w:rPr>
        <w:t xml:space="preserve">Về việc xác nhận kết quả bầu c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thẩm nhân dân - Toà án nhân dân tỉnh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7235</wp:posOffset>
                </wp:positionH>
                <wp:positionV relativeFrom="paragraph">
                  <wp:posOffset>102870</wp:posOffset>
                </wp:positionV>
                <wp:extent cx="1522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8.1pt" to="277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Heading3"/>
        <w:ind w:hanging="0"/>
        <w:jc w:val="center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hanging="0"/>
        <w:jc w:val="center"/>
        <w:rPr/>
      </w:pPr>
      <w:r>
        <w:rPr/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OÁ VI KỲ HỌP THỨ NHẤT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jc w:val="both"/>
        <w:rPr/>
      </w:pPr>
      <w:r>
        <w:rPr/>
        <w:t>Căn cứ Điều 17 Luật Tổ chức Hội đồng nhân dân và Uỷ ban nhân dân ngày 26 tháng 11 năm 2003; sửa đổi, bổ sung năm 2011;</w:t>
      </w:r>
    </w:p>
    <w:p>
      <w:pPr>
        <w:pStyle w:val="TextBodyIndent"/>
        <w:spacing w:before="120" w:after="0"/>
        <w:jc w:val="both"/>
        <w:rPr/>
      </w:pPr>
      <w:r>
        <w:rPr/>
        <w:t>Căn cứ Pháp lệnh Thẩm phán và Hội thẩm Toà án nhân dân năm 2002; sửa đổi, bổ sung năm 2011;</w:t>
      </w:r>
    </w:p>
    <w:p>
      <w:pPr>
        <w:pStyle w:val="TextBodyIndent"/>
        <w:spacing w:before="120" w:after="0"/>
        <w:jc w:val="both"/>
        <w:rPr/>
      </w:pPr>
      <w:r>
        <w:rPr/>
        <w:t xml:space="preserve">Xét Tờ trình số 15/TTr-MT ngày 14 tháng 6 năm 2011 của Ủy ban Mặt trận Tổ quốc Việt Nam tỉnh về việc </w:t>
      </w:r>
      <w:r>
        <w:rPr>
          <w:szCs w:val="28"/>
        </w:rPr>
        <w:t xml:space="preserve">giới thiệu bầu Hội thẩm nhân dân </w:t>
      </w:r>
      <w:r>
        <w:rPr/>
        <w:t xml:space="preserve">tỉnh và 7 huyện thực hiện thí điểm không tổ chức Hội đồng nhân dân nhiệm kỳ 2011 - 2016; </w:t>
      </w:r>
    </w:p>
    <w:p>
      <w:pPr>
        <w:pStyle w:val="TextBodyIndent"/>
        <w:spacing w:before="120" w:after="0"/>
        <w:jc w:val="both"/>
        <w:rPr/>
      </w:pPr>
      <w:r>
        <w:rPr/>
        <w:t>Xét Biên bản kiểm phiếu bầu Hội thẩm nhân dân - Toà án nhân dân tỉnh; tại kỳ họp thứ nhất Hội đồng nhân dân tỉnh khóa VI nhiệm kỳ 2011 - 2016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jc w:val="both"/>
        <w:rPr/>
      </w:pPr>
      <w:r>
        <w:rPr>
          <w:b/>
          <w:bCs/>
        </w:rPr>
        <w:t>Điều 1.</w:t>
      </w:r>
      <w:r>
        <w:rPr/>
        <w:t xml:space="preserve"> Xác nhận kết quả trúng cử Hội thẩm nhân dân  Toà án nhân dân tỉnh. </w:t>
      </w:r>
    </w:p>
    <w:p>
      <w:pPr>
        <w:pStyle w:val="TextBodyIndent"/>
        <w:spacing w:before="120" w:after="0"/>
        <w:jc w:val="both"/>
        <w:rPr/>
      </w:pPr>
      <w:r>
        <w:rPr/>
      </w:r>
    </w:p>
    <w:tbl>
      <w:tblPr>
        <w:tblW w:w="98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65"/>
        <w:gridCol w:w="850"/>
        <w:gridCol w:w="928"/>
        <w:gridCol w:w="925"/>
        <w:gridCol w:w="1090"/>
        <w:gridCol w:w="990"/>
        <w:gridCol w:w="218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̣ và tên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̀nh độ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ức vụ – đơn vị công tác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ư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̣c vấ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M-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́nh trị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Phan Phi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ử nhân luậ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Phó Chánh Thanh tra Sở Tài nguyên và Môi trường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Lê Thị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Đại học sư phạ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Phó Trưởng phòng Giáo dục Tiểu học Sở Giáo dục và Đào tạ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Hoàng Xuân Bì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ử nhân Kinh tê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ử nhâ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Phó Chủ tịch UBMTTQVN huyện Hải Lăng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Trần Văn Bê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ử nhân Công đoà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ử nhâ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Trưởng Ban Tổ chức Liên đoàn Lao động tỉ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Nguyễn Thanh Bì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Lý luận nghiệp vụ Công đoà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Trung cấ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Chủ tịch Liên đoàn Lao động huyện Cam Lộ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Hồ Văn Choà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ử nhân Quản lý xã hô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ao cấ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Phó Trưởng Ban Dân tộc tỉ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Võ Viết Cườ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ử nhân Kinh tê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ao cấ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Trưởng phòng Phòng Giá Công sản Sở Tài chí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Nguyễn Thị Ch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ử nhân Lịch sư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ử nhâ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Phó Chủ tịch Hội Liên hiệp Phụ nữ tỉ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Phạm Xuân 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0/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ử nhân Kinh tê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ao cấ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Phó Chủ tịch Thường trực UBMTTQVN huyện Vĩnh Li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Nguyễn Đa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Thạc sĩ Sinh họ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ao cấ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Phó Chủ tịch Hội Nông dân tỉ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Nguyễn Thị Thu Ha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ử nhân Kinh tê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ao cấ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Phó Bí thư Tỉnh đoà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Hồ Văn Nhạ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0/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Sỹ quan biên phò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Cao cấ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Chuyên viên Ban Tuyên giáo Hội Cựu chiến binh tỉ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Dương Đức Ph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Kỹ sư đường bô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Đang học Cao cấ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Chánh Thanh tra Sở Giao Thông Vận tải tỉn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Nguyễn Hữu Q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Cử nhân Luậ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Cao cấ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Giám đốc Trung tâm TDTT huyện Triệu Phong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Nguyễn Thị Quy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9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12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Đang học ĐH Luậ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Trung cấ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Bí thư Đảng ủy xã Gio An, huyện Gio Linh</w:t>
            </w:r>
          </w:p>
        </w:tc>
      </w:tr>
    </w:tbl>
    <w:p>
      <w:pPr>
        <w:pStyle w:val="TextBodyIndent"/>
        <w:spacing w:before="120" w:after="0"/>
        <w:jc w:val="both"/>
        <w:rPr/>
      </w:pPr>
      <w:r>
        <w:rPr/>
        <w:t>(Có Biên bản kiểm phiếu và Danh sách giới thiệu nhân sự Hội thẩm nhân dân tỉnh kèm theo)</w:t>
      </w:r>
    </w:p>
    <w:p>
      <w:pPr>
        <w:pStyle w:val="TextBodyIndent"/>
        <w:spacing w:before="120" w:after="0"/>
        <w:jc w:val="both"/>
        <w:rPr/>
      </w:pPr>
      <w:r>
        <w:rPr>
          <w:b/>
          <w:bCs/>
        </w:rPr>
        <w:t>Điều 2.</w:t>
      </w:r>
      <w:r>
        <w:rPr/>
        <w:t xml:space="preserve"> Nghị quyết này đã được Hội đồng nhân dân tỉnh Quảng Trị khóa VI kỳ họp thứ nhất thông qua ngày 17 tháng 6 năm 2011./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146050</wp:posOffset>
                </wp:positionV>
                <wp:extent cx="1739265" cy="183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(Đã ký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</w:t>
                            </w:r>
                            <w:r>
                              <w:rPr/>
                              <w:t>Lê Hữu Phúc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95pt;height:144.2pt;mso-wrap-distance-left:9.05pt;mso-wrap-distance-right:9.05pt;mso-wrap-distance-top:0pt;mso-wrap-distance-bottom:0pt;margin-top:11.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(Đã ký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26"/>
                        </w:rPr>
                        <w:t xml:space="preserve">      </w:t>
                      </w:r>
                      <w:r>
                        <w:rPr/>
                        <w:t>Lê Hữu Phúc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95250</wp:posOffset>
                </wp:positionV>
                <wp:extent cx="2915920" cy="2097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Nơi nhận: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Ủy ban Thường vụ Quốc hộ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VPQH, VPCP, VPCTN, TANDTC;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BTL Quân khu 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TVTU, Đoàn ĐBQH, TTHĐND, UB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UBMTTQVN, TAND, VKS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Đại biểu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VP Đoàn ĐBQH&amp;HĐND, VP UB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Hội thẩm TAND tỉnh tại Điều 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ài PT-TH và Báo Quảng Tr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Lưu: VT, CTHĐ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65.15pt;mso-wrap-distance-left:9.05pt;mso-wrap-distance-right:9.05pt;mso-wrap-distance-top:0pt;mso-wrap-distance-bottom:0pt;margin-top:7.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Nơi nhận: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Ủy ban Thường vụ Quốc hội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- VPQH, VPCP, VPCTN, TANDTC;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BTL Quân khu 4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TVTU, Đoàn ĐBQH, TTHĐND, UBND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UBMTTQVN, TAND, VKSND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Đại biểu HĐND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VP Đoàn ĐBQH&amp;HĐND, VP UBND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Hội thẩm TAND tỉnh tại Điều 1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ài PT-TH và Báo Quảng Tr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Lưu: VT, CTHĐND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37:00Z</dcterms:created>
  <dc:creator>phong</dc:creator>
  <dc:description/>
  <cp:keywords/>
  <dc:language>en-US</dc:language>
  <cp:lastModifiedBy>trannamdt1</cp:lastModifiedBy>
  <cp:lastPrinted>2011-06-08T08:22:00Z</cp:lastPrinted>
  <dcterms:modified xsi:type="dcterms:W3CDTF">2014-04-04T02:37:00Z</dcterms:modified>
  <cp:revision>8</cp:revision>
  <dc:subject/>
  <dc:title>HỘI ĐỒNG NHÂN DÂN     CỘNG HOÀ XÃ HỘI CHỦ NGHĨA VIỆT NAM</dc:title>
</cp:coreProperties>
</file>