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29845</wp:posOffset>
                </wp:positionV>
                <wp:extent cx="222186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NHÂN DÂN 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05/NQ-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8.9pt;mso-wrap-distance-left:9.05pt;mso-wrap-distance-right:9.05pt;mso-wrap-distance-top:0pt;mso-wrap-distance-bottom:0pt;margin-top:-2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NHÂN DÂN 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05/NQ-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-29845</wp:posOffset>
                </wp:positionV>
                <wp:extent cx="395414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uảng Trị, ngày 17 tháng 6 năm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5pt;height:78.9pt;mso-wrap-distance-left:9.05pt;mso-wrap-distance-right:9.05pt;mso-wrap-distance-top:0pt;mso-wrap-distance-bottom:0pt;margin-top:-2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uảng Trị, ngày 17 tháng 6 năm 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61595</wp:posOffset>
                </wp:positionV>
                <wp:extent cx="553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4.85pt" to="95.7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4953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pt" to="39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>Về việc xác nhận kết quả bầu cử Chủ tịch Ủy ban nhân dân tỉn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hoá VI, nhiệm kỳ 2011 - 201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8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, KỲ HỌP THỨ NHẤ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Quy chế hoạt động của Hội đồng nhân dân ban hành kèm theo Nghị quyết số 753/2005/NQ-UBTVQH11 ngày 02/04/2005 của Uỷ ban thường vụ Quốc hội khoá XI;</w:t>
      </w:r>
    </w:p>
    <w:p>
      <w:pPr>
        <w:pStyle w:val="Normal"/>
        <w:ind w:firstLine="720"/>
        <w:jc w:val="both"/>
        <w:rPr/>
      </w:pPr>
      <w:r>
        <w:rPr/>
        <w:t>Căn cứ kết quả bầu cử chức danh Chủ tịch Ủy ban nhân dân tỉnh khóa VI, nhiệm kỳ 2011-2016 tại Biên bản kiểm phiếu ngày 17 tháng 6 năm 201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Xác nhận ông </w:t>
      </w:r>
      <w:r>
        <w:rPr>
          <w:b/>
        </w:rPr>
        <w:t>Nguyễn Đức Cường</w:t>
      </w:r>
      <w:r>
        <w:rPr/>
        <w:t>, Phó Bí thư Tỉnh uỷ, Chủ tịch UBND tỉnh khoá V trúng cử Chủ tịch Uỷ ban nhân dân tỉnh khoá VI, nhiệm kỳ 2011-2016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Giao UBND tỉnh hoàn chỉnh hồ sơ, thủ tục trình Thủ tướng Chính phủ phê chuẩn theo quy định của pháp luật.</w:t>
      </w:r>
    </w:p>
    <w:p>
      <w:pPr>
        <w:pStyle w:val="Normal"/>
        <w:ind w:firstLine="720"/>
        <w:jc w:val="both"/>
        <w:rPr/>
      </w:pPr>
      <w:r>
        <w:rPr/>
        <w:t>Nghị quyết này được Hội đồng nhân dân tỉnh khoá VI, kỳ họp thứ nhất thông qua ngày 17 tháng 6 năm 2011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83820</wp:posOffset>
                </wp:positionV>
                <wp:extent cx="3209290" cy="1944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 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ỷ ban thường vụ Quốc hộ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PQH, VPCTN, VP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ộ tư lệnh QK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TVTU, TTHĐND, UBND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BMTTQVN tỉnh,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KSND, TAND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ăn phòng Đoàn ĐBQH và HĐND tỉnh, Sở Nội vụ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53.1pt;mso-wrap-distance-left:9.05pt;mso-wrap-distance-right:9.05pt;mso-wrap-distance-top:0pt;mso-wrap-distance-bottom:0pt;margin-top:6.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 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ỷ ban thường vụ Quốc hộ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PQH, VPCTN, VP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ộ tư lệnh QK4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TVTU, TTHĐND, UBND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BMTTQVN tỉnh,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KSND, TAND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ăn phòng Đoàn ĐBQH và HĐND tỉnh, Sở Nội vụ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6380</wp:posOffset>
                </wp:positionH>
                <wp:positionV relativeFrom="paragraph">
                  <wp:posOffset>135255</wp:posOffset>
                </wp:positionV>
                <wp:extent cx="2015490" cy="2134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Đã ky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ê Hữu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7pt;height:168.1pt;mso-wrap-distance-left:9.05pt;mso-wrap-distance-right:9.05pt;mso-wrap-distance-top:0pt;mso-wrap-distance-bottom:0pt;margin-top:10.6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Đã ky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ê Hữu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6:00Z</dcterms:created>
  <dc:creator>phong</dc:creator>
  <dc:description/>
  <cp:keywords/>
  <dc:language>en-US</dc:language>
  <cp:lastModifiedBy>trannamdt1</cp:lastModifiedBy>
  <cp:lastPrinted>2011-06-22T02:58:00Z</cp:lastPrinted>
  <dcterms:modified xsi:type="dcterms:W3CDTF">2014-04-04T02:03:00Z</dcterms:modified>
  <cp:revision>4</cp:revision>
  <dc:subject/>
  <dc:title/>
</cp:coreProperties>
</file>