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7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7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395414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17 tháng 6 năm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Quảng Trị, ngày 17 tháng 6 năm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7493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.9pt" to="10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pt" to="3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xác nhận kết quả bầu cử Uỷ viên Uỷ ban nhân dân tỉ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oá VI, nhiệm kỳ 2011 - 20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8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NHẤ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04/2005 của Uỷ ban thường vụ Quốc hội khoá XI;</w:t>
      </w:r>
    </w:p>
    <w:p>
      <w:pPr>
        <w:pStyle w:val="Normal"/>
        <w:ind w:firstLine="720"/>
        <w:jc w:val="both"/>
        <w:rPr/>
      </w:pPr>
      <w:r>
        <w:rPr/>
        <w:t>Căn cứ kết quả bầu cử chức danh các Ủy viên Ủy ban nhân dân tỉnh khóa VI, nhiệm kỳ 2011-2016 tại Biên bản kiểm phiếu ngày 17 tháng 6 năm 201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các ông có tên sau đây trúng cử Uỷ viên Uỷ ban nhân dân tỉnh khoá VI, nhiệm kỳ 2011 – 2016, gồm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Ông</w:t>
      </w:r>
      <w:r>
        <w:rPr>
          <w:b/>
        </w:rPr>
        <w:t xml:space="preserve"> Lê Công Dung</w:t>
      </w:r>
      <w:r>
        <w:rPr/>
        <w:t>, Ủy viên Ban Thường vụ Tỉnh ủy, Đại tá, Giám đốc Công an tỉnh;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Ông</w:t>
      </w:r>
      <w:r>
        <w:rPr>
          <w:b/>
        </w:rPr>
        <w:t xml:space="preserve"> Nguyễn Chí Hướng</w:t>
      </w:r>
      <w:r>
        <w:rPr/>
        <w:t>, Ủy viên Ban Thường vụ Tỉnh ủy, Thiếu tướng, Chỉ huy trưởng Bộ Chỉ huy Quân sự tỉnh;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Ông</w:t>
      </w:r>
      <w:r>
        <w:rPr>
          <w:b/>
        </w:rPr>
        <w:t xml:space="preserve"> Hồ Ngọc An</w:t>
      </w:r>
      <w:r>
        <w:rPr/>
        <w:t>, Tỉnh ủy viên, Giám đốc Sở Nội vụ;</w:t>
      </w:r>
    </w:p>
    <w:p>
      <w:pPr>
        <w:pStyle w:val="Normal"/>
        <w:spacing w:before="120" w:after="120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Ông</w:t>
      </w:r>
      <w:r>
        <w:rPr>
          <w:b/>
        </w:rPr>
        <w:t xml:space="preserve"> Trần Đức Tâm</w:t>
      </w:r>
      <w:r>
        <w:rPr/>
        <w:t>, Tỉnh ủy viên, Phó Giám đốc Sở Kế hoạch &amp; Đầu t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Giao Uỷ ban nhân dân tỉnh hoàn chỉnh hồ sơ, thủ tục trình Thủ tướng Chính phủ phê chuẩn theo quy định của pháp luật.</w:t>
      </w:r>
    </w:p>
    <w:p>
      <w:pPr>
        <w:pStyle w:val="Normal"/>
        <w:ind w:firstLine="720"/>
        <w:jc w:val="both"/>
        <w:rPr/>
      </w:pPr>
      <w:r>
        <w:rPr/>
        <w:t>Nghị quyết này được Hội đồng nhân dân tỉnh khoá VI, kỳ họp thứ nhất thông qua ngày 17  tháng  6 năm 2011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08585</wp:posOffset>
                </wp:positionV>
                <wp:extent cx="3209290" cy="170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 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ăn phòng Đoàn ĐBQH và HĐND tỉnh,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4.05pt;mso-wrap-distance-left:9.05pt;mso-wrap-distance-right:9.05pt;mso-wrap-distance-top:0pt;mso-wrap-distance-bottom:0pt;margin-top:8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 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ăn phòng Đoàn ĐBQH và HĐND tỉnh,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0</wp:posOffset>
                </wp:positionV>
                <wp:extent cx="1824990" cy="2186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pt;height:172.15pt;mso-wrap-distance-left:9.05pt;mso-wrap-distance-right:9.05pt;mso-wrap-distance-top:0pt;mso-wrap-distance-bottom:0pt;margin-top:8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Đã ky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8:00Z</dcterms:created>
  <dc:creator>VNN.R9</dc:creator>
  <dc:description/>
  <cp:keywords/>
  <dc:language>en-US</dc:language>
  <cp:lastModifiedBy>trannamdt1</cp:lastModifiedBy>
  <cp:lastPrinted>2011-06-23T02:44:00Z</cp:lastPrinted>
  <dcterms:modified xsi:type="dcterms:W3CDTF">2014-04-04T02:37:00Z</dcterms:modified>
  <cp:revision>3</cp:revision>
  <dc:subject/>
  <dc:title>HỘI ĐỒNG NHÂN DÂN        CỘNG HOÀ XÃ HỘI CHỦ NGHĨA VIỆT NAM</dc:title>
</cp:coreProperties>
</file>