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2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2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-29845</wp:posOffset>
                </wp:positionV>
                <wp:extent cx="395414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17 tháng 6 năm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78.9pt;mso-wrap-distance-left:9.05pt;mso-wrap-distance-right:9.05pt;mso-wrap-distance-top:0pt;mso-wrap-distance-bottom:0pt;margin-top:-2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Quảng Trị, ngày 17 tháng 6 năm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74930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.9pt" to="10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pt" to="3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>Về việc xác nhận kết quả bầu cử Chủ tịch Hội đồng nhân dân tỉn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hoá VI, nhiệm kỳ 2011 - 201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8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, KỲ HỌP THỨ NH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Quy chế hoạt động của Hội đồng nhân dân ban hành kèm theo Nghị quyết số 753/2005/NQ-UBTVQH11 ngày 02/4/2005 của Uỷ ban thường vụ Quốc hội khoá XI;</w:t>
      </w:r>
    </w:p>
    <w:p>
      <w:pPr>
        <w:pStyle w:val="Normal"/>
        <w:ind w:firstLine="720"/>
        <w:jc w:val="both"/>
        <w:rPr/>
      </w:pPr>
      <w:r>
        <w:rPr/>
        <w:t>Căn cứ kết quả bầu cử chức danh Chủ tịch Hội đồng nhân dân tỉnh khóa VI, nhiệm kỳ 2011-2016 tại Biên bản kiểm phiếu ngày 17 tháng 6 năm 20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Xác nhận ông </w:t>
      </w:r>
      <w:r>
        <w:rPr>
          <w:b/>
        </w:rPr>
        <w:t>Lê Hữu Phúc</w:t>
      </w:r>
      <w:r>
        <w:rPr/>
        <w:t>, Uỷ viên Ban Chấp hành Trung ương Đảng, Bí thư Tỉnh uỷ, Chủ tịch HĐND tỉnh khoá V trúng cử Chủ tịch HĐND tỉnh khoá VI, nhiệm kỳ 2011 – 201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Giao Thường trực HĐND tỉnh hoàn chỉnh hồ sơ, thủ tục trình Uỷ ban thường vụ Quốc hội phê chuẩn theo quy định của pháp luật.</w:t>
      </w:r>
    </w:p>
    <w:p>
      <w:pPr>
        <w:pStyle w:val="Normal"/>
        <w:ind w:firstLine="720"/>
        <w:jc w:val="both"/>
        <w:rPr/>
      </w:pPr>
      <w:r>
        <w:rPr/>
        <w:t>Nghị quyết này được Hội đồng nhân dân tỉnh khoá VI, kỳ họp thứ nhất thông qua ngày 17 tháng 6 năm 2011./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35255</wp:posOffset>
                </wp:positionV>
                <wp:extent cx="3209290" cy="1981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 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ỷ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TN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ộ tư lệnh Q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ăn phòng Đoàn ĐBQH và HĐND tỉnh,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6.05pt;mso-wrap-distance-left:9.05pt;mso-wrap-distance-right:9.05pt;mso-wrap-distance-top:0pt;mso-wrap-distance-bottom:0pt;margin-top:10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 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ỷ ban thường vụ Quốc hộ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TN, VP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ộ tư lệnh QK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ăn phòng Đoàn ĐBQH và HĐND tỉnh, Sở Nội vụ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135255</wp:posOffset>
                </wp:positionV>
                <wp:extent cx="2510790" cy="2390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Ọ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Đã ky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ê Hữu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 HĐND tỉnh khoá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pt;height:188.25pt;mso-wrap-distance-left:9.05pt;mso-wrap-distance-right:9.05pt;mso-wrap-distance-top:0pt;mso-wrap-distance-bottom:0pt;margin-top:10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CHỦ TỌ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(Đã ky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Lê Hữu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Chủ tịch HĐND tỉnh khoá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0:00Z</dcterms:created>
  <dc:creator>VNN.R9</dc:creator>
  <dc:description/>
  <cp:keywords/>
  <dc:language>en-US</dc:language>
  <cp:lastModifiedBy>trannamdt1</cp:lastModifiedBy>
  <cp:lastPrinted>2011-06-21T04:27:00Z</cp:lastPrinted>
  <dcterms:modified xsi:type="dcterms:W3CDTF">2014-04-04T02:00:00Z</dcterms:modified>
  <cp:revision>3</cp:revision>
  <dc:subject/>
  <dc:title>HỘI ĐỒNG NHÂN DÂN        CỘNG HOÀ XÃ HỘI CHỦ NGHĨA VIỆT NAM</dc:title>
</cp:coreProperties>
</file>