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-29845</wp:posOffset>
                </wp:positionV>
                <wp:extent cx="222186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NHÂN DÂN 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08/NQ-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8.9pt;mso-wrap-distance-left:9.05pt;mso-wrap-distance-right:9.05pt;mso-wrap-distance-top:0pt;mso-wrap-distance-bottom:0pt;margin-top:-2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NHÂN DÂN 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08/NQ-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-29845</wp:posOffset>
                </wp:positionV>
                <wp:extent cx="395414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uảng Trị, ngày 17 tháng  6  năm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5pt;height:78.9pt;mso-wrap-distance-left:9.05pt;mso-wrap-distance-right:9.05pt;mso-wrap-distance-top:0pt;mso-wrap-distance-bottom:0pt;margin-top:-2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Quảng Trị, ngày 17 tháng  6  năm 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74930</wp:posOffset>
                </wp:positionV>
                <wp:extent cx="622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9pt" to="9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0</wp:posOffset>
                </wp:positionH>
                <wp:positionV relativeFrom="paragraph">
                  <wp:posOffset>4953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pt" to="39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ề việc xác nhận kết quả bầu các chức danh của các b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, Khoá VI, nhiệm kỳ 2011 - 201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8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, KỲ HỌP THỨ NHẤ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Quy chế hoạt động của Hội đồng nhân dân ban hành kèm theo Nghị quyết số 753/2005/NQ-UBTVQH11 ngày 02/04/2005 của Uỷ ban thường vụ Quốc hội khoá XI;</w:t>
      </w:r>
    </w:p>
    <w:p>
      <w:pPr>
        <w:pStyle w:val="Normal"/>
        <w:ind w:firstLine="720"/>
        <w:jc w:val="both"/>
        <w:rPr/>
      </w:pPr>
      <w:r>
        <w:rPr/>
        <w:t>Căn cứ kết quả bầu cử Trưởng ban, Phó Trưởng ban, thành viên các ban của  Hội đồng nhân dân tỉnh khóa VI, nhiệm kỳ 2011-2016 tại Biên bản kiểm phiếu ngày 17 tháng 6 năm 201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Xác nhận các ông, bà có tên sau đây trúng cử các chức danh của các ban Hội đồng nhân dân tỉnh khoá VI, nhiệm kỳ 2011-2016, như sau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Ban Văn hóa – Xã hội</w:t>
      </w:r>
    </w:p>
    <w:p>
      <w:pPr>
        <w:pStyle w:val="Normal"/>
        <w:ind w:firstLine="720"/>
        <w:jc w:val="both"/>
        <w:rPr/>
      </w:pPr>
      <w:r>
        <w:rPr/>
        <w:t xml:space="preserve">1. Ông </w:t>
      </w:r>
      <w:r>
        <w:rPr>
          <w:b/>
        </w:rPr>
        <w:t>Nguyễn Văn Hùng</w:t>
      </w:r>
      <w:r>
        <w:rPr/>
        <w:t>, Ủy viên Ban Thường vụ Tỉnh ủy, Trưởng ban Ban Tuyên giáo Tỉnh ủy, Trưởng  ban Ban Văn hóa – Xã hội Hội đồng nhân dân tỉnh khóa V trúng cử Trưởng ban Ban Văn hóa – Xã hội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2. Bà </w:t>
      </w:r>
      <w:r>
        <w:rPr>
          <w:b/>
        </w:rPr>
        <w:t>Trần Thị Quyết</w:t>
      </w:r>
      <w:r>
        <w:rPr/>
        <w:t>, Phó Trưởng ban Ban Văn hóa – Xã hội Hội đồng nhân dân tỉnh khóa V trúng cử Phó Trưởng ban Ban Văn hóa – Xã hội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3. Ông </w:t>
      </w:r>
      <w:r>
        <w:rPr>
          <w:b/>
        </w:rPr>
        <w:t>Nguyễn Đông Bình (Nguyễn Hữu Đông)</w:t>
      </w:r>
      <w:r>
        <w:rPr/>
        <w:t>, Phó Bí thư Thành Đoàn thành phố Đông Hà trúng cử thành viên Ban Văn hóa – Xã hội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4. Bà </w:t>
      </w:r>
      <w:r>
        <w:rPr>
          <w:b/>
        </w:rPr>
        <w:t>Hồ Thị Kim Cúc</w:t>
      </w:r>
      <w:r>
        <w:rPr/>
        <w:t>, Ủy viên Ban Thường vụ Huyện ủy huyện Đakrông, Phó Chủ tịch Uỷ ban nhân dân huyện Đakrông trúng cử thành viên Ban Văn hóa – Xã hội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5. Ông </w:t>
      </w:r>
      <w:r>
        <w:rPr>
          <w:b/>
        </w:rPr>
        <w:t>Phan Văn Linh</w:t>
      </w:r>
      <w:r>
        <w:rPr/>
        <w:t>, Tỉnh ủy viên, Phó Bí thư Huyện ủy, Chủ tịch Uỷ ban nhân dân huyện Hải Lăng trúng cử thành viên Ban Văn hóa – Xã hội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6. Bà </w:t>
      </w:r>
      <w:r>
        <w:rPr>
          <w:b/>
        </w:rPr>
        <w:t>Nguyễn Thị Thanh</w:t>
      </w:r>
      <w:r>
        <w:rPr/>
        <w:t>, Phó Giám đốc Sở Y tế trúng cử thành viên Ban Văn hóa – Xã hội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7. Ông </w:t>
      </w:r>
      <w:r>
        <w:rPr>
          <w:b/>
        </w:rPr>
        <w:t>Lê Phúc Thiện</w:t>
      </w:r>
      <w:r>
        <w:rPr/>
        <w:t>, Tỉnh ủy viên, Chủ tịch Hội Nông dân tỉnh trúng cử thành viên Ban Văn hóa – Xã hội Hội đồng nhân dân tỉnh khóa V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Ban Kinh tế - Ngân sách</w:t>
      </w:r>
    </w:p>
    <w:p>
      <w:pPr>
        <w:pStyle w:val="Normal"/>
        <w:ind w:firstLine="720"/>
        <w:jc w:val="both"/>
        <w:rPr/>
      </w:pPr>
      <w:r>
        <w:rPr/>
        <w:t xml:space="preserve">1. Ông </w:t>
      </w:r>
      <w:r>
        <w:rPr>
          <w:b/>
        </w:rPr>
        <w:t>Trần Văn Đoàn (Trần Đoàn)</w:t>
      </w:r>
      <w:r>
        <w:rPr/>
        <w:t>, Trưởng ban Ban Kinh tế - Ngân sách Hội đồng nhân dân tỉnh khóa V trúng cử Trưởng ban Ban Kinh tế - Ngân sách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2. Ông </w:t>
      </w:r>
      <w:r>
        <w:rPr>
          <w:b/>
        </w:rPr>
        <w:t>Nguyễn Đăng Ánh</w:t>
      </w:r>
      <w:r>
        <w:rPr/>
        <w:t>, Ủy viên Thường vụ Tỉnh Đoàn, Phó Chủ tịch Thường trực Hội Liên hiệp Thanh niên Việt Nam tỉnh trúng cử Phó Trưởng ban Ban Kinh tế - Ngân sách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3. Ông </w:t>
      </w:r>
      <w:r>
        <w:rPr>
          <w:b/>
        </w:rPr>
        <w:t>Nguyễn Đăng Quang</w:t>
      </w:r>
      <w:r>
        <w:rPr/>
        <w:t>, Tỉnh ủy viên, Quyền Trưởng ban Ban Dân vận Tỉnh ủy trúng cử Phó Trưởng ban Ban Kinh tế - Ngân sách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4. Ông </w:t>
      </w:r>
      <w:r>
        <w:rPr>
          <w:b/>
        </w:rPr>
        <w:t>Nguyễn Văn Bài</w:t>
      </w:r>
      <w:r>
        <w:rPr/>
        <w:t>, Tỉnh ủy viên, Giám đốc Sở Nông nghiệp và Phát triển Nông thôn tỉnh trúng cử thành viên Ban Kinh tế - Ngân sách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5. Bà </w:t>
      </w:r>
      <w:r>
        <w:rPr>
          <w:b/>
        </w:rPr>
        <w:t>Hồ Thị Lệ Hà</w:t>
      </w:r>
      <w:r>
        <w:rPr/>
        <w:t>, Tỉnh ủy viên, Phó Bí thư Thường trực Huyện ủy huyện Hướng Hóa trúng cử thành viên Ban Kinh tế - Ngân sách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6. Ông </w:t>
      </w:r>
      <w:r>
        <w:rPr>
          <w:b/>
        </w:rPr>
        <w:t>Dương Văn Sơn</w:t>
      </w:r>
      <w:r>
        <w:rPr/>
        <w:t>, Huyện ủy viên huyện Cam Lộ, Chủ tịch Hội đồng Quản trị, Tổng Giám đốc Công ty Cổ phần Thiên Tân Quảng Trị trúng cử thành viên Ban Kinh tế - Ngân sách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7. Ông </w:t>
      </w:r>
      <w:r>
        <w:rPr>
          <w:b/>
        </w:rPr>
        <w:t>Hoàng Đức Thắng</w:t>
      </w:r>
      <w:r>
        <w:rPr/>
        <w:t>, Tỉnh ủy viên, Bí thư Huyện ủy huyện Vĩnh Linh trúng cử thành viên Ban Kinh tế - Ngân sách Hội đồng nhân dân tỉnh khóa VI.</w:t>
      </w:r>
    </w:p>
    <w:p>
      <w:pPr>
        <w:pStyle w:val="Normal"/>
        <w:ind w:firstLine="720"/>
        <w:jc w:val="both"/>
        <w:rPr/>
      </w:pPr>
      <w:r>
        <w:rPr>
          <w:b/>
        </w:rPr>
        <w:t>III. Ban Pháp chế</w:t>
      </w:r>
    </w:p>
    <w:p>
      <w:pPr>
        <w:pStyle w:val="Normal"/>
        <w:ind w:firstLine="720"/>
        <w:jc w:val="both"/>
        <w:rPr/>
      </w:pPr>
      <w:r>
        <w:rPr/>
        <w:t xml:space="preserve">1. Ông </w:t>
      </w:r>
      <w:r>
        <w:rPr>
          <w:b/>
        </w:rPr>
        <w:t>Nguyễn Văn Cầu</w:t>
      </w:r>
      <w:r>
        <w:rPr/>
        <w:t>, Phó Bí thư Thường trực Thành ủy, Chủ tịch HĐND thành phố Đông Hà trúng cử Trưởng ban Ban Pháp chế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2. Ông </w:t>
      </w:r>
      <w:r>
        <w:rPr>
          <w:b/>
        </w:rPr>
        <w:t>Lê Anh Đức</w:t>
      </w:r>
      <w:r>
        <w:rPr/>
        <w:t>, Phó Trưởng ban Ban Pháp chế HĐND tỉnh khóa V trúng cử Phó Trưởng ban Ban Pháp chế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3. Ông </w:t>
      </w:r>
      <w:r>
        <w:rPr>
          <w:b/>
        </w:rPr>
        <w:t>Lê Tiến Dũng</w:t>
      </w:r>
      <w:r>
        <w:rPr/>
        <w:t>, Phó Chủ nhiệm UBKT Tỉnh ủy trúng cử Phó Trưởng ban Ban Pháp chế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4. Bà </w:t>
      </w:r>
      <w:r>
        <w:rPr>
          <w:b/>
        </w:rPr>
        <w:t>Hồ Thị Thu Hằng</w:t>
      </w:r>
      <w:r>
        <w:rPr/>
        <w:t>, Phó Giám đốc Sở Tư pháp trúng cử thành viên Ban Pháp chế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5. Ông </w:t>
      </w:r>
      <w:r>
        <w:rPr>
          <w:b/>
        </w:rPr>
        <w:t>Nguyễn Trần Huy</w:t>
      </w:r>
      <w:r>
        <w:rPr/>
        <w:t>, Phó Bí thư Thường trực Thị ủy, Trưởng ban Ban Dân vận Thị ủy Quảng Trị trúng cử thành viên Ban Pháp chế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6. Bà </w:t>
      </w:r>
      <w:r>
        <w:rPr>
          <w:b/>
        </w:rPr>
        <w:t>Lê Thị Lan Hương</w:t>
      </w:r>
      <w:r>
        <w:rPr/>
        <w:t>, Tỉnh ủy viên, Phó Trưởng ban Thường trực Ban Tổ chức Tỉnh ủy trúng cử thành viên Ban Pháp chế Hội đồng nhân dân tỉnh khóa VI;</w:t>
      </w:r>
    </w:p>
    <w:p>
      <w:pPr>
        <w:pStyle w:val="Normal"/>
        <w:ind w:firstLine="720"/>
        <w:jc w:val="both"/>
        <w:rPr/>
      </w:pPr>
      <w:r>
        <w:rPr/>
        <w:t xml:space="preserve">7. Bà </w:t>
      </w:r>
      <w:r>
        <w:rPr>
          <w:b/>
        </w:rPr>
        <w:t>Nguyễn Thị Thanh Thủy</w:t>
      </w:r>
      <w:r>
        <w:rPr/>
        <w:t>, Tỉnh ủy viên, Chủ tịch Hội Liên hiệp Phụ nữ tỉnh trúng cử thành viên Ban Pháp chế Hội đồng nhân dân tỉnh khóa V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Nghị quyết này được Hội đồng nhân dân tỉnh khoá VI, kỳ họp thứ nhất thông qua ngày 17 tháng 6 năm 2011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6985</wp:posOffset>
                </wp:positionV>
                <wp:extent cx="3399790" cy="2048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ỷ ban thường vụ Quốc hộ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PQH, VPCTN, VP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ộ tư lệnh QK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TVTU, TTHĐND, UBND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BMTTQVN tỉnh,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KSND, TAND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ăn phòng Đoàn ĐBQH và HĐND tỉnh, Sở Nội vụ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161.3pt;mso-wrap-distance-left:9.05pt;mso-wrap-distance-right:9.05pt;mso-wrap-distance-top:0pt;mso-wrap-distance-bottom:0pt;margin-top:0.5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ỷ ban thường vụ Quốc hộ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PQH, VPCTN, VP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ộ tư lệnh QK4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TVTU, TTHĐND, UBND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BMTTQVN tỉnh,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KSND, TAND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ăn phòng Đoàn ĐBQH và HĐND tỉnh, Sở Nội vụ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6985</wp:posOffset>
                </wp:positionV>
                <wp:extent cx="1901190" cy="2120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Đã ky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ê Hữu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pt;height:166.95pt;mso-wrap-distance-left:9.05pt;mso-wrap-distance-right:9.05pt;mso-wrap-distance-top:0pt;mso-wrap-distance-bottom:0pt;margin-top:0.5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(Đã ky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Lê Hữu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134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50:00Z</dcterms:created>
  <dc:creator>VNN.R9</dc:creator>
  <dc:description/>
  <cp:keywords/>
  <dc:language>en-US</dc:language>
  <cp:lastModifiedBy>trannamdt1</cp:lastModifiedBy>
  <cp:lastPrinted>2011-06-22T03:11:00Z</cp:lastPrinted>
  <dcterms:modified xsi:type="dcterms:W3CDTF">2014-04-04T02:06:00Z</dcterms:modified>
  <cp:revision>3</cp:revision>
  <dc:subject/>
  <dc:title>HỘI ĐỒNG NHÂN DÂN        CỘNG HOÀ XÃ HỘI CHỦ NGHĨA VIỆT NAM</dc:title>
</cp:coreProperties>
</file>