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ind w:right="-360" w:firstLine="720"/>
        <w:rPr>
          <w:sz w:val="28"/>
          <w:szCs w:val="28"/>
        </w:rPr>
      </w:pPr>
      <w:r>
        <w:rPr>
          <w:sz w:val="28"/>
          <w:szCs w:val="28"/>
        </w:rPr>
        <w:t>LỜI KHAI MẠC</w:t>
      </w:r>
    </w:p>
    <w:p>
      <w:pPr>
        <w:pStyle w:val="Heading"/>
        <w:spacing w:lineRule="auto" w:line="288"/>
        <w:ind w:right="-360" w:firstLine="720"/>
        <w:rPr>
          <w:sz w:val="28"/>
          <w:szCs w:val="28"/>
        </w:rPr>
      </w:pPr>
      <w:r>
        <w:rPr>
          <w:sz w:val="28"/>
          <w:szCs w:val="28"/>
        </w:rPr>
        <w:t xml:space="preserve"> </w:t>
      </w:r>
      <w:r>
        <w:rPr>
          <w:sz w:val="28"/>
          <w:szCs w:val="28"/>
        </w:rPr>
        <w:t>KỲ HỌP THỨ 12 HĐND TỈNH KHÓA VI</w:t>
      </w:r>
    </w:p>
    <w:p>
      <w:pPr>
        <w:pStyle w:val="TextBody"/>
        <w:ind w:right="-360" w:firstLine="720"/>
        <w:rPr>
          <w:b/>
          <w:b/>
          <w:i/>
          <w:i/>
          <w:szCs w:val="28"/>
        </w:rPr>
      </w:pPr>
      <w:r>
        <w:rPr>
          <w:b/>
          <w:i/>
          <w:szCs w:val="28"/>
        </w:rPr>
        <w:t>Kính thưa các đồng chí lãnh đạo Đảng, Chính quyền và Mặt trận Tổ quốc Việt Nam tỉnh!</w:t>
      </w:r>
    </w:p>
    <w:p>
      <w:pPr>
        <w:pStyle w:val="Normal"/>
        <w:ind w:right="-360" w:firstLine="720"/>
        <w:jc w:val="both"/>
        <w:rPr/>
      </w:pPr>
      <w:r>
        <w:rPr>
          <w:b/>
          <w:bCs/>
          <w:i/>
          <w:sz w:val="28"/>
          <w:szCs w:val="28"/>
        </w:rPr>
        <w:t>Thưa các vị đại biểu Quốc hội,  Hội đồng nhân dân tỉnh</w:t>
      </w:r>
      <w:r>
        <w:rPr>
          <w:bCs/>
          <w:i/>
          <w:sz w:val="28"/>
          <w:szCs w:val="28"/>
        </w:rPr>
        <w:t>!</w:t>
      </w:r>
    </w:p>
    <w:p>
      <w:pPr>
        <w:pStyle w:val="TextBody"/>
        <w:ind w:right="-360" w:firstLine="720"/>
        <w:rPr>
          <w:szCs w:val="28"/>
        </w:rPr>
      </w:pPr>
      <w:r>
        <w:rPr>
          <w:szCs w:val="28"/>
        </w:rPr>
        <w:t>Hôm nay Hội đồng nhân dân tỉnh tổ chức kỳ họp thứ 12 HĐND tỉnh khóa VI, kỳ họp thường kỳ để đánh giá việc thực hiện nhiệm vụ kinh tế xã hội 6 tháng đầu năm và bổ sung các giải pháp để hoàn thành thắng lợi nhiệm vụ kinh tế xã hội năm 2014 và quyết định một số nội dung thuộc thẩm quyền của HĐND tỉnh.</w:t>
      </w:r>
    </w:p>
    <w:p>
      <w:pPr>
        <w:pStyle w:val="TextBody"/>
        <w:ind w:right="-360" w:firstLine="720"/>
        <w:rPr/>
      </w:pPr>
      <w:r>
        <w:rPr>
          <w:szCs w:val="28"/>
        </w:rPr>
        <w:t>Thay mặt Thường trực HĐND tỉnh</w:t>
      </w:r>
      <w:r>
        <w:rPr>
          <w:bCs/>
          <w:szCs w:val="28"/>
        </w:rPr>
        <w:t xml:space="preserve"> tôi nhiệt liệt chào mừng các đồng chí lãnh đạo tỉnh, các vị đại biểu Quốc hội, các vị đại biểu Hội đồng nhân dân và các đại biểu khách mời đã đến dự họp. Xin gửi đến các đồng chí, các quý vị đại biểu cùng toàn thể cử tri và nhân dân trong toàn tỉnh, đặc biệt là các đồng chí thương, bệnh binh, các gia đình liệt sĩ, gia đình có công với nước, bà mẹ Việt Nam anh hùng lời chúc sức khỏe, hạnh phúc.</w:t>
      </w:r>
    </w:p>
    <w:p>
      <w:pPr>
        <w:pStyle w:val="TextBody"/>
        <w:ind w:right="-360" w:firstLine="540"/>
        <w:rPr/>
      </w:pPr>
      <w:r>
        <w:rPr>
          <w:bCs/>
          <w:szCs w:val="28"/>
        </w:rPr>
        <w:t xml:space="preserve">Kỳ họp thứ 12 của HĐND tỉnh diễn ra trong thời điểm kỷ niệm 25 năm tái lập tỉnh và kỷ niệm 67 năm ngày thương binh liệt sỹ. </w:t>
      </w:r>
      <w:r>
        <w:rPr>
          <w:szCs w:val="28"/>
        </w:rPr>
        <w:t>Trong những ngày này chúng ta  vinh dự được đón tiếp nhiều đoàn lãnh đạo cấp cao của Đảng và Nhà nước, đoàn lãnh đạo của các tỉnh bạn và đồng bào, thân nhân các anh hùng liệt sĩ từ mọi miền tổ quốc về với Quảng Trị để thăm hỏi, động viên các gia đình có công cách mạng, tri ân những người anh hùng đã không tiếc máu xương hy sinh thân mình vì độc lập, tự do của Tổ quốc.</w:t>
      </w:r>
    </w:p>
    <w:p>
      <w:pPr>
        <w:pStyle w:val="TextBody"/>
        <w:ind w:right="-360" w:hanging="0"/>
        <w:rPr>
          <w:b/>
          <w:b/>
          <w:i/>
          <w:i/>
          <w:szCs w:val="28"/>
        </w:rPr>
      </w:pPr>
      <w:r>
        <w:rPr>
          <w:b/>
          <w:i/>
          <w:szCs w:val="28"/>
        </w:rPr>
        <w:tab/>
        <w:t>Thưa quý vị đại biểu!</w:t>
      </w:r>
    </w:p>
    <w:p>
      <w:pPr>
        <w:pStyle w:val="Normal"/>
        <w:ind w:right="-360" w:firstLine="560"/>
        <w:jc w:val="both"/>
        <w:rPr/>
      </w:pPr>
      <w:r>
        <w:rPr>
          <w:sz w:val="28"/>
          <w:szCs w:val="28"/>
        </w:rPr>
        <w:tab/>
        <w:t xml:space="preserve">Tình hình kinh tế xã hội tỉnh ta 6 tháng đầu năm triển khai trong bối cảnh tình hình an ninh, chính trị thế giới có nhiều biến động, đặc biệt trong những ngày đầu tháng 5/2014, sự kiện Trung Quốc hạ đặt trái phép giàn khoan Hải Dương 981 trên thềm lục địa và vùng đặc quyền kinh tế của Việt Nam đã ảnh hưởng đến tình hình kinh tế và tâm tư tình cảm của nhân dân cả nước và kiều bào ta ở nước ngoài. Trong bối cảnh đó, dưới sự lãnh đạo của đảng, sự điều hành thống nhất của Chính phủ, tình hình kinh tế vĩ mô vẫn tiếp tục ổn định, lạm phát tiếp tục được kiềm chế, lãi suất cho vay có xu hướng giảm ổn định tạo môi trường thuận lợi để tái cấu trúc nền kinh tế, thúc đẩy kinh tế xã hội phát triển. Đối với tỉnh ta, với sự nổ lực vượt qua khó khăn của cả hệ thống chính trị, sự điều hành của Ủy ban nhân dân các cấp, sự nổ lực phấn đấu của toàn dân và doanh nghiệp trong tỉnh nên tình hình kinh tế - xã hội 6 tháng đầu năm 2014 tiếp tục có chuyển biến tích cực, tốc độ tăng trưởng kinh tế đạt 7,2%. Sản xuất nông nghiệp 6 tháng đầu năm được mùa khá toàn diện, các loại cây trồng đều đảm bảo về năng suất và sản lượng cao, tốc độ tăng trưởng của ngành nông nghiệp đạt mức cao, tăng 5,7%. Sự nghiệp giáo dục, đào tạo, chăm lo sức khỏe nhân dân tiếp tục phát triển, tỷ lệ tốt nghiệp phổ thông trung học </w:t>
      </w:r>
      <w:r>
        <w:rPr>
          <w:color w:val="000000"/>
          <w:sz w:val="28"/>
          <w:szCs w:val="28"/>
          <w:lang w:val="pt-BR"/>
        </w:rPr>
        <w:t>đạt cao 98,71%,</w:t>
      </w:r>
      <w:r>
        <w:rPr>
          <w:sz w:val="28"/>
          <w:szCs w:val="28"/>
          <w:lang w:val="pt-BR"/>
        </w:rPr>
        <w:t xml:space="preserve"> </w:t>
      </w:r>
      <w:r>
        <w:rPr>
          <w:sz w:val="28"/>
          <w:szCs w:val="28"/>
        </w:rPr>
        <w:t xml:space="preserve">Các chính sách đảm bảo an sinh xã hội, hỗ trợ khó khăn cho hộ nghèo, chăm lo gia đình chính sách </w:t>
      </w:r>
      <w:r>
        <w:rPr>
          <w:sz w:val="28"/>
          <w:szCs w:val="28"/>
          <w:lang w:val="nl-NL"/>
        </w:rPr>
        <w:t>được tỉnh và các cấp chính quyền địa phương triển khai thực hiện kịp thời.</w:t>
      </w:r>
      <w:r>
        <w:rPr>
          <w:sz w:val="28"/>
          <w:szCs w:val="28"/>
        </w:rPr>
        <w:t xml:space="preserve"> Nhân dân trong tỉnh có nhiều hoạt động cụ thể thiết thực hướng về biển đảo, về lực lượng thực thi pháp luật và đấu tranh đòi Trung Quốc tôn trọng chủ quyền, quyền chủ quyền và quyền tài phán của Việt Nam trên biển. Công tác tổ chức xây dựng chính quyền, tổ chức bộ máy được quan tâm củng cố. Tình hình an ninh chính trị - trật tự xã hội ổn định. </w:t>
      </w:r>
    </w:p>
    <w:p>
      <w:pPr>
        <w:pStyle w:val="Normal"/>
        <w:ind w:right="-360" w:firstLine="560"/>
        <w:jc w:val="both"/>
        <w:rPr>
          <w:color w:val="FF0000"/>
          <w:sz w:val="28"/>
          <w:szCs w:val="28"/>
        </w:rPr>
      </w:pPr>
      <w:r>
        <w:rPr>
          <w:sz w:val="28"/>
          <w:szCs w:val="28"/>
        </w:rPr>
        <w:t>Bên cạnh những kết quả đạt được, tình hình kinh tế-xã hội 6 tháng đầu năm 2014 vẫn còn tồn tại những khó khăn, thách thức: Tốc độ tăng trưởng công nghiệp, xây dựng, dịch vụ chưa đạt kế hoạch đề ra. Tình hình hoạt động sản xuất kinh doanh của các doanh nghiệp trên địa bàn tỉnh còn gặp nhiều khó khăn, số lượng doanh nghiệp giải thể và đăng ký tạm dừng hoạt động tăng cao so với cùng kỳ năm trước. Tình trạng nợ đọng thuế của doanh nghiệp  nợ vốn XDCB dưới nhiều hình thức chưa được xử lý dứt điểm. Đời sống một bộ phận nhân dân còn gặp nhiều khó khăn; Nhiều sinh viên ra trường tốt nghiệp cao đẳng, đại học không có hoặc không tạo được việc làm trên địa bàn còn lớn là vấn đề bức xúc của cử tri trong tỉnh; Trật tự an toàn xã hội đang nảy sinh những vấn đề mới, phức tạp nhất là tình hình buôn bán ma tuý, thuốc nổ và buôn lậu qua biên giới. Việc chủ động ứng phó và các điều kiện, phương tiện của địa phương để đáp ứng yêu cầu bảo vệ ngư trường và chủ quyền biển đảo còn nhiều khó khăn.</w:t>
      </w:r>
    </w:p>
    <w:p>
      <w:pPr>
        <w:pStyle w:val="Normal"/>
        <w:ind w:right="-360" w:firstLine="720"/>
        <w:jc w:val="both"/>
        <w:rPr>
          <w:b/>
          <w:b/>
          <w:bCs/>
          <w:i/>
          <w:i/>
          <w:sz w:val="28"/>
          <w:szCs w:val="28"/>
        </w:rPr>
      </w:pPr>
      <w:r>
        <w:rPr>
          <w:b/>
          <w:bCs/>
          <w:i/>
          <w:sz w:val="28"/>
          <w:szCs w:val="28"/>
        </w:rPr>
        <w:t>Kính thưa quý vị đại biểu!</w:t>
      </w:r>
    </w:p>
    <w:p>
      <w:pPr>
        <w:pStyle w:val="Normal"/>
        <w:spacing w:before="0" w:after="120"/>
        <w:ind w:right="-360" w:firstLine="567"/>
        <w:jc w:val="both"/>
        <w:rPr>
          <w:sz w:val="28"/>
          <w:szCs w:val="28"/>
          <w:lang w:val="pt-BR"/>
        </w:rPr>
      </w:pPr>
      <w:r>
        <w:rPr>
          <w:sz w:val="28"/>
          <w:szCs w:val="28"/>
        </w:rPr>
        <w:tab/>
        <w:t>Tại kỳ họp này, Hội đồng nhân dân tỉnh sẽ xem xét Báo cáo tình hình kinh tế xã hội 6 tháng đầu năm của Uỷ ban nhân dân tỉnh, phân tích bổ sung nhiệm vụ, giải pháp nhằm thực hiện thắng lợi nhiệm vụ kinh tế - xã hội trong thời gian còn lại của năm 2014; Nghe Uỷ ban Mặt trận Tổ quốc Việt Nam tỉnh Báo cáo về mặt trận tham gia xây dựng chính quyền và các kiến nghị; Xem xét Báo cáo công tác của Toà án nhân dân, Viện Kiểm sát nhân dân tỉnh; Báo cáo Tổng hợp ý kiến, kiến nghị của cử tri; Báo cáo giải quyết khiếu nại tố cáo và tiếp công dân; Báo cáo công tác điều hành của Ủy ban nhân dân tỉnh; Báo cáo kết quả giám sát của Thường trực HĐND về</w:t>
      </w:r>
      <w:r>
        <w:rPr>
          <w:sz w:val="28"/>
          <w:szCs w:val="28"/>
          <w:lang w:val="pt-BR"/>
        </w:rPr>
        <w:t xml:space="preserve"> việc thực hiện các nghị quyết của Hội đồng nhân dân tỉnh đối với quy hoạch, kế hoạch phát triển thương mại – du lịch; thực hiện kết luận của cơ quan kiểm toán nhà nước về quản lý và sử dụng ngân sách từ năm 2010 đến năm 2012 và </w:t>
      </w:r>
      <w:r>
        <w:rPr>
          <w:sz w:val="28"/>
          <w:szCs w:val="28"/>
        </w:rPr>
        <w:t>Báo cáo thẩm tra của các Ban HĐND tỉnh.</w:t>
      </w:r>
    </w:p>
    <w:p>
      <w:pPr>
        <w:pStyle w:val="TextBody"/>
        <w:ind w:right="-360" w:firstLine="748"/>
        <w:rPr/>
      </w:pPr>
      <w:r>
        <w:rPr>
          <w:szCs w:val="28"/>
        </w:rPr>
        <w:t xml:space="preserve">Cũng tại kỳ họp này, HĐND tỉnh sẽ xem xét và </w:t>
      </w:r>
      <w:r>
        <w:rPr>
          <w:szCs w:val="28"/>
          <w:lang w:val="pt-BR"/>
        </w:rPr>
        <w:t>Phê duyệt quyết toán ngân sách năm 2013 của 07 huyện thí điểm không tổ chức HĐND huyện; Báo cáo giải quyết ý kiến, kiến nghị của cử tri từ kỳ họp thứ 10 HĐND tỉnh Khoá VI đến nay.</w:t>
      </w:r>
    </w:p>
    <w:p>
      <w:pPr>
        <w:pStyle w:val="Normal"/>
        <w:ind w:right="-360" w:firstLine="545"/>
        <w:jc w:val="both"/>
        <w:rPr>
          <w:sz w:val="28"/>
          <w:szCs w:val="28"/>
          <w:lang w:val="pt-BR"/>
        </w:rPr>
      </w:pPr>
      <w:r>
        <w:rPr>
          <w:sz w:val="28"/>
          <w:szCs w:val="28"/>
          <w:lang w:val="pt-BR"/>
        </w:rPr>
        <w:t xml:space="preserve">Bên cạnh các nội dung theo luật định, tại kỳ họp này HĐND tỉnh sẽ xem xét các đề án: Phát triển khoa học và công nghệ tỉnh Quảng Trị giai đoạn 2015 -2020; Chính sách khuyến công trên địa bàn tỉnh Quảng Trị và Chương trình kiên cố hóa giao thông nông thôn giai đoạn 2015 – 2020 và Tờ trình về việc chuyển mục đích sử dụng đất trồng lúa, đất rừng phòng hộ, đất rừng đặc dụng sang xây dựng các công trình dân sinh – kinh tế và quốc phòng. </w:t>
      </w:r>
    </w:p>
    <w:p>
      <w:pPr>
        <w:pStyle w:val="Normal"/>
        <w:ind w:right="-360" w:firstLine="545"/>
        <w:jc w:val="both"/>
        <w:rPr>
          <w:sz w:val="28"/>
          <w:szCs w:val="28"/>
          <w:lang w:val="pt-BR"/>
        </w:rPr>
      </w:pPr>
      <w:r>
        <w:rPr>
          <w:sz w:val="28"/>
          <w:szCs w:val="28"/>
          <w:lang w:val="pt-BR"/>
        </w:rPr>
        <w:t>Để chuẩn bị cho kế hoạch bố trí vốn XDCB năm 2015, thực hiện nghị quyết của HĐND tỉnh, UBND tỉnh đã gửi dự kiến kế hoạch phân bổ vốn thuộc nguồn vốn trung ương hỗ trợ năm 2015 đến Thường trực HĐND tỉnh. Để có cơ sở thống nhất trước khi trình bộ KHĐT và Thủ tướng Chính phủ, Thường trực HĐND đề nghị các đại biểu HĐND, đại biểu dự họp nghiên cứu tham gia ý kiến để Thường trực HĐND tỉnh tổng hợp xem xét thống nhất để UBND thực hiện.</w:t>
      </w:r>
    </w:p>
    <w:p>
      <w:pPr>
        <w:pStyle w:val="Normal"/>
        <w:ind w:right="-360" w:firstLine="720"/>
        <w:jc w:val="both"/>
        <w:rPr>
          <w:b/>
          <w:b/>
          <w:bCs/>
          <w:i/>
          <w:i/>
          <w:sz w:val="28"/>
          <w:szCs w:val="28"/>
        </w:rPr>
      </w:pPr>
      <w:r>
        <w:rPr>
          <w:b/>
          <w:bCs/>
          <w:i/>
          <w:sz w:val="28"/>
          <w:szCs w:val="28"/>
        </w:rPr>
        <w:t>Kính thưa quý vị đại biểu!</w:t>
      </w:r>
    </w:p>
    <w:p>
      <w:pPr>
        <w:pStyle w:val="Normal"/>
        <w:ind w:right="-360" w:firstLine="720"/>
        <w:jc w:val="both"/>
        <w:rPr/>
      </w:pPr>
      <w:r>
        <w:rPr>
          <w:bCs/>
          <w:sz w:val="28"/>
          <w:szCs w:val="28"/>
        </w:rPr>
        <w:t xml:space="preserve">Kỳ họp thứ 12, HĐND tỉnh khóa VI quyết định nhiều nội dung quan trọng, vì vậy, để khắc phục hạn chế về thời gian, Thường trực HĐND tỉnh đã thống nhất với UBND tỉnh, chuẩn bị và gửi trước tài liệu kỳ họp đến các đại biểu HĐND tỉnh và đại biểu khách mời để các đại biểu dành thời gian nghiên cứu, chuẩn bị ý kiến tham gia. </w:t>
      </w:r>
    </w:p>
    <w:p>
      <w:pPr>
        <w:pStyle w:val="Normal"/>
        <w:ind w:right="-360" w:firstLine="720"/>
        <w:jc w:val="both"/>
        <w:rPr>
          <w:bCs/>
          <w:color w:val="FF0000"/>
          <w:sz w:val="28"/>
          <w:szCs w:val="28"/>
        </w:rPr>
      </w:pPr>
      <w:r>
        <w:rPr>
          <w:bCs/>
          <w:sz w:val="28"/>
          <w:szCs w:val="28"/>
        </w:rPr>
        <w:t>Tại kỳ họp này, HĐND tỉnh chỉ nghe trình bày báo cáo tóm tắt tình hình kinh tế - xã hội 6 tháng đầu năm, kế hoạch 6 tháng cuối năm 2014; báo cáo của Ban Thường trực UBMTTQ tỉnh; và nội dung cốt lõi một số đề án, tờ trình kỳ họp và báo cáo thẩm tra của các Ban Hội đồng nhân dân tỉnh nhằm cung cấp những thông tin cốt lõi đến đại biểu và cử tri trong tỉnh. Đồng thời, tại kỳ họp này Hội đồng nhân dân tỉnh dành thời gian  nghe, thảo luận  báo cáo của Thường trực Hội đồng nhân dân tỉnh về việc t</w:t>
      </w:r>
      <w:r>
        <w:rPr>
          <w:sz w:val="28"/>
          <w:szCs w:val="28"/>
          <w:lang w:val="pt-BR"/>
        </w:rPr>
        <w:t>hực hiện các nghị quyết của Hội đồng nhân dân tỉnh đối với quy hoạch, kế hoạch phát triển thương mại – du lịch; thực hiện kết luận của cơ quan kiểm toán nhà nước về quản lý và sử dụng ngân sách từ năm 2010 đến năm 2012</w:t>
      </w:r>
      <w:r>
        <w:rPr>
          <w:sz w:val="28"/>
          <w:szCs w:val="28"/>
        </w:rPr>
        <w:t>.</w:t>
      </w:r>
    </w:p>
    <w:p>
      <w:pPr>
        <w:pStyle w:val="Normal"/>
        <w:ind w:right="-271" w:firstLine="720"/>
        <w:jc w:val="both"/>
        <w:rPr/>
      </w:pPr>
      <w:r>
        <w:rPr>
          <w:bCs/>
          <w:sz w:val="28"/>
          <w:szCs w:val="28"/>
        </w:rPr>
        <w:t>Trên cơ sở các báo cáo của thường trực HĐND, báo cáo thẩm tra của các ban HĐND và kết quả thảo luận, chất vấn của các đại biểu tại kỳ họp,  đề nghị Chủ tịch UBND tỉnh, Thủ trưởng các cơ quan liên quan chuẩn bị nội dung giải trình tại phiên họp toàn thể tại hội trường.</w:t>
      </w:r>
    </w:p>
    <w:p>
      <w:pPr>
        <w:pStyle w:val="Normal"/>
        <w:ind w:right="-271" w:firstLine="720"/>
        <w:jc w:val="both"/>
        <w:rPr>
          <w:bCs/>
          <w:sz w:val="28"/>
          <w:szCs w:val="28"/>
        </w:rPr>
      </w:pPr>
      <w:r>
        <w:rPr>
          <w:bCs/>
          <w:sz w:val="28"/>
          <w:szCs w:val="28"/>
        </w:rPr>
        <w:t>Để kỳ họp Hội đồng nhân dân tỉnh đạt kết quả tốt, Thường trực HĐND tỉnh đề nghị các vị đại biểu HĐND tỉnh, các vị đại biểu khách mời nêu cao tinh thần trách nhiệm trước cử tri, phát huy dân chủ, trí tuệ, nghiên cứu đóng góp nhiều ý kiến thiết thực cho kỳ họp. Đồng thời đề nghị HĐND tỉnh cho phép Thường trực HĐND tỉnh điều hành linh hoạt nhằm tiếp tục đổi mới phương thức, nâng cao chất lượng, hiệu quả và hoàn thành tốt nội dung, chương trình kỳ họp đề ra.</w:t>
      </w:r>
    </w:p>
    <w:p>
      <w:pPr>
        <w:pStyle w:val="TextBody"/>
        <w:ind w:right="-354" w:hanging="0"/>
        <w:rPr/>
      </w:pPr>
      <w:r>
        <w:rPr>
          <w:b/>
          <w:szCs w:val="28"/>
        </w:rPr>
        <w:tab/>
      </w:r>
      <w:r>
        <w:rPr>
          <w:szCs w:val="28"/>
        </w:rPr>
        <w:t>Với tinh thần đó, tôi xin tuyên bố khai mạc kỳ họp thứ 12 HĐND tỉnh khóa VI. Chúc kỳ họp thành công tốt đẹp.</w:t>
      </w:r>
    </w:p>
    <w:p>
      <w:pPr>
        <w:pStyle w:val="Normal"/>
        <w:ind w:right="-271" w:firstLine="720"/>
        <w:jc w:val="both"/>
        <w:rPr>
          <w:i/>
          <w:i/>
          <w:sz w:val="28"/>
          <w:szCs w:val="28"/>
        </w:rPr>
      </w:pPr>
      <w:r>
        <w:rPr>
          <w:i/>
          <w:sz w:val="28"/>
          <w:szCs w:val="28"/>
        </w:rPr>
        <w:t>Xin trân trọng cám ơn!</w:t>
      </w:r>
    </w:p>
    <w:p>
      <w:pPr>
        <w:pStyle w:val="TextBody"/>
        <w:rPr>
          <w:i/>
          <w:i/>
          <w:sz w:val="28"/>
          <w:szCs w:val="28"/>
        </w:rPr>
      </w:pPr>
      <w:r>
        <w:rPr>
          <w:i/>
          <w:sz w:val="28"/>
          <w:szCs w:val="28"/>
        </w:rPr>
      </w:r>
    </w:p>
    <w:p>
      <w:pPr>
        <w:pStyle w:val="Normal"/>
        <w:rPr>
          <w:szCs w:val="28"/>
        </w:rPr>
      </w:pPr>
      <w:r>
        <w:rPr>
          <w:szCs w:val="28"/>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ind w:firstLine="720"/>
      <w:jc w:val="center"/>
    </w:pPr>
    <w:rPr>
      <w:b/>
      <w:bCs/>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0:22:00Z</dcterms:created>
  <dc:creator>123</dc:creator>
  <dc:description/>
  <cp:keywords/>
  <dc:language>en-US</dc:language>
  <cp:lastModifiedBy>123</cp:lastModifiedBy>
  <cp:lastPrinted>2014-07-20T21:14:00Z</cp:lastPrinted>
  <dcterms:modified xsi:type="dcterms:W3CDTF">2014-07-21T10:22:00Z</dcterms:modified>
  <cp:revision>2</cp:revision>
  <dc:subject/>
  <dc:title>LỜI KHAI MẠC</dc:title>
</cp:coreProperties>
</file>