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ễn văn khai mạc kỳ họp thứ 14, HĐND tỉnh khóa VI</w:t>
      </w:r>
    </w:p>
    <w:p>
      <w:pPr>
        <w:pStyle w:val="Normal"/>
        <w:jc w:val="center"/>
        <w:rPr>
          <w:b/>
          <w:b/>
          <w:sz w:val="28"/>
          <w:szCs w:val="28"/>
        </w:rPr>
      </w:pPr>
      <w:r>
        <w:rPr>
          <w:b/>
          <w:sz w:val="28"/>
          <w:szCs w:val="28"/>
        </w:rPr>
        <w:t>Chủ tịch HĐND  tỉnh Lê Hữu Phúc</w:t>
      </w:r>
    </w:p>
    <w:p>
      <w:pPr>
        <w:pStyle w:val="Normal"/>
        <w:spacing w:before="120" w:after="0"/>
        <w:ind w:firstLine="561"/>
        <w:jc w:val="both"/>
        <w:rPr>
          <w:b/>
          <w:b/>
          <w:i/>
          <w:i/>
          <w:sz w:val="28"/>
          <w:szCs w:val="28"/>
        </w:rPr>
      </w:pPr>
      <w:r>
        <w:rPr>
          <w:b/>
          <w:i/>
          <w:sz w:val="28"/>
          <w:szCs w:val="28"/>
        </w:rPr>
        <w:t>Kính thưa các đồng chí lãnh đạo Đảng, Chính quyền và Mặt trận Tổ quốc Việt Nam tỉnh!</w:t>
      </w:r>
    </w:p>
    <w:p>
      <w:pPr>
        <w:pStyle w:val="Normal"/>
        <w:spacing w:before="120" w:after="0"/>
        <w:ind w:firstLine="561"/>
        <w:jc w:val="both"/>
        <w:rPr/>
      </w:pPr>
      <w:r>
        <w:rPr>
          <w:b/>
          <w:i/>
          <w:sz w:val="28"/>
          <w:szCs w:val="28"/>
        </w:rPr>
        <w:t>Thưa các vị đại biểu Quốc hội và Hội đồng nhân dân tỉnh!</w:t>
      </w:r>
    </w:p>
    <w:p>
      <w:pPr>
        <w:pStyle w:val="Normal"/>
        <w:spacing w:before="120" w:after="0"/>
        <w:ind w:firstLine="561"/>
        <w:jc w:val="both"/>
        <w:rPr>
          <w:b/>
          <w:b/>
          <w:i/>
          <w:i/>
          <w:sz w:val="28"/>
          <w:szCs w:val="28"/>
        </w:rPr>
      </w:pPr>
      <w:r>
        <w:rPr>
          <w:b/>
          <w:i/>
          <w:sz w:val="28"/>
          <w:szCs w:val="28"/>
        </w:rPr>
        <w:t>Thưa các vị khách mời cùng toàn thể nhân dân và cử tri trong tỉnh!</w:t>
      </w:r>
    </w:p>
    <w:p>
      <w:pPr>
        <w:pStyle w:val="Normal"/>
        <w:spacing w:before="120" w:after="0"/>
        <w:ind w:firstLine="561"/>
        <w:jc w:val="both"/>
        <w:rPr>
          <w:sz w:val="28"/>
          <w:szCs w:val="28"/>
        </w:rPr>
      </w:pPr>
      <w:r>
        <w:rPr>
          <w:sz w:val="28"/>
          <w:szCs w:val="28"/>
        </w:rPr>
        <w:t>Hôm nay, Hội đồng nhân dân tỉnh khóa VI, nhiệm kỳ 2011-2016 tổ chức kỳ họp thứ 14, kỳ họp cuối năm nhằm đánh giá kết quả thực hiện nhiệm vụ kinh tế xã hội năm 2014 và xem xét các báo cáo đề án thuộc thẩm quyền của Hội đồng nhân dân tỉnh. Thay mặt Trường trực Hội đồng nhân dân tỉnh, tôi nhiệt liệt chào mừng các đồng chí lãnh đạo tỉnh, các vị đại biểu Quốc hội, Đại biểu HĐND tỉnh và đại biểu khách mời đến dự kỳ họp thứ 14 Hội đồng nhân dân tỉnh khóa VI. Xin gửi đến các đồng chí, quý vị đại biểu cùng toàn thể nhân dân và cử tri trong tỉnh lời chúc sức khỏe, hạnh phúc. Chúc kỳ họp thành công tốt đẹp.</w:t>
      </w:r>
    </w:p>
    <w:p>
      <w:pPr>
        <w:pStyle w:val="Normal"/>
        <w:spacing w:before="120" w:after="0"/>
        <w:ind w:firstLine="561"/>
        <w:jc w:val="both"/>
        <w:rPr>
          <w:b/>
          <w:b/>
          <w:i/>
          <w:i/>
          <w:sz w:val="28"/>
          <w:szCs w:val="28"/>
        </w:rPr>
      </w:pPr>
      <w:r>
        <w:rPr>
          <w:b/>
          <w:i/>
          <w:sz w:val="28"/>
          <w:szCs w:val="28"/>
        </w:rPr>
        <w:t>Kính thưa quý vị đại biểu!</w:t>
      </w:r>
    </w:p>
    <w:p>
      <w:pPr>
        <w:pStyle w:val="Normal"/>
        <w:spacing w:before="120" w:after="0"/>
        <w:ind w:firstLine="561"/>
        <w:jc w:val="both"/>
        <w:rPr>
          <w:sz w:val="28"/>
          <w:szCs w:val="28"/>
        </w:rPr>
      </w:pPr>
      <w:r>
        <w:rPr>
          <w:sz w:val="28"/>
          <w:szCs w:val="28"/>
        </w:rPr>
        <w:t xml:space="preserve">Năm 2014, tình hình kinh tế, chính trị, an ninh, an toàn toàn cầu có những thành tựu và thách thức mới. Kinh tế thế giới có dấu hiệu phục hồi, nhưng còn chậm; Trong nước: kinh tế vĩ mô tiếp tục ổn định, lạm phát , giá cả hàng hóa giảm; nền kinh tế chuyển dịch theo hướng tích cực, tăng trưởng trên đà phục hồi, kim ngạch xuất khẩu và tích lũy từ nội bộ nền kinh tế tiếp tục tăng bảo đảm cho các cân đối vĩ mô.  Tuy nhiên năng suất lao động và hiệu quả sức cạnh tranh của nền kinh tế còn thấp; hoạt động sản xuất kinh doanh của doanh nghiệp và đời sống số đông người hưởng lương và nhân dân còn khó khăn. </w:t>
      </w:r>
    </w:p>
    <w:p>
      <w:pPr>
        <w:pStyle w:val="Normal"/>
        <w:spacing w:before="120" w:after="0"/>
        <w:ind w:firstLine="561"/>
        <w:jc w:val="both"/>
        <w:rPr>
          <w:sz w:val="28"/>
          <w:szCs w:val="28"/>
        </w:rPr>
      </w:pPr>
      <w:r>
        <w:rPr>
          <w:sz w:val="28"/>
          <w:szCs w:val="28"/>
        </w:rPr>
        <w:t>Trong bối cảnh đó, với quyết tâm cao của các cấp, các ngành, bằng sự nỗ lực vượt qua khó khăn của nhân dân và cộng đồng doanh nghiệp, kinh tế xã hội tỉnh ta tiếp tục đạt được những kết quả quan trọng. Tốc độ tăng trưởng kinh tế cả năm ước đạt 6,7%; GDP bình quân đầu người đạt 29,7 triệu đồng; Tổng vốn đầu tư phát triển toàn xã hội 9.044 tỷ đồng; Ước thu ngân sách 2.190 tỷ đồng (trong đó thu nội địa 1.236 tỷ, thu xuất nhập khẩu 954 tỷ); Tổng sản lượng lương thực có hạt ước đạt 27 vạn tấn, tăng 15,6% so với năm 2013; Sản lượng thủy sản 29.550 tấn. Lĩnh vực văn hóa xã hội đã đạt được những kết quả đáng ghi nhận. Sự nghiệp giáo dục, đào tạo tiếp tục phát triển theo chiều hướng nâng cao chất lượng; Công tác khám chữa bệnh và chăm sóc sức khỏe nhân dân được tăng cường; Công tác tạo việc làm, giảm nghèo và thực hiện chính sách an sinh xã hội, chính sách người có công được đảm bảo. Công tác cải cách hành chính, phòng chống tội phạm, tham nhũng, thực hành tiết kiệm, chống lãng phí được chú trọng. Tình hình an ninh chính trị và trật tự an toàn xã hội cơ bản ổn định bảo đảm cho việc thực hiện các nhiệm vụ kinh tế xã hội đã đề ra.</w:t>
      </w:r>
    </w:p>
    <w:p>
      <w:pPr>
        <w:pStyle w:val="Normal"/>
        <w:spacing w:before="120" w:after="0"/>
        <w:ind w:firstLine="561"/>
        <w:jc w:val="both"/>
        <w:rPr>
          <w:sz w:val="28"/>
          <w:szCs w:val="28"/>
        </w:rPr>
      </w:pPr>
      <w:r>
        <w:rPr>
          <w:sz w:val="28"/>
          <w:szCs w:val="28"/>
        </w:rPr>
        <w:t>Bên cạnh những kết quả đã đạt được, việc thực hiện nhiệm vụ phát triển kinh tế - xã hội trong năm 2014 vẫn còn nhiều  khó khăn, thách thức: Nền kinh tế tăng trưởng còn chậm và thiếu bền vững; còn 6 chỉ tiêu kinh tế - xã hội chưa đạt kế hoạch đề ra. Tình hình phục hồi và phát triển sản xuất kinh doanh của doanh nghiệp còn chậm. Công tác cải cách hành chính còn nhiều hạn chế, năng lực cạnh tranh và chỉ số thu hút đầu tư thấp; Tình hình thực thi pháp luật, kỷ cương, kỷ luật nhiều nơi chưa nghiêm. Tệ nạn xã hội có chiều hướng gia tăng, đặc biệt là tệ nạn ma túy. Chất lượng đào tạo nghề và giải quyết việc làm cho lao động nông thôn còn nhiều bất cập. Ô nhiễm môi trường ở nhiều nơi chưa được ngăn chặn và xử lý dứt điểm; việc giải quyết ý kiến kiến nghị, khiếu nại tố cáo của công dân còn nhiều trường hợp kéo dài, đùn đẩy bức xúc trong nhân dân. Đời sống của bộ phận cán bộ công chức có thu nhập thấp và nhân dân nhất là vùng đồng bào dân tộc thiểu số còn nhiều khó khăn.</w:t>
      </w:r>
    </w:p>
    <w:p>
      <w:pPr>
        <w:pStyle w:val="Normal"/>
        <w:spacing w:before="120" w:after="0"/>
        <w:ind w:firstLine="561"/>
        <w:jc w:val="both"/>
        <w:rPr>
          <w:rStyle w:val="Emphasis"/>
          <w:i w:val="false"/>
          <w:i w:val="false"/>
          <w:iCs w:val="false"/>
          <w:sz w:val="28"/>
          <w:szCs w:val="28"/>
        </w:rPr>
      </w:pPr>
      <w:r>
        <w:rPr>
          <w:sz w:val="28"/>
          <w:szCs w:val="28"/>
        </w:rPr>
        <w:t>Tại kỳ họp này, Hội đồng nhân dân tỉnh sẽ xem xét, đánh giá một cách toàn diện tình hình thực hiện nhiệm vụ phát triển kinh tế - xã hội,  khẳng định những kết quả đạt được, đồng thời chỉ ra những tồn tại, hạn chế, yếu kém trong điều hành tổ chức thực hiện nhiệm vụ phát triển kinh tế - xã hội của tỉnh trong năm 2014; xác định rõ nguyên nhân khách quan và chủ quan, từ đó đề ra nhiệm vụ, giải pháp tích cực, đồng bộ, quyết liệt, nhằm thực hiện thắng lợi nhiệm vụ kế hoạch phát triển kinh tế - xã hội năm 2015, tạo tiền đề cho sự phát triển kinh tế xã hội trong những năm tiếp theo.</w:t>
      </w:r>
    </w:p>
    <w:p>
      <w:pPr>
        <w:pStyle w:val="Normal"/>
        <w:spacing w:before="120" w:after="0"/>
        <w:ind w:firstLine="561"/>
        <w:jc w:val="both"/>
        <w:rPr>
          <w:sz w:val="28"/>
          <w:szCs w:val="28"/>
        </w:rPr>
      </w:pPr>
      <w:r>
        <w:rPr>
          <w:sz w:val="28"/>
          <w:szCs w:val="28"/>
        </w:rPr>
        <w:t xml:space="preserve">Cũng tại kỳ họp này, HĐND tỉnh nghe Trưởng Đoàn Đại biểu quốc hội tỉnh báo cáo kết quả kỳ họp thứ 8, Quốc hội khoá XIII. Nghe thông báo của Uỷ ban Mặt trận Tổ quốc tỉnh về tham gia xây dựng chính quyền; Các báo cáo công tác của Viện Kiểm sát nhân dân tỉnh và Toà án nhân dân tỉnh.  HĐND tỉnh xem xét các báo cáo, để án: Về quyết toán ngân sách nhà nước tỉnh năm 2013; Điều chỉnh quyết toán ngân sách địa phương năm 2011, 2012; Đánh giá tình hình thực hiện dự toán thu chi ngân sách nhà nước năm 2014 và xem xét dự toán thu ngân sách nhà nước trên địa bàn, chi ngân sách địa phương năm 2015; kế hoạch bố trí vốn đầu tư xây dựng cơ bản năm 2015 và chương trình dự án đầu tư công thuộc thẩm quyền quyết định chủ trương đầu tư và tiêu chí dự án trọng điểm nhóm C thuộc thẩm quyền của Hội đồng nhân dân tỉnh; xem xét các đề án về: Danh mục các dự án cần thu hồi đất và các dự án sử dụng đất trồng lúa, đất rừng phòng hộ và đất rừng đặc dụng để thực hiện các dự án đầu tư; Quy định mức thu phí, lệ phí trên địa bàn tỉnh; Quy định Khung giá đất trên địa bàn tỉnh giai đoạn 2015-2020; Sửa đổi bổ sung nghị quyết số 25/2010NQ-HĐND ngày 10/12/2010 của HĐND tỉnh về việc phân cấp thẩm quyền và quản lý, sử dụng tài sản nhà nước tại các cơ quan, tổ chức đơn vị thuộc phạn vi quản lý của địa phương trên địa bàn tỉnh; Xem xét Báo cáo công tác điều hành của Ủy ban nhân dân tỉnh; Báo cáo giải quyết ý kiến, kiến nghị của cử tri; Báo cáo giải quyết khiếu nại tố cáo và tiếp công dân 2014; Báo cáo tình hình thực hiện kế hoạh biên chế hành chính, sự nghiệp năm 2014 và giải pháp thực hiện kế hoạch biên chế hành chính, sự nghiệp năm 2015; Xem xét, thảo luận các báo cáo hoạt động của Thường trực HĐND, các Ban của HĐND tỉnh; </w:t>
      </w:r>
    </w:p>
    <w:p>
      <w:pPr>
        <w:pStyle w:val="Normal"/>
        <w:spacing w:before="120" w:after="0"/>
        <w:ind w:firstLine="561"/>
        <w:jc w:val="both"/>
        <w:rPr>
          <w:sz w:val="28"/>
          <w:szCs w:val="28"/>
        </w:rPr>
      </w:pPr>
      <w:r>
        <w:rPr>
          <w:sz w:val="28"/>
          <w:szCs w:val="28"/>
        </w:rPr>
        <w:t>Cũng tại kỳ họp này, Hội đồng nhân dân sẽ tiến hành tổ chức lấy phiếu tín nhiệm đối với</w:t>
      </w:r>
      <w:r>
        <w:rPr>
          <w:iCs/>
          <w:sz w:val="28"/>
          <w:szCs w:val="28"/>
        </w:rPr>
        <w:t xml:space="preserve"> người giữ chức vụ do Hội đồng nhân dân tỉnh bầu theo quy định  tại Nghị quyết số 35/2012/NQQH của Quốc hội khóa XIII. </w:t>
      </w:r>
    </w:p>
    <w:p>
      <w:pPr>
        <w:pStyle w:val="NormalWeb"/>
        <w:spacing w:before="120" w:after="0"/>
        <w:ind w:firstLine="561"/>
        <w:jc w:val="both"/>
        <w:rPr/>
      </w:pPr>
      <w:r>
        <w:rPr>
          <w:rStyle w:val="Emphasis"/>
          <w:b/>
          <w:sz w:val="28"/>
          <w:szCs w:val="28"/>
        </w:rPr>
        <w:t>Kính thưa quý vị đại biểu!</w:t>
      </w:r>
    </w:p>
    <w:p>
      <w:pPr>
        <w:pStyle w:val="Normal"/>
        <w:spacing w:before="60" w:after="0"/>
        <w:ind w:firstLine="720"/>
        <w:jc w:val="both"/>
        <w:rPr/>
      </w:pPr>
      <w:r>
        <w:rPr>
          <w:sz w:val="28"/>
          <w:szCs w:val="28"/>
          <w:lang w:val="vi-VN"/>
        </w:rPr>
        <w:t xml:space="preserve">Kỳ họp thứ </w:t>
      </w:r>
      <w:r>
        <w:rPr>
          <w:sz w:val="28"/>
          <w:szCs w:val="28"/>
        </w:rPr>
        <w:t>14</w:t>
      </w:r>
      <w:r>
        <w:rPr>
          <w:sz w:val="28"/>
          <w:szCs w:val="28"/>
          <w:lang w:val="vi-VN"/>
        </w:rPr>
        <w:t xml:space="preserve"> Hội đồng nhân dân tỉnh khoá VI là kỳ họp thường kỳ </w:t>
      </w:r>
      <w:r>
        <w:rPr>
          <w:sz w:val="28"/>
          <w:szCs w:val="28"/>
        </w:rPr>
        <w:t>cuối</w:t>
      </w:r>
      <w:r>
        <w:rPr>
          <w:sz w:val="28"/>
          <w:szCs w:val="28"/>
          <w:lang w:val="vi-VN"/>
        </w:rPr>
        <w:t xml:space="preserve"> năm có rất nhiều nội dung quan trọng. Các báo cáo, đề án, tài liệu kỳ họp đã gửi tới các đại biểu để nghiên cứu và thảo luận tại các tổ đại biểu. Để tiếp tục đổi mới, nâng cao chất lượng kỳ họp, hoàn thành tốt chương trình, nội dung đã thông qua, tại diễn đàn kỳ họp, chủ tọa kỳ họp điều hành để HĐND và cử tri trong tỉnh nghe trực tiếp một số nội dung về tình hình kinh tế xã hội, thu chi ngân sách, đầu tư xây dựng cơ bản. Nghe các báo cáo công tác tham gia xây dựng chính quyền của MTTQ, báo cáo công tác của TAND, VKSND, báo cáo thẩm tra của các ban HĐND tỉnh để đại biểu thảo luận và quyết định. Trên cơ sở báo cáo thẩm tra của các ban HĐND và thảo luận, chất vấn của đại biểu, UBND tỉnh chuẩn bị phân công và giải trình làm rõ những nội dung mà đại biểu quan tâm. Để tiếp nhận thông tin của cử tri trong tỉnh gửi đến kỳ họp, Thường trực HĐND tỉnh tổ chức số điện thoại nóng trong suốt thời gian diễn ra kỳ họp. </w:t>
      </w:r>
    </w:p>
    <w:p>
      <w:pPr>
        <w:pStyle w:val="Normal"/>
        <w:spacing w:before="60" w:after="0"/>
        <w:ind w:firstLine="720"/>
        <w:jc w:val="both"/>
        <w:rPr>
          <w:sz w:val="28"/>
          <w:szCs w:val="28"/>
          <w:lang w:val="vi-VN"/>
        </w:rPr>
      </w:pPr>
      <w:r>
        <w:rPr>
          <w:sz w:val="28"/>
          <w:szCs w:val="28"/>
          <w:lang w:val="vi-VN"/>
        </w:rPr>
        <w:t xml:space="preserve">Thường trực HĐND tỉnh đề nghị các vị đại biểu HĐND tỉnh, các vị khách mời nêu cao tinh thần trách nhiệm trước cử tri, tham dự kỳ họp đầy đủ, phát huy trách nhiệm, dân chủ, trí tuệ, tập trung nghiên cứu, thảo luận, chất vấn, đóng góp nhiều ý kiến có chất lượng, sát với tình hình thực tiễn của địa phương để góp phần vào thành công của kỳ họp. </w:t>
      </w:r>
    </w:p>
    <w:p>
      <w:pPr>
        <w:pStyle w:val="Normal"/>
        <w:spacing w:before="120" w:after="0"/>
        <w:ind w:firstLine="720"/>
        <w:jc w:val="both"/>
        <w:rPr>
          <w:sz w:val="28"/>
          <w:szCs w:val="28"/>
        </w:rPr>
      </w:pPr>
      <w:r>
        <w:rPr>
          <w:sz w:val="28"/>
          <w:szCs w:val="28"/>
          <w:lang w:val="vi-VN"/>
        </w:rPr>
        <w:t xml:space="preserve">Với tinh thần đó, tôi xin tuyên bố khai mạc Kỳ họp thứ 14, Hội đồng nhân dân tỉnh khoá VI. </w:t>
      </w:r>
      <w:r>
        <w:rPr>
          <w:sz w:val="28"/>
          <w:szCs w:val="28"/>
        </w:rPr>
        <w:t>Chúc kỳ họp thành công tốt đẹp!</w:t>
      </w:r>
    </w:p>
    <w:p>
      <w:pPr>
        <w:pStyle w:val="NormalWeb"/>
        <w:spacing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50:00Z</dcterms:created>
  <dc:creator>Thanh An</dc:creator>
  <dc:description/>
  <dc:language>en-US</dc:language>
  <cp:lastModifiedBy>Admin</cp:lastModifiedBy>
  <cp:lastPrinted>2014-12-12T08:33:00Z</cp:lastPrinted>
  <dcterms:modified xsi:type="dcterms:W3CDTF">2014-12-12T01:33:00Z</dcterms:modified>
  <cp:revision>5</cp:revision>
  <dc:subject/>
  <dc:title>Diễn văn khai mạc kỳ họp thứ 14, HĐND tỉnh khóa VI</dc:title>
</cp:coreProperties>
</file>