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NỘI 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HỌP THỨ 9 HĐND TỈNH KHÓA VI, NHIỆM KỲ 2011-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pt" to="26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ngày 30 đến ngày 31/7/201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y 30/7/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uổi sáng:</w:t>
      </w:r>
      <w:r>
        <w:rPr>
          <w:sz w:val="28"/>
          <w:szCs w:val="28"/>
        </w:rPr>
        <w:t xml:space="preserve"> Từ 8h00’ đến 11h30’, </w:t>
      </w:r>
      <w:r>
        <w:rPr>
          <w:i/>
          <w:sz w:val="28"/>
          <w:szCs w:val="28"/>
        </w:rPr>
        <w:t>truyền hình trực tiế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yên bố lý do, giới thiệu đại biểu, thông qua chương trình kỳ họ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ào c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hai mạc kỳ họ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ĐND nghe trình bày các báo cá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tóm tắt tình hình thực hiện Nghị quyết của Hội đồng nhân dân tỉnh về phát triển kinh tế - xã hội 6 tháng đầu năm và quyết định nhiệm vụ 6 tháng cuối năm 2013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công tác Mặt trận tham gia xây dựng chính quyề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kết quả thực hiện Nghị quyết số 13/NQ-HĐND ngày 16/8/2012 của Hội đồng nhân dân tỉnh về giám sát quản lý, sử dụng đất của các tổ chức được Nhà nước giao đất, cho thuê đấ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kết quả giải quyết ý kiến kiến nghị của cử tri 6 tháng đầu nă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thẩm tra của Ban kinh tế - Ngân sách HĐND tỉn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thẩm tra của Ban Pháp chế HĐND tỉn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áo cáo thẩm tra của Ban Văn hóa - xã hội HĐND tỉn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hi chú: Các báo cáo, đề án khác các đại biểu tự nguyện để thảo luậ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ân tổ thảo luận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ổi chiều:</w:t>
      </w:r>
      <w:r>
        <w:rPr>
          <w:sz w:val="28"/>
          <w:szCs w:val="28"/>
        </w:rPr>
        <w:t xml:space="preserve"> Từ 14h-17h, thảo luận tổ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Buổi tối:</w:t>
      </w:r>
      <w:r>
        <w:rPr>
          <w:sz w:val="28"/>
          <w:szCs w:val="28"/>
        </w:rPr>
        <w:t xml:space="preserve"> Đoàn thư ký và CBCV Văn phòng tổng hợp ý kiến thảo luận tổ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gày 31/7/2013: </w:t>
      </w:r>
      <w:r>
        <w:rPr>
          <w:i/>
          <w:sz w:val="28"/>
          <w:szCs w:val="28"/>
        </w:rPr>
        <w:t>Truyền hình trực tiế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ổi sáng</w:t>
      </w:r>
      <w:r>
        <w:rPr>
          <w:sz w:val="28"/>
          <w:szCs w:val="28"/>
        </w:rPr>
        <w:t>: Từ 7h30 – 11h30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Đoàn thư ký trình bày Báo cáo tổng hợp thảo luận tổ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ực hiện quy trình lấy ý kiến tín nhiệm những người do HĐND bầu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ảo luận tại Hội trưởng, chất vấn và trả lời chất vấ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Buổi chiều:</w:t>
      </w:r>
      <w:r>
        <w:rPr>
          <w:sz w:val="28"/>
          <w:szCs w:val="28"/>
        </w:rPr>
        <w:t xml:space="preserve"> Từ 14h – 17h </w:t>
      </w:r>
      <w:r>
        <w:rPr>
          <w:i/>
          <w:sz w:val="28"/>
          <w:szCs w:val="28"/>
        </w:rPr>
        <w:t>Truyền hình trực tiế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ng bố kết quả lấy phiếu tín nhiệm, ra Nghị quyết xác nhận kết quả lấy phiếu tín nhiệ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ếp tục thảo luận, chất vấn, giải trình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ủ tọa kỳ họp thống nhất một số nộ dung trước khi thông qua các nghị quyế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Đoàn thư ký thông qua nghị quyết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Bế mạc kỳ họp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Giữa các buổi họp có giải lao 15 phút, tùy theo diễn biến kỳ họp Chủ tọa kỳ họp điều chỉnh thời gian cho phù hợp./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6:00Z</dcterms:created>
  <dc:creator>Thanh An</dc:creator>
  <dc:description/>
  <cp:keywords/>
  <dc:language>en-US</dc:language>
  <cp:lastModifiedBy>Thanh An</cp:lastModifiedBy>
  <dcterms:modified xsi:type="dcterms:W3CDTF">2014-03-04T06:17:00Z</dcterms:modified>
  <cp:revision>5</cp:revision>
  <dc:subject/>
  <dc:title>CHƯƠNG TRÌNH NỘI DUNG</dc:title>
</cp:coreProperties>
</file>