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color w:val="222222"/>
        </w:rPr>
      </w:pPr>
      <w:r>
        <w:rPr>
          <w:b/>
          <w:bCs/>
          <w:color w:val="000000"/>
        </w:rPr>
        <w:t>PHÁT BIỂU BẾ MẠC</w:t>
      </w:r>
    </w:p>
    <w:p>
      <w:pPr>
        <w:pStyle w:val="Normal"/>
        <w:tabs>
          <w:tab w:val="clear" w:pos="720"/>
          <w:tab w:val="left" w:pos="1800" w:leader="none"/>
        </w:tabs>
        <w:jc w:val="center"/>
        <w:rPr>
          <w:color w:val="222222"/>
        </w:rPr>
      </w:pPr>
      <w:r>
        <w:rPr>
          <w:b/>
          <w:bCs/>
          <w:color w:val="000000"/>
        </w:rPr>
        <w:t>Kỳ họp thứ 12 HĐND tỉnh  khoá VI,  nhiệm kỳ 2011-2016</w:t>
      </w:r>
    </w:p>
    <w:p>
      <w:pPr>
        <w:pStyle w:val="Normal"/>
        <w:spacing w:before="120" w:after="0"/>
        <w:ind w:firstLine="720"/>
        <w:jc w:val="both"/>
        <w:rPr>
          <w:b/>
          <w:b/>
          <w:i/>
          <w:i/>
        </w:rPr>
      </w:pPr>
      <w:r>
        <w:rPr>
          <w:b/>
          <w:i/>
        </w:rPr>
        <w:t>Kính thưa các đồng chí lãnh đạo Đảng, chính quyền và UBMTTQVN tỉnh</w:t>
      </w:r>
    </w:p>
    <w:p>
      <w:pPr>
        <w:pStyle w:val="Normal"/>
        <w:ind w:firstLine="720"/>
        <w:jc w:val="both"/>
        <w:rPr>
          <w:b/>
          <w:b/>
          <w:i/>
          <w:i/>
        </w:rPr>
      </w:pPr>
      <w:r>
        <w:rPr>
          <w:b/>
          <w:i/>
        </w:rPr>
        <w:t>Kính thưa các vị đại biểu Quốc hội, các vị đại biểu HĐND tỉnh!</w:t>
      </w:r>
    </w:p>
    <w:p>
      <w:pPr>
        <w:pStyle w:val="Normal"/>
        <w:ind w:firstLine="720"/>
        <w:jc w:val="both"/>
        <w:rPr>
          <w:b/>
          <w:b/>
          <w:i/>
          <w:i/>
        </w:rPr>
      </w:pPr>
      <w:r>
        <w:rPr>
          <w:b/>
          <w:i/>
        </w:rPr>
        <w:t>Kính thưa quý vị đại biểu!</w:t>
      </w:r>
    </w:p>
    <w:p>
      <w:pPr>
        <w:pStyle w:val="Normal"/>
        <w:spacing w:before="120" w:after="0"/>
        <w:ind w:firstLine="720"/>
        <w:jc w:val="both"/>
        <w:rPr/>
      </w:pPr>
      <w:r>
        <w:rPr/>
        <w:t>Sau gần 3 ngày làm việc tích cực, khẩn trương với tinh thần trách nhiệm cao, kỳ họp thứ 12, HĐND tỉnh khóa VI đã hoàn thành nội dung, chương trình đề ra.</w:t>
      </w:r>
    </w:p>
    <w:p>
      <w:pPr>
        <w:pStyle w:val="TextBodyIndent"/>
        <w:rPr>
          <w:rFonts w:ascii="Times New Roman" w:hAnsi="Times New Roman" w:cs="Times New Roman"/>
          <w:szCs w:val="28"/>
        </w:rPr>
      </w:pPr>
      <w:r>
        <w:rPr>
          <w:rFonts w:cs="Times New Roman" w:ascii="Times New Roman" w:hAnsi="Times New Roman"/>
          <w:szCs w:val="28"/>
        </w:rPr>
        <w:t xml:space="preserve">Tại kỳ họp lần này, HĐND tỉnh đã xem xét tình hình thực hiện Nghị quyết của HĐND tỉnh về nhiệm vụ phát triển kinh tế xã hội, QPAN của tỉnh 6 tháng đầu năm. Quyết định bổ sung nhiệm vụ, giải pháp trọng tâm những tháng cuối năm 2014; phê duyệt quyết toán ngân sách năm 2013 của 7 huyện thí điểm không tổ chức HĐND. </w:t>
      </w:r>
      <w:r>
        <w:rPr>
          <w:rFonts w:cs="Times New Roman" w:ascii="Times New Roman" w:hAnsi="Times New Roman"/>
          <w:color w:val="000000"/>
          <w:szCs w:val="28"/>
          <w:lang w:val="pt-BR"/>
        </w:rPr>
        <w:t>Xem xét báo cáo hoạt động của HĐND tỉnh 6 tháng đầu năm, phương hướng hoạt động 6 tháng cuối năm 2014; xem xét báo cáo công tác tiếp công dân, giải quyết khiếu nại tố cáo của công dân, kết quả</w:t>
      </w:r>
      <w:r>
        <w:rPr>
          <w:rFonts w:cs="Times New Roman" w:ascii="Times New Roman" w:hAnsi="Times New Roman"/>
          <w:szCs w:val="28"/>
        </w:rPr>
        <w:t xml:space="preserve"> giải quyết các ý kiến, kiến nghị của cử tri từ kỳ họp thứ 10 đến nay và tổng hợp ý kiến, kiến nghị cử tri tại kỳ họp này, xem xét báo cáo công tác của TAND, Viện KSND, báo cáo của Ủy ban MTTQVN tỉnh, đồng thời xem xét, ban hành 03 đề án và 01 tờ trình.</w:t>
      </w:r>
    </w:p>
    <w:p>
      <w:pPr>
        <w:pStyle w:val="Normal"/>
        <w:ind w:firstLine="720"/>
        <w:jc w:val="both"/>
        <w:rPr/>
      </w:pPr>
      <w:r>
        <w:rPr/>
        <w:t>HĐND tỉnh cũng dành thời gian thỏa đáng để các đại biểu hội đồng nhân dân, đại biểu khách mời thảo luận tại tổ tại hội trường, thực hiện quyền chất vấn tại kỳ họp. Dành thời gian để UBND tỉnh, các cơ quan chuyên môn giải trình báo cáo thẩm tra của các ban HĐND, ý kiến kiến nghị và chất vấn của đại biểu HĐND tỉnh.</w:t>
      </w:r>
    </w:p>
    <w:p>
      <w:pPr>
        <w:pStyle w:val="Normal"/>
        <w:spacing w:before="120" w:after="120"/>
        <w:ind w:firstLine="720"/>
        <w:jc w:val="both"/>
        <w:rPr>
          <w:b/>
          <w:b/>
          <w:i/>
          <w:i/>
        </w:rPr>
      </w:pPr>
      <w:r>
        <w:rPr>
          <w:b/>
          <w:bCs/>
          <w:i/>
          <w:iCs/>
          <w:color w:val="000000"/>
        </w:rPr>
        <w:t>Thưa các vị đại biểu!</w:t>
      </w:r>
    </w:p>
    <w:p>
      <w:pPr>
        <w:pStyle w:val="Normal"/>
        <w:tabs>
          <w:tab w:val="clear" w:pos="720"/>
          <w:tab w:val="left" w:pos="994" w:leader="none"/>
        </w:tabs>
        <w:ind w:firstLine="720"/>
        <w:jc w:val="both"/>
        <w:rPr>
          <w:color w:val="000000"/>
        </w:rPr>
      </w:pPr>
      <w:r>
        <w:rPr>
          <w:color w:val="000000"/>
          <w:spacing w:val="-4"/>
        </w:rPr>
        <w:t>Sáu tháng đầu năm 2014, trong điều kiện phải đối mặt với nhiều khó khăn, thách thức. S</w:t>
      </w:r>
      <w:r>
        <w:rPr>
          <w:color w:val="000000"/>
        </w:rPr>
        <w:t>ong dưới sự lãnh đạo, chỉ đạo tích cực, quyết liệt của các cấp ủy Đảng, chính quyền, các ngành, sự nỗ lực cố gắng khắc phục khó khăn của các doanh nghiệp và nhân dân trong tỉnh, tình hình kinh tế - xã hội của tỉnh tiếp tục ổn định và có tăng trưởng, tổng sản phẩm trong tỉnh ước đạt 5.834,5 tỷ đồng, tốc độ tăng trưởng kinh tế (GDP) ước đạt 7,2%; Tổng thu ngân sách nhà nước trên địa bàn ước đạt 1.167,37</w:t>
      </w:r>
      <w:r>
        <w:rPr>
          <w:color w:val="000000"/>
          <w:lang w:val="it-IT"/>
        </w:rPr>
        <w:t xml:space="preserve"> </w:t>
      </w:r>
      <w:r>
        <w:rPr>
          <w:color w:val="000000"/>
        </w:rPr>
        <w:t>tỷ đồng, đạt 72,3% kế hoạch và tăng 55% cùng kỳ năm 2013. Cơ cấu kinh tế chuyển dịch theo hướng tích cực. Phân bổ kịp thời nguồn vốn trái phiếu Chính phủ hỗ trợ đầu tư cho các chương trình tạo sự chủ động cho các địa phương trong tổ chức thực hiện. Các ngành dịch vụ du lịch đạt khá, thu hút đầu tư có chuyển biến. Hạ tầng kinh tế kỹ thuật được tập trung đầu tư, nhất là các công trình, dự án trọng điểm. Công tác quản lý điều hành kinh tế xã hội của chính quyền các cấp được chú trọng. Các lĩnh vực văn hoá xã hội, giáo dục - đào tạo, văn hoá thông tin, thể thao, y tế, xoá đói giảm nghèo, giải quyết việc làm, các chính sách an sinh xã hội được quan tâm. Đời sống nhân dân cơ bản ổn định, an ninh chính trị, trật tự an toàn xã hội được đảm bảo;</w:t>
      </w:r>
      <w:r>
        <w:rPr>
          <w:color w:val="222222"/>
        </w:rPr>
        <w:t xml:space="preserve"> công tác xây dựng Đảng, chính quyền và các đoàn thể tiếp tục được củng cố.</w:t>
      </w:r>
    </w:p>
    <w:p>
      <w:pPr>
        <w:pStyle w:val="Normal"/>
        <w:ind w:firstLine="720"/>
        <w:jc w:val="both"/>
        <w:rPr/>
      </w:pPr>
      <w:r>
        <w:rPr>
          <w:color w:val="000000"/>
        </w:rPr>
        <w:t xml:space="preserve">Tuy nhiên, so với yêu cầu và mục tiêu đề ra, việc thực hiện nhiệm vụ phát triển kinh tế - xã hội 6 tháng đầu năm 2014 vẫn còn nhiều khó khăn, hạn chế, cần được tập trung khắc phục như: Sản lượng thu hoạch cây công nghiệp trọng điểm như tiêu, cà phê, đặc biệt giá thành xuất khẩu mũ cây cao su giảm ước còn 50% so với  năm trước nên đời sống người dân gặp nhiều khó khăn, nhiều nơi, nhân dân đã chặt phá cây cao su để trồng thay thế loại cây trồng khác. Thu hút vốn đầu tư trong và ngoài nước chưa có bước đột phá. Hoạt động của doanh nghiệp gặp rất nhiều khó khăn, số lượng doanh nghiệp thành lập mới giảm trong khi số doanh nghiệp đăng ký giải thể, đăng ký tạm ngừng hoạt động tăng so với cùng kỳ năm trước, việc huy động vốn cho đầu tư xây dựng cơ bản còn nhiều khó khăn, nợ đọng vốn xây dựng cơ bản, nợ Kho bạc nhà nước, vốn đối ứng cho các công trình, dự án đầu tư còn lớn, chưa có các giải pháp khả thi để khắc phục. Công tác quản lý nhà nước về đất đai, khoáng sản còn nhiều hạn chế nhất là đất rừng, đất quy hoạch phát triển du lịch. Việc thực hiện các Nghị quyết, kết luận, kiến nghị của HĐND tỉnh về công tác quản lý đất đai, tài nguyên, việc thực hiện các chế độ chính sách đối với cán bộ cơ sở, giáo dục, y tế còn chậm gây bức xúc trong nhân dân. Hoạt động dạy nghề cho lao động nông thôn còn nhiều lúng túng. Khả năng bảo vệ chủ quyền biển đảo và trật tự an toàn biển gặp nhiều khó khăn. Tình trạng buôn bán hàng cấm như ma tuý, thuốc nổ diễn biến phức tạp. Trật tự an toàn xã hội, tai nạn giao thông, ô nhiễm môi trường vẫn là những vấn đề cần được tiếp tục quan tâm giải quyết. Việc giải quyết </w:t>
      </w:r>
      <w:r>
        <w:rPr/>
        <w:t xml:space="preserve"> khiếu nại, tố cáo của công dân còn hạn chế, một số vụ việc còn kéo dài.</w:t>
      </w:r>
    </w:p>
    <w:p>
      <w:pPr>
        <w:pStyle w:val="Normal"/>
        <w:ind w:firstLine="720"/>
        <w:jc w:val="both"/>
        <w:rPr>
          <w:color w:val="000000"/>
        </w:rPr>
      </w:pPr>
      <w:r>
        <w:rPr/>
        <w:t xml:space="preserve">Những tồn tại, yếu kém, khó khăn đặt ra cần sự quyết tâm cao của cả hệ thống chính trị, trong đó cần đề cao trách nhiệm của mỗi ngành, mỗi địa phương, của người đứng đầu các cơ quan, đơn vị trong việc thực hiện chức trách, nhiệm vụ được giao, phấn đấu hoàn thành kế hoạch Kinh tế - xã hội năm 2014. Trên cơ sở 10 nhóm giải pháp đề ra trong báo cáo Kinh tế xã hội 6 tháng cuối năm, UBND tỉnh cần tiếp thu ý kiến thảo luận của các đại biểu, bổ sung các giải pháp trong điều hành, </w:t>
      </w:r>
      <w:r>
        <w:rPr>
          <w:lang w:val="de-DE"/>
        </w:rPr>
        <w:t>kịp thời chỉ đạo</w:t>
      </w:r>
      <w:r>
        <w:rPr>
          <w:color w:val="000000"/>
        </w:rPr>
        <w:t xml:space="preserve"> các cấp, các ngành sớm xây dựng kế hoạch cụ thể, đồng thời tuyên truyền sâu rộng, động viên các tầng lớp nhân dân thực hiện có hiệu quả các Nghị quyết đã được HĐND tỉnh đã ban hành. Thường trực HĐND, các Ban HĐND, các đại biểu HĐND tỉnh phối hợp chặt chẽ với UBMTTQVN, các tổ chức chính trị xã hội tăng cường giám sát, góp phần đưa các </w:t>
      </w:r>
      <w:r>
        <w:rPr>
          <w:lang w:val="de-DE"/>
        </w:rPr>
        <w:t>Nghị quyết của HĐND vào cuốc sống.</w:t>
      </w:r>
    </w:p>
    <w:p>
      <w:pPr>
        <w:pStyle w:val="Normal"/>
        <w:ind w:firstLine="720"/>
        <w:jc w:val="both"/>
        <w:rPr>
          <w:color w:val="000000"/>
        </w:rPr>
      </w:pPr>
      <w:r>
        <w:rPr>
          <w:lang w:val="de-DE"/>
        </w:rPr>
        <w:t>Cùng với việc triển khai các Nghị quyết của kỳ họp này, UBND tỉnh, các cấp, các ngành, các địa phương cần tập trung chỉ đạo sản xuất, bảo đảm tốc độ phát triển, tăng cường công tác quản lý thu, chi ngân sách, xây dựng cơ bản, cải cách hành chính, thực hành tiết kiệm chống lãng phí, giữ vững ổn định chính trị xã hội. Tích cực chuẩn bị và tổ chức các phương án Phòng chống lụt bảo, tìm kiếm cứu nạn, chủ động ứng phó với mùa mưa bảo sắp tới, tránh thiệt hại lớn về người và của. Chỉ đạo các địa phương tích cực thực hiện các chỉ tiêu đề ra, đảm bảo hoàn thành thắng lợi nhiệm vụ kinh tế xã hội năm 2014.</w:t>
      </w:r>
    </w:p>
    <w:p>
      <w:pPr>
        <w:pStyle w:val="Normal"/>
        <w:ind w:firstLine="720"/>
        <w:jc w:val="both"/>
        <w:rPr/>
      </w:pPr>
      <w:r>
        <w:rPr/>
        <w:t xml:space="preserve">Trên cơ sở kết quả và tinh thần của kỳ họp thứ 12. Sau kỳ họp, </w:t>
      </w:r>
      <w:r>
        <w:rPr>
          <w:color w:val="000000"/>
          <w:spacing w:val="-2"/>
        </w:rPr>
        <w:t>Thường trực HĐND tỉnh phối hợp với Ban thường trực UBMTTQ tỉnh, các Tổ đại biểu HĐND tỉnh xây dựng kế hoạch tiếp xúc cử tri, báo cáo kết quả kỳ họp, truyền đạt nội dung nghị quyết HĐND tỉnh đến các tầng lớp nhân dân trong tỉnh; thường xuyên liên hệ chặt chẽ với cử tri để lắng nghe và phản ánh kịp thời những ý kiến, kiến nghị của cử tri với HĐND tỉnh; giám sát và đôn đốc việc giải quyết các kiến nghị, khiếu nại, tố cáo của công dân; gương mẫu và tích cực tuyên truyền vận động cán bộ, công chức, viên chức, nhân dân, thực hiện tốt đường lối của Đảng, chính sách pháp luật của Nhà nước và các nghị quyết của HĐND tỉnh.</w:t>
      </w:r>
    </w:p>
    <w:p>
      <w:pPr>
        <w:pStyle w:val="NormalWeb"/>
        <w:spacing w:before="120" w:after="120"/>
        <w:ind w:firstLine="720"/>
        <w:jc w:val="both"/>
        <w:rPr>
          <w:b/>
          <w:b/>
          <w:i/>
          <w:i/>
          <w:iCs/>
          <w:sz w:val="28"/>
          <w:szCs w:val="28"/>
        </w:rPr>
      </w:pPr>
      <w:r>
        <w:rPr>
          <w:b/>
          <w:i/>
          <w:iCs/>
          <w:sz w:val="28"/>
          <w:szCs w:val="28"/>
        </w:rPr>
        <w:t xml:space="preserve">Kính thưa quý vị đại biểu! </w:t>
      </w:r>
    </w:p>
    <w:p>
      <w:pPr>
        <w:pStyle w:val="Normal"/>
        <w:ind w:firstLine="720"/>
        <w:jc w:val="both"/>
        <w:rPr/>
      </w:pPr>
      <w:r>
        <w:rPr>
          <w:rStyle w:val="Applestylespan"/>
          <w:color w:val="000000"/>
        </w:rPr>
        <w:t>Kỳ họp thứ 12 của HĐND tỉnh diễn ra trong lúc cả nước đang hướng đến 67 năm ngày thương binh liệt sỹ, để tưởng nhớ đến vong linh của các anh hùng liệt sỹ đã ngã xuống để bảo vệ quê hương, đất nước, thay mặt HĐND tỉnh, tôi kêu gọi cử tri, chiến sỹ trong toàn tỉnh phát huy truyền thống yêu nước, đoàn kết một lòng thống nhất ý chí, hành động, ủng hộ và thực hiện chủ trương của Đảng, Nhà nước, kiên quyết đấu tranh bảo vệ chủ quyền lãnh thổ trên cơ sở luật pháp quốc tế; gìn giữ môi trường hòa bình, ổn định để phát triển đất nước.</w:t>
      </w:r>
    </w:p>
    <w:p>
      <w:pPr>
        <w:pStyle w:val="NormalWeb"/>
        <w:spacing w:before="120" w:after="0"/>
        <w:ind w:firstLine="720"/>
        <w:jc w:val="both"/>
        <w:rPr>
          <w:b/>
          <w:b/>
          <w:i/>
          <w:i/>
          <w:iCs/>
          <w:sz w:val="28"/>
          <w:szCs w:val="28"/>
        </w:rPr>
      </w:pPr>
      <w:r>
        <w:rPr>
          <w:b/>
          <w:i/>
          <w:iCs/>
          <w:sz w:val="28"/>
          <w:szCs w:val="28"/>
        </w:rPr>
        <w:t>Thưa các vị Đại biểu HĐND tỉnh!</w:t>
      </w:r>
    </w:p>
    <w:p>
      <w:pPr>
        <w:pStyle w:val="Normal"/>
        <w:tabs>
          <w:tab w:val="clear" w:pos="720"/>
          <w:tab w:val="left" w:pos="1800" w:leader="none"/>
        </w:tabs>
        <w:ind w:firstLine="720"/>
        <w:jc w:val="both"/>
        <w:rPr>
          <w:b/>
          <w:b/>
          <w:i/>
          <w:i/>
          <w:color w:val="000000"/>
        </w:rPr>
      </w:pPr>
      <w:r>
        <w:rPr>
          <w:b/>
          <w:i/>
          <w:color w:val="000000"/>
        </w:rPr>
        <w:t>Kính thưa quý vị đại biểu!</w:t>
      </w:r>
    </w:p>
    <w:p>
      <w:pPr>
        <w:pStyle w:val="Normal"/>
        <w:spacing w:before="120" w:after="0"/>
        <w:ind w:firstLine="720"/>
        <w:jc w:val="both"/>
        <w:rPr>
          <w:color w:val="222222"/>
        </w:rPr>
      </w:pPr>
      <w:r>
        <w:rPr>
          <w:color w:val="000000"/>
        </w:rPr>
        <w:t>Kỳ họp thứ 12 HĐND tỉnh Quảng Trị  khóa VI, nhiệm kỳ 2011-2016 đã thành công tốt đẹp. Thay mặt Thường trực HĐND tỉnh, tôi xin cảm ơn các vị đại biểu, các đồng chí lãnh đạo tỉnh, các vị khách quý đã tham dự và đóng góp nhiều ý kiến xác đáng, tâm huyết vào các nội dung của kỳ họp; đánh giá cao công tác chuẩn bị và phối hợp chặt chẽ của UBND, các Ban HĐND, Ủy ban MTTQVN tỉnh, Tòa án nhân dân, Viện Kiểm sát nhân dân tỉnh cho nội dung kỳ họp thứ 12; HĐND tỉnh ghi nhận công tác tham mưu, phục vụ của Văn phòng Đoàn ĐBQH và HĐND, Văn phòng UBND, Nhà khách Văn phòng Tỉnh ủy, Công an tỉnh, Viễn thông Quảng trị đã đảm bảo công tác an ninh, hỗ trợ đường truyền cáp quang phối hợp bảo đảm kỷ thuật cho các buổi phát thanh, truyền hình trực tiếp phục vụ kỳ họp. Cảm ơn các ngành, các cấp, các đoàn thể, các cơ quan thông tấn báo chí, phát thanh truyền hình của Trung ương và địa phương và cử tri toàn tỉnh đã quan tâm theo dõi, phục vụ, tuyên truyền góp phần vào sự thành công của kỳ họp.</w:t>
      </w:r>
    </w:p>
    <w:p>
      <w:pPr>
        <w:pStyle w:val="Normal"/>
        <w:tabs>
          <w:tab w:val="clear" w:pos="720"/>
          <w:tab w:val="left" w:pos="1800" w:leader="none"/>
        </w:tabs>
        <w:ind w:firstLine="720"/>
        <w:jc w:val="both"/>
        <w:rPr>
          <w:color w:val="222222"/>
        </w:rPr>
      </w:pPr>
      <w:r>
        <w:rPr>
          <w:color w:val="000000"/>
        </w:rPr>
        <w:t>Kính chúc các vị đại biểu, các vị khách quý, các vị đại biểu HĐND tỉnh, cử tri và nhân dân trong toàn tỉnh mạnh khỏe, hạnh phúc và thành công.</w:t>
      </w:r>
    </w:p>
    <w:p>
      <w:pPr>
        <w:pStyle w:val="Normal"/>
        <w:tabs>
          <w:tab w:val="clear" w:pos="720"/>
          <w:tab w:val="left" w:pos="1800" w:leader="none"/>
        </w:tabs>
        <w:ind w:firstLine="720"/>
        <w:jc w:val="both"/>
        <w:rPr>
          <w:color w:val="222222"/>
        </w:rPr>
      </w:pPr>
      <w:r>
        <w:rPr>
          <w:color w:val="000000"/>
        </w:rPr>
        <w:t>Tôi xin tuyên bố bế mạc kỳ họp thứ 12, HĐND tỉnh khoá VI.</w:t>
      </w:r>
    </w:p>
    <w:p>
      <w:pPr>
        <w:pStyle w:val="Normal"/>
        <w:tabs>
          <w:tab w:val="clear" w:pos="720"/>
          <w:tab w:val="left" w:pos="1800" w:leader="none"/>
        </w:tabs>
        <w:ind w:firstLine="720"/>
        <w:jc w:val="both"/>
        <w:rPr>
          <w:b/>
          <w:b/>
          <w:bCs/>
          <w:i/>
          <w:i/>
          <w:color w:val="000000"/>
        </w:rPr>
      </w:pPr>
      <w:r>
        <w:rPr>
          <w:b/>
          <w:bCs/>
          <w:i/>
          <w:color w:val="000000"/>
        </w:rPr>
        <w:t>Xin trân trọng cảm ơn./.</w:t>
      </w:r>
    </w:p>
    <w:sectPr>
      <w:footerReference w:type="default" r:id="rId2"/>
      <w:type w:val="nextPage"/>
      <w:pgSz w:w="12240" w:h="15840"/>
      <w:pgMar w:left="1620" w:right="9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rFonts w:ascii=".VnTime" w:hAnsi=".VnTime" w:cs=".VnTime"/>
      <w:sz w:val="28"/>
      <w:lang w:val="en-US" w:bidi="ar-SA"/>
    </w:rPr>
  </w:style>
  <w:style w:type="character" w:styleId="CharChar2">
    <w:name w:val=" Char Char2"/>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51:00Z</dcterms:created>
  <dc:creator>123</dc:creator>
  <dc:description/>
  <cp:keywords/>
  <dc:language>en-US</dc:language>
  <cp:lastModifiedBy>TNT</cp:lastModifiedBy>
  <cp:lastPrinted>2012-09-06T07:31:00Z</cp:lastPrinted>
  <dcterms:modified xsi:type="dcterms:W3CDTF">2014-07-25T05:39:00Z</dcterms:modified>
  <cp:revision>12</cp:revision>
  <dc:subject/>
  <dc:title>BÀI PHÁT BIỂU BẾ MẠC</dc:title>
</cp:coreProperties>
</file>