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b/>
          <w:sz w:val="28"/>
          <w:szCs w:val="28"/>
        </w:rPr>
        <w:t>DIỄN VĂN BẾ MẠC KỲ HỌP THỨ 14 HĐND TỈNH KHÓA VI</w:t>
      </w:r>
    </w:p>
    <w:p>
      <w:pPr>
        <w:pStyle w:val="Normal"/>
        <w:ind w:firstLine="561"/>
        <w:rPr>
          <w:b/>
          <w:b/>
          <w:sz w:val="28"/>
          <w:szCs w:val="28"/>
        </w:rPr>
      </w:pPr>
      <w:r>
        <w:rPr>
          <w:b/>
          <w:sz w:val="28"/>
          <w:szCs w:val="28"/>
        </w:rPr>
      </w:r>
    </w:p>
    <w:p>
      <w:pPr>
        <w:pStyle w:val="Normal"/>
        <w:ind w:firstLine="561"/>
        <w:rPr>
          <w:b/>
          <w:b/>
          <w:sz w:val="28"/>
          <w:szCs w:val="28"/>
        </w:rPr>
      </w:pPr>
      <w:r>
        <w:rPr>
          <w:b/>
          <w:sz w:val="28"/>
          <w:szCs w:val="28"/>
        </w:rPr>
        <w:t>Kính thưa các đồng chí lãnh đạo Đảng, chính quyền và UBMTTQVN tỉnh</w:t>
      </w:r>
    </w:p>
    <w:p>
      <w:pPr>
        <w:pStyle w:val="Normal"/>
        <w:ind w:firstLine="561"/>
        <w:rPr>
          <w:b/>
          <w:b/>
          <w:sz w:val="28"/>
          <w:szCs w:val="28"/>
        </w:rPr>
      </w:pPr>
      <w:r>
        <w:rPr>
          <w:b/>
          <w:sz w:val="28"/>
          <w:szCs w:val="28"/>
        </w:rPr>
        <w:t>Kính thưa các vị đại biểu Quốc hội, các vị đại biểu HĐND tỉnh!</w:t>
      </w:r>
    </w:p>
    <w:p>
      <w:pPr>
        <w:pStyle w:val="Normal"/>
        <w:ind w:firstLine="561"/>
        <w:rPr/>
      </w:pPr>
      <w:r>
        <w:rPr>
          <w:b/>
          <w:sz w:val="28"/>
          <w:szCs w:val="28"/>
        </w:rPr>
        <w:t>Kính thưa quý vị đại biểu!</w:t>
      </w:r>
    </w:p>
    <w:p>
      <w:pPr>
        <w:pStyle w:val="Normal"/>
        <w:ind w:firstLine="720"/>
        <w:jc w:val="both"/>
        <w:rPr/>
      </w:pPr>
      <w:r>
        <w:rPr>
          <w:sz w:val="28"/>
          <w:szCs w:val="28"/>
        </w:rPr>
        <w:t>Sau gần 3 ngày làm việc nghiêm túc, tích cực, dân chủ, với ý thức trách nhiệm cao trước cử tri, kỳ họp thứ 14 HĐND tỉnh khóa VI đã hoàn thành tốt đẹp các nội dung chương trình đã đề ra.</w:t>
      </w:r>
    </w:p>
    <w:p>
      <w:pPr>
        <w:pStyle w:val="Normal"/>
        <w:ind w:firstLine="561"/>
        <w:jc w:val="both"/>
        <w:rPr>
          <w:sz w:val="28"/>
          <w:szCs w:val="28"/>
        </w:rPr>
      </w:pPr>
      <w:r>
        <w:rPr>
          <w:sz w:val="28"/>
          <w:szCs w:val="28"/>
        </w:rPr>
        <w:t>Tại kỳ họp lần này, HĐND tỉnh đã nghe tập trung thảo luận báo cáo kết quả thực hiện nhiệm vụ kinh tế xã hội năm 2014, nhiệm vụ kinh tế xã hội năm 2015;  xem xét 18 báo cáo, đề án khác trình kỳ họp và thống nhất ban hành 13 Nghị quyết về: Nhiệm vụ kinh tế - xã hội năm 2015, Dự toán thu ngân sách nhà nước trên địa bàn, chi ngân sách địa phương năm 2015, Kế hoạch phân bổ vốn xây dựng cơ bản và danh mục các công trình trọng điểm năm 2014; Quyết toán ngân sách nhà nước tỉnh năm 2013; Chủ trương đầu tư trung hạn 2016 - 2020 và kế hoạch bố trí vốn xây dựng cơ bản năm 2015; Phí, lệ phí thuộc thẩm quyền quyết định của HĐND tỉnh; Khung giá đất trên địa bàn tỉnh giai đoạn 2015-2020; Về phòng chống tội phạm trên địa bàn tỉnh Quảng Trị giai đoạn 2015-2020; Sửa đổi bổ sung Nghị quyết số 25/2010/NQ-HĐND, ngày 10/12/2010 về việc phân cấp thẩm quyền và quản lý, sử dụng tài sản nhà nước tại các cơ quan, tổ chức đơn vị thuộc phạm vi quản lý của địa phương trên địa bàn tỉnh Quảng Trị; Chuyển mục đích sử dụng đất trồng lúa, đất trồng rừng phòng hộ, đất rừng đặc dụng để thực hiện các dự án đầu tư xây dựng các công trình dân sinh, kinh tế và quốc phòng năm 2015 trên địa bàn tỉnh Quảng Trị; Kế hoạch biên chế hành chính, sự nghiệp năm 2015; kế hoạch hoạt động, kế hoạch giám sát và chương trình ban hành văn bản quy phạm pháp luật năm 2015 của Hội đồng nhân dân tỉnh; Xác nhận kết quả lấy phiếu tín nhiệm, bỏ phiếu tín nhiệm đối với những người do HĐND bầu. Các nghị quyết được ban hành tại kỳ họp này đáp ứng yêu cầu phát triển kinh tế xã hội, công tác quản lý nhà nước, phòng chống tội phạm, thi hành pháp luật và từng bước đổi mới, nâng cao chất lượng các công trình phục vụ an sinh xã hội trên địa bàn tỉnh.</w:t>
      </w:r>
    </w:p>
    <w:p>
      <w:pPr>
        <w:pStyle w:val="Normal"/>
        <w:ind w:firstLine="720"/>
        <w:jc w:val="both"/>
        <w:rPr>
          <w:b/>
          <w:b/>
          <w:sz w:val="28"/>
          <w:szCs w:val="28"/>
        </w:rPr>
      </w:pPr>
      <w:r>
        <w:rPr>
          <w:b/>
          <w:sz w:val="28"/>
          <w:szCs w:val="28"/>
        </w:rPr>
        <w:t>Thưa quý vị đại biểu!</w:t>
      </w:r>
    </w:p>
    <w:p>
      <w:pPr>
        <w:pStyle w:val="Normal"/>
        <w:ind w:firstLine="720"/>
        <w:jc w:val="both"/>
        <w:rPr/>
      </w:pPr>
      <w:r>
        <w:rPr>
          <w:b/>
          <w:i/>
          <w:sz w:val="28"/>
          <w:szCs w:val="28"/>
        </w:rPr>
        <w:t xml:space="preserve">Về đánh giá kết quả thực hiện nhiệm vụ kinh tế xã hội năm 1014: </w:t>
      </w:r>
      <w:r>
        <w:rPr>
          <w:sz w:val="28"/>
          <w:szCs w:val="28"/>
        </w:rPr>
        <w:t>trong điều kiện tác động ảnh hưởng của tình hình chính trị, an ninh và kinh tế của thế giới và những khó khăn thách thức của tình hình kinh tế đất nước, đối với tỉnh ta nhu cầu đầu tư phát triển chưa cao, các doanh nghiệp tiếp tục gặp nhiều khó khăn, quá trình tái cơ cấu các lĩnh vực ưu tiên còn chuyển biến chậm, hiệu quả chưa rõ nét, nhưng với tinh thần chủ động, tích cực, triển khai quyết liệt, đồng bộ các giải pháp và sự quyết tâm cao của các cấp ủy Đảng, chính quyền, các ngành, sự nỗ lực cố gắng khắc phục khó khăn của các doanh nghiệp và nhân dân trong tỉnh, năm qua, tình hình kinh tế - xã hội của tỉnh đạt được kết quả quan trọng. Về Nông nghiệp đã thu được những kết quả nổi bật, năng suất và sản lượng lúa đạt cao nhất từ trước đến nay. Về Công nghiệp vượt 9,1% so với cùng kỳ năm 2013 và vượt kế hoạch đề ra 0,9%. Thu ngân sách trên địa bàn tỉnh vượt chỉ tiêu đề ra và đạt 2.190 tỷ đồng tăng hơn 500 tỷ đồng. Có 09/22 chỉ tiêu đạt và vượt kế hoạch đề ra đó là: Các chỉ tiêu Thu, chi ngân sách địa phương, GDP bình quân đầu người, kim ngạch xuất nhập khẩu, nhập khẩu, sản lượng lương thực có hạt, sản lượng thuỷ sản, tạo việc làm mới... Có 5/22 chỉ tiêu đạt kế hoạch đề ra tập trung vào các chỉ tiêu xã hội và môi trường đó là: tỷ lệ xã, phường, thị trấn đạt chuẩn phổ cập THCS, Phổ cập mầm non, lao động qua đào tạo, tỷ lệ độ che phủ rừng, dân cư sử dụng nước sạch và nước hợp vệ sinh…</w:t>
      </w:r>
    </w:p>
    <w:p>
      <w:pPr>
        <w:pStyle w:val="Normal"/>
        <w:ind w:firstLine="720"/>
        <w:jc w:val="both"/>
        <w:rPr>
          <w:sz w:val="28"/>
          <w:szCs w:val="28"/>
        </w:rPr>
      </w:pPr>
      <w:r>
        <w:rPr>
          <w:sz w:val="28"/>
          <w:szCs w:val="28"/>
        </w:rPr>
        <w:t xml:space="preserve">Hoạt động trên các lĩnh vực giáo dục, y tế, VHTT, TDTT được duy trì và có mặt nổi bật. Việc chăm lo đối tượng chính sách, người nghèo, công tác bảo trợ, cứu trợ xã hội, được duy trì và phát triển. Công tác tổ chức, xây dựng chính quyền, thi hành pháp luật được chú trọng, cải cách các thủ tục hành chính, và đối thoại lắng nghe ý kiến nhân dân trong quản lý nhà nước, quản lý xã hội có tiến bộ. An ninh chính trị và trật tự an toàn xã hội được giữ vũng. Đặc biệt năm 2014 là năm đầu tiên thực hiện Hiến pháp năm 2013 góp phần vững chắc nền tảng pháp lý của quốc gia dân tộc, tạo niền tin trong nhân dân. </w:t>
      </w:r>
    </w:p>
    <w:p>
      <w:pPr>
        <w:pStyle w:val="Normal"/>
        <w:ind w:firstLine="720"/>
        <w:jc w:val="both"/>
        <w:rPr>
          <w:sz w:val="28"/>
          <w:szCs w:val="28"/>
        </w:rPr>
      </w:pPr>
      <w:r>
        <w:rPr>
          <w:sz w:val="28"/>
          <w:szCs w:val="28"/>
        </w:rPr>
        <w:t xml:space="preserve">Tuy nhiên, so với yêu cầu của tiến trình phát triển kinh tế xã hội thì những kết quả đạt được còn khiêm tốn. Tốc độ tăng trưởng kinh tế đạt thấp, chỉ đạt 6,7% (kế hoạch trên 7%). Hoạt động sản xuất kinh doanh của các doanh nghiệp trên địa bàn tiếp tục gặp khó khăn, số lượng doanh nghiệp thành lập mới giảm trong khi số doanh nghiệp đăng ký giải thể, tạm ngừng hoạt động tăng so với cùng kỳ năm trước. Việc thu hút đầu tư và các khu công nghiệp chưa có dấu hiệu khởi sắc, môi trường đầu tư kinh doanh, năng lực cạnh tranh cấp tỉnh giảm sút, việc cải thiện chỉ số PCI còn hạn chế. Tình trạng nợ động chưa giải quyết dứt điểm, việc nợ thuế, nợ bảo hiểm xã hội, bảo hiểm y tế diển ra khá phổ biến. Cơ sở vật chất phục vụ cho sự nghiệp Giáo dục và đào tạo còn nhiều khó khăn. Công tác giải phóng mặt bằng một số dự án còn thiếu đồng bộ, nhất quán, ảnh hưởng đến tiến độ xây dựng công trình và đời sống, sinh hoạt của nhân dân vùng dự án. Hoạt động dạy nghề cho lao động nông thôn còn lúng túng, công tác giảm nghèo tại một số địa phương chưa thực sự quan tâm, tỷ lệ sinh con thứ 3 vẫn còn tăng cao. Đời sống nhân dân, nhất là ở khu vực vùng sâu, vùng xa, vùng dân tộc miền núi còn nhiều khó khăn, tỷ lệ hộ nghèo, cận nghèo còn cao, chậm được cải thiện. Tỷ lệ học sinh, sinh viên ra trường không có việc làm trên địa bàn còn rất lớn. Tình hình an ninh trật tự, tệ nạn ma túy tăng nhanh, tội phạm và an toàn giao thông diễn biến phức tạp…Với tình hình trên đòi hỏi cả hệ thống chính trị từ tỉnh đến cơ sở cần nhận thức sâu sắc và có quyết tâm cao độ để khắc phục, nhằm tạo sự chuyển biến tích cực hơn trong thời gian tới. </w:t>
      </w:r>
    </w:p>
    <w:p>
      <w:pPr>
        <w:pStyle w:val="TextBodyIndent"/>
        <w:rPr/>
      </w:pPr>
      <w:r>
        <w:rPr>
          <w:rFonts w:cs="Times New Roman" w:ascii="Times New Roman" w:hAnsi="Times New Roman"/>
          <w:b/>
          <w:bCs/>
          <w:szCs w:val="28"/>
        </w:rPr>
        <w:t>Thưa quý vị đại biểu</w:t>
      </w:r>
      <w:r>
        <w:rPr>
          <w:rFonts w:cs="Times New Roman" w:ascii="Times New Roman" w:hAnsi="Times New Roman"/>
          <w:szCs w:val="28"/>
        </w:rPr>
        <w:t>!</w:t>
      </w:r>
    </w:p>
    <w:p>
      <w:pPr>
        <w:pStyle w:val="Normal"/>
        <w:ind w:firstLine="720"/>
        <w:jc w:val="both"/>
        <w:rPr>
          <w:sz w:val="28"/>
          <w:szCs w:val="28"/>
        </w:rPr>
      </w:pPr>
      <w:r>
        <w:rPr>
          <w:b/>
          <w:i/>
          <w:sz w:val="28"/>
          <w:szCs w:val="28"/>
        </w:rPr>
        <w:t>Về nhiệm vụ, mục tiêu kinh tế xã hội năm 2015:</w:t>
      </w:r>
      <w:r>
        <w:rPr>
          <w:sz w:val="28"/>
          <w:szCs w:val="28"/>
        </w:rPr>
        <w:t xml:space="preserve"> HĐND tỉnh đã quyết định các chỉ tiêu, về cơ bản phấn đấu bằng và cao hơn năm 2014. Việc thực hiện nhiệm vụ, giải pháp đã đề ra cho năm 2015 có ý nghĩa quan trọng góp phần thực hiện thắng lợi kế hoạch đã đề ra. Năm 2015 là năm cuối cùng thực hiện kế hoạch kinh tế 5 năm giai đoạn 2010 - 2015 của tỉnh, vì vậy, Hội đồng nhân dân tỉnh yêu cầu Ủy ban nhân dân tỉnh cần sớm triển khai tổ chức thực hiện các nghị quyết HĐND đã ban hành và thực hiện tốt các nhiệm vụ mà Nghị quyết đã đề ra trong năm 2015. Ủy ban nhân dân tỉnh tiếp thu những ý kiến đóng góp của đại biểu HĐND tỉnh, thực hiện đồng bộ các giải pháp nhằm tập trung tháo gỡ khó khăn trong sản xuất kinh doanh, đời sống xã hội, tăng cường giải quyết các vụ khiếu nại, tố cáo kéo dài của công dân. Tiếp tục thực hiện đổi mới, sắp xếp các doanh nghiệp nhà nước. Đẩy mạnh sản xuất trên các lĩnh vực. Tích cực huy động và sử dụng có hiệu quả các nguồn lực đầu tư phát triển, đặc biệt là các nguồn vốn từ nguồn trái phiếu Chính phủ, vốn các chương trình mục tiêu quốc gia. Xử lý cơ bản nợ đọng xây dựng cơ bản và các công trình xây dựng dở dang. Cải thiện mạnh mẽ môi trường đầu tư, sản xuất kinh doanh để thu hút đầu tư nước ngoài vào các lĩnh vực sản xuất kinh doanh. Tập trung chống thất thu, thực hiện triệt để tiết kiệm, chống lãng phí. Tiếp tục chăm lo phát triển sự nghiệp giáo dục đào tạo, y tế, văn hoá, thể dục thể thao, từng bước nâng cao đời sống vật chất, tinh thần của nhân dân nhất là đối tượng chính sách, người nghèo. Tăng cường các giải pháp để thực hiện giảm nghèo ở các xã, thôn, bản đặc biệt khó khăn. Thực hiện quản lý, sử dụng đội ngũ cán bộ công chức, viên chức, lao động tiết kiệm, có hiệu quả. Nâng cao chất lượng chất lượng đào tạo nghề, giải quyết việc làm, và việc ứng dụng khoa học kỹ thuật vào sản xuất. Nâng cao hiệu lực, hiệu quả quản lý nhà nước, đẩy mạnh cải cách hành chính và phòng, chống, tham những, lãng phí. Phát huy dân chủ và tăng cường pháp chế trong xây dựng xây dựng và thi hành pháp luật xây dựng môi trường văn hóa xã hội lành mạnh để phát triển. Phát huy sự chỉ đạo, lãnh đạo của các cấp, các ngành để làm tốt nhiệm vụ được giao tạo tiền đề để chuẩn bị cho nhiệm vụ chính trị quan trọng của tỉnh là Đại hội Đảng bộ tỉnh Quảng Trị lần thứ XVI.</w:t>
      </w:r>
    </w:p>
    <w:p>
      <w:pPr>
        <w:pStyle w:val="Normal"/>
        <w:ind w:left="720" w:hanging="0"/>
        <w:jc w:val="both"/>
        <w:rPr>
          <w:b/>
          <w:b/>
          <w:bCs/>
          <w:sz w:val="28"/>
          <w:szCs w:val="28"/>
        </w:rPr>
      </w:pPr>
      <w:r>
        <w:rPr>
          <w:b/>
          <w:bCs/>
          <w:sz w:val="28"/>
          <w:szCs w:val="28"/>
        </w:rPr>
        <w:t>Kính thưa quý vị đại biểu!</w:t>
      </w:r>
    </w:p>
    <w:p>
      <w:pPr>
        <w:pStyle w:val="Normal"/>
        <w:ind w:firstLine="720"/>
        <w:jc w:val="both"/>
        <w:rPr>
          <w:b/>
          <w:b/>
          <w:bCs/>
          <w:sz w:val="28"/>
          <w:szCs w:val="28"/>
        </w:rPr>
      </w:pPr>
      <w:r>
        <w:rPr>
          <w:color w:val="000000"/>
          <w:sz w:val="28"/>
          <w:szCs w:val="28"/>
          <w:shd w:fill="FFFFFF" w:val="clear"/>
        </w:rPr>
        <w:t xml:space="preserve">Trong nhiệm kỳ 2011 - 2016, HĐND tỉnh lần thứ 2 tổ chức </w:t>
      </w:r>
      <w:r>
        <w:rPr>
          <w:color w:val="000000"/>
          <w:sz w:val="28"/>
          <w:szCs w:val="28"/>
          <w:shd w:fill="FAFAFA" w:val="clear"/>
        </w:rPr>
        <w:t xml:space="preserve">lấy phiếu tín nhiệm và bỏ phiếu tín nhiệm với các chức danh do Hội đồng nhân dân bầu, việc bỏ phiếu </w:t>
      </w:r>
      <w:r>
        <w:rPr>
          <w:color w:val="000000"/>
          <w:sz w:val="28"/>
          <w:szCs w:val="28"/>
          <w:shd w:fill="FFFFFF" w:val="clear"/>
        </w:rPr>
        <w:t>bảo đảm sự lãnh đạo chặt chẽ của Đảng, sự phối hợp có hiệu quả với MTTQVN cùng </w:t>
      </w:r>
      <w:r>
        <w:rPr>
          <w:rStyle w:val="Appleconvertedspace"/>
          <w:color w:val="000000"/>
          <w:sz w:val="28"/>
          <w:szCs w:val="28"/>
          <w:shd w:fill="FFFFFF" w:val="clear"/>
        </w:rPr>
        <w:t> </w:t>
      </w:r>
      <w:r>
        <w:rPr>
          <w:color w:val="000000"/>
          <w:sz w:val="28"/>
          <w:szCs w:val="28"/>
          <w:shd w:fill="FFFFFF" w:val="clear"/>
        </w:rPr>
        <w:t>cấp, đề cao trách nhiệm của đại biểu HĐND, đồng thời đánh giá tính</w:t>
      </w:r>
      <w:r>
        <w:rPr>
          <w:sz w:val="28"/>
          <w:szCs w:val="28"/>
          <w:shd w:fill="FFFFFF" w:val="clear"/>
        </w:rPr>
        <w:t xml:space="preserve"> khách quan, công tâm, thận trọng, công bằng khi thể hiện tín nhiệm của đại biểu HĐND đối với những người giữ chức vụ do HĐND bầu hoặc phê chuẩn. Qua đây, thay mặt HĐND tỉnh tôi xin chức mừng các đồng chí có nhiều số phiếu tín nhiệm cao, đồng thời đề nghị tất cả các đồng chí vừa được lấy phiếu tín nhiệm cần có sự phấn đấu tích cực hơn nữa để hoàn thành tốt nhiệm vụ được giao.</w:t>
      </w:r>
    </w:p>
    <w:p>
      <w:pPr>
        <w:pStyle w:val="Normal"/>
        <w:ind w:firstLine="720"/>
        <w:jc w:val="both"/>
        <w:rPr>
          <w:sz w:val="28"/>
          <w:szCs w:val="28"/>
        </w:rPr>
      </w:pPr>
      <w:r>
        <w:rPr>
          <w:sz w:val="28"/>
          <w:szCs w:val="28"/>
        </w:rPr>
        <w:t>Bên cạnh đó, để chuẩn bị tốt cho kỳ họp, thay mặt HĐND tỉnh, tôi xin cảm ơn sự đóng góp tích cực của cử tri trong toàn tỉnh, của các quý vị đại biểu khách mời, Ủy ban nhân dân, UBMTTQVN tỉnh, TAND, VKSND, các ban HĐND; Văn phòng Đoàn ĐBQH&amp;HĐND tỉnh, Văn phòng UBND tỉnh và các ngành liên quan đã phối hợp chuẩn bị nội dung kỳ họp, tham dự kỳ họp đầy đủ, đúng thành phần và tham gia nhiều ý kiến xác đáng cho thành công của kỳ họp. Cám ơn các cơ quan thông tấn, báo chí của Trung ương và địa phương đã theo dõi, tuyên truyền kịp thời về kỳ họp.</w:t>
      </w:r>
    </w:p>
    <w:p>
      <w:pPr>
        <w:pStyle w:val="Normal"/>
        <w:ind w:firstLine="720"/>
        <w:jc w:val="both"/>
        <w:rPr/>
      </w:pPr>
      <w:r>
        <w:rPr>
          <w:sz w:val="28"/>
          <w:szCs w:val="28"/>
        </w:rPr>
        <w:t xml:space="preserve">Đầu Xuân Ất Mùi, thay mặt lãnh đạo tỉnh, tôi xin chân thành chúc các vị đại biểu HĐND, các đồng chí lãnh đạo tỉnh, các đại biểu dự hội nghị, cán bộ và toàn thể nhân dân lời chúc sức khỏe, hạnh phúc, an khang, thịnh vượng. </w:t>
      </w:r>
    </w:p>
    <w:p>
      <w:pPr>
        <w:pStyle w:val="Normal"/>
        <w:jc w:val="both"/>
        <w:rPr/>
      </w:pPr>
      <w:r>
        <w:rPr>
          <w:sz w:val="28"/>
          <w:szCs w:val="28"/>
        </w:rPr>
        <w:tab/>
        <w:t>Tôi kêu gọi đồng bào, cán bộ, chiến sĩ trong tỉnh đoàn kết phấn đấu, quyết tâm giành nhiều thành tích mới trong học tập, công tác và lao động, sản xuất, hoàn thành thắng lợi kế hoạch nhà nước năm 2015, xây dựng quê hương Quảng Trị ngày càng giàu đẹp.</w:t>
      </w:r>
    </w:p>
    <w:p>
      <w:pPr>
        <w:pStyle w:val="Normal"/>
        <w:jc w:val="both"/>
        <w:rPr/>
      </w:pPr>
      <w:r>
        <w:rPr>
          <w:sz w:val="28"/>
          <w:szCs w:val="28"/>
        </w:rPr>
        <w:tab/>
        <w:t>Tôi tuyên bố bế mạc kỳ họp thứ 14 Hội đồng nhân dân tỉnh khóa VI.</w:t>
      </w:r>
    </w:p>
    <w:p>
      <w:pPr>
        <w:pStyle w:val="Normal"/>
        <w:ind w:firstLine="720"/>
        <w:jc w:val="both"/>
        <w:rPr>
          <w:b/>
          <w:b/>
          <w:i/>
          <w:i/>
          <w:sz w:val="28"/>
          <w:szCs w:val="28"/>
        </w:rPr>
      </w:pPr>
      <w:r>
        <w:rPr>
          <w:b/>
          <w:i/>
          <w:sz w:val="28"/>
          <w:szCs w:val="28"/>
        </w:rPr>
        <w:t>Xin trân trọng cảm ơn!</w:t>
      </w:r>
    </w:p>
    <w:sectPr>
      <w:footerReference w:type="default" r:id="rId2"/>
      <w:type w:val="nextPage"/>
      <w:pgSz w:w="12240" w:h="15840"/>
      <w:pgMar w:left="126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7:00Z</dcterms:created>
  <dc:creator>User</dc:creator>
  <dc:description/>
  <cp:keywords/>
  <dc:language>en-US</dc:language>
  <cp:lastModifiedBy>TNT</cp:lastModifiedBy>
  <cp:lastPrinted>2014-11-28T10:42:00Z</cp:lastPrinted>
  <dcterms:modified xsi:type="dcterms:W3CDTF">2014-11-28T03:47:00Z</dcterms:modified>
  <cp:revision>184</cp:revision>
  <dc:subject/>
  <dc:title>DIỄN VĂN BẾ MẠC KỲ HỌP THỨ 10 HĐND TỈNH KHÓA VI</dc:title>
</cp:coreProperties>
</file>