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rPr>
        <w:t>HỘI ĐỒNG NHÂN DÂN           CỘNG HOÀ XÃ HỘI CHỦ NGHĨA VIỆT NAM</w:t>
      </w:r>
    </w:p>
    <w:p>
      <w:pPr>
        <w:pStyle w:val="Normal"/>
        <w:jc w:val="both"/>
        <w:rPr/>
      </w:pPr>
      <w:r>
        <w:rPr>
          <w:b/>
        </w:rPr>
        <w:t xml:space="preserve">  </w:t>
      </w:r>
      <w:r>
        <w:rPr>
          <w:b/>
        </w:rPr>
        <w:t>TỈNH QUẢNG TRỊ                                  Độc lập - Tự do - Hạnh phúc</w:t>
      </w:r>
    </w:p>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8">
                <wp:simplePos x="0" y="0"/>
                <wp:positionH relativeFrom="column">
                  <wp:posOffset>589915</wp:posOffset>
                </wp:positionH>
                <wp:positionV relativeFrom="paragraph">
                  <wp:posOffset>438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45pt" to="100.9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3pt" to="402.2pt,3.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Số:      /BC-HĐND</w:t>
      </w:r>
      <w:r>
        <w:rPr>
          <w:b/>
        </w:rPr>
        <w:t xml:space="preserve">                        </w:t>
      </w:r>
      <w:r>
        <w:rPr>
          <w:i/>
        </w:rPr>
        <w:t>Quảng Trị, ngày       tháng  8  năm 2011</w:t>
      </w:r>
    </w:p>
    <w:p>
      <w:pPr>
        <w:pStyle w:val="Normal"/>
        <w:jc w:val="both"/>
        <w:rPr>
          <w:i/>
          <w:i/>
        </w:rPr>
      </w:pPr>
      <w:r>
        <w:rPr>
          <w:i/>
        </w:rPr>
      </w:r>
    </w:p>
    <w:p>
      <w:pPr>
        <w:pStyle w:val="Heading2"/>
        <w:rPr/>
      </w:pPr>
      <w:r>
        <w:rPr/>
        <w:t>BÁO CÁO</w:t>
      </w:r>
    </w:p>
    <w:p>
      <w:pPr>
        <w:pStyle w:val="Heading2"/>
        <w:rPr/>
      </w:pPr>
      <w:r>
        <w:rPr/>
        <w:t>Thẩm tra của Ban Kinh tế Ngân sách HĐND tỉnh</w:t>
      </w:r>
    </w:p>
    <w:p>
      <w:pPr>
        <w:pStyle w:val="Heading2"/>
        <w:rPr/>
      </w:pPr>
      <w:r>
        <w:rPr/>
        <w:t>Tại kỳ họp thứ hai HĐND tỉnh khoá VI</w:t>
      </w:r>
    </w:p>
    <w:p>
      <w:pPr>
        <w:pStyle w:val="Normal"/>
        <w:jc w:val="center"/>
        <w:rPr/>
      </w:pPr>
      <w:r>
        <w:rPr>
          <w:i/>
        </w:rPr>
        <w:t>(Từ ngày 11 đến ngày 12 tháng 8  năm 2011)</w:t>
      </w:r>
    </w:p>
    <w:p>
      <w:pPr>
        <w:pStyle w:val="Normal"/>
        <w:ind w:firstLine="545"/>
        <w:jc w:val="both"/>
        <w:rPr>
          <w:i/>
          <w:i/>
        </w:rPr>
      </w:pPr>
      <w:r>
        <w:rPr>
          <w:i/>
        </w:rPr>
        <mc:AlternateContent>
          <mc:Choice Requires="wps">
            <w:drawing>
              <wp:anchor behindDoc="0" distT="0" distB="0" distL="114935" distR="114935" simplePos="0" locked="0" layoutInCell="0" allowOverlap="1" relativeHeight="20">
                <wp:simplePos x="0" y="0"/>
                <wp:positionH relativeFrom="column">
                  <wp:posOffset>2130425</wp:posOffset>
                </wp:positionH>
                <wp:positionV relativeFrom="paragraph">
                  <wp:posOffset>546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300.7pt,4.3pt" stroked="t" o:allowincell="f" style="position:absolute">
                <v:stroke color="black" weight="9360" joinstyle="miter" endcap="flat"/>
                <v:fill o:detectmouseclick="t" on="false"/>
                <w10:wrap type="none"/>
              </v:line>
            </w:pict>
          </mc:Fallback>
        </mc:AlternateContent>
      </w:r>
    </w:p>
    <w:p>
      <w:pPr>
        <w:pStyle w:val="Normal"/>
        <w:ind w:firstLine="545"/>
        <w:jc w:val="both"/>
        <w:rPr/>
      </w:pPr>
      <w:r>
        <w:rPr/>
        <w:t>Thực hiện chức năng, nhiệm vụ theo Luật định và sự phân công của Thường trực HĐND tỉnh về thẩm tra các Báo cáo, đề án trình kỳ họp thứ hai-HĐND tỉnh Khóa VI; sau khi nghiên cứu các Báo cáo, Đề án và trực tiếp làm việc với các ngành, địa phương, đơn vị trên địa bàn tỉnh, kết hợp tổ chức Hội nghị chuyên đề tham vấn  để thẩm tra các nội dung theo yêu cầu, Ban KTNS xin báo cáo để Hội đồng nhân dân tỉnh có thêm cơ sở xem xét, quyết định.</w:t>
      </w:r>
    </w:p>
    <w:p>
      <w:pPr>
        <w:pStyle w:val="Normal"/>
        <w:spacing w:lineRule="exact" w:line="340"/>
        <w:jc w:val="center"/>
        <w:rPr>
          <w:b/>
          <w:b/>
        </w:rPr>
      </w:pPr>
      <w:r>
        <w:rPr>
          <w:b/>
        </w:rPr>
        <w:t>PHẦN I</w:t>
      </w:r>
    </w:p>
    <w:p>
      <w:pPr>
        <w:pStyle w:val="TextBody"/>
        <w:spacing w:lineRule="exact" w:line="340"/>
        <w:jc w:val="center"/>
        <w:rPr>
          <w:b/>
          <w:b/>
          <w:szCs w:val="28"/>
        </w:rPr>
      </w:pPr>
      <w:r>
        <w:rPr>
          <w:b/>
          <w:szCs w:val="28"/>
        </w:rPr>
        <w:t xml:space="preserve">Tình hình thực hiện nhiệm vụ phát triển </w:t>
      </w:r>
    </w:p>
    <w:p>
      <w:pPr>
        <w:pStyle w:val="TextBody"/>
        <w:spacing w:lineRule="exact" w:line="340"/>
        <w:jc w:val="center"/>
        <w:rPr/>
      </w:pPr>
      <w:r>
        <w:rPr>
          <w:b/>
          <w:szCs w:val="28"/>
        </w:rPr>
        <w:t>KTXH 6 tháng đầu năm và nhiệm vụ chủ yếu 6 tháng cuối năm 2011.</w:t>
      </w:r>
    </w:p>
    <w:p>
      <w:pPr>
        <w:pStyle w:val="TextBody"/>
        <w:spacing w:lineRule="exact" w:line="340"/>
        <w:ind w:firstLine="560"/>
        <w:rPr>
          <w:b/>
          <w:b/>
          <w:i/>
          <w:i/>
          <w:szCs w:val="28"/>
        </w:rPr>
      </w:pPr>
      <w:r>
        <w:rPr>
          <w:b/>
          <w:i/>
          <w:szCs w:val="28"/>
        </w:rPr>
        <w:t xml:space="preserve">I. Tình hình thực hiện nhiệm vụ phát triển KTXH 6 tháng đầu năm 2011. </w:t>
      </w:r>
    </w:p>
    <w:p>
      <w:pPr>
        <w:pStyle w:val="TextBody"/>
        <w:spacing w:lineRule="exact" w:line="340"/>
        <w:ind w:firstLine="560"/>
        <w:rPr>
          <w:szCs w:val="28"/>
        </w:rPr>
      </w:pPr>
      <w:r>
        <w:rPr>
          <w:szCs w:val="28"/>
        </w:rPr>
        <w:t>Sau khi xem xét Tờ trình số 1907/TTr-UBND kèm theo Báo cáo số 78/BC-UBND ngày 29/7/2011 của UBND tỉnh về tình hình kinh tế-xã hội, Quốc phòng- an ninh 6 tháng đầu năm và nhiệm vụ chủ yếu 6 tháng cuối năm 2011, Ban Kinh tế Ngân sách HĐND tỉnh có ý kiến như sau:</w:t>
      </w:r>
    </w:p>
    <w:p>
      <w:pPr>
        <w:pStyle w:val="TextBody"/>
        <w:spacing w:lineRule="exact" w:line="340"/>
        <w:ind w:firstLine="560"/>
        <w:rPr>
          <w:szCs w:val="28"/>
        </w:rPr>
      </w:pPr>
      <w:r>
        <w:rPr>
          <w:szCs w:val="28"/>
        </w:rPr>
        <w:t xml:space="preserve">Báo cáo của UBND tỉnh trình kỳ họp đã đánh giá khá toàn diện tình hình thực hiện các nhiệm vụ chung về kinh tế-xã hội, Quốc phòng- an ninh 6 tháng đầu năm 2011. Có 09/20 chỉ tiêu tổng hợp về lĩnh vực KTXH theo Nghị quyết số 15/2010/NQ-HĐND ngày 10/12/2011 của HĐND tỉnh đã có kết quả; trong đó, có 04/09 đạt từ 50% KH trở lên, 05 chỉ tiêu chưa đạt được 50% KH; 11 chỉ tiêu KTXH chưa có cơ sở đánh giá tổng hợp để trình HĐND tỉnh tại kỳ họp lần này. </w:t>
      </w:r>
    </w:p>
    <w:p>
      <w:pPr>
        <w:pStyle w:val="TextBody"/>
        <w:spacing w:lineRule="exact" w:line="340"/>
        <w:ind w:firstLine="560"/>
        <w:rPr/>
      </w:pPr>
      <w:r>
        <w:rPr>
          <w:szCs w:val="28"/>
        </w:rPr>
        <w:t>Về đánh giá kết quả cụ thể tình hình thực hiện nhiệm vụ kinh tế -xã hội 6 tháng đầu năm 2011, Ban KTNS đồng tình với báo cáo của UBND tỉnh; đồng thời xin nhấn mạnh thêm một số vấn đề như sau:</w:t>
      </w:r>
    </w:p>
    <w:p>
      <w:pPr>
        <w:pStyle w:val="TextBody"/>
        <w:spacing w:lineRule="exact" w:line="340"/>
        <w:ind w:firstLine="560"/>
        <w:rPr/>
      </w:pPr>
      <w:r>
        <w:rPr>
          <w:szCs w:val="28"/>
        </w:rPr>
        <w:t xml:space="preserve">1. Trong điều kiện khó khăn chung của cả nước; 6 tháng đầu năm tỉnh nhà còn chịu thêm ảnh hưởng nặng nề của các đợt rét đậm, rét hại kéo dài, dịch bệnh gia sức, gia cầm diễn ra ở một số địa phương.. , làm cho tốc độ tăng trưởng kinh tế đạt thấp so với mức bình quân chung của cùng kỳ và so với kế hoạch </w:t>
      </w:r>
      <w:r>
        <w:rPr>
          <w:i/>
          <w:szCs w:val="28"/>
        </w:rPr>
        <w:t xml:space="preserve">(Bình quân chỉ đạt 8% so với KH 11-12%), </w:t>
      </w:r>
      <w:r>
        <w:rPr>
          <w:szCs w:val="28"/>
        </w:rPr>
        <w:t>nhưng với những</w:t>
      </w:r>
      <w:r>
        <w:rPr>
          <w:i/>
          <w:szCs w:val="28"/>
        </w:rPr>
        <w:t xml:space="preserve"> </w:t>
      </w:r>
      <w:r>
        <w:rPr>
          <w:szCs w:val="28"/>
        </w:rPr>
        <w:t>kết quả chung đạt được, HĐND tỉnh cần đánh giá, ghi nhận sự nổ lực cố gắng, khắc phục vượt qua mọi khó khăn của các ngành, các cấp và chính quyền, nhân dân trong tỉnh để đạt được một số chỉ tiêu KTXH khá cao so với kế hoạch đề ra.</w:t>
      </w:r>
    </w:p>
    <w:p>
      <w:pPr>
        <w:pStyle w:val="TextBody"/>
        <w:spacing w:lineRule="exact" w:line="340"/>
        <w:ind w:firstLine="560"/>
        <w:rPr/>
      </w:pPr>
      <w:r>
        <w:rPr>
          <w:i/>
          <w:szCs w:val="28"/>
        </w:rPr>
        <w:t xml:space="preserve">(Chỉ tiêu tăng trưởng vốn đầu tư phát triển toàn xã hội </w:t>
      </w:r>
      <w:r>
        <w:rPr>
          <w:i/>
          <w:color w:val="000000"/>
        </w:rPr>
        <w:t>ước đạt 3.014 tỷ đồng (KH cả năm là 5.600 - 5.700 tỷ đồng), tăng 40,2% so với cùng kỳ năm 2010; thu thuế xuất nhập khẩu 270,5 tỷ đồng, bằng 77% KH</w:t>
      </w:r>
      <w:r>
        <w:rPr>
          <w:i/>
          <w:szCs w:val="28"/>
        </w:rPr>
        <w:t xml:space="preserve">; năng suất lúa đạt 53,6 tạ/ha cao nhất từ trước đến nay góp phần đưa sản lượng lương thực có hạt </w:t>
      </w:r>
      <w:r>
        <w:rPr>
          <w:i/>
          <w:color w:val="000000"/>
        </w:rPr>
        <w:t>ước đạt 13,65 vạn tấn, bằng 60,9% KH cả năm và tăng 2,3% so với cùng kỳ năm 2010</w:t>
      </w:r>
      <w:r>
        <w:rPr>
          <w:szCs w:val="28"/>
        </w:rPr>
        <w:t xml:space="preserve">). </w:t>
      </w:r>
    </w:p>
    <w:p>
      <w:pPr>
        <w:pStyle w:val="TextBody"/>
        <w:spacing w:lineRule="exact" w:line="340"/>
        <w:ind w:firstLine="560"/>
        <w:rPr/>
      </w:pPr>
      <w:r>
        <w:rPr>
          <w:szCs w:val="28"/>
        </w:rPr>
        <w:t xml:space="preserve">2. Công tác chỉ đạo, điều hành của các ngành, các cấp trong tỉnh thực hiện nhiệm vụ phát triển KTXH theo Nghị quyết số </w:t>
      </w:r>
      <w:r>
        <w:rPr>
          <w:bCs/>
        </w:rPr>
        <w:t>15/2010/NQ-HĐND</w:t>
      </w:r>
      <w:r>
        <w:rPr>
          <w:szCs w:val="28"/>
        </w:rPr>
        <w:t xml:space="preserve"> tỉnh ngày 10/12/2010 của HĐND tỉnh về nhiệm vụ phát triển kinh tế xã hội năm 2011 và  Nghị quyết 11/NQ-CP ngày 24/02/2011 của Chính phủ khá tích cực đã góp phần cùng cả nước </w:t>
      </w:r>
      <w:r>
        <w:rPr/>
        <w:t xml:space="preserve">triển khai kịp thời thực hiện chính sách kiềm chế lạm phát, ổn định kinh tế vĩ mô và bảo đảm an sinh xã hội. </w:t>
      </w:r>
    </w:p>
    <w:p>
      <w:pPr>
        <w:pStyle w:val="TextBody"/>
        <w:spacing w:lineRule="exact" w:line="340"/>
        <w:ind w:firstLine="560"/>
        <w:rPr/>
      </w:pPr>
      <w:r>
        <w:rPr>
          <w:szCs w:val="28"/>
        </w:rPr>
        <w:t xml:space="preserve">Nhiều chính sách về an sinh xã hội được triển khai kịp thời, bước đầu mang lại hiệu quả như: </w:t>
      </w:r>
      <w:r>
        <w:rPr>
          <w:i/>
          <w:szCs w:val="28"/>
        </w:rPr>
        <w:t>(Tỉnh đã tạm ứng dự phòng ngân sách tỉnh 14 tỷ đồng để hỗ trợ dân bị thiệt hại khôi phục sản xuất, ổn định đời sống trong đợt dịch bệnh và rét hại đầu năm; giao chỉ tiêu tiết kiệm 10% chi thường xuyên tại các cơ quan nhà nước với số tiền 16,897 tỷ đồng; cho doanh nghiệp ứng 6,5 tỷ đồng mua hàng hoá dự trữ; đình hoãn, điều chuyển vốn XDCB 28 công trình, dự án với số vốn 41,56 tỷ đồng để bổ sung vốn cho 17 công trình cần đẩy nhanh tiên độ: đình hoãn 20 công trình với 25,9 tỷ đồng, giản tiến độ 08 công trình với 15,66 tỷ đồng; ngừng trang bị mua mới ô tô và các tài sản có giá trị khác; bổ sung 20 tỷ đồng vốn ĐTPT phân bổ cho huyện Đakrông để thực hiện chương trình giảm nghèo nhanh và bền vững; cấp  kinh phí hỗ trợ cho ngư dân 585,95 triệu đồng; phân bổ 04 tỷ đồng vốn vay quốc gia về việc làm cho các địa phương, đơn vị;  .....theo Nghị quyết 11/NQ-CP ngày 24/02/2011 của Chính phủ )</w:t>
      </w:r>
    </w:p>
    <w:p>
      <w:pPr>
        <w:pStyle w:val="TextBody"/>
        <w:spacing w:lineRule="exact" w:line="340"/>
        <w:ind w:firstLine="560"/>
        <w:rPr/>
      </w:pPr>
      <w:r>
        <w:rPr>
          <w:szCs w:val="28"/>
        </w:rPr>
        <w:t>3. T</w:t>
      </w:r>
      <w:r>
        <w:rPr/>
        <w:t>ỉnh đã chủ động làm việc với các bộ, ngành Trung ương để tranh thủ tối đa các nguồn vốn đầu tư bổ sung từ ngân sách Trung ương, kết quả trong 6 tháng đầu năm đã huy động thêm được 896,5 tỷ đồng đưa nguồn vốn đầu tư tăng lên</w:t>
      </w:r>
      <w:r>
        <w:rPr>
          <w:i/>
        </w:rPr>
        <w:t xml:space="preserve"> </w:t>
      </w:r>
      <w:r>
        <w:rPr/>
        <w:t>2.016,3 tỷ đồng</w:t>
      </w:r>
      <w:r>
        <w:rPr>
          <w:i/>
        </w:rPr>
        <w:t xml:space="preserve">, </w:t>
      </w:r>
      <w:r>
        <w:rPr/>
        <w:t xml:space="preserve">đạt 180% kế hoạch Nghị quyết của HĐND tỉnh giao đầu năm và tăng 199 tỷ đồng so với cùng kỳ năm 2010 là tiền đề quan trọng góp phần tăng vốn xây dựng CSHT, thúc đẩy tăng trưởng và phát triển kinh tế xã hội của tỉnh nhà.  </w:t>
      </w:r>
    </w:p>
    <w:p>
      <w:pPr>
        <w:pStyle w:val="TextBody"/>
        <w:spacing w:lineRule="exact" w:line="340"/>
        <w:ind w:firstLine="560"/>
        <w:rPr>
          <w:b/>
          <w:b/>
        </w:rPr>
      </w:pPr>
      <w:r>
        <w:rPr/>
        <w:t>4.</w:t>
      </w:r>
      <w:r>
        <w:rPr>
          <w:b/>
        </w:rPr>
        <w:t xml:space="preserve"> </w:t>
      </w:r>
      <w:r>
        <w:rPr/>
        <w:t>Về những hạn chế, khó khăn</w:t>
      </w:r>
    </w:p>
    <w:p>
      <w:pPr>
        <w:pStyle w:val="TextBody"/>
        <w:spacing w:lineRule="exact" w:line="340"/>
        <w:ind w:firstLine="560"/>
        <w:rPr/>
      </w:pPr>
      <w:r>
        <w:rPr/>
        <w:t xml:space="preserve">- Bên cạnh việc tỉnh đã triển khai kịp thời thực hiện chính sách kiềm chế lạm phát, ổn định kinh tế vĩ mô, bảo đảm an sinh xã hội theo Nghị quyết số 11/NQ-CP ngày 24/02/2011 của Chính phủ khá tích cực; nhưng tại một số đơn vị, địa phương công tác tổ chức thực hiện thiếu sự thống nhất đã ảnh hưởng đến chính sách an sinh xã hội, hiệu quả đầu tư đạt thấp.. cần có giải pháp chấn chỉnh và tháo gỡ kịp thời để phát huy hiệu quả đầu tư toàn diện về mặt kinh tế xã hội trên địa bàn, cụ thể: </w:t>
      </w:r>
    </w:p>
    <w:p>
      <w:pPr>
        <w:pStyle w:val="TextBody"/>
        <w:spacing w:lineRule="exact" w:line="340"/>
        <w:ind w:firstLine="560"/>
        <w:rPr>
          <w:i/>
          <w:i/>
        </w:rPr>
      </w:pPr>
      <w:r>
        <w:rPr>
          <w:i/>
        </w:rPr>
        <w:t>(Tại huyện Hướng Hoá, nguồn vốn XDCB tập trung phân cấp cho địa phương quản lý bố trí đầu tư mua sắm trang thiệt bị cho 5 trường học được tách ra từ trường THCS (Tiểu học và THCS) không được giải ngân làm ảnh hưởng trực tiếp đến việc chuẩn bị cho năm học mới 2011 – 2012; một số huyện cấp thẻ BHYT cho trẻ em dưới 6 tuổi và cho người nghèo còn chậm)</w:t>
      </w:r>
    </w:p>
    <w:p>
      <w:pPr>
        <w:pStyle w:val="TextBody"/>
        <w:spacing w:lineRule="exact" w:line="340"/>
        <w:ind w:firstLine="560"/>
        <w:rPr/>
      </w:pPr>
      <w:r>
        <w:rPr/>
        <w:t>- Vốn đầu tư huy động bổ sung tăng lên khá cao so với kế hoạch HĐND tỉnh giao đầu năm (</w:t>
      </w:r>
      <w:r>
        <w:rPr>
          <w:i/>
        </w:rPr>
        <w:t xml:space="preserve">tăng thêm 896,5 tỷ đồng), </w:t>
      </w:r>
      <w:r>
        <w:rPr/>
        <w:t xml:space="preserve">nhưng công tác giải ngân vốn đạt quá thấp (chỉ đạt 39,33%KH vốn); vốn thực hiện Chương trình KCH kênh mương và Bê tông hoá GTNT đến nay chưa được phân bổ, chi dự phòng ngân sách địa phương 6 tháng đã đạt 52% kế hoạch </w:t>
      </w:r>
      <w:r>
        <w:rPr>
          <w:i/>
        </w:rPr>
        <w:t xml:space="preserve">(33.517/64.480 triệu đồng) </w:t>
      </w:r>
      <w:r>
        <w:rPr/>
        <w:t xml:space="preserve">trong điều kiện mùa mưa bảo chủ yếu tập trung vào thời điểm 6 tháng cuối năm. </w:t>
      </w:r>
    </w:p>
    <w:p>
      <w:pPr>
        <w:pStyle w:val="TextBody"/>
        <w:spacing w:lineRule="exact" w:line="340"/>
        <w:ind w:firstLine="560"/>
        <w:rPr/>
      </w:pPr>
      <w:r>
        <w:rPr/>
        <w:t xml:space="preserve">- Thực hiện kế hoạch trồng mới cây công nghiệp thực hiện của các địa phương vượt kế hoạch HĐNĐ tỉnh giao đầu năm, nhất là cây cao su tiểu điền; nhưng chưa có đơn vị đầu mối thống nhất cung cấp và kiểm định chất lượng giống. </w:t>
      </w:r>
    </w:p>
    <w:p>
      <w:pPr>
        <w:pStyle w:val="TextBody"/>
        <w:spacing w:lineRule="exact" w:line="340"/>
        <w:ind w:firstLine="560"/>
        <w:rPr>
          <w:b/>
          <w:b/>
          <w:i/>
          <w:i/>
          <w:szCs w:val="28"/>
        </w:rPr>
      </w:pPr>
      <w:r>
        <w:rPr>
          <w:b/>
          <w:i/>
          <w:szCs w:val="28"/>
        </w:rPr>
        <w:t>II. Về nhiệm vụ chủ yếu phát triển kinh tế xã hội 6 tháng cuối năm 2011.</w:t>
      </w:r>
    </w:p>
    <w:p>
      <w:pPr>
        <w:pStyle w:val="TextBody"/>
        <w:spacing w:lineRule="exact" w:line="340"/>
        <w:ind w:firstLine="560"/>
        <w:rPr>
          <w:szCs w:val="28"/>
        </w:rPr>
      </w:pPr>
      <w:r>
        <w:rPr>
          <w:szCs w:val="28"/>
        </w:rPr>
        <w:t xml:space="preserve">Nhiệm vụ phát triển kinh tế - xã hội và đảm bảo QP-AN trong 6 tháng cuối năm 2011, Ban KTNS thống nhất các nội dung đã được đề cập trong báo cáo và </w:t>
      </w:r>
      <w:r>
        <w:rPr/>
        <w:t xml:space="preserve">xin bổ sung thêm một số </w:t>
      </w:r>
      <w:r>
        <w:rPr>
          <w:szCs w:val="28"/>
        </w:rPr>
        <w:t xml:space="preserve">nhiệm vụ chủ yếu cần tập trung chỉ đạo như </w:t>
      </w:r>
      <w:r>
        <w:rPr/>
        <w:t xml:space="preserve">sau: </w:t>
      </w:r>
    </w:p>
    <w:p>
      <w:pPr>
        <w:pStyle w:val="Normal"/>
        <w:ind w:firstLine="720"/>
        <w:jc w:val="both"/>
        <w:rPr>
          <w:bCs/>
          <w:color w:val="000000"/>
        </w:rPr>
      </w:pPr>
      <w:r>
        <w:rPr>
          <w:b/>
          <w:bCs/>
          <w:color w:val="000000"/>
        </w:rPr>
        <w:t>1.</w:t>
      </w:r>
      <w:r>
        <w:rPr>
          <w:bCs/>
          <w:color w:val="000000"/>
        </w:rPr>
        <w:t xml:space="preserve"> Tiếp tục thực hiện có hiệu quả </w:t>
      </w:r>
      <w:r>
        <w:rPr/>
        <w:t xml:space="preserve">Nghị quyết số </w:t>
      </w:r>
      <w:r>
        <w:rPr>
          <w:bCs/>
        </w:rPr>
        <w:t>15 /2010/NQ-HĐND</w:t>
      </w:r>
      <w:r>
        <w:rPr/>
        <w:t xml:space="preserve"> tỉnh ngày 10/12/2010 của HĐND tỉnh về nhiệm vụ phát triển kinh tế xã hội năm 2011 để hoàn thành các chỉ tiêu KTXH đã đề ra, đặc biệt là 11 chỉ tiêu chưa được đề cập đánh giá trong báo cáo 6 tháng đầu năm của UBND tỉnh.</w:t>
      </w:r>
    </w:p>
    <w:p>
      <w:pPr>
        <w:pStyle w:val="Normal"/>
        <w:ind w:firstLine="720"/>
        <w:jc w:val="both"/>
        <w:rPr/>
      </w:pPr>
      <w:r>
        <w:rPr>
          <w:b/>
          <w:bCs/>
          <w:color w:val="000000"/>
        </w:rPr>
        <w:t>2.</w:t>
      </w:r>
      <w:r>
        <w:rPr>
          <w:bCs/>
          <w:color w:val="000000"/>
        </w:rPr>
        <w:t xml:space="preserve"> </w:t>
      </w:r>
      <w:r>
        <w:rPr>
          <w:color w:val="000000"/>
          <w:lang w:val="da-DK"/>
        </w:rPr>
        <w:t>Đẩy mạnh các hoạt động sản xuất kinh doanh phát triển.</w:t>
      </w:r>
    </w:p>
    <w:p>
      <w:pPr>
        <w:pStyle w:val="Normal"/>
        <w:ind w:firstLine="720"/>
        <w:jc w:val="both"/>
        <w:rPr>
          <w:color w:val="000000"/>
          <w:lang w:val="da-DK"/>
        </w:rPr>
      </w:pPr>
      <w:r>
        <w:rPr>
          <w:bCs/>
          <w:color w:val="000000"/>
        </w:rPr>
        <w:t>Thực hiện hoàn thành các chỉ tiêu về t</w:t>
      </w:r>
      <w:r>
        <w:rPr>
          <w:lang w:val="da-DK"/>
        </w:rPr>
        <w:t>ăng trưởng kinh tế (GDP), kim ngạch XNK, trồng mới rừng tập trung, trồng mới cây công nghiệp dài ngày, s</w:t>
      </w:r>
      <w:r>
        <w:rPr>
          <w:bCs/>
          <w:iCs/>
          <w:lang w:val="da-DK"/>
        </w:rPr>
        <w:t>ản lượng thuỷ hải sản.</w:t>
      </w:r>
      <w:r>
        <w:rPr>
          <w:color w:val="000000"/>
          <w:lang w:val="da-DK"/>
        </w:rPr>
        <w:t xml:space="preserve"> Phấn đấu vượt thu ngân sách, tăng cường công tác quản lý và sử dụng có hiệu quả các nguồn vốn đầu tư. </w:t>
      </w:r>
    </w:p>
    <w:p>
      <w:pPr>
        <w:pStyle w:val="Normal"/>
        <w:ind w:firstLine="720"/>
        <w:jc w:val="both"/>
        <w:rPr>
          <w:color w:val="000000"/>
          <w:lang w:val="da-DK"/>
        </w:rPr>
      </w:pPr>
      <w:r>
        <w:rPr>
          <w:bCs/>
          <w:color w:val="000000"/>
        </w:rPr>
        <w:t>Chỉ đạo, đôn đốc đẩy nhanh tiến độ thực hiện các dự án, các công trình lớn, trọng điểm của tỉnh và giải ngân nguồn vốn đầu tư từ ngân sách, vốn trái phiếu Chính phủ thuộc kế hoạch năm; rà soát danh mục dự án thuộc nguồn vốn được phân cấp năm 2011,</w:t>
      </w:r>
      <w:r>
        <w:rPr/>
        <w:t xml:space="preserve"> đặc biệt vốn thực hiện Chương trình KCH kênh mương và Bê tông hoá GTNT</w:t>
      </w:r>
      <w:r>
        <w:rPr>
          <w:bCs/>
          <w:color w:val="000000"/>
        </w:rPr>
        <w:t>. Các công trình giao thông, thủy lợi cần chọn điểm dừng kỹ thuật hợp lý để đảm bảo an toàn trước mùa mưa lũ.</w:t>
      </w:r>
    </w:p>
    <w:p>
      <w:pPr>
        <w:pStyle w:val="Normal"/>
        <w:ind w:firstLine="720"/>
        <w:jc w:val="both"/>
        <w:rPr/>
      </w:pPr>
      <w:r>
        <w:rPr>
          <w:bCs/>
          <w:color w:val="000000"/>
        </w:rPr>
        <w:t xml:space="preserve">Chỉ đạo, giám sát các chi nhánh ngân hàng thương mại trên địa bàn tỉnh về lãi suất, huy động và cho vay vốn; tập trung ưu tiên vốn cho sản xuất - kinh doanh, khu vực nông nghiệp, nông thôn, xuất khẩu, doanh nghiệp nhỏ và vừa, giảm tốc độ và tỷ trọng dư nợ cho vay lĩnh vực phi sản xuất; đồng thời giám sát chặt chẽ nợ xấu phát sinh. Xây dựng kế hoạch sắp xếp, chuyển đổi các doanh nghiệp có 100% vốn nhà nước thành công ty cổ phần </w:t>
      </w:r>
      <w:r>
        <w:rPr>
          <w:bCs/>
          <w:i/>
          <w:color w:val="000000"/>
        </w:rPr>
        <w:t>(theo Nghị định 59/2011/NĐ-CP ngày 18/7/2011 của Chính phủ).</w:t>
      </w:r>
      <w:r>
        <w:rPr>
          <w:bCs/>
          <w:color w:val="000000"/>
        </w:rPr>
        <w:t xml:space="preserve"> </w:t>
      </w:r>
    </w:p>
    <w:p>
      <w:pPr>
        <w:pStyle w:val="Normal"/>
        <w:tabs>
          <w:tab w:val="clear" w:pos="720"/>
          <w:tab w:val="left" w:pos="1080" w:leader="none"/>
        </w:tabs>
        <w:ind w:firstLine="720"/>
        <w:jc w:val="both"/>
        <w:rPr>
          <w:color w:val="000000"/>
          <w:lang w:val="pt-BR"/>
        </w:rPr>
      </w:pPr>
      <w:r>
        <w:rPr>
          <w:b/>
          <w:bCs/>
          <w:color w:val="000000"/>
          <w:lang w:val="pt-BR"/>
        </w:rPr>
        <w:t xml:space="preserve">3. </w:t>
      </w:r>
      <w:r>
        <w:rPr>
          <w:bCs/>
          <w:color w:val="000000"/>
          <w:lang w:val="pt-BR"/>
        </w:rPr>
        <w:t>Đẩy mạnh các hoạt động sản xuất và triển khai thực hiện có hiệu quả một số chính sách đầu tư về nông nghiệp, nông dân và nông thôn; chủ động phòng, chống dịch bệnh và phòng, chống, khắc phục hậu quả thiên tai, mưa bảo.</w:t>
      </w:r>
    </w:p>
    <w:p>
      <w:pPr>
        <w:pStyle w:val="TextBody"/>
        <w:spacing w:lineRule="exact" w:line="340"/>
        <w:ind w:firstLine="560"/>
        <w:rPr/>
      </w:pPr>
      <w:r>
        <w:rPr/>
        <w:t xml:space="preserve">Chỉ đạo sản xuất nông nghiệp vụ Hè thu năm 2011 đảm bảo hiệu quả cao; tăng cường công tác quản lý giống cây trồng, vật nuôi cho nông dân; chương trình di dân và định canh, cư; chủ động triển khai các biện pháp phòng, chống dịch bệnh gia súc, gia cầm, thủy sản. Tăng cường quản lý, giám sát và kiểm định chất lượng giống cây công nghiệp dài ngày cho nông dân, nhất là cây cao su theo Pháp lệnh giống cây trồng. Chỉ đạo thu hồi đất rừng từ dự án 327 đã đến chu kỳ khai thác của các tổ chức không phải là cơ quan được giao quản lý, bảo vệ và phát triển rừng để từng bước giao lại cho nhân dân quản lý, sử dụng và phát triển sản xuất. Chỉ đạo hoàn thành quy hoạch xây dựng nông thôn mới. </w:t>
      </w:r>
    </w:p>
    <w:p>
      <w:pPr>
        <w:pStyle w:val="Normal"/>
        <w:ind w:firstLine="720"/>
        <w:jc w:val="both"/>
        <w:rPr>
          <w:color w:val="000000"/>
          <w:lang w:val="nl-NL"/>
        </w:rPr>
      </w:pPr>
      <w:r>
        <w:rPr>
          <w:color w:val="000000"/>
          <w:lang w:val="nl-NL"/>
        </w:rPr>
        <w:t>Chủ động triển khai công tác phòng chống lụt bão và tìm kiếm cứu nạn  nhằm giảm nhẹ thiệt hại và hỗ trợ nhân dân kịp thời khắc phục hậu quả do thiên tai xảy ra.</w:t>
      </w:r>
    </w:p>
    <w:p>
      <w:pPr>
        <w:pStyle w:val="Normal"/>
        <w:ind w:firstLine="720"/>
        <w:jc w:val="both"/>
        <w:rPr/>
      </w:pPr>
      <w:r>
        <w:rPr>
          <w:b/>
          <w:color w:val="000000"/>
          <w:lang w:val="nl-NL"/>
        </w:rPr>
        <w:t>4.</w:t>
      </w:r>
      <w:r>
        <w:rPr>
          <w:color w:val="000000"/>
          <w:lang w:val="nl-NL"/>
        </w:rPr>
        <w:t xml:space="preserve"> Tập trung quản lý chặt chẽ hoạt động kinh doanh theo quy định của pháp luật về giá, niêm yết giá và chống gian lận thương mại.</w:t>
      </w:r>
    </w:p>
    <w:p>
      <w:pPr>
        <w:pStyle w:val="Normal"/>
        <w:ind w:firstLine="720"/>
        <w:jc w:val="both"/>
        <w:rPr>
          <w:bCs/>
          <w:color w:val="000000"/>
          <w:spacing w:val="-2"/>
        </w:rPr>
      </w:pPr>
      <w:r>
        <w:rPr>
          <w:bCs/>
          <w:color w:val="000000"/>
          <w:spacing w:val="-2"/>
        </w:rPr>
        <w:t>Rà soát lại hệ thống các trạm kiểm soát của các cơ quan, đơn vị, địa phương hoạt động trên tuyến QL9 đến  khu kinh tế đặc biệt thương mại Lao Bảo để tạo sự lưu thông hàng hoá. Nâng cao nhận thức về quyền của người tiêu dùng nhằm góp phần bảo vệ quyền và lợi ích hợp pháp của người tiêu dùng, nhà sản xuất, kinh doanh chân chính. Tăng cường chỉ đạo thực hiện cuộc vận động “Người Việt Nam ưu tiên dùng hàng Việt nam”</w:t>
      </w:r>
    </w:p>
    <w:p>
      <w:pPr>
        <w:pStyle w:val="Normal"/>
        <w:ind w:firstLine="720"/>
        <w:jc w:val="both"/>
        <w:rPr>
          <w:color w:val="000000"/>
          <w:lang w:val="nl-NL"/>
        </w:rPr>
      </w:pPr>
      <w:r>
        <w:rPr>
          <w:b/>
          <w:color w:val="000000"/>
          <w:lang w:val="nl-NL"/>
        </w:rPr>
        <w:t>5.</w:t>
      </w:r>
      <w:r>
        <w:rPr>
          <w:color w:val="000000"/>
          <w:lang w:val="nl-NL"/>
        </w:rPr>
        <w:t xml:space="preserve"> </w:t>
      </w:r>
      <w:r>
        <w:rPr>
          <w:bCs/>
          <w:color w:val="000000"/>
        </w:rPr>
        <w:t>Thực hiện có hiệu quả các chính sách an sinh xã hội, khoa học - công nghệ, tài nguyên môi trường, phòng chống tham nhũng, thực hành tiết kiệm, chống lãng phí.</w:t>
      </w:r>
    </w:p>
    <w:p>
      <w:pPr>
        <w:pStyle w:val="Normal"/>
        <w:ind w:firstLine="600"/>
        <w:jc w:val="both"/>
        <w:rPr>
          <w:bCs/>
          <w:color w:val="000000"/>
        </w:rPr>
      </w:pPr>
      <w:r>
        <w:rPr>
          <w:color w:val="000000"/>
        </w:rPr>
        <w:t xml:space="preserve"> </w:t>
      </w:r>
      <w:r>
        <w:rPr>
          <w:bCs/>
          <w:color w:val="000000"/>
        </w:rPr>
        <w:t xml:space="preserve">Tiếp tục triển khai thực hiện đầy đủ, kịp thời chính sách hỗ trợ giá điện cho hộ nghèo; chỉ đạo ngành điện thanh toán dứt điểm giá trị tài sản còn lại của HTX, các tổ chức, cá nhân sau khi bàn giao cho ngành điện (hiện nay còn nợ trên 30 đơn vị với giá trị khoảng gần 10 tỷ đồng, </w:t>
      </w:r>
      <w:r>
        <w:rPr>
          <w:bCs/>
          <w:i/>
          <w:color w:val="000000"/>
        </w:rPr>
        <w:t>theo giá củ</w:t>
      </w:r>
      <w:r>
        <w:rPr>
          <w:bCs/>
          <w:color w:val="000000"/>
        </w:rPr>
        <w:t>);  đồng thời, ngành điện cần rà soát nâng cấp hạ tầng để phục vụ tốt hơn nhu cầu điện sinh hoạt, sản xuất ở các vùng sâu, vùng xa.</w:t>
      </w:r>
    </w:p>
    <w:p>
      <w:pPr>
        <w:pStyle w:val="Normal"/>
        <w:ind w:firstLine="600"/>
        <w:jc w:val="both"/>
        <w:rPr/>
      </w:pPr>
      <w:r>
        <w:rPr/>
        <w:t>Sử dụng kinh phí dự phòng để hỗ trợ kịp thời, đúng mục đích khắc phục hậu quả thiên tai theo Quyết định 142/2009/QĐ-TTg ngày 31/12/2009 của Thủ tướng Chính phủ; tiếp tục thực hiện có hiệu quả các chính sách hỗ trợ cho nông dân, ngư dân và các Doanh nghiệp trên địa bàn tỉnh.</w:t>
      </w:r>
    </w:p>
    <w:p>
      <w:pPr>
        <w:pStyle w:val="Normal"/>
        <w:ind w:firstLine="600"/>
        <w:jc w:val="both"/>
        <w:rPr>
          <w:color w:val="000000"/>
        </w:rPr>
      </w:pPr>
      <w:r>
        <w:rPr>
          <w:bCs/>
          <w:color w:val="000000"/>
        </w:rPr>
        <w:t>Nâng cao năng lực ứng dụng khoa học và công nghệ trong sản xuất và đời sống</w:t>
      </w:r>
      <w:r>
        <w:rPr>
          <w:color w:val="000000"/>
        </w:rPr>
        <w:t xml:space="preserve">; chỉ đạo khẩn trương việc cấp giấy CNQSD đất các loại cho các tổ chức, cá nhân và cắm mốc ranh giới rừng các BQL rừng phòng hộ; </w:t>
      </w:r>
      <w:r>
        <w:rPr/>
        <w:t>hoàn thành đề án Quy hoạch, kế hoạch bảo vệ rừng tại các địa phương theo Luật bảo vệ và phát triển rừng và Nghị quyết của HĐND tỉnh nhằm giải quyết các tranh chấp và nhu cầu sử dụng đất đai tại địa phương với các tổ chức sử dụng đất lâm nghiệp.</w:t>
      </w:r>
    </w:p>
    <w:p>
      <w:pPr>
        <w:pStyle w:val="Normal"/>
        <w:ind w:firstLine="600"/>
        <w:jc w:val="both"/>
        <w:rPr>
          <w:bCs/>
          <w:color w:val="000000"/>
        </w:rPr>
      </w:pPr>
      <w:r>
        <w:rPr>
          <w:b/>
          <w:color w:val="000000"/>
        </w:rPr>
        <w:t xml:space="preserve">6. </w:t>
      </w:r>
      <w:r>
        <w:rPr>
          <w:color w:val="000000"/>
        </w:rPr>
        <w:t xml:space="preserve">Thực hiện tốt công tác xây dựng </w:t>
      </w:r>
      <w:r>
        <w:rPr>
          <w:bCs/>
          <w:color w:val="000000"/>
        </w:rPr>
        <w:t xml:space="preserve">kế hoạch phát triển kinh tế - xã hội và dự toán ngân sách nhà nước năm 2012 đảm bảo các chỉ tiêu theo kế hoạch; tổ chức kiểm tra, rà soát, sửa đổi, điều chỉnh và ban hành một số chính sách địa phương theo quy định của pháp luật.  </w:t>
      </w:r>
    </w:p>
    <w:p>
      <w:pPr>
        <w:pStyle w:val="Normal"/>
        <w:ind w:firstLine="600"/>
        <w:jc w:val="both"/>
        <w:rPr/>
      </w:pPr>
      <w:r>
        <w:rPr>
          <w:bCs/>
          <w:color w:val="000000"/>
        </w:rPr>
        <w:t>Tổ chức rà soát, thanh tra, kiểm tra việc chấp hành pháp luật thuế của các đơn vị, cá nhân trên địa bàn tỉnh; đẩy mạnh và đôn đốc công tác thu ngân sách, đặc biệt là các khoản nợ đọng thuế và tiền thu từ khai thác quỹ đất nhằm phấn đấu vượt dự toán Nghị quyết Hội đồng nhân dân tỉnh giao.</w:t>
      </w:r>
    </w:p>
    <w:p>
      <w:pPr>
        <w:pStyle w:val="Normal"/>
        <w:ind w:firstLine="720"/>
        <w:jc w:val="both"/>
        <w:rPr/>
      </w:pPr>
      <w:r>
        <w:rPr/>
        <w:t xml:space="preserve">Chỉ đạo đánh giá, tổng kết và bổ sung Nghị quyết số 12b/2004/NQ-HĐND ngày 15/3/2004 của HĐND tỉnh khoá IV về cơ chế chính sách khuyến khích phát triển sản xuất tiểu thủ công nghiệp và ngành nghề nông thôn để tiếp tục hoàn thiện Chương trình khuyến công phù hợp với tình hình mới; </w:t>
      </w:r>
      <w:r>
        <w:rPr>
          <w:color w:val="000000"/>
        </w:rPr>
        <w:t xml:space="preserve">điều chỉnh, bổ sung quy hoạch thăm dò, khai thác và chế biến các loại khoáng sản; đồng thời kiểm soát chặt chẻ việc cấp phép khai thác từng loại khoáng sản. </w:t>
      </w:r>
    </w:p>
    <w:p>
      <w:pPr>
        <w:pStyle w:val="Normal"/>
        <w:ind w:firstLine="600"/>
        <w:jc w:val="both"/>
        <w:rPr>
          <w:color w:val="000000"/>
        </w:rPr>
      </w:pPr>
      <w:r>
        <w:rPr>
          <w:color w:val="000000"/>
        </w:rPr>
        <w:t xml:space="preserve">Thực hiện sửa đổi, bổ sung phân cấp nguồn thu và tỷ lệ phân chia các khoản thu phù hợp giữa cấp ngân sách cấp tỉnh, huyện và cấp xã đối với thuế GTGT, thuế TNDN thu từ các doanh nghiệp ngoài quốc doanh, các hợp tác xã giai đoạn năm 2011-2015 </w:t>
      </w:r>
      <w:r>
        <w:rPr>
          <w:i/>
          <w:color w:val="000000"/>
        </w:rPr>
        <w:t>(theo Nghị quyết số 17/2010/NQ-HĐND ngày 10/12/2010 của HĐND tỉnh).</w:t>
      </w:r>
    </w:p>
    <w:p>
      <w:pPr>
        <w:pStyle w:val="Normal"/>
        <w:ind w:firstLine="600"/>
        <w:jc w:val="both"/>
        <w:rPr/>
      </w:pPr>
      <w:r>
        <w:rPr/>
        <w:t xml:space="preserve">Xây dựng và ban hành phương án thu phí bảo vệ môi trường đối với từng loại khoáng sản khai thác; đồng thời điều tiết nguồn thu, phân nguồn thu cho địa phương để khai thác tốt nguồn thu </w:t>
      </w:r>
      <w:r>
        <w:rPr>
          <w:i/>
        </w:rPr>
        <w:t xml:space="preserve">(theo Nghị định 63/2008/NĐ-CP của Chính phủ và Thông tư 67/2008/TT-BTC của Bộ Tài chính); </w:t>
      </w:r>
      <w:r>
        <w:rPr/>
        <w:t>sữa đổi và ban hành mức thu lệ phí trước bạ đối với xe ô tô dưới 10 chổ ngồi</w:t>
      </w:r>
      <w:r>
        <w:rPr>
          <w:i/>
        </w:rPr>
        <w:t xml:space="preserve"> (theo quy định Nghị định </w:t>
      </w:r>
      <w:r>
        <w:rPr>
          <w:i/>
          <w:color w:val="000000"/>
        </w:rPr>
        <w:t xml:space="preserve">45/2011/NĐ-CP ngày 16/7/2011 của Chính phủ), </w:t>
      </w:r>
      <w:r>
        <w:rPr>
          <w:color w:val="000000"/>
        </w:rPr>
        <w:t>sửa đổi mức thu phí vệ sinh môi trường để phù hợp với tình hình mới.</w:t>
      </w:r>
    </w:p>
    <w:p>
      <w:pPr>
        <w:pStyle w:val="Normal"/>
        <w:ind w:firstLine="600"/>
        <w:jc w:val="both"/>
        <w:rPr/>
      </w:pPr>
      <w:r>
        <w:rPr>
          <w:color w:val="000000"/>
        </w:rPr>
        <w:t xml:space="preserve">Cải thiện môi trường kinh doanh; đơn giản hoá các thủ tục hành chính tạo thuận lợi cho doanh nghiệp, tăng cường quản lý vốn và tài sản nhà nước tại các doanh nghiệp cổ phần hoá hoặc bán thoái vốn, </w:t>
      </w:r>
      <w:r>
        <w:rPr/>
        <w:t>tập trung chỉ đạo quyết liệt để sớm đầu tư xây dựng hoàn thành Dự án Kho xăng dầu Cửa Việt.</w:t>
      </w:r>
    </w:p>
    <w:p>
      <w:pPr>
        <w:pStyle w:val="Normal"/>
        <w:ind w:firstLine="600"/>
        <w:rPr/>
      </w:pPr>
      <w:r>
        <w:rPr>
          <w:b/>
        </w:rPr>
        <w:t>III. Về phần dự thảo Nghị quyết.</w:t>
      </w:r>
    </w:p>
    <w:p>
      <w:pPr>
        <w:pStyle w:val="Normal"/>
        <w:ind w:firstLine="600"/>
        <w:jc w:val="both"/>
        <w:rPr/>
      </w:pPr>
      <w:r>
        <w:rPr/>
        <w:t>Ban KTNS-HĐND tỉnh đề nghị. Tiếp tục khẳng định thực hiện có hiệu quả</w:t>
      </w:r>
      <w:r>
        <w:rPr>
          <w:b/>
        </w:rPr>
        <w:t xml:space="preserve"> </w:t>
      </w:r>
      <w:r>
        <w:rPr/>
        <w:t xml:space="preserve">Nghị quyết số </w:t>
      </w:r>
      <w:r>
        <w:rPr>
          <w:bCs/>
        </w:rPr>
        <w:t>15/2010/NQ-HĐND</w:t>
      </w:r>
      <w:r>
        <w:rPr/>
        <w:t xml:space="preserve"> tỉnh ngày 10/12/2010 của HĐND tỉnh về nhiệm vụ phát triển kinh tế xã hội năm 2011 và bổ sung thêm một số nhiệm vụ giải pháp 6 tháng cuối năm 2011 theo Dự thảo của UBND tỉnh trình và ý kiến của các Ban của HĐND tỉnh. Nhấn mạnh thực hiện Nghị quyết số 11/NQ-CP của Chính phủ nhưng không ban hành toàn văn Chương trình hành động thực hiện Nghị quyết.</w:t>
      </w:r>
    </w:p>
    <w:p>
      <w:pPr>
        <w:pStyle w:val="Normal"/>
        <w:jc w:val="center"/>
        <w:rPr>
          <w:b/>
          <w:b/>
        </w:rPr>
      </w:pPr>
      <w:r>
        <w:rPr>
          <w:b/>
        </w:rPr>
        <w:t>PHẦN II</w:t>
      </w:r>
    </w:p>
    <w:p>
      <w:pPr>
        <w:pStyle w:val="Normal"/>
        <w:ind w:firstLine="560"/>
        <w:jc w:val="center"/>
        <w:rPr/>
      </w:pPr>
      <w:r>
        <w:rPr>
          <w:b/>
        </w:rPr>
        <w:t>Tình hình thực hiện kế hoạch kinh tế xã hội 5 năm 2006-2010;</w:t>
      </w:r>
    </w:p>
    <w:p>
      <w:pPr>
        <w:pStyle w:val="Normal"/>
        <w:ind w:firstLine="560"/>
        <w:jc w:val="center"/>
        <w:rPr>
          <w:b/>
          <w:b/>
        </w:rPr>
      </w:pPr>
      <w:r>
        <w:rPr>
          <w:b/>
        </w:rPr>
        <w:t>kế hoạch phát triển kinh tế xã hội tỉnh 5 năm 2011-2015.</w:t>
      </w:r>
    </w:p>
    <w:p>
      <w:pPr>
        <w:pStyle w:val="Normal"/>
        <w:ind w:firstLine="560"/>
        <w:jc w:val="center"/>
        <w:rPr>
          <w:b/>
          <w:b/>
        </w:rPr>
      </w:pPr>
      <w:r>
        <w:rPr>
          <w:b/>
        </w:rPr>
      </w:r>
    </w:p>
    <w:p>
      <w:pPr>
        <w:pStyle w:val="Normal"/>
        <w:ind w:firstLine="560"/>
        <w:jc w:val="both"/>
        <w:rPr/>
      </w:pPr>
      <w:r>
        <w:rPr/>
        <w:t>Xét Tờ trình số 1906/TTr-UBND kèm thèo Báo cáo số 76/BC-UBND ngày 29/7/2011 của Uỷ ban nhân dân tỉnh về báo cáo tình hình thực hiện kế hoạch phát triển KTXH 5 năm 2006-2010 và kế hoạch phát triển kinh tế xã hội tỉnh 5 năm 2011-2015, Báo cáo gồm 58 trang và 43 trang phụ lục đính kèm nhưng Bản Báo cáo tóm tắt 16 trang; sau khi xem xét, Ban KTNS-HĐND tỉnh có ý kiến như sau:</w:t>
      </w:r>
    </w:p>
    <w:p>
      <w:pPr>
        <w:pStyle w:val="Normal"/>
        <w:ind w:firstLine="560"/>
        <w:jc w:val="both"/>
        <w:rPr>
          <w:b/>
          <w:b/>
        </w:rPr>
      </w:pPr>
      <w:r>
        <w:rPr>
          <w:b/>
        </w:rPr>
        <w:t xml:space="preserve">I. Về tình hình thực hiện kế hoạch phát triển kinh tế xã hội tỉnh 5 năm 2006-2010.  </w:t>
      </w:r>
    </w:p>
    <w:p>
      <w:pPr>
        <w:pStyle w:val="Normal"/>
        <w:ind w:firstLine="560"/>
        <w:jc w:val="both"/>
        <w:rPr/>
      </w:pPr>
      <w:r>
        <w:rPr>
          <w:bCs/>
          <w:color w:val="333333"/>
          <w:sz w:val="22"/>
          <w:szCs w:val="22"/>
        </w:rPr>
        <w:t xml:space="preserve"> </w:t>
      </w:r>
      <w:r>
        <w:rPr>
          <w:bCs/>
          <w:color w:val="333333"/>
          <w:sz w:val="22"/>
          <w:szCs w:val="22"/>
        </w:rPr>
        <w:tab/>
      </w:r>
      <w:r>
        <w:rPr/>
        <w:t>Báo cáo đã đề cập khá đầy đủ, đánh giá những kết quả đạt được toàn tiện trên lĩnh vực kinh tế, xã hội, có báo cáo kết quả chung đạt được và kết quả thực hiện trên từng ngành, lĩnh vực; nêu lên những yếu tố thuận lợi, khó khăn trong công tác chỉ đạo điều hành; những hạn chế, yếu kém và những bài học kinh nghiệm qua 5 năm tổ chức thực hiện kế hoạch 2006-2010.</w:t>
      </w:r>
    </w:p>
    <w:p>
      <w:pPr>
        <w:pStyle w:val="Normal"/>
        <w:ind w:firstLine="560"/>
        <w:jc w:val="both"/>
        <w:rPr/>
      </w:pPr>
      <w:r>
        <w:rPr/>
        <w:t xml:space="preserve"> </w:t>
      </w:r>
      <w:r>
        <w:rPr/>
        <w:t>Đánh giá chung về kết quả thực hiện phát triển KTXH giai đoạn 2006-2010; Ban KTNS-HĐND tỉnh cơ bản đồng tình với Báo cáo của UBND tỉnh trình, đồng thời xin có một số đánh giá, nhận định và đề xuất như sau:</w:t>
      </w:r>
    </w:p>
    <w:p>
      <w:pPr>
        <w:pStyle w:val="Normal"/>
        <w:ind w:firstLine="560"/>
        <w:jc w:val="both"/>
        <w:rPr/>
      </w:pPr>
      <w:r>
        <w:rPr/>
        <w:t xml:space="preserve">- Trong giai đoạn 2006-2010, nền kinh tế của tỉnh nhà mặc dù phải chịu nhiều tác động chung do cuộc khủng hoảng tài chính, suy thoái kinh tế toàn cầu và lạm phát tăng cao; nhưng tốc độ tăng trưởng kinh tế tăng bình quân 5 năm đạt 10,8% (KH 11-12%) là ở mức khá cao so với mức bình quân chung của cả nước và các giai đoạn trước; đời sống, vật chất tinh thần của nhân dân không ngừng được cải thiện; các vấn đề xã hội được giải quyết, huy động vốn đầu tư hàng năm tăng cao, kết cấu hạ tầng KTXH phát triển; môi trường đầu tư, năng lực sản xuất của các ngành được cải thiện, chính trị xã hội ổn định .. đã thể hiện sự quyết tâm và hiệu quả cao trong công tác chỉ đạo điều hành kinh tế xã hội của các cấp, các ngành và sự nổ lực cố gắng của nhân dân trong toàn tỉnh. </w:t>
      </w:r>
      <w:r>
        <w:rPr>
          <w:i/>
        </w:rPr>
        <w:t>(Giai đoạn 1991-1995 tăng 6,2%/năm, giai đoạn 1996-2000 tăng 8,5%/năm, giai đoạn 2001-2005 tăng 8,7%/năm).</w:t>
      </w:r>
    </w:p>
    <w:p>
      <w:pPr>
        <w:pStyle w:val="Normal"/>
        <w:ind w:firstLine="560"/>
        <w:jc w:val="both"/>
        <w:rPr/>
      </w:pPr>
      <w:r>
        <w:rPr/>
        <w:t xml:space="preserve"> </w:t>
      </w:r>
      <w:r>
        <w:rPr/>
        <w:t>-Về tình hình thực hiện các chỉ tiêu phát triển KTXH chủ yếu giai đoạn 2006-2010:</w:t>
      </w:r>
    </w:p>
    <w:p>
      <w:pPr>
        <w:pStyle w:val="Normal"/>
        <w:ind w:firstLine="560"/>
        <w:jc w:val="both"/>
        <w:rPr/>
      </w:pPr>
      <w:r>
        <w:rPr/>
        <w:t xml:space="preserve"> </w:t>
      </w:r>
      <w:r>
        <w:rPr/>
        <w:t xml:space="preserve">+ So với Nghị quyết số 7.3/2006/NQ-HĐND ngày 22/7/2006 của HĐND tỉnh Khoá V về kế hoạch phát triển KTXH tỉnh 5 năm thời kỳ 2006-2010; báo cáo đã nêu khái quát được 24/27 chỉ tiêu KTXH tổng hợp chủ yếu. Trong đó, có 19 chỉ tiêu đạt và vượt kế hoạch đề ra, 05 chỉ tiêu đạt thấp hơn kế hoạch (Tốc độ tăng trưởng kinh tế; chuyển dịch cơ cấu kinh tế; diện tích cây hồ tiêu, kim ngạch xuất khẩu và tỷ lệ dân cư đô thị sử dụng nước sạch).  Tuy nhiên, còn lại 03 chỉ tiêu theo Nghị quyết của HĐND tỉnh chưa được báo cáo đánh giá đề cập; Vì vậy, Ban KTNS-HĐND tỉnh đề nghị UBND tỉnh báo cáo đánh giá bổ sung để đại biểu HĐND tỉnh xem xét gồm: (Sản lượng khai thác thuỷ sản; vùng nguyên liệu gỗ và chỉ tiêu tổng hợp về môi trường: Tỷ lệ các cơ sở sản xuất mới xây dựng phải áp dụng công nghệ sạch hoặc được trang bị các thiết bị giảm ô nhiểm, xử lý chất thải; tỷ lệ các cơ sở sản xuất kinh doanh đạt tiêu chuẩn môi trường; tỷ lệ hệ thống xử lý nước thải được xây dựng tại các đô thị; chất thải rắn, chất thải y tế được thu gom và xử lý đạt tiêu chuẩn môi trường). </w:t>
      </w:r>
    </w:p>
    <w:p>
      <w:pPr>
        <w:pStyle w:val="Normal"/>
        <w:ind w:firstLine="560"/>
        <w:jc w:val="both"/>
        <w:rPr/>
      </w:pPr>
      <w:r>
        <w:rPr/>
        <w:t>+ Báo cáo thực hiện các chỉ tiêu KTXH 5 năm 2006-2010, đặc biệt trong năm 2010 có nhiều con số đang ở mức độ dự ước; tuy nhiên, đến nay đã có báo cáo số liệu niên giám thống kê chính thức, kính đề nghị UBND tỉnh chỉ đạo cung cấp bổ sung trình HĐND tỉnh để có cơ sở xem xét và tham khảo.</w:t>
      </w:r>
    </w:p>
    <w:p>
      <w:pPr>
        <w:pStyle w:val="Normal"/>
        <w:ind w:firstLine="560"/>
        <w:jc w:val="both"/>
        <w:rPr/>
      </w:pPr>
      <w:r>
        <w:rPr/>
        <w:t xml:space="preserve">- Về chính sách thu hút và kêu gọi đầu tư. Ban KTNS cho rằng, nhiều danh mục dự án công nghiệp trọng điểm trong kế hoạch giai đoạn 2006-2010 được kêu gọi đầu tư  đến nay đã hoàn thành đang đi vào hoạt động, phát huy hiệu quả góp phần thúc đẩy KTXH phát triển, giải quyết lao động việc làm tại địa phương như Công trình thủ lợi-thủy điện, trạm nghiền clinke 25 vạn tấn/năm, xí nghiệp may Hòa Thọ, gỗ ván ép, săm lốp xe máy, …; tuy nhiên, còn lại một số dự án lớn như Nhà máy bia tại Khu công nghiệp Quán Ngang và Nhà máy xi măng 35 vạn tấn/năm tại Cam Lộ là các dự án công nghiệp có tính động lực quan trọng nằm trong kế hoạch  giai đoạn 2006-2010 mà các cấp chính quyền địa phương và cử tri nhân dân quan tâm cần có đánh giá khách quan để có cơ sở lựa chọn dự án đầu tư trong chính sách thu hút đầu tư  giai đoạn 2011-2015. </w:t>
      </w:r>
    </w:p>
    <w:p>
      <w:pPr>
        <w:pStyle w:val="Normal"/>
        <w:ind w:firstLine="560"/>
        <w:jc w:val="both"/>
        <w:rPr/>
      </w:pPr>
      <w:r>
        <w:rPr/>
        <w:t>Các chỉ tiêu KTXH khác Ban KTNS thống nhất như báo cáo của UBND tỉnh.</w:t>
      </w:r>
    </w:p>
    <w:p>
      <w:pPr>
        <w:pStyle w:val="Normal"/>
        <w:ind w:firstLine="560"/>
        <w:jc w:val="both"/>
        <w:rPr/>
      </w:pPr>
      <w:r>
        <w:rPr>
          <w:b/>
        </w:rPr>
        <w:t>II. Mục tiêu, nhiệm vụ, giải pháp thực hiện kế hoạch phát triển kinh tế-xã hội 5 năm 2011-2015.</w:t>
      </w:r>
    </w:p>
    <w:p>
      <w:pPr>
        <w:pStyle w:val="Normal"/>
        <w:jc w:val="both"/>
        <w:rPr/>
      </w:pPr>
      <w:r>
        <w:rPr/>
        <w:tab/>
      </w:r>
      <w:r>
        <w:rPr>
          <w:b/>
        </w:rPr>
        <w:t>1.</w:t>
      </w:r>
      <w:r>
        <w:rPr/>
        <w:t xml:space="preserve"> </w:t>
      </w:r>
      <w:r>
        <w:rPr>
          <w:b/>
        </w:rPr>
        <w:t>Về căn cứ và cơ sở.</w:t>
      </w:r>
      <w:r>
        <w:rPr/>
        <w:t xml:space="preserve"> Kế hoạch phát triển KTXH 5 năm 2011-2015 được lập và trình HĐND tỉnh là cụ thể hoá Quy hoạch phát triển Kinh tế xã hôi tỉnh đến năm 2020 theo lộ trình giai đoạn 2011-2015 đã được Thủ tướng Chính phủ phê duyệt tại Quyết định số 321/QĐ-TTg ngày 02/3/2011, Chương trình hành động của Tỉnh ủy về triển khai Nghị quyết Đại hội đại biểu toàn quốc lần thứ XI của Đảng và Nghị quyết Đại hội Đảng bộ tỉnh lần thư XV; Báo cáo cũng đã tổng hợp, phân tích từ các Hội nghị trưng cầu ý kiến của các cấp chính quyền, nêu được bối cảnh thuận lợi, khó khăn và thách thức trong nước và Quốc tế; nhận định những thuận lợi, khó khăn riêng của tỉnh để đề ra các mục tiêu, chỉ tiêu và nhiệm vụ giải pháp phát triển  trình HĐND tỉnh xem xét quyết định.</w:t>
      </w:r>
    </w:p>
    <w:p>
      <w:pPr>
        <w:pStyle w:val="Normal"/>
        <w:ind w:firstLine="600"/>
        <w:jc w:val="both"/>
        <w:rPr/>
      </w:pPr>
      <w:r>
        <w:rPr>
          <w:b/>
          <w:i/>
        </w:rPr>
        <w:t>2. Xét về các mục tiêu, chỉ tiêu phát triển KTXH tỉnh giai đoạn 2011-2015.</w:t>
      </w:r>
      <w:r>
        <w:rPr/>
        <w:t xml:space="preserve"> Uỷ ban nhân dân tỉnh trình HĐND tỉnh cơ bản đảm bảo phù hợp với các định hướng chung. Tuy nhiên, về từng nội dung cụ thể, Ban Kinh tế Ngân sách xin có một số ý kiến để trình HĐND tỉnh xem xét như sau:</w:t>
      </w:r>
    </w:p>
    <w:p>
      <w:pPr>
        <w:pStyle w:val="Normal"/>
        <w:ind w:firstLine="600"/>
        <w:jc w:val="both"/>
        <w:rPr/>
      </w:pPr>
      <w:r>
        <w:rPr/>
        <w:t>Các chỉ tiêu chủ yếu phát triển KTXH. Đề nghị bổ sung thêm 01 chỉ tiêu tổng hợp về môi trường vào kế hoạch so với 18 chỉ tiêu UBND tỉnh trình để phù hợp với Quyết định 321/QĐ-TTg ngày 02/3/2011 của Thủ tướng Chính Phủ phê duyệt, gồm: Tỷ lệ Khu đô thị, công nghiệp, Khu kinh tế, Khu dịch vụ-du lịch được thu gom, xử lý nước thải đạt tiêu chuẩn trước khi thải ra môi trường; các cơ sở sản xuất mới xây dựng áp dụng công nghệ sạch hoặc được trang thiết bị giảm ô nhiểm; tỷ lệ chất thải nguy hại, chất thải y tế được xử lý.</w:t>
      </w:r>
    </w:p>
    <w:p>
      <w:pPr>
        <w:pStyle w:val="Normal"/>
        <w:ind w:firstLine="600"/>
        <w:jc w:val="both"/>
        <w:rPr/>
      </w:pPr>
      <w:r>
        <w:rPr/>
        <w:t xml:space="preserve">- Về chỉ tiêu tổng vốn đầu tư toàn xã hội, Ban Kinh tế Ngân sách cho rằng, đây là nguồn lực quan trọng góp phần quyết định cho tốc độ tăng trưởng kinh tế giai đoạn 5 năm 2011-2015; do đó xin đề xuất tổng vốn đầu tư toàn xã hội 5 năm phải đạt  50.000 tỷ đồng để có sự thống nhất giữa Quyết định số 321/QĐ-TTg ngày 02/3/2011 của Thủ tướng Chính phủ phê duyệt Quy hoạch tổng thể phất triển KTXH tỉnh giai đoạn đến năm 2015 và đảm bảo sự tương xứng về dự kiến cân đối vốn đầu tư phát triển do UBND tỉnh trình. </w:t>
      </w:r>
    </w:p>
    <w:p>
      <w:pPr>
        <w:pStyle w:val="Normal"/>
        <w:ind w:firstLine="600"/>
        <w:jc w:val="both"/>
        <w:rPr/>
      </w:pPr>
      <w:r>
        <w:rPr>
          <w:b/>
          <w:i/>
        </w:rPr>
        <w:t>3. Về dự kiến một số cân đối lớn.</w:t>
      </w:r>
    </w:p>
    <w:p>
      <w:pPr>
        <w:pStyle w:val="Normal"/>
        <w:ind w:firstLine="600"/>
        <w:jc w:val="both"/>
        <w:rPr/>
      </w:pPr>
      <w:r>
        <w:rPr/>
        <w:t xml:space="preserve">Thống nhất với kế hoạch nhu cầu vốn đầu tư phát triển 5 năm 2011-2015 đạt 50.000 tỷ đồng, nhưng cần phải xác định lộ trình thực hiện cụ thể theo từng năm và cơ cấu vốn đầu tư giữa các ngành, lĩnh vực. Đồng thời, danh mục các dự án đầu tư chủ yếu từ ngân sách nhà nước cần phải điều chỉnh khớp về mặt số liệu chi tiết mức vốn đầu tư theo từng năm và cả giai đoạn tại </w:t>
      </w:r>
      <w:r>
        <w:rPr>
          <w:b/>
        </w:rPr>
        <w:t>Bảng Phụ lục số 12</w:t>
      </w:r>
      <w:r>
        <w:rPr/>
        <w:t xml:space="preserve">. Cụ thể: </w:t>
      </w:r>
      <w:r>
        <w:rPr>
          <w:i/>
        </w:rPr>
        <w:t>(1.Chương trình phát triển nông thôn mới; 2. nâng cấp hệ thống Thuỷ lợi Nam Thạch Hãn; 3. Khu liên hợp TDTT tỉnh;4. hạ tầng kỹ thuật công viên bãi tắm khu DV-DL Cửa Việt; 5. nâng cấp Trường TH Y tế thành trường Cao đẳng; 6. Cầu Vĩnh Phước; 7. Đường tránh lũ, cứu hộ, cứu nạn và phát triển kinh tế, đảm bảo ATQP vùng biển phía Nam tỉnh Quảng Trị (gđ2); 8. Đường biên giới từ xã Tân Long đi A Dơi; 9. Đường tránh lũ, cứu nạn, cứu hộ và phục vụ dân sinh xã Triệu Hoà; 10. sữa chữa đê điều thường xuyên và Chương trình Kiên cố hoá GTNT giai đoạn 2011-2015).</w:t>
      </w:r>
    </w:p>
    <w:p>
      <w:pPr>
        <w:pStyle w:val="Normal"/>
        <w:ind w:firstLine="600"/>
        <w:jc w:val="both"/>
        <w:rPr/>
      </w:pPr>
      <w:r>
        <w:rPr>
          <w:b/>
          <w:i/>
        </w:rPr>
        <w:t xml:space="preserve">+ Bổ sung Danh mục chi tiết dự án ưu tiên đầu tư từ ngân sách nhà nuớc giai đoạn 2011-2015. </w:t>
      </w:r>
      <w:r>
        <w:rPr/>
        <w:t>Đề nghị bổ sung thêm 02 dự án đầu tư: Dự án Trung tâm đào tạo và chuyển giao KHCN Vùng Bắc Trung Bộ 50 tỷ đồng và Dự án xây dựng Trung tâm Ứng dụng và phát triển năng lượng mới 15 tỷ đồng.</w:t>
      </w:r>
    </w:p>
    <w:p>
      <w:pPr>
        <w:pStyle w:val="Normal"/>
        <w:ind w:firstLine="600"/>
        <w:jc w:val="both"/>
        <w:rPr/>
      </w:pPr>
      <w:r>
        <w:rPr/>
        <w:t>Lý do: Cả 02 danh mục dự án đề nghị bổ sung đã nằm trong danh mục các dự án ưu tiên đầu tư giai đoạn 2011-2015 theo Nghị quyết 03/2010/NQ-HĐND ngày 20/4/2010 của HĐND tỉnh về phát triển KHCN tỉnh 2011-2015, định hướng đến năm 2020 và đã được Bộ KH&amp;CN đồng ý lựa chọn đầu tư theo Văn bản số 1105/BKHCN-KHTC ngày 20/5/2011.</w:t>
      </w:r>
    </w:p>
    <w:p>
      <w:pPr>
        <w:pStyle w:val="Normal"/>
        <w:ind w:firstLine="600"/>
        <w:jc w:val="both"/>
        <w:rPr/>
      </w:pPr>
      <w:r>
        <w:rPr>
          <w:b/>
          <w:i/>
        </w:rPr>
        <w:t xml:space="preserve">4. Về xác định Danh mục các dự án trong điểm lớn giai đoạn 2011-2015. </w:t>
      </w:r>
    </w:p>
    <w:p>
      <w:pPr>
        <w:pStyle w:val="Normal"/>
        <w:ind w:firstLine="600"/>
        <w:jc w:val="both"/>
        <w:rPr/>
      </w:pPr>
      <w:r>
        <w:rPr/>
        <w:t>Đề nghị HĐND tỉnh giao UBND tỉnh lựa chọn để đưa vào nội dung Nghị quyết một số danh mục dự án trọng điểm kêu gọi đầu tư của tỉnh giai đoạn 2011-2015 để có cơ sở thống nhất tập trung chỉ đạo và đánh giá kết quả thực hiện Nghị quyết sau này.</w:t>
      </w:r>
    </w:p>
    <w:p>
      <w:pPr>
        <w:pStyle w:val="Normal"/>
        <w:ind w:firstLine="720"/>
        <w:jc w:val="both"/>
        <w:rPr/>
      </w:pPr>
      <w:r>
        <w:rPr>
          <w:b/>
          <w:i/>
        </w:rPr>
        <w:t>5. Về mục tiêu phát triển doanh nghiệp</w:t>
      </w:r>
      <w:r>
        <w:rPr/>
        <w:t xml:space="preserve">. Chương trình hành động của Tỉnh uỷ phấn đấu đến năm 2015 thành lập mới khoảng 1.000-1.200 doanh nghiệp; UBND tỉnh trình 1.200-1.500 doanh nghiệp; Ban KTNS cho rằng, bên cạnh quan tâm phát triển về số lượng, cần tạo được nền tảng vững chắc cho sự đột phá trong phát triển doanh nghiệp và đóng góp ngân sách, kết hợp </w:t>
      </w:r>
      <w:r>
        <w:rPr>
          <w:bCs/>
          <w:color w:val="333333"/>
          <w:szCs w:val="22"/>
        </w:rPr>
        <w:t>đi đôi với công tác hậu kiểm sau cấp phép đăng ký kinh doanh, đăng ký đầu tư, hạn chế doanh nghiệp thành lập ảo không hoạt đông thực tế trên địa bàn.</w:t>
      </w:r>
    </w:p>
    <w:p>
      <w:pPr>
        <w:pStyle w:val="Normal"/>
        <w:ind w:firstLine="600"/>
        <w:jc w:val="both"/>
        <w:rPr/>
      </w:pPr>
      <w:r>
        <w:rPr>
          <w:i/>
        </w:rPr>
        <w:t>(Theo Báo cáo của Cục Thống kê tỉnh, 5 năm 2006-2010 số lượng doanh nghiệp thành lập mới 1446 doanh nghiệp, bình quân 289 DN/năm nâng số doanh nghiệp đến năm 2010 là 1813 doanh nghiệp, nhưng con số thực tế doanh nghiệp đang hoạt động thực tế chỉ  1.100 doanh nghiệp);</w:t>
      </w:r>
    </w:p>
    <w:p>
      <w:pPr>
        <w:pStyle w:val="Normal"/>
        <w:ind w:firstLine="600"/>
        <w:jc w:val="both"/>
        <w:rPr/>
      </w:pPr>
      <w:r>
        <w:rPr>
          <w:b/>
        </w:rPr>
        <w:t xml:space="preserve">6. Định hướng phát triển về đô thị. </w:t>
      </w:r>
      <w:r>
        <w:rPr/>
        <w:t xml:space="preserve">Đề nghị sửa đổi, đến năm 2015 hoàn thành việc nâng cấp Khu Kinh tế thương mại đặc biệt Lao Bảo và thi trấn Hồ Xá lên độ thị loại 4; thay cụm từ </w:t>
      </w:r>
      <w:r>
        <w:rPr>
          <w:b/>
          <w:i/>
        </w:rPr>
        <w:t>“Thị trấn Lao Bảo trong báo cáo”.</w:t>
      </w:r>
      <w:r>
        <w:rPr/>
        <w:t xml:space="preserve"> Lý đo, bổ sung Khu Kinh tế thương mại đặc biệt Lao Bảo để bao gồm cả thị trấn Khe Sanh và Thị trấn Lao Bảo nhằm phù hợp với các Quyết định phê duyệt quy hoạch số 321/QĐ-TTg ngày 02/3/2011 và Quyết định 495/QĐ-TTg ngày 07/4/2011 của Thủ tưởng Chính phủ.</w:t>
      </w:r>
    </w:p>
    <w:p>
      <w:pPr>
        <w:pStyle w:val="Normal"/>
        <w:ind w:firstLine="720"/>
        <w:jc w:val="both"/>
        <w:rPr>
          <w:b/>
          <w:b/>
          <w:bCs/>
          <w:color w:val="333333"/>
          <w:szCs w:val="22"/>
        </w:rPr>
      </w:pPr>
      <w:r>
        <w:rPr>
          <w:b/>
          <w:bCs/>
          <w:color w:val="333333"/>
          <w:szCs w:val="22"/>
        </w:rPr>
        <w:t xml:space="preserve">III. Về các định hướng, mục tiêu, nhiệm vụ và giải pháp phát triển KTXH theo ngành, lĩnh vực; </w:t>
      </w:r>
    </w:p>
    <w:p>
      <w:pPr>
        <w:pStyle w:val="Normal"/>
        <w:ind w:firstLine="720"/>
        <w:jc w:val="both"/>
        <w:rPr/>
      </w:pPr>
      <w:r>
        <w:rPr>
          <w:bCs/>
          <w:color w:val="333333"/>
          <w:szCs w:val="22"/>
        </w:rPr>
        <w:t>Ban KTNS-HĐND tỉnh cơ bản thống nhất với nội dung với Báo cáo; đồng thời nhấn mạnh và bổ sung thêm một số nhiệm vụ, giải pháp theo các định hướng phát triển sau:</w:t>
      </w:r>
    </w:p>
    <w:p>
      <w:pPr>
        <w:pStyle w:val="Normal"/>
        <w:ind w:firstLine="720"/>
        <w:jc w:val="both"/>
        <w:rPr/>
      </w:pPr>
      <w:r>
        <w:rPr>
          <w:b/>
          <w:bCs/>
          <w:i/>
          <w:color w:val="333333"/>
          <w:szCs w:val="22"/>
        </w:rPr>
        <w:t>1. Phát triển nông nghiệp toàn diện theo hướng công nghiệp hoá, hiện đại hoá; tích cực đầu tư chiều sâu; gắn giải quyết tốt các vấn đề nông dân, nông thôn.</w:t>
      </w:r>
    </w:p>
    <w:p>
      <w:pPr>
        <w:pStyle w:val="Normal"/>
        <w:ind w:firstLine="720"/>
        <w:jc w:val="both"/>
        <w:rPr/>
      </w:pPr>
      <w:r>
        <w:rPr>
          <w:bCs/>
          <w:color w:val="333333"/>
          <w:szCs w:val="22"/>
        </w:rPr>
        <w:t xml:space="preserve">Phát triển nông nghiệp toàn diện theo hướng sản xuất hàng hóa, chất lượng, hiệu quả gắn với công tác chủ động ứng phó với biến đổi khí hậu và giảm nhẹ thiên tai; đẩy mạnh chính sách khuyến khích dồn điền đổi thửa, tích tụ đất đai, đẩy mạnh cơ giới hóa, nghiên cứu và chuyển giao ứng dụng tiến bộ khoa học, công nghệ mới vào sản xuất, nhất là công tác giống trong nông nghiệp. Kết hợp với Chương trình, chính sách của Trung ương, tập trung chỉ đạo ban hành một số chính sách cụ thể của địa phương để triển khai thực hiện sâu rộng và có hiệu quả chương trình nông nghiệp, nông thôn và nông dân. Tổ chức rà soát chương trình giống cây con chủ lực của tỉnh để bổ sung nhiệm vụ phát triển, chuyển dịch cơ cấu cây trồng, con nuôi giai đoạn 2011-2015. Gắn sản xuất với chế biến và thị trường trên cơ sở giải quyết hài hòa lợi ích 4 nhà (nhà nông, nhà doanh nghiệp, nhà khoa học và nhà nước). Bảo vệ diệnt ích lúa nước hiện có và tăng diện tích lúa chất lượng cao lên 15.000 ha và tỷ trọng chăn nuôi trong giá trị sản xuất nông nghiệp đạt 35% vào  năm 2015; khuyến khích, hỗ trợ doanh nghiệp đầu tư vào lĩnh vực nông nghiệp, kinh tế trang trại, hợp tác xã, tổ hợp tác có mức độ chuyên môn hóa và thâm canh cao. Phát triển và nâng cao chất lượng các hoạt động dịch vụ kỹ thuật nông nghiệp để hỗ trợ cho sản xuất; đầu tư hiện đại khâu bảo quản, chế biến nông sản. </w:t>
      </w:r>
    </w:p>
    <w:p>
      <w:pPr>
        <w:pStyle w:val="Normal"/>
        <w:ind w:firstLine="720"/>
        <w:jc w:val="both"/>
        <w:rPr>
          <w:b/>
          <w:b/>
          <w:bCs/>
          <w:i/>
          <w:i/>
          <w:color w:val="333333"/>
          <w:szCs w:val="22"/>
        </w:rPr>
      </w:pPr>
      <w:r>
        <w:rPr>
          <w:b/>
          <w:bCs/>
          <w:i/>
          <w:color w:val="333333"/>
          <w:szCs w:val="22"/>
        </w:rPr>
        <w:t>2. Đẩy mạnh phát triển công nghiệp-xây dựng theo hướng hiện đại, vững chắc gắn với bảo vệ môi trường.</w:t>
      </w:r>
    </w:p>
    <w:p>
      <w:pPr>
        <w:pStyle w:val="Normal"/>
        <w:ind w:firstLine="720"/>
        <w:jc w:val="both"/>
        <w:rPr/>
      </w:pPr>
      <w:r>
        <w:rPr>
          <w:bCs/>
          <w:color w:val="333333"/>
          <w:szCs w:val="22"/>
        </w:rPr>
        <w:t>Phát triển công nghiệp và xây dựng nhằm tạo động lực cho chuyển dịch cơ cấu kinh tế; trên cơ sở rà soát và điều hỉnh các loại quy hoạch, kế hoạch phát triển ngành; xác định và lựa chọn rõ các các vùng, các ngành trọng tâm, trọng điểm để thu hút và bố trí vốn đầu tư hợp lý để tạo buớc tiến đột phá theo quy hoạch của tỉnh đã được phê duyệt. Tiếp tục đầu tư hoàn chỉnh hạ tầng trong các khu công nghiệp, khu kinh tế, quan tâm hỗ trợ đầu tư kết nối hạ tầng ngoài hàng rào khu công nghiệp. Tăng cường xúc tiến đầu tư, thực hiện phương châm chính quyền đồng hành cùng doanh nghiệp. Phân bố phát triển công nghiệp hợp lý trên các vùng của tỉnh và khai thác có hiệu quả các khu, cụm công nghiệp hiện có; nâng cao chất lượng các dịch vụ phục vụ công nghiệp.</w:t>
      </w:r>
    </w:p>
    <w:p>
      <w:pPr>
        <w:pStyle w:val="Normal"/>
        <w:ind w:firstLine="720"/>
        <w:jc w:val="both"/>
        <w:rPr>
          <w:bCs/>
          <w:color w:val="333333"/>
          <w:szCs w:val="22"/>
        </w:rPr>
      </w:pPr>
      <w:r>
        <w:rPr>
          <w:bCs/>
          <w:color w:val="333333"/>
          <w:szCs w:val="22"/>
        </w:rPr>
        <w:t>Tiếp tục đẩy mạnh chương trình khuyến công; tạo điều thuận lợi phát triển mạnh các doanh nghiệp vừa và nhỏ, chú trọng khu vực nông thôn.</w:t>
      </w:r>
    </w:p>
    <w:p>
      <w:pPr>
        <w:pStyle w:val="Normal"/>
        <w:ind w:firstLine="720"/>
        <w:jc w:val="both"/>
        <w:rPr>
          <w:bCs/>
          <w:color w:val="333333"/>
          <w:szCs w:val="22"/>
        </w:rPr>
      </w:pPr>
      <w:r>
        <w:rPr>
          <w:bCs/>
          <w:color w:val="333333"/>
          <w:szCs w:val="22"/>
        </w:rPr>
        <w:t>Từng bước nâng cao trình độ thiết kế và chất lượng quy hoạch, hiện đại hóa công nghiệp xây dựng. Chú trọng phát triển nhà ở xã hội cho công nhân, các đối tượng tái định cư phát sinh trong quá trình hình thành các khu, cụm công nghiệp. Phát triển các khu đô thị thuộc thành phố Đông Hà, thị xã Quảng Trị, đô thị vệ tinh và các khu du lịch dọc bờ biển.</w:t>
      </w:r>
    </w:p>
    <w:p>
      <w:pPr>
        <w:pStyle w:val="Normal"/>
        <w:ind w:firstLine="720"/>
        <w:jc w:val="both"/>
        <w:rPr>
          <w:b/>
          <w:b/>
          <w:bCs/>
          <w:i/>
          <w:i/>
          <w:color w:val="333333"/>
          <w:szCs w:val="22"/>
        </w:rPr>
      </w:pPr>
      <w:r>
        <w:rPr>
          <w:b/>
          <w:bCs/>
          <w:i/>
          <w:color w:val="333333"/>
          <w:szCs w:val="22"/>
        </w:rPr>
        <w:t>3. Nâng cao chất lượng và hiệu quả các loại hình dịch vụ, tạo bước phát triển mạnh dịch vụ du lịch.</w:t>
      </w:r>
    </w:p>
    <w:p>
      <w:pPr>
        <w:pStyle w:val="Normal"/>
        <w:ind w:firstLine="720"/>
        <w:jc w:val="both"/>
        <w:rPr/>
      </w:pPr>
      <w:r>
        <w:rPr>
          <w:bCs/>
          <w:color w:val="333333"/>
          <w:szCs w:val="22"/>
        </w:rPr>
        <w:t>Khuyến khích và tạo điều kiện thuận lợi cho các thành phần kinh tế tham gia phát triển các loại hình du lịch theo quy hoạch; chú trọng phát triển mạnh các loại hình du lịch sinh thái biển đảo, du lịch về lại chiến trường xưa, hành lang kinh tế Đông-Tây; phát triển mạnh du lịch và dịch vụ Cửa Việt-Cửa Tùng-Đảo Cồn Cỏ.</w:t>
      </w:r>
    </w:p>
    <w:p>
      <w:pPr>
        <w:pStyle w:val="Normal"/>
        <w:ind w:firstLine="720"/>
        <w:jc w:val="both"/>
        <w:rPr/>
      </w:pPr>
      <w:r>
        <w:rPr>
          <w:bCs/>
          <w:color w:val="333333"/>
          <w:szCs w:val="22"/>
        </w:rPr>
        <w:t>Tập trung đầu tư nâng cấp và xây dựng mới các chợ theo quy hoạch; đầu tư phát triển các trung tâm thương mại, siêu thị quy mô lớn, hiện đại tại các trung tâm đông dân cư và các đô thị mới. Đổi mới công tác xúc tiến thương mại theo hướng chú trọng vào tổ chức và cung cấp thông tin thị trường, quảng bá thương hiệu hàng hóa, sản phẩm của địa phương ra nước ngoài. Đẩy mạnh xuất khẩu hàng hóa thông qua chế biến; hạn chế tối đa xuất khẩu sản phẩm thô. Khẩn trương tiến hành lập quy hoạch và đẩy mạnh công tác kêu gọi đầu tư xây dựng hệ thống hạ tầng cơ sở có lợi thế cạnh tranh để góp phần phát triển thương mại, du lịch.</w:t>
      </w:r>
    </w:p>
    <w:p>
      <w:pPr>
        <w:pStyle w:val="Normal"/>
        <w:ind w:firstLine="720"/>
        <w:jc w:val="both"/>
        <w:rPr>
          <w:bCs/>
          <w:color w:val="333333"/>
          <w:szCs w:val="22"/>
        </w:rPr>
      </w:pPr>
      <w:r>
        <w:rPr>
          <w:bCs/>
          <w:color w:val="333333"/>
          <w:szCs w:val="22"/>
        </w:rPr>
        <w:t>Phát triển các dịch vụ khác như bảo hiểm, tư vấn, công nghệ thông tin, phần mềm, nghiên cứu và chuyển giao tiến bộ khoa học vào sản xuất đời sống.</w:t>
      </w:r>
    </w:p>
    <w:p>
      <w:pPr>
        <w:pStyle w:val="Normal"/>
        <w:ind w:firstLine="720"/>
        <w:jc w:val="both"/>
        <w:rPr>
          <w:b/>
          <w:b/>
          <w:bCs/>
          <w:i/>
          <w:i/>
          <w:color w:val="333333"/>
          <w:szCs w:val="22"/>
        </w:rPr>
      </w:pPr>
      <w:r>
        <w:rPr>
          <w:b/>
          <w:bCs/>
          <w:i/>
          <w:color w:val="333333"/>
          <w:szCs w:val="22"/>
        </w:rPr>
        <w:t>4. Tiếp tục sắp xếp, đổi mới, nâng cao năng lực sản xuất kinh doanh của các doanh nghiệp, các tổ chức kinh tế; hỗ trợ và tạo điều kiện cho doanh nghiệp tư nhân, doanh nghiệp vừa và nhỏ, kinh tế hợp tác và hợp tác xã phát triển.</w:t>
      </w:r>
    </w:p>
    <w:p>
      <w:pPr>
        <w:pStyle w:val="Normal"/>
        <w:ind w:firstLine="720"/>
        <w:jc w:val="both"/>
        <w:rPr>
          <w:bCs/>
          <w:color w:val="333333"/>
          <w:szCs w:val="22"/>
        </w:rPr>
      </w:pPr>
      <w:r>
        <w:rPr>
          <w:bCs/>
          <w:color w:val="333333"/>
          <w:szCs w:val="22"/>
        </w:rPr>
        <w:t>Tiếp tục đơn giản hóa các thủ tục hành chính, minh bạch hóa các quy định liên quan đến điều kiện kinh doanh, gia nhập thị trường của doanh nghiệp; tăng cường công tác xúc tiến đầu tư, quảng bá môi trường đầu tư của tỉnh; định hướng ngành nghề để thu hút đầu tư; tập trung triển khai thực hiện tốt chủ trương, chính sách phát triển doanh nghiệp đi đôi với công tác hậu kiểm sau cấp phép đăng ký kinh doanh, đăng ký đầu tư; hỗ trợ doanh nghiệp vừa và nhỏ phát triển; khuyến khích doanh nghiệp đổi mới công nghệ, thiết bị, ứng dụng tiến bộ KHKT vào sản xuất. Tăng cường chỉ đạo kinh tế hợp tác và củng cố nâng cao hiệu quả hoạt động các HTX.</w:t>
      </w:r>
    </w:p>
    <w:p>
      <w:pPr>
        <w:pStyle w:val="Normal"/>
        <w:ind w:firstLine="720"/>
        <w:jc w:val="both"/>
        <w:rPr/>
      </w:pPr>
      <w:r>
        <w:rPr>
          <w:b/>
          <w:bCs/>
          <w:i/>
          <w:color w:val="333333"/>
          <w:szCs w:val="22"/>
        </w:rPr>
        <w:t>5. Tích cực nghiên cứu và chuyển giao công nghệ, đồng thời ứng dụng mạnh mẽ các thành tựu tiến bộ về khoa học công nghệ vào các lĩnh vực quản lý, sản xuất, kinh doanh, đời sống và xử lý môi trường.</w:t>
      </w:r>
    </w:p>
    <w:p>
      <w:pPr>
        <w:pStyle w:val="Normal"/>
        <w:ind w:firstLine="720"/>
        <w:jc w:val="both"/>
        <w:rPr>
          <w:bCs/>
          <w:color w:val="333333"/>
          <w:szCs w:val="22"/>
        </w:rPr>
      </w:pPr>
      <w:r>
        <w:rPr>
          <w:bCs/>
          <w:color w:val="333333"/>
          <w:szCs w:val="22"/>
        </w:rPr>
        <w:t>Tăng cường công tác nghiên cứu kết hợp với phổ biến, ứng dụng và chuyển giao các thành tựu khoa học công nghệ vào thực tiển sản xuất. Đẩy mạnh xã hội hóa hoạt động nghiên cứu, khuyến khích cơ chế đặt hàng và tự đầu tư kinh phí nghiên cứu khoa học của doanh nghiệp để gắn hoạt động nghiên cứu với ứng dụng trong sản xuất. Tập trung nguồn lực đầu tư và nâng cao hiệu quả hoạt động KH&amp;CN trong lĩnh vực công nghệ sinh học; hình thành mạng lưới vườn ươm, doanh nghiệp công nghệ sinh học hoạt động có hiệu quả. Thực hiện đổi mới cơ chế tài chính cho hoạt động của các tổ chức KHCN, quản lý và sử dụng có hiệu quả quỹ phát triển KHCN của tỉnh</w:t>
      </w:r>
    </w:p>
    <w:p>
      <w:pPr>
        <w:pStyle w:val="Normal"/>
        <w:ind w:firstLine="720"/>
        <w:jc w:val="both"/>
        <w:rPr>
          <w:b/>
          <w:b/>
          <w:bCs/>
          <w:i/>
          <w:i/>
          <w:color w:val="333333"/>
          <w:szCs w:val="22"/>
        </w:rPr>
      </w:pPr>
      <w:r>
        <w:rPr>
          <w:b/>
          <w:bCs/>
          <w:i/>
          <w:color w:val="333333"/>
          <w:szCs w:val="22"/>
        </w:rPr>
        <w:t>6. Quản lý chặt chẻ và sử dụng hợp lý, tiết kiệm, hiệu quả các nguồn tài nguyên, xử lý nghiêm vi phạm về quản lý tài nguyên và bảo vệ môi trường.</w:t>
      </w:r>
    </w:p>
    <w:p>
      <w:pPr>
        <w:pStyle w:val="Normal"/>
        <w:ind w:firstLine="720"/>
        <w:jc w:val="both"/>
        <w:rPr/>
      </w:pPr>
      <w:r>
        <w:rPr>
          <w:bCs/>
          <w:color w:val="333333"/>
          <w:szCs w:val="22"/>
        </w:rPr>
        <w:t>Tiếp tục rà soát, điều chỉnh bổ sung quy hoạch, khai thác, chế biến các loại tài nguyên khoáng sản trên địa bàn; nâng cao trách nhiệm và hiệu quả  quản lý nhà nước về tài nguyên môi trưởng, đảm bảo việc khai thác, sử dụng hợp lý, bền vững tài nguyên thiên nhiên phục vụ mục tiêu phát triển bền vững. Ngân sách đóng vai trò chủ đạo kết hợp với doanh nghiệp lựa chọn công nghệ tiên tiến xử lý chất thải rắn, cải thiện chất lượng môi trường ở các nhà máy, khu công nghiệp, khu dân cư. Lồng ghép nội dung bảo vệ môi trường vào quy hoạch, kế hoạch phát triển ngành, lĩnh vực, chương trình, dự án, các dự án mới phải tuân thủ yêu cầu bảo vệ môi trường.</w:t>
      </w:r>
    </w:p>
    <w:p>
      <w:pPr>
        <w:pStyle w:val="Normal"/>
        <w:ind w:firstLine="720"/>
        <w:jc w:val="both"/>
        <w:rPr>
          <w:b/>
          <w:b/>
          <w:bCs/>
          <w:i/>
          <w:i/>
          <w:color w:val="333333"/>
          <w:szCs w:val="22"/>
        </w:rPr>
      </w:pPr>
      <w:r>
        <w:rPr>
          <w:b/>
          <w:bCs/>
          <w:i/>
          <w:color w:val="333333"/>
          <w:szCs w:val="22"/>
        </w:rPr>
        <w:t>7. Đẩy mạnh cải cách thủ tục hành chính, ban hành các chính sách ưu đãi và hỗ trợ đầu tư, phấn đấu huy động tổng vốn đầu tư phát triển toàn xã hội 5 năm 2011-2015 đạt và vượt kế hoạch đề ra góp phần thúc đẩy kinh tế xã hội phát triển;</w:t>
      </w:r>
    </w:p>
    <w:p>
      <w:pPr>
        <w:pStyle w:val="Normal"/>
        <w:ind w:firstLine="720"/>
        <w:jc w:val="both"/>
        <w:rPr/>
      </w:pPr>
      <w:r>
        <w:rPr>
          <w:bCs/>
          <w:color w:val="333333"/>
          <w:szCs w:val="22"/>
        </w:rPr>
        <w:t xml:space="preserve">Rà soát, tổ chức lại hệ thống kiểm tra, kiểm soát trên tuyến hành lang kinh tế Đông –Tây tạo thông thoáng, thuận lợi để phát triển thương mại-dịch vụ; Khai thác tối đa và sử dụng có hiệu quả các nguồn lực trong và ngoài nước (vốn, công nghệ và kinh nghiệm quản lý); xây dựng đồng bộ kết cấu hạ tầng kinh tế xã hội; hỗ trợ đầu tư nhiều hơn cho các vùng sâu, vùng xa, các xã nghèo, vùng núi; đổi mới, nâng cao hiệu quả công tác lập, quản lý và thực hiện cam kết đầu tư theo quy hoạch và kế hoạch; thu hút, lựa chọn các dự án đầu tư làm động lực vào địa bàn đảm bảo trọng tâm trọng điểm, có thiết bị kỹ thuật hiện đại. </w:t>
      </w:r>
    </w:p>
    <w:p>
      <w:pPr>
        <w:pStyle w:val="Normal"/>
        <w:ind w:firstLine="720"/>
        <w:jc w:val="both"/>
        <w:rPr/>
      </w:pPr>
      <w:r>
        <w:rPr>
          <w:bCs/>
          <w:color w:val="333333"/>
          <w:szCs w:val="22"/>
        </w:rPr>
        <w:t xml:space="preserve">Tiếp tục thực hiện sâu rộng các chương trình nhà nước và nhân dân cùng làm về Bê tông hoá GTNT, KCH Kênh mương và các công trình văn hóa nông thôn. Tập trung làm tốt công tác đền bù, giải phóng mặt bằng, coi đây là yếu tố quyết định đến môi trường đầu tư, thúc đẩy sản xuất kinh doanh phát triển. Nâng cao trách nhiệm của các đơn vị trong việc thẩm định đầu tư, thẩm định dự án. Ưu tiên vốn kêu gọi đầu tư xây dựng kết cấu hạ tầng để hình thành các khu đô thị, vùng kinh tế động lực của tỉnh, phấn đấu thực hiện có hiệu quả các danh mục dự án trọng điểm của tỉnh; nâng cấp Khu KTTMĐB Lao Bảo và thị trấn Hồ Xá lên đô thị loại 4 trước năm 2015 theo Quy hoạch đã được phê duyệt.  </w:t>
      </w:r>
    </w:p>
    <w:p>
      <w:pPr>
        <w:pStyle w:val="Normal"/>
        <w:ind w:firstLine="720"/>
        <w:jc w:val="both"/>
        <w:rPr>
          <w:bCs/>
          <w:color w:val="333333"/>
          <w:szCs w:val="22"/>
        </w:rPr>
      </w:pPr>
      <w:r>
        <w:rPr>
          <w:bCs/>
          <w:color w:val="333333"/>
          <w:szCs w:val="22"/>
        </w:rPr>
        <w:t>Thực hành tiết kiệm để tăng tỷ lệ tích lũy đầu tư từ ngân sách tỉnh; lồng ghép các chương trình mục tiêu và chương trình quốc gia trên từng điạ bàn để sử dụng có hiệu quả, tránh lãng phí, thất thoát, ưu tiên vốn các chương trình này cho các vùng khó khăn; vốn vay phải tính toán hiệu quả đầu tư và khả năng hoàn trả. Phát triển hài hoà giữa các vùng Đồng bằng, miền núi, ven biển; đô thị và nông thôn.</w:t>
      </w:r>
    </w:p>
    <w:p>
      <w:pPr>
        <w:pStyle w:val="Normal"/>
        <w:ind w:firstLine="600"/>
        <w:jc w:val="both"/>
        <w:rPr>
          <w:b/>
          <w:b/>
        </w:rPr>
      </w:pPr>
      <w:r>
        <w:rPr>
          <w:b/>
        </w:rPr>
        <w:t>Một số chỉ tiêu chủ yếu về kế hoạch phát triển KTXH 5 năm 2011-2015.</w:t>
      </w:r>
    </w:p>
    <w:tbl>
      <w:tblPr>
        <w:tblW w:w="9629" w:type="dxa"/>
        <w:jc w:val="left"/>
        <w:tblInd w:w="-113" w:type="dxa"/>
        <w:tblLayout w:type="fixed"/>
        <w:tblCellMar>
          <w:top w:w="0" w:type="dxa"/>
          <w:left w:w="108" w:type="dxa"/>
          <w:bottom w:w="0" w:type="dxa"/>
          <w:right w:w="108" w:type="dxa"/>
        </w:tblCellMar>
      </w:tblPr>
      <w:tblGrid>
        <w:gridCol w:w="510"/>
        <w:gridCol w:w="1998"/>
        <w:gridCol w:w="840"/>
        <w:gridCol w:w="1080"/>
        <w:gridCol w:w="1109"/>
        <w:gridCol w:w="1060"/>
        <w:gridCol w:w="1060"/>
        <w:gridCol w:w="971"/>
        <w:gridCol w:w="10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VT</w:t>
            </w:r>
          </w:p>
        </w:tc>
        <w:tc>
          <w:tcPr>
            <w:tcW w:w="6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ai đoạn 2011-2015</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hị quyết XI</w:t>
            </w:r>
          </w:p>
          <w:p>
            <w:pPr>
              <w:pStyle w:val="Normal"/>
              <w:jc w:val="center"/>
              <w:rPr>
                <w:b/>
                <w:b/>
                <w:sz w:val="20"/>
                <w:szCs w:val="20"/>
              </w:rPr>
            </w:pPr>
            <w:r>
              <w:rPr>
                <w:b/>
                <w:sz w:val="20"/>
                <w:szCs w:val="20"/>
              </w:rPr>
              <w:t>(T.ươ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Đ 321/QĐ-TTg</w:t>
            </w:r>
          </w:p>
          <w:p>
            <w:pPr>
              <w:pStyle w:val="Normal"/>
              <w:jc w:val="center"/>
              <w:rPr>
                <w:b/>
                <w:b/>
                <w:sz w:val="20"/>
                <w:szCs w:val="20"/>
              </w:rPr>
            </w:pPr>
            <w:r>
              <w:rPr>
                <w:b/>
                <w:sz w:val="20"/>
                <w:szCs w:val="20"/>
              </w:rPr>
              <w:t>của Thủ tướ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hị quyết XV</w:t>
            </w:r>
          </w:p>
          <w:p>
            <w:pPr>
              <w:pStyle w:val="Normal"/>
              <w:jc w:val="center"/>
              <w:rPr>
                <w:b/>
                <w:b/>
                <w:sz w:val="20"/>
                <w:szCs w:val="20"/>
              </w:rPr>
            </w:pPr>
            <w:r>
              <w:rPr>
                <w:b/>
                <w:sz w:val="20"/>
                <w:szCs w:val="20"/>
              </w:rPr>
              <w:t>(T.u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trình hành động T.u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BND tỉnh trình</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n KTNS HĐND tỉnh đề xuấ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ốc độ tăng trưởng GD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ơ cấu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ông nghiệp+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M+Dịch v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DP BQ đầu ngư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ến 2015 đạt 16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1.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1.7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1.7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 ngạch XK tăng BQ</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ổng vốn đầu tư toàn xã hội 5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Q 5 năm 40% GD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tỷ đồ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45.000 tỷ đồ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45.000 tỷ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5.000 tỷ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0.000 tỷ đồ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u 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4%/GD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17%/nă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17%/nă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17%/nă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17%/n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LĐ qua đào tạo/Tổng LĐ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5-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5-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ải quyết việc là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triệu</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Trên 47.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hộ nghèo giảm BQ/nă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độ che phủ rừng đến 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ần 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ần 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ần 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ần 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ảm Tỷ lệ LĐ trong lĩnh vực nông-lâm-Ngư đến năm 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2% LĐ xã hộ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2% LĐ xã hộ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3% LĐ xã hộ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3% LĐ xã hộ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N người dân nông thô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ấp 2 lần so với năm 20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ấp 2 lần so với năm 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ấp 2 lần so với năm 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ấp 2 lần so với năm 2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ổi thọ TB của người dân đến năm 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ản lượng lương thực có hạt năm 2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ạn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trẻ em dưới 5 tuổi bị suy dinh dưỡng giả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ưới 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ưới 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ưới 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ưới 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ưới 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dân số sử dụng nước sạch ở thành th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ên 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ỷ lệ sử dụng nước hợp vệ sinh ở nông thô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ổ cập giáo dục mầm non cho trẻ em 5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ến năm 2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ến năm 20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 trên 15% số xã đạt tiêu chí Quốc gia về nông thôn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ến năm 2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đến năm 2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eo Quyết định số 321/QĐ-TTg ngày 02/3/2011 của Thủ tướng Chính phủ phê duyệt Quy hoạch tổng thể phất triển KTXH tỉnh đến năm 2020. Đến 2015 có 100% Khu đô thị, Khu CN, Khu KT, Khu DV-DL được thu gom, xử lý rác thải đạt tiêu chuẩn trước khi thải ra môi trường; các cơ sở SX mới xây dựng áp dụng công nghệ sách hoặc được trang thiết bị giảm ô nhiểm; 100% chất thải nguy hại, chất thải y tế được xử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ố DN mới được thành lậ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200-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200-1.500</w:t>
            </w:r>
          </w:p>
        </w:tc>
      </w:tr>
    </w:tbl>
    <w:p>
      <w:pPr>
        <w:pStyle w:val="Normal"/>
        <w:ind w:firstLine="600"/>
        <w:jc w:val="both"/>
        <w:rPr>
          <w:b/>
          <w:b/>
        </w:rPr>
      </w:pPr>
      <w:r>
        <w:rPr>
          <w:b/>
        </w:rPr>
        <w:t>IV. Phần Dự thảo Nghị quyết kế hoạch phát triển KTXH 5 năm 2011-2015.</w:t>
      </w:r>
    </w:p>
    <w:p>
      <w:pPr>
        <w:pStyle w:val="Normal"/>
        <w:ind w:firstLine="600"/>
        <w:jc w:val="both"/>
        <w:rPr/>
      </w:pPr>
      <w:r>
        <w:rPr/>
        <w:t>Ban KTNS cơ bản thống nhất với dự thảo Nghị quyết UBND tỉnh trình kỳ họp HĐND tỉnh; đồng thời đề nghị sửa đổi, bổ sung một số chỉ tiêu về vốn đầu tư phát triển, lựa chọn bổ sung danh mục dự án trọng điểm giai đoạn 5 năm 2011-2015; Phần định hướng thay cho nhiệm vụ, kế hoạch phát triển ngành, lĩnh vực; đồng thời bổ sung các chỉ tiêu KTXH, thu-chi ngân sách và đầu tư XDCB vào Nghị quyết tại các Phụ Biểu số 1, số 8, số 9, số 10, số 11 và Biểu số 12, số sô 13, số 14 về danh mục các dự án đầu tư của UBND tỉnh trình kỳ họp.</w:t>
      </w:r>
    </w:p>
    <w:p>
      <w:pPr>
        <w:pStyle w:val="Normal"/>
        <w:jc w:val="center"/>
        <w:rPr>
          <w:b/>
          <w:b/>
          <w:color w:val="000000"/>
          <w:sz w:val="26"/>
        </w:rPr>
      </w:pPr>
      <w:r>
        <w:rPr>
          <w:b/>
          <w:color w:val="000000"/>
          <w:sz w:val="26"/>
        </w:rPr>
        <w:t>PHẦN III</w:t>
      </w:r>
    </w:p>
    <w:p>
      <w:pPr>
        <w:pStyle w:val="Normal"/>
        <w:jc w:val="center"/>
        <w:rPr>
          <w:b/>
          <w:b/>
          <w:color w:val="000000"/>
          <w:sz w:val="26"/>
        </w:rPr>
      </w:pPr>
      <w:r>
        <w:rPr>
          <w:b/>
          <w:color w:val="000000"/>
          <w:sz w:val="26"/>
        </w:rPr>
        <w:t xml:space="preserve">QUYẾT TOÁN NGÂN SÁCH NHÀ NƯỚC NĂM 2010 CỦA </w:t>
      </w:r>
    </w:p>
    <w:p>
      <w:pPr>
        <w:pStyle w:val="Normal"/>
        <w:jc w:val="center"/>
        <w:rPr>
          <w:b/>
          <w:b/>
          <w:color w:val="000000"/>
          <w:sz w:val="26"/>
        </w:rPr>
      </w:pPr>
      <w:r>
        <w:rPr>
          <w:b/>
          <w:color w:val="000000"/>
          <w:sz w:val="26"/>
        </w:rPr>
        <w:t>07 HUYỆN THỰC HIỆN THÍ ĐIỂM KHÔNG TỔ CHỨC HĐND CẤP HUYỆN</w:t>
      </w:r>
    </w:p>
    <w:p>
      <w:pPr>
        <w:pStyle w:val="Normal"/>
        <w:jc w:val="center"/>
        <w:rPr>
          <w:b/>
          <w:b/>
          <w:color w:val="000000"/>
          <w:sz w:val="26"/>
        </w:rPr>
      </w:pPr>
      <w:r>
        <w:rPr>
          <w:b/>
          <w:color w:val="000000"/>
          <w:sz w:val="26"/>
        </w:rPr>
      </w:r>
    </w:p>
    <w:p>
      <w:pPr>
        <w:pStyle w:val="Normal"/>
        <w:ind w:firstLine="697"/>
        <w:jc w:val="both"/>
        <w:rPr>
          <w:color w:val="000000"/>
        </w:rPr>
      </w:pPr>
      <w:r>
        <w:rPr>
          <w:color w:val="000000"/>
        </w:rPr>
        <w:t>Sau khi xem xét Tờ trình số: 1911/TTr-UBND ngày 29/7/2011 của UBND tỉnh về việc phê chuẩn báo cáo quyết toán ngân sách Nhà nước năm 2010 của các huyện thí điểm không tổ chức HĐND, đối chiếu với các Điều, khoản của Luật Ngân sách Nhà nước số 01/2002/QH11 ngày 16/12/2002 và Thông tư số 63/2009/TT-BTC ngày 27 tháng 3 năm 2009 của Bộ Tài chính quy định về công tác lập dự toán, tổ chức thực hiện dự toán, và quyết toán ngân sách huyện, quận, phường nơi không tổ chức Hội đồng nhân dân, sau khi thẩm tra Ban Kinh tế Ngân sách có ý kiến như sau:</w:t>
      </w:r>
    </w:p>
    <w:p>
      <w:pPr>
        <w:pStyle w:val="Normal"/>
        <w:spacing w:before="120" w:after="120"/>
        <w:ind w:firstLine="547"/>
        <w:jc w:val="both"/>
        <w:rPr/>
      </w:pPr>
      <w:r>
        <w:rPr>
          <w:b/>
          <w:color w:val="000000"/>
        </w:rPr>
        <w:t>I. Tổ chức thực hiện:</w:t>
      </w:r>
    </w:p>
    <w:p>
      <w:pPr>
        <w:pStyle w:val="Normal"/>
        <w:ind w:firstLine="697"/>
        <w:jc w:val="both"/>
        <w:rPr>
          <w:color w:val="000000"/>
        </w:rPr>
      </w:pPr>
      <w:r>
        <w:rPr>
          <w:color w:val="000000"/>
        </w:rPr>
        <w:t>- Về quy trình thủ tục hồ sơ: Hồ sơ quyết toán đã được Chủ tịch Uỷ ban nhân dân 07 huyện phê duyệt, Sở Tài chính đã tổng hợp, báo cáo UBND tỉnh trình HĐND tỉnh cơ bản phù hợp với trình tự hướng dẫn tại Thông tư 63/2009/TT-BTC.</w:t>
      </w:r>
    </w:p>
    <w:p>
      <w:pPr>
        <w:pStyle w:val="Normal"/>
        <w:ind w:firstLine="697"/>
        <w:jc w:val="both"/>
        <w:rPr/>
      </w:pPr>
      <w:r>
        <w:rPr>
          <w:color w:val="000000"/>
        </w:rPr>
        <w:t xml:space="preserve">- Về hệ thống biểu mẫu báo cáo: Cơ bản tổng thể đã phù hợp với quy định của Thông tư số 59/2003/TT-BTC ngày 23/6/2003 của Bộ Tài chính hướng dẫn thực hiện Nghị định của Chính phủ quy định chi tiết và hướng dẫn thi hành Luật Ngân sách Nhà nước.    </w:t>
      </w:r>
    </w:p>
    <w:p>
      <w:pPr>
        <w:pStyle w:val="Normal"/>
        <w:ind w:firstLine="697"/>
        <w:jc w:val="both"/>
        <w:rPr>
          <w:color w:val="000000"/>
        </w:rPr>
      </w:pPr>
      <w:r>
        <w:rPr>
          <w:color w:val="000000"/>
        </w:rPr>
        <w:t xml:space="preserve">- Về thời gian thực hiện phân khai dự toán: Sau khi thí điểm khổng tổ chức Hội đồng nhân dân cấp huyện các huyện đã có quyết định phân khai sớm dự toán thu, chi ngân sách cho các địa phương do đó việc thực hiện được thuận lợi và đúng quy định . </w:t>
      </w:r>
    </w:p>
    <w:p>
      <w:pPr>
        <w:pStyle w:val="Normal"/>
        <w:ind w:firstLine="697"/>
        <w:jc w:val="both"/>
        <w:rPr>
          <w:color w:val="000000"/>
        </w:rPr>
      </w:pPr>
      <w:r>
        <w:rPr>
          <w:color w:val="000000"/>
        </w:rPr>
        <w:t xml:space="preserve">- Về thời gian phê chuẩn quyết toán ngân sách năm 2010 của các huyện thực hiện thí điểm không tổ chức HĐND cấp huyện đúng với quy định của Luật Ngân sách Nhà nước. </w:t>
      </w:r>
    </w:p>
    <w:p>
      <w:pPr>
        <w:pStyle w:val="Normal"/>
        <w:ind w:firstLine="697"/>
        <w:jc w:val="both"/>
        <w:rPr>
          <w:color w:val="000000"/>
        </w:rPr>
      </w:pPr>
      <w:r>
        <w:rPr>
          <w:color w:val="000000"/>
        </w:rPr>
        <w:t xml:space="preserve">- Về hình thức phê chuẩn: Đề nghị HĐND tỉnh phê chuẩn quyết toán ngân sách năm 2010 bằng Nghị quyết chung cho các huyện, kèm theo Phụ lục số liệu phê chuẩn quyết toán Ngân sách năm 2010 chi tiết cho từng huyện có chứng thực của Chủ tịch HĐND tỉnh . </w:t>
      </w:r>
    </w:p>
    <w:p>
      <w:pPr>
        <w:pStyle w:val="Normal"/>
        <w:spacing w:before="120" w:after="0"/>
        <w:ind w:firstLine="544"/>
        <w:jc w:val="both"/>
        <w:rPr/>
      </w:pPr>
      <w:r>
        <w:rPr>
          <w:b/>
          <w:color w:val="000000"/>
        </w:rPr>
        <w:t>II. Nội dung quyết toán các huyện:</w:t>
      </w:r>
    </w:p>
    <w:p>
      <w:pPr>
        <w:pStyle w:val="Normal"/>
        <w:spacing w:before="120" w:after="120"/>
        <w:ind w:firstLine="544"/>
        <w:jc w:val="both"/>
        <w:rPr/>
      </w:pPr>
      <w:r>
        <w:rPr>
          <w:i/>
          <w:color w:val="000000"/>
        </w:rPr>
        <w:t>1. Tổng thu ngân sách Nhà nước:</w:t>
      </w:r>
    </w:p>
    <w:p>
      <w:pPr>
        <w:pStyle w:val="Normal"/>
        <w:jc w:val="both"/>
        <w:rPr>
          <w:color w:val="000000"/>
        </w:rPr>
      </w:pPr>
      <w:r>
        <w:rPr>
          <w:color w:val="000000"/>
        </w:rPr>
        <w:t xml:space="preserve">Tổng thu ngân sách Nhà nước của các huyện năm 2010 vượt cao so với dự toán: </w:t>
      </w:r>
    </w:p>
    <w:p>
      <w:pPr>
        <w:pStyle w:val="Normal"/>
        <w:jc w:val="both"/>
        <w:rPr>
          <w:color w:val="000000"/>
        </w:rPr>
      </w:pPr>
      <w:r>
        <w:rPr>
          <w:color w:val="000000"/>
        </w:rPr>
        <w:t xml:space="preserve">Cụ thể: </w:t>
      </w:r>
    </w:p>
    <w:p>
      <w:pPr>
        <w:pStyle w:val="Normal"/>
        <w:spacing w:lineRule="auto" w:line="264" w:before="120" w:after="0"/>
        <w:ind w:firstLine="544"/>
        <w:jc w:val="both"/>
        <w:rPr>
          <w:color w:val="000000"/>
        </w:rPr>
      </w:pPr>
      <w:r>
        <w:rPr>
          <w:color w:val="000000"/>
        </w:rPr>
        <w:t xml:space="preserve">Huyện Đakrông </w:t>
        <w:tab/>
        <w:t>200% ( 156.642.577.963/78.418.000.000 đồng);</w:t>
      </w:r>
    </w:p>
    <w:p>
      <w:pPr>
        <w:pStyle w:val="Normal"/>
        <w:spacing w:lineRule="auto" w:line="264"/>
        <w:ind w:firstLine="544"/>
        <w:jc w:val="both"/>
        <w:rPr>
          <w:color w:val="000000"/>
        </w:rPr>
      </w:pPr>
      <w:r>
        <w:rPr>
          <w:color w:val="000000"/>
        </w:rPr>
        <w:t xml:space="preserve">Huyện Hải Lăng </w:t>
        <w:tab/>
        <w:t>179% (190.324.752.465/106.322.000.000 đồng);</w:t>
      </w:r>
    </w:p>
    <w:p>
      <w:pPr>
        <w:pStyle w:val="Normal"/>
        <w:spacing w:lineRule="auto" w:line="264"/>
        <w:ind w:firstLine="544"/>
        <w:jc w:val="both"/>
        <w:rPr>
          <w:color w:val="000000"/>
        </w:rPr>
      </w:pPr>
      <w:r>
        <w:rPr>
          <w:color w:val="000000"/>
        </w:rPr>
        <w:t xml:space="preserve">Huyện Cam Lộ </w:t>
        <w:tab/>
        <w:t>172% (118.256.733.077/68.708.000.000 đồng);</w:t>
      </w:r>
    </w:p>
    <w:p>
      <w:pPr>
        <w:pStyle w:val="Normal"/>
        <w:spacing w:lineRule="auto" w:line="264"/>
        <w:ind w:firstLine="544"/>
        <w:jc w:val="both"/>
        <w:rPr>
          <w:color w:val="000000"/>
        </w:rPr>
      </w:pPr>
      <w:r>
        <w:rPr>
          <w:color w:val="000000"/>
        </w:rPr>
        <w:t xml:space="preserve">Huyện Gio Linh </w:t>
        <w:tab/>
        <w:t>162%  (166.383.979.553/102.991.000.000 đồng);</w:t>
      </w:r>
    </w:p>
    <w:p>
      <w:pPr>
        <w:pStyle w:val="Normal"/>
        <w:spacing w:lineRule="auto" w:line="264"/>
        <w:ind w:firstLine="544"/>
        <w:jc w:val="both"/>
        <w:rPr>
          <w:color w:val="000000"/>
        </w:rPr>
      </w:pPr>
      <w:r>
        <w:rPr>
          <w:color w:val="000000"/>
        </w:rPr>
        <w:t xml:space="preserve">Huyện Vĩnh Linh </w:t>
        <w:tab/>
        <w:t>161% (190.010.111.430/117.869.000.000 đồng);</w:t>
      </w:r>
    </w:p>
    <w:p>
      <w:pPr>
        <w:pStyle w:val="Normal"/>
        <w:spacing w:lineRule="auto" w:line="264"/>
        <w:ind w:firstLine="544"/>
        <w:jc w:val="both"/>
        <w:rPr>
          <w:color w:val="000000"/>
        </w:rPr>
      </w:pPr>
      <w:r>
        <w:rPr>
          <w:color w:val="000000"/>
        </w:rPr>
        <w:t xml:space="preserve">Huyện Triệu Phong </w:t>
        <w:tab/>
        <w:t>155% (184.629.371.528/119.437.000.000 đồng);</w:t>
      </w:r>
    </w:p>
    <w:p>
      <w:pPr>
        <w:pStyle w:val="Normal"/>
        <w:spacing w:lineRule="auto" w:line="264"/>
        <w:ind w:firstLine="544"/>
        <w:jc w:val="both"/>
        <w:rPr/>
      </w:pPr>
      <w:r>
        <w:rPr>
          <w:color w:val="000000"/>
        </w:rPr>
        <w:t>Huyện Hướng Hoá   146% (197.327.517.628/135.567.000.000 đồng).</w:t>
      </w:r>
    </w:p>
    <w:p>
      <w:pPr>
        <w:pStyle w:val="Normal"/>
        <w:ind w:firstLine="544"/>
        <w:jc w:val="both"/>
        <w:rPr>
          <w:color w:val="000000"/>
        </w:rPr>
      </w:pPr>
      <w:r>
        <w:rPr>
          <w:color w:val="000000"/>
        </w:rPr>
        <w:t xml:space="preserve">Các khoản mục thu tăng tương đối đồng đều giữa các huyện. Riêng huyện Hướng Hóa, tổng thu ngân sách trên địa bàn chỉ đạt 97%   (28.231.611.185/29.234.000)  trong đó có một số khoản thu đạt thấp như: </w:t>
      </w:r>
    </w:p>
    <w:p>
      <w:pPr>
        <w:pStyle w:val="Normal"/>
        <w:ind w:firstLine="544"/>
        <w:jc w:val="both"/>
        <w:rPr>
          <w:color w:val="000000"/>
        </w:rPr>
      </w:pPr>
      <w:r>
        <w:rPr>
          <w:color w:val="000000"/>
        </w:rPr>
        <w:t>+ Thu tại xã: 15% (239.196.000/1.584.000.000);</w:t>
      </w:r>
    </w:p>
    <w:p>
      <w:pPr>
        <w:pStyle w:val="Normal"/>
        <w:ind w:firstLine="544"/>
        <w:jc w:val="both"/>
        <w:rPr/>
      </w:pPr>
      <w:r>
        <w:rPr>
          <w:color w:val="000000"/>
        </w:rPr>
        <w:t xml:space="preserve">+ Thu Phí, lệ phí (tại huyện, xã, thị trấn): 56% (225.372.960/400.000.000); </w:t>
      </w:r>
    </w:p>
    <w:p>
      <w:pPr>
        <w:pStyle w:val="Normal"/>
        <w:ind w:firstLine="544"/>
        <w:jc w:val="both"/>
        <w:rPr>
          <w:color w:val="000000"/>
        </w:rPr>
      </w:pPr>
      <w:r>
        <w:rPr>
          <w:color w:val="000000"/>
        </w:rPr>
        <w:t xml:space="preserve">+ Thu Thuế Công Thương nghiệp: 61% (10.610.172.370/17.350.000.000). </w:t>
      </w:r>
    </w:p>
    <w:p>
      <w:pPr>
        <w:pStyle w:val="Normal"/>
        <w:spacing w:before="120" w:after="120"/>
        <w:ind w:firstLine="544"/>
        <w:jc w:val="both"/>
        <w:rPr/>
      </w:pPr>
      <w:r>
        <w:rPr>
          <w:i/>
          <w:color w:val="000000"/>
        </w:rPr>
        <w:t>2. Tổng chi ngân sách địa phương:</w:t>
      </w:r>
    </w:p>
    <w:p>
      <w:pPr>
        <w:pStyle w:val="Normal"/>
        <w:jc w:val="both"/>
        <w:rPr>
          <w:color w:val="000000"/>
        </w:rPr>
      </w:pPr>
      <w:r>
        <w:rPr>
          <w:color w:val="000000"/>
        </w:rPr>
        <w:t xml:space="preserve">Tổng chi ngân sách địa phương của các huyện năm 2010 đều vượt so với dự toán: Cụ thể: </w:t>
      </w:r>
    </w:p>
    <w:p>
      <w:pPr>
        <w:pStyle w:val="Normal"/>
        <w:spacing w:lineRule="auto" w:line="264"/>
        <w:ind w:firstLine="544"/>
        <w:jc w:val="both"/>
        <w:rPr>
          <w:color w:val="000000"/>
        </w:rPr>
      </w:pPr>
      <w:r>
        <w:rPr>
          <w:color w:val="000000"/>
        </w:rPr>
        <w:t xml:space="preserve">Huyện Đakrông </w:t>
        <w:tab/>
        <w:t>188% ( 147.647.770.901/78.388.000.000 đồng);</w:t>
      </w:r>
    </w:p>
    <w:p>
      <w:pPr>
        <w:pStyle w:val="Normal"/>
        <w:spacing w:lineRule="auto" w:line="264"/>
        <w:ind w:firstLine="544"/>
        <w:jc w:val="both"/>
        <w:rPr>
          <w:color w:val="000000"/>
        </w:rPr>
      </w:pPr>
      <w:r>
        <w:rPr>
          <w:color w:val="000000"/>
        </w:rPr>
        <w:t xml:space="preserve">Huyện Hải Lăng </w:t>
        <w:tab/>
        <w:t>170% (180.512.174.948/106.212.000.000 đồng);</w:t>
      </w:r>
    </w:p>
    <w:p>
      <w:pPr>
        <w:pStyle w:val="Normal"/>
        <w:spacing w:lineRule="auto" w:line="264"/>
        <w:ind w:firstLine="544"/>
        <w:jc w:val="both"/>
        <w:rPr>
          <w:color w:val="000000"/>
        </w:rPr>
      </w:pPr>
      <w:r>
        <w:rPr>
          <w:color w:val="000000"/>
        </w:rPr>
        <w:t xml:space="preserve">Huyện Cam Lộ </w:t>
        <w:tab/>
        <w:t>167% (114.039.473.572/68.438.000.000 đồng);</w:t>
      </w:r>
    </w:p>
    <w:p>
      <w:pPr>
        <w:pStyle w:val="Normal"/>
        <w:spacing w:lineRule="auto" w:line="264"/>
        <w:ind w:firstLine="544"/>
        <w:jc w:val="both"/>
        <w:rPr>
          <w:color w:val="000000"/>
        </w:rPr>
      </w:pPr>
      <w:r>
        <w:rPr>
          <w:color w:val="000000"/>
        </w:rPr>
        <w:t xml:space="preserve">Huyện Vĩnh Linh </w:t>
        <w:tab/>
        <w:t>154% (180.957.919.871/117.489.000.000 đồng);</w:t>
      </w:r>
    </w:p>
    <w:p>
      <w:pPr>
        <w:pStyle w:val="Normal"/>
        <w:spacing w:lineRule="auto" w:line="264"/>
        <w:ind w:firstLine="544"/>
        <w:jc w:val="both"/>
        <w:rPr>
          <w:color w:val="000000"/>
        </w:rPr>
      </w:pPr>
      <w:r>
        <w:rPr>
          <w:color w:val="000000"/>
        </w:rPr>
        <w:t xml:space="preserve">Huyện Triệu Phong </w:t>
        <w:tab/>
        <w:t>153% (182.398.238.664/119.307.000.000 đồng);</w:t>
      </w:r>
    </w:p>
    <w:p>
      <w:pPr>
        <w:pStyle w:val="Normal"/>
        <w:spacing w:lineRule="auto" w:line="264"/>
        <w:ind w:firstLine="544"/>
        <w:jc w:val="both"/>
        <w:rPr>
          <w:color w:val="000000"/>
        </w:rPr>
      </w:pPr>
      <w:r>
        <w:rPr>
          <w:color w:val="000000"/>
        </w:rPr>
        <w:t xml:space="preserve">Huyện Gio Linh </w:t>
        <w:tab/>
        <w:t>150%  (154.307.341.601/102.881.000.000 đồng);</w:t>
      </w:r>
    </w:p>
    <w:p>
      <w:pPr>
        <w:pStyle w:val="Normal"/>
        <w:spacing w:lineRule="auto" w:line="264"/>
        <w:ind w:firstLine="544"/>
        <w:jc w:val="both"/>
        <w:rPr>
          <w:color w:val="000000"/>
        </w:rPr>
      </w:pPr>
      <w:r>
        <w:rPr>
          <w:color w:val="000000"/>
        </w:rPr>
        <w:t>Huyện Hướng Hoá   142% ( 189.137.546.966/133.567.000.000 đồng).</w:t>
      </w:r>
    </w:p>
    <w:p>
      <w:pPr>
        <w:pStyle w:val="Normal"/>
        <w:spacing w:before="120" w:after="0"/>
        <w:ind w:firstLine="544"/>
        <w:jc w:val="both"/>
        <w:rPr>
          <w:color w:val="000000"/>
        </w:rPr>
      </w:pPr>
      <w:r>
        <w:rPr>
          <w:color w:val="000000"/>
        </w:rPr>
        <w:t>Tuy nhiên, đi vào chi tiết các khoản mục thì có sự chênh lệch, có một số khoản chi thực hiện không đạt so với kế hoạch, đặc biệt chi khác ngân sách vượt cao ở tất cả các huyện. Thể hiện trong bảng tổng hợp sau:</w:t>
      </w:r>
    </w:p>
    <w:p>
      <w:pPr>
        <w:pStyle w:val="Normal"/>
        <w:ind w:firstLine="720"/>
        <w:jc w:val="both"/>
        <w:rPr>
          <w:color w:val="000000"/>
        </w:rPr>
      </w:pPr>
      <w:r>
        <w:rPr>
          <w:color w:val="000000"/>
        </w:rPr>
      </w:r>
    </w:p>
    <w:tbl>
      <w:tblPr>
        <w:tblW w:w="9400" w:type="dxa"/>
        <w:jc w:val="left"/>
        <w:tblInd w:w="-5" w:type="dxa"/>
        <w:tblLayout w:type="fixed"/>
        <w:tblCellMar>
          <w:top w:w="0" w:type="dxa"/>
          <w:left w:w="108" w:type="dxa"/>
          <w:bottom w:w="0" w:type="dxa"/>
          <w:right w:w="108" w:type="dxa"/>
        </w:tblCellMar>
      </w:tblPr>
      <w:tblGrid>
        <w:gridCol w:w="538"/>
        <w:gridCol w:w="3242"/>
        <w:gridCol w:w="1596"/>
        <w:gridCol w:w="2044"/>
        <w:gridCol w:w="198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nh sách huyện và nội dung các khoản ch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ự toán 2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Quyết toán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o sánh QT/D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Vĩnh Li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3.17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Gio Li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sự nghiệp VHT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9.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83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sự nghiệp KT và M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2.175.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8.374.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8.80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Triệu Pho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sự nghiệp ĐT và dạy ngh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7.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3.557.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7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0.62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Hải Lă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3.23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Cam Lộ</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15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Hướng Hoá</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đầu tư XDC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2.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6.23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3.697.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Huyện ĐaKrô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đầu tư XDCB tập tru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7.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4.92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i khác Ngân sác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3.693.1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0%</w:t>
            </w:r>
          </w:p>
        </w:tc>
      </w:tr>
    </w:tbl>
    <w:p>
      <w:pPr>
        <w:pStyle w:val="Normal"/>
        <w:spacing w:lineRule="auto" w:line="276" w:before="120" w:after="120"/>
        <w:ind w:firstLine="544"/>
        <w:jc w:val="both"/>
        <w:rPr/>
      </w:pPr>
      <w:r>
        <w:rPr>
          <w:b/>
          <w:color w:val="000000"/>
        </w:rPr>
        <w:t>III. Nhận xét, kiến nghị:</w:t>
      </w:r>
    </w:p>
    <w:p>
      <w:pPr>
        <w:pStyle w:val="Normal"/>
        <w:ind w:firstLine="697"/>
        <w:jc w:val="both"/>
        <w:rPr>
          <w:color w:val="000000"/>
        </w:rPr>
      </w:pPr>
      <w:r>
        <w:rPr>
          <w:color w:val="000000"/>
        </w:rPr>
        <w:t>Qua thẩm tra các số liệu thấy rằng:</w:t>
      </w:r>
    </w:p>
    <w:p>
      <w:pPr>
        <w:pStyle w:val="Normal"/>
        <w:spacing w:before="120" w:after="120"/>
        <w:ind w:firstLine="691"/>
        <w:jc w:val="both"/>
        <w:rPr/>
      </w:pPr>
      <w:r>
        <w:rPr>
          <w:i/>
          <w:color w:val="000000"/>
        </w:rPr>
        <w:t>1. Về công tác thu:</w:t>
      </w:r>
    </w:p>
    <w:p>
      <w:pPr>
        <w:pStyle w:val="Normal"/>
        <w:ind w:firstLine="697"/>
        <w:jc w:val="both"/>
        <w:rPr>
          <w:color w:val="000000"/>
        </w:rPr>
      </w:pPr>
      <w:r>
        <w:rPr>
          <w:color w:val="000000"/>
        </w:rPr>
        <w:t>- Các khoản thu khác ngân sách 2010: 7,063 tỷ đồng giảm so với năm 2009: 15,577 tỷ đồng, trong đó thu phạt và tịch thu khác 1,419 tỷ đồng giảm ở hầu hết các huyện, điều này thể hiện việc chấp hành pháp luật trong các hoạt động tại các địa phương đã có những chuyển biến tích cực; công tác tuyên truyền vận động, phổ biến pháp luật đến các cá nhân, đơn vị đã được các địa phương quan tâm và từng bước phát huy hiệu quả.</w:t>
      </w:r>
    </w:p>
    <w:p>
      <w:pPr>
        <w:pStyle w:val="Normal"/>
        <w:spacing w:before="120" w:after="120"/>
        <w:ind w:firstLine="691"/>
        <w:jc w:val="both"/>
        <w:rPr/>
      </w:pPr>
      <w:r>
        <w:rPr>
          <w:i/>
          <w:color w:val="000000"/>
        </w:rPr>
        <w:t>2.  Công tác chi:</w:t>
      </w:r>
    </w:p>
    <w:p>
      <w:pPr>
        <w:pStyle w:val="Normal"/>
        <w:ind w:firstLine="697"/>
        <w:jc w:val="both"/>
        <w:rPr>
          <w:color w:val="000000"/>
        </w:rPr>
      </w:pPr>
      <w:r>
        <w:rPr>
          <w:color w:val="000000"/>
        </w:rPr>
        <w:t xml:space="preserve">- Về số liệu chi khác ngân sách vượt cao ở tất cả huyện. Đề nghị phòng Tài chính - Kế hoạch và UBND các huyện cần phân tích cụ thể từng khoản chi và xác định rõ loại nguồn để hạch toán chính xác, tránh trường hợp có những khoản chi có danh mục cụ thể nhưng vẫn hạch toán vào mục chi khác dẫn đến số liệu quyết toán phản ánh không chính xác các nội dung chi. </w:t>
      </w:r>
    </w:p>
    <w:p>
      <w:pPr>
        <w:pStyle w:val="Normal"/>
        <w:ind w:firstLine="697"/>
        <w:jc w:val="both"/>
        <w:rPr>
          <w:color w:val="000000"/>
        </w:rPr>
      </w:pPr>
      <w:r>
        <w:rPr>
          <w:color w:val="000000"/>
        </w:rPr>
        <w:t xml:space="preserve">- Trong báo cáo quyết toán ngân sách Nhà nước năm 2010 của 07 huyện thực hiện thí điểm không tổ chức Hội đồng nhân dân cấp huyện tại Phần B, mục III nội dung chi dự phòng ngân sách đều thể hiện 0%, điều này chưa phản ánh đúng quá trình thực hiện công tác chi trong thực tế. Trong nội dung báo cáo thẩm tra của Ban Kinh tế Ngân sách tại kỳ họp thứ 21, HDND tỉnh khóa V, đã đề cập nhưng đến nay vẫn chưa điều chỉnh. Đề nghị cơ quan Tài chính cấp tỉnh có báo cáo tổng hợp giải trình làm rõ tại kỳ họp này.  </w:t>
      </w:r>
    </w:p>
    <w:p>
      <w:pPr>
        <w:pStyle w:val="Normal"/>
        <w:spacing w:before="120" w:after="120"/>
        <w:ind w:firstLine="697"/>
        <w:jc w:val="both"/>
        <w:rPr/>
      </w:pPr>
      <w:r>
        <w:rPr>
          <w:i/>
          <w:color w:val="000000"/>
        </w:rPr>
        <w:t xml:space="preserve"> </w:t>
      </w:r>
      <w:r>
        <w:rPr>
          <w:i/>
          <w:color w:val="000000"/>
        </w:rPr>
        <w:t>3. Về số liệu các báo cáo quyết toán:</w:t>
      </w:r>
    </w:p>
    <w:p>
      <w:pPr>
        <w:pStyle w:val="Normal"/>
        <w:jc w:val="both"/>
        <w:rPr/>
      </w:pPr>
      <w:r>
        <w:rPr>
          <w:color w:val="000000"/>
        </w:rPr>
        <w:tab/>
        <w:t>Việc tổng hợp số liệu kế toán tại một số khoản mục trong báo cáo quyết toán của các huyện chưa có sự thống nhất như: Chi cho các tổ chức chính trị, tổ chức chính trị xã hội, tổ chức xã hội; chi đảm bảo an sinh xã hội với các khoản chi sự nghiệp y tế còn nhầm lẫn...v...v....</w:t>
      </w:r>
    </w:p>
    <w:p>
      <w:pPr>
        <w:pStyle w:val="Normal"/>
        <w:spacing w:before="120" w:after="120"/>
        <w:ind w:firstLine="720"/>
        <w:jc w:val="both"/>
        <w:rPr/>
      </w:pPr>
      <w:r>
        <w:rPr>
          <w:i/>
          <w:color w:val="000000"/>
        </w:rPr>
        <w:t>4.  Kiến nghị:</w:t>
      </w:r>
    </w:p>
    <w:p>
      <w:pPr>
        <w:pStyle w:val="Normal"/>
        <w:ind w:firstLine="720"/>
        <w:jc w:val="both"/>
        <w:rPr/>
      </w:pPr>
      <w:r>
        <w:rPr>
          <w:color w:val="000000"/>
        </w:rPr>
        <w:t xml:space="preserve">a) Việc thực hiện thí điểm không tổ chức Hội đồng nhân dân cấp huyện đang tiếp tục, vì vậy để chủ động trong việc tổng hợp số liệu đảm bảo thống nhất, chính xác giữa các huyện đề nghị UBND tỉnh chỉ đạo Sở Tài chính: </w:t>
      </w:r>
    </w:p>
    <w:p>
      <w:pPr>
        <w:pStyle w:val="Normal"/>
        <w:ind w:firstLine="720"/>
        <w:jc w:val="both"/>
        <w:rPr>
          <w:color w:val="000000"/>
        </w:rPr>
      </w:pPr>
      <w:r>
        <w:rPr>
          <w:color w:val="000000"/>
        </w:rPr>
        <w:t xml:space="preserve">- Tổ chức tập huấn nghiệp vụ cho cán bộ  phòng Tài chính - Kế hoạch các huyện và có văn bản hướng dẫn thực hiện hạch toán các khoản mục trong báo cáo quyết toán để có sự thống nhất chung trước khi trình Hội đồng nhân dân tỉnh phê chuẩn.  </w:t>
      </w:r>
    </w:p>
    <w:p>
      <w:pPr>
        <w:pStyle w:val="Normal"/>
        <w:ind w:firstLine="720"/>
        <w:jc w:val="both"/>
        <w:rPr>
          <w:color w:val="000000"/>
        </w:rPr>
      </w:pPr>
      <w:r>
        <w:rPr>
          <w:color w:val="000000"/>
        </w:rPr>
        <w:t>- Về trách nhiệm số liệu trong báo cáo quyết toán đề nghị thực hiện theo đúng quy trình:</w:t>
      </w:r>
    </w:p>
    <w:p>
      <w:pPr>
        <w:pStyle w:val="Normal"/>
        <w:ind w:firstLine="720"/>
        <w:jc w:val="both"/>
        <w:rPr>
          <w:color w:val="000000"/>
        </w:rPr>
      </w:pPr>
      <w:r>
        <w:rPr>
          <w:color w:val="000000"/>
        </w:rPr>
        <w:t>+ Phòng Tài chính - Kế họạch huyện tổng hợp số liệu, đối chiếu với kho bạc huyện và trình UBND huyện phê duyệt.</w:t>
      </w:r>
    </w:p>
    <w:p>
      <w:pPr>
        <w:pStyle w:val="Normal"/>
        <w:ind w:firstLine="720"/>
        <w:jc w:val="both"/>
        <w:rPr/>
      </w:pPr>
      <w:r>
        <w:rPr>
          <w:color w:val="000000"/>
        </w:rPr>
        <w:t>+ Sở Tài chính tổng hợp, đối chiếu số liệu và có báo cáo thẩm định bằng văn bản trình UBND tỉnh.</w:t>
      </w:r>
    </w:p>
    <w:p>
      <w:pPr>
        <w:pStyle w:val="Normal"/>
        <w:ind w:firstLine="720"/>
        <w:jc w:val="both"/>
        <w:rPr>
          <w:color w:val="000000"/>
        </w:rPr>
      </w:pPr>
      <w:r>
        <w:rPr>
          <w:color w:val="000000"/>
        </w:rPr>
        <w:t xml:space="preserve">+ UBND tỉnh trình Hội đồng nhân dân tỉnh xem xét phê chuẩn.      </w:t>
      </w:r>
    </w:p>
    <w:p>
      <w:pPr>
        <w:pStyle w:val="Normal"/>
        <w:jc w:val="both"/>
        <w:rPr/>
      </w:pPr>
      <w:r>
        <w:rPr>
          <w:color w:val="000000"/>
        </w:rPr>
        <w:t xml:space="preserve">  </w:t>
      </w:r>
      <w:r>
        <w:rPr>
          <w:color w:val="000000"/>
        </w:rPr>
        <w:tab/>
        <w:t>b) Về thẩm định báo cáo quyết toán các huyện, đề nghị Uỷ ban nhân dân tỉnh chỉ đạo Sở Tài chính thực hiện theo đúng yêu cầu hướng dẫn tại Thông tư 63/2009/TT-BTC và có Bản báo cáo kết quả thẩm định gửi kèm Tờ trình đề nghị phê chuẩn báo cáo quyết toán ngân sách của các huyện để đại biểu Hội đồng nhân tỉnh xem xét, quyết định.</w:t>
      </w:r>
    </w:p>
    <w:p>
      <w:pPr>
        <w:pStyle w:val="Normal"/>
        <w:spacing w:before="120" w:after="0"/>
        <w:ind w:firstLine="697"/>
        <w:jc w:val="both"/>
        <w:rPr>
          <w:b/>
          <w:b/>
          <w:color w:val="000000"/>
          <w:sz w:val="26"/>
        </w:rPr>
      </w:pPr>
      <w:r>
        <w:rPr>
          <w:color w:val="000000"/>
        </w:rPr>
        <w:t>Ban Kinh tế Ngân sách đề nghị bổ sung một số văn bản và chấn chỉnh một số tồn tại nói trên và đề nghị Hội đồng nhân dân tỉnh xem xét, quyết định thông qua quyết toán ngân sách Nhà nước năm 2010 của các huyện Vĩnh Linh, Gio Linh, Triệu Phong, Hải Lăng, Cam Lộ, Đakrông, Hướng Hoá./.</w:t>
      </w:r>
    </w:p>
    <w:p>
      <w:pPr>
        <w:pStyle w:val="Normal"/>
        <w:ind w:firstLine="560"/>
        <w:jc w:val="center"/>
        <w:rPr>
          <w:b/>
          <w:b/>
          <w:color w:val="000000"/>
          <w:sz w:val="26"/>
        </w:rPr>
      </w:pPr>
      <w:r>
        <w:rPr>
          <w:b/>
          <w:color w:val="000000"/>
          <w:sz w:val="26"/>
        </w:rPr>
      </w:r>
    </w:p>
    <w:p>
      <w:pPr>
        <w:pStyle w:val="Normal"/>
        <w:ind w:firstLine="560"/>
        <w:jc w:val="center"/>
        <w:rPr>
          <w:b/>
          <w:b/>
          <w:color w:val="000000"/>
          <w:sz w:val="26"/>
        </w:rPr>
      </w:pPr>
      <w:r>
        <w:rPr>
          <w:b/>
          <w:color w:val="000000"/>
          <w:sz w:val="26"/>
        </w:rPr>
        <w:t>PHẦN IV</w:t>
      </w:r>
    </w:p>
    <w:p>
      <w:pPr>
        <w:pStyle w:val="Normal"/>
        <w:jc w:val="center"/>
        <w:rPr>
          <w:b/>
          <w:b/>
          <w:color w:val="000000"/>
          <w:sz w:val="26"/>
        </w:rPr>
      </w:pPr>
      <w:r>
        <w:rPr>
          <w:b/>
          <w:color w:val="000000"/>
          <w:sz w:val="26"/>
        </w:rPr>
        <w:t>QUY ĐỊNH CHẾ ĐỘ CHI TIÊU TÀI CHÍNH PHỤC VỤ HOẠT ĐỘNG</w:t>
      </w:r>
    </w:p>
    <w:p>
      <w:pPr>
        <w:pStyle w:val="Normal"/>
        <w:jc w:val="center"/>
        <w:rPr>
          <w:b/>
          <w:b/>
          <w:color w:val="000000"/>
          <w:sz w:val="26"/>
        </w:rPr>
      </w:pPr>
      <w:r>
        <w:rPr>
          <w:b/>
          <w:color w:val="000000"/>
          <w:sz w:val="26"/>
        </w:rPr>
        <w:t>CỦA HỘI ĐỒNG NHÂN DÂN CÁC CẤP, TRÊN ĐỊA BÀN TỈNH QUẢNG TRỊ.</w:t>
      </w:r>
    </w:p>
    <w:p>
      <w:pPr>
        <w:pStyle w:val="Normal"/>
        <w:ind w:firstLine="560"/>
        <w:rPr>
          <w:b/>
          <w:b/>
          <w:color w:val="000000"/>
          <w:sz w:val="26"/>
        </w:rPr>
      </w:pPr>
      <w:r>
        <w:rPr>
          <w:b/>
          <w:color w:val="000000"/>
          <w:sz w:val="26"/>
        </w:rPr>
      </w:r>
    </w:p>
    <w:p>
      <w:pPr>
        <w:pStyle w:val="Normal"/>
        <w:ind w:firstLine="560"/>
        <w:jc w:val="both"/>
        <w:rPr/>
      </w:pPr>
      <w:r>
        <w:rPr>
          <w:color w:val="000000"/>
        </w:rPr>
        <w:t xml:space="preserve">Căn cứ Tờ trình số     /TTr-HĐND ngày 08/8/2011 của Thường trực HĐND tỉnh về Quy định chế độ chi tiêu tài chính phục vụ hoạt động của Hội đồng nhân dân các cấp, trên địa bàn tỉnh Quảng Trị. </w:t>
      </w:r>
    </w:p>
    <w:p>
      <w:pPr>
        <w:pStyle w:val="Normal"/>
        <w:ind w:firstLine="560"/>
        <w:jc w:val="both"/>
        <w:rPr>
          <w:color w:val="000000"/>
        </w:rPr>
      </w:pPr>
      <w:r>
        <w:rPr>
          <w:color w:val="000000"/>
        </w:rPr>
        <w:t xml:space="preserve"> </w:t>
      </w:r>
      <w:r>
        <w:rPr>
          <w:color w:val="000000"/>
        </w:rPr>
        <w:t>Ban KTNS có ý kiến như sau:</w:t>
      </w:r>
    </w:p>
    <w:p>
      <w:pPr>
        <w:pStyle w:val="Normal"/>
        <w:ind w:firstLine="560"/>
        <w:jc w:val="both"/>
        <w:rPr/>
      </w:pPr>
      <w:r>
        <w:rPr>
          <w:color w:val="000000"/>
        </w:rPr>
        <w:t xml:space="preserve"> </w:t>
      </w:r>
      <w:r>
        <w:rPr>
          <w:color w:val="000000"/>
        </w:rPr>
        <w:t>Hội đồng nhân dân tỉnh khóa V, nhiệm kỳ 2004-2011 đã ban hành Nghị quyết số 02/2008/NQ-HĐND ngày 08/4/2008 về Quy định chế độ chi tiêu tài chính phục vụ hoạt động của Hội đồng nhân dân các cấp, trên địa bàn tỉnh Quảng Trị. Tuy nhiên, một số định mức chi tiêu tài chính ban hành tại Nghị quyết số 02/2008/NQ-HĐND ngày 08/4/2008 đến nay không còn phù hợp, chưa đáp ứng được yêu cầu đảm bảo thực hiện các nhiệm vụ. Vì vậy, việc xây dựng mới Quy định chế độ chi tiêu tài chính phục vụ hoạt động của Hội đồng nhân dân các cấp, trên địa bàn tỉnh Quảng Trị là cần thiết.</w:t>
      </w:r>
    </w:p>
    <w:p>
      <w:pPr>
        <w:pStyle w:val="Normal"/>
        <w:ind w:firstLine="560"/>
        <w:jc w:val="both"/>
        <w:rPr>
          <w:color w:val="000000"/>
        </w:rPr>
      </w:pPr>
      <w:r>
        <w:rPr>
          <w:color w:val="000000"/>
        </w:rPr>
        <w:t>Qua xem xét các nội dung chế độ và định mức cụ thể cho các hoạt động Ban Kinh tế Ngân sách thấy rằng:</w:t>
      </w:r>
    </w:p>
    <w:p>
      <w:pPr>
        <w:pStyle w:val="Normal"/>
        <w:ind w:firstLine="560"/>
        <w:jc w:val="both"/>
        <w:rPr>
          <w:color w:val="000000"/>
        </w:rPr>
      </w:pPr>
      <w:r>
        <w:rPr>
          <w:color w:val="000000"/>
        </w:rPr>
        <w:t>Quy định mới được xây dựng dựa trên cơ sở các nội dung và định mức Quy định tại Nghị quyết số 02/2008/NQ-HĐND ngày 08/4/2008 của Hội đồng nhân tỉnh khóa V, có bổ sung nội dung chi và nâng định mức chi cho từng hoạt động.</w:t>
      </w:r>
    </w:p>
    <w:p>
      <w:pPr>
        <w:pStyle w:val="Normal"/>
        <w:ind w:firstLine="560"/>
        <w:jc w:val="both"/>
        <w:rPr/>
      </w:pPr>
      <w:r>
        <w:rPr>
          <w:color w:val="000000"/>
        </w:rPr>
        <w:t>+ Về các nội dung được bổ sung: Các nội dung bổ sung phù hợp với các công việc thực tiễn trong hoạt động của Hội đông nhân dân các cấp.</w:t>
      </w:r>
    </w:p>
    <w:p>
      <w:pPr>
        <w:pStyle w:val="Normal"/>
        <w:ind w:firstLine="560"/>
        <w:jc w:val="both"/>
        <w:rPr>
          <w:color w:val="000000"/>
        </w:rPr>
      </w:pPr>
      <w:r>
        <w:rPr>
          <w:color w:val="000000"/>
        </w:rPr>
        <w:t>+ Về nâng định mức chi cho từng hoạt động: Một số khoản chi được nâng định mức tăng thêm là phù hợp với khả năng, điều kiện đảm bảo của ngân sách địa phương với hoạt động HĐND các cấp ./.</w:t>
      </w:r>
    </w:p>
    <w:p>
      <w:pPr>
        <w:pStyle w:val="Normal"/>
        <w:ind w:firstLine="560"/>
        <w:jc w:val="center"/>
        <w:rPr>
          <w:b/>
          <w:b/>
          <w:color w:val="000000"/>
          <w:sz w:val="26"/>
        </w:rPr>
      </w:pPr>
      <w:r>
        <w:rPr>
          <w:b/>
          <w:color w:val="000000"/>
          <w:sz w:val="26"/>
        </w:rPr>
      </w:r>
    </w:p>
    <w:p>
      <w:pPr>
        <w:pStyle w:val="Normal"/>
        <w:tabs>
          <w:tab w:val="left" w:pos="720" w:leader="none"/>
          <w:tab w:val="left" w:pos="1440" w:leader="none"/>
          <w:tab w:val="left" w:pos="2160" w:leader="none"/>
          <w:tab w:val="left" w:pos="2880" w:leader="none"/>
          <w:tab w:val="left" w:pos="3600" w:leader="none"/>
          <w:tab w:val="center" w:pos="4410" w:leader="none"/>
        </w:tabs>
        <w:jc w:val="both"/>
        <w:rPr/>
      </w:pPr>
      <w:r>
        <w:rPr>
          <w:i/>
          <w:sz w:val="22"/>
          <w:szCs w:val="22"/>
        </w:rPr>
        <w:t xml:space="preserve">  </w:t>
      </w:r>
      <w:r>
        <w:rPr>
          <w:b/>
          <w:i/>
          <w:sz w:val="24"/>
          <w:szCs w:val="22"/>
        </w:rPr>
        <w:t>Nơi nhận</w:t>
      </w:r>
      <w:r>
        <w:rPr>
          <w:b/>
          <w:sz w:val="24"/>
          <w:szCs w:val="22"/>
        </w:rPr>
        <w:t>:</w:t>
      </w:r>
      <w:r>
        <w:rPr>
          <w:b/>
          <w:sz w:val="26"/>
        </w:rPr>
        <w:t xml:space="preserve">                                                          </w:t>
      </w:r>
      <w:r>
        <w:rPr>
          <w:b/>
          <w:bCs/>
          <w:sz w:val="26"/>
          <w:szCs w:val="26"/>
        </w:rPr>
        <w:t xml:space="preserve">TM. BAN KINH TẾ NGÂN SÁCH </w:t>
      </w:r>
    </w:p>
    <w:p>
      <w:pPr>
        <w:pStyle w:val="TextBody"/>
        <w:rPr>
          <w:b/>
          <w:b/>
          <w:sz w:val="22"/>
        </w:rPr>
      </w:pPr>
      <w:r>
        <w:rPr>
          <w:sz w:val="22"/>
        </w:rPr>
        <w:t xml:space="preserve">- TT HĐND tỉnh;                                                                               </w:t>
      </w:r>
      <w:r>
        <w:rPr>
          <w:b/>
          <w:sz w:val="26"/>
          <w:szCs w:val="26"/>
        </w:rPr>
        <w:t>TRƯỞNG BAN</w:t>
      </w:r>
    </w:p>
    <w:p>
      <w:pPr>
        <w:pStyle w:val="TextBody"/>
        <w:rPr>
          <w:sz w:val="22"/>
        </w:rPr>
      </w:pPr>
      <w:r>
        <w:rPr>
          <w:sz w:val="22"/>
        </w:rPr>
        <w:t>- UBND tỉnh;</w:t>
      </w:r>
    </w:p>
    <w:p>
      <w:pPr>
        <w:pStyle w:val="TextBody"/>
        <w:rPr/>
      </w:pPr>
      <w:r>
        <w:rPr>
          <w:sz w:val="22"/>
        </w:rPr>
        <w:t>- ĐB HĐND tỉnh;</w:t>
      </w:r>
    </w:p>
    <w:p>
      <w:pPr>
        <w:pStyle w:val="TextBody"/>
        <w:rPr/>
      </w:pPr>
      <w:r>
        <w:rPr>
          <w:sz w:val="22"/>
        </w:rPr>
        <w:t xml:space="preserve">- VP Đoàn ĐBQH&amp;HĐND tỉnh, </w:t>
      </w:r>
    </w:p>
    <w:p>
      <w:pPr>
        <w:pStyle w:val="TextBody"/>
        <w:rPr/>
      </w:pPr>
      <w:r>
        <w:rPr>
          <w:sz w:val="22"/>
        </w:rPr>
        <w:t>VP UBND tỉnh</w:t>
      </w:r>
    </w:p>
    <w:p>
      <w:pPr>
        <w:pStyle w:val="TextBody"/>
        <w:rPr>
          <w:sz w:val="22"/>
        </w:rPr>
      </w:pPr>
      <w:r>
        <w:rPr>
          <w:sz w:val="22"/>
        </w:rPr>
        <w:t>- Đại biểu dự họp;</w:t>
      </w:r>
    </w:p>
    <w:p>
      <w:pPr>
        <w:pStyle w:val="TextBody"/>
        <w:rPr>
          <w:sz w:val="26"/>
        </w:rPr>
      </w:pPr>
      <w:r>
        <w:rPr>
          <w:sz w:val="22"/>
        </w:rPr>
        <w:t>- Lưu: VT,CTHĐ.</w:t>
      </w:r>
      <w:r>
        <w:rPr>
          <w:sz w:val="26"/>
        </w:rPr>
        <w:t xml:space="preserve">       </w:t>
      </w:r>
    </w:p>
    <w:p>
      <w:pPr>
        <w:pStyle w:val="TextBody"/>
        <w:rPr>
          <w:sz w:val="26"/>
        </w:rPr>
      </w:pPr>
      <w:r>
        <w:rPr>
          <w:sz w:val="26"/>
        </w:rPr>
        <w:t xml:space="preserve">                                                                                       </w:t>
      </w:r>
    </w:p>
    <w:p>
      <w:pPr>
        <w:pStyle w:val="TextBody"/>
        <w:rPr/>
      </w:pPr>
      <w:r>
        <w:rPr>
          <w:sz w:val="26"/>
        </w:rPr>
        <w:t xml:space="preserve">                                                                                           </w:t>
      </w:r>
      <w:r>
        <w:rPr>
          <w:b/>
        </w:rPr>
        <w:t>Trần Văn  Đoàn</w:t>
      </w:r>
      <w:r>
        <w:rPr>
          <w:sz w:val="26"/>
        </w:rPr>
        <w:t xml:space="preserve">                                                        </w:t>
      </w:r>
    </w:p>
    <w:p>
      <w:pPr>
        <w:pStyle w:val="TextBody"/>
        <w:rPr>
          <w:b/>
          <w:b/>
          <w:sz w:val="24"/>
        </w:rPr>
      </w:pPr>
      <w:r>
        <w:rPr>
          <w:sz w:val="24"/>
        </w:rPr>
        <w:tab/>
        <w:tab/>
        <w:tab/>
      </w:r>
    </w:p>
    <w:p>
      <w:pPr>
        <w:pStyle w:val="TextBody"/>
        <w:ind w:left="5040" w:firstLine="720"/>
        <w:rPr>
          <w:b/>
          <w:b/>
          <w:sz w:val="24"/>
        </w:rPr>
      </w:pPr>
      <w:r>
        <w:rPr>
          <w:b/>
          <w:sz w:val="24"/>
        </w:rPr>
      </w:r>
    </w:p>
    <w:p>
      <w:pPr>
        <w:pStyle w:val="TextBody"/>
        <w:ind w:left="5040" w:firstLine="720"/>
        <w:rPr/>
      </w:pPr>
      <w:r>
        <w:rPr/>
      </w:r>
    </w:p>
    <w:p>
      <w:pPr>
        <w:pStyle w:val="TextBody"/>
        <w:ind w:left="5040" w:firstLine="720"/>
        <w:rPr/>
      </w:pPr>
      <w:r>
        <w:rPr/>
      </w:r>
    </w:p>
    <w:p>
      <w:pPr>
        <w:pStyle w:val="TextBody"/>
        <w:ind w:left="5040" w:hanging="0"/>
        <w:rPr>
          <w:b/>
          <w:b/>
        </w:rPr>
      </w:pPr>
      <w:r>
        <w:rPr/>
        <w:t xml:space="preserve">             </w:t>
      </w:r>
    </w:p>
    <w:p>
      <w:pPr>
        <w:pStyle w:val="Normal"/>
        <w:rPr>
          <w:b/>
          <w:b/>
          <w:color w:val="000000"/>
          <w:sz w:val="26"/>
        </w:rPr>
      </w:pPr>
      <w:r>
        <w:rPr>
          <w:b/>
          <w:color w:val="000000"/>
          <w:sz w:val="26"/>
        </w:rPr>
      </w:r>
    </w:p>
    <w:p>
      <w:pPr>
        <w:pStyle w:val="Normal"/>
        <w:ind w:firstLine="560"/>
        <w:jc w:val="center"/>
        <w:rPr>
          <w:b/>
          <w:b/>
          <w:color w:val="000000"/>
          <w:sz w:val="26"/>
        </w:rPr>
      </w:pPr>
      <w:r>
        <w:rPr>
          <w:b/>
          <w:color w:val="000000"/>
          <w:sz w:val="26"/>
        </w:rPr>
      </w:r>
    </w:p>
    <w:p>
      <w:pPr>
        <w:pStyle w:val="Normal"/>
        <w:ind w:firstLine="600"/>
        <w:jc w:val="both"/>
        <w:rPr>
          <w:b/>
          <w:b/>
          <w:color w:val="000000"/>
        </w:rPr>
      </w:pPr>
      <w:r>
        <w:rPr>
          <w:b/>
          <w:color w:val="000000"/>
        </w:rPr>
      </w:r>
    </w:p>
    <w:p>
      <w:pPr>
        <w:pStyle w:val="Normal"/>
        <w:ind w:firstLine="720"/>
        <w:jc w:val="both"/>
        <w:rPr>
          <w:bCs/>
          <w:color w:val="000000"/>
        </w:rPr>
      </w:pPr>
      <w:r>
        <w:rPr>
          <w:bCs/>
          <w:color w:val="000000"/>
        </w:rPr>
      </w:r>
    </w:p>
    <w:p>
      <w:pPr>
        <w:pStyle w:val="Normal"/>
        <w:ind w:firstLine="600"/>
        <w:jc w:val="both"/>
        <w:rPr>
          <w:bCs/>
          <w:color w:val="000000"/>
        </w:rPr>
      </w:pPr>
      <w:r>
        <w:rPr>
          <w:bCs/>
          <w:color w:val="000000"/>
        </w:rPr>
      </w:r>
    </w:p>
    <w:sectPr>
      <w:footerReference w:type="default" r:id="rId2"/>
      <w:type w:val="nextPage"/>
      <w:pgSz w:w="11906" w:h="16838"/>
      <w:pgMar w:left="1701"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MS Song"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1:00Z</dcterms:created>
  <dc:creator>TUAN</dc:creator>
  <dc:description/>
  <cp:keywords/>
  <dc:language>en-US</dc:language>
  <cp:lastModifiedBy>TUAN</cp:lastModifiedBy>
  <cp:lastPrinted>2011-08-09T07:10:00Z</cp:lastPrinted>
  <dcterms:modified xsi:type="dcterms:W3CDTF">2012-06-25T03:15:00Z</dcterms:modified>
  <cp:revision>417</cp:revision>
  <dc:subject/>
  <dc:title>HỘI ĐỒNG NHÂN DÂN           CỘNG HOÀ XÃ HỘI CHỦ NGHĨA VIỆT NAM</dc:title>
</cp:coreProperties>
</file>