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6"/>
        </w:rPr>
      </w:pPr>
      <w:r>
        <w:rPr>
          <w:b/>
          <w:sz w:val="24"/>
        </w:rPr>
        <w:t xml:space="preserve">ỦY BAN MẶT TRẬN TQVN </w:t>
        <w:tab/>
        <w:t xml:space="preserve">       CỘNG HÒA XÃ HỘI CHỦ NGHĨA VIỆT NAM</w:t>
      </w:r>
    </w:p>
    <w:p>
      <w:pPr>
        <w:pStyle w:val="Normal"/>
        <w:spacing w:lineRule="auto" w:line="312"/>
        <w:jc w:val="both"/>
        <w:rPr>
          <w:b/>
          <w:b/>
          <w:sz w:val="26"/>
        </w:rPr>
      </w:pPr>
      <w:r>
        <mc:AlternateContent>
          <mc:Choice Requires="wps">
            <w:drawing>
              <wp:anchor behindDoc="0" distT="0" distB="0" distL="114935" distR="114935" simplePos="0" locked="0" layoutInCell="0" allowOverlap="1" relativeHeight="11">
                <wp:simplePos x="0" y="0"/>
                <wp:positionH relativeFrom="column">
                  <wp:posOffset>2974975</wp:posOffset>
                </wp:positionH>
                <wp:positionV relativeFrom="paragraph">
                  <wp:posOffset>20383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16.05pt" to="402.2pt,16.0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 xml:space="preserve">TỈNH QUẢNG TRỊ </w:t>
        <w:tab/>
        <w:tab/>
        <w:tab/>
        <w:t xml:space="preserve">      Độc Lập - Tự Do - Hạnh Phúc</w:t>
      </w:r>
    </w:p>
    <w:p>
      <w:pPr>
        <w:pStyle w:val="Normal"/>
        <w:spacing w:lineRule="auto" w:line="312"/>
        <w:jc w:val="both"/>
        <w:rPr>
          <w:b/>
          <w:b/>
          <w:sz w:val="26"/>
        </w:rPr>
      </w:pP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9431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5.3pt" to="125.95pt,15.3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BAN THƯỜNG TRỰC</w:t>
      </w:r>
    </w:p>
    <w:p>
      <w:pPr>
        <w:pStyle w:val="Normal"/>
        <w:spacing w:lineRule="auto" w:line="312"/>
        <w:jc w:val="both"/>
        <w:rPr>
          <w:i/>
          <w:i/>
        </w:rPr>
      </w:pPr>
      <w:r>
        <w:rPr/>
        <w:t>Số:  06   /TB-MTTQ-BTT</w:t>
        <w:tab/>
        <w:t xml:space="preserve">             Q</w:t>
      </w:r>
      <w:r>
        <w:rPr>
          <w:i/>
        </w:rPr>
        <w:t>uảng Trị, ngày 08  tháng 7 năm 2014</w:t>
      </w:r>
    </w:p>
    <w:p>
      <w:pPr>
        <w:pStyle w:val="Normal"/>
        <w:spacing w:lineRule="auto" w:line="312"/>
        <w:jc w:val="both"/>
        <w:rPr>
          <w:i/>
          <w:i/>
        </w:rPr>
      </w:pPr>
      <w:r>
        <w:rPr>
          <w:i/>
        </w:rPr>
      </w:r>
    </w:p>
    <w:p>
      <w:pPr>
        <w:pStyle w:val="Normal"/>
        <w:spacing w:lineRule="auto" w:line="312"/>
        <w:jc w:val="center"/>
        <w:rPr>
          <w:b/>
          <w:b/>
        </w:rPr>
      </w:pPr>
      <w:r>
        <w:rPr>
          <w:b/>
        </w:rPr>
        <w:t>THÔNG BÁO</w:t>
      </w:r>
    </w:p>
    <w:p>
      <w:pPr>
        <w:pStyle w:val="Normal"/>
        <w:spacing w:lineRule="auto" w:line="312"/>
        <w:jc w:val="center"/>
        <w:rPr>
          <w:b/>
          <w:b/>
        </w:rPr>
      </w:pPr>
      <w:r>
        <w:rPr>
          <w:b/>
        </w:rPr>
        <w:t>CÔNG TÁC MẶT TRẬN THAM GIA XÂY DỰNG CHÍNH QUYỀN</w:t>
      </w:r>
    </w:p>
    <w:p>
      <w:pPr>
        <w:pStyle w:val="Normal"/>
        <w:spacing w:lineRule="auto" w:line="312"/>
        <w:jc w:val="center"/>
        <w:rPr>
          <w:b/>
          <w:b/>
        </w:rPr>
      </w:pPr>
      <w:r>
        <w:rPr>
          <w:b/>
        </w:rPr>
        <w:t>6 THÁNG ĐẦU NĂM 2014</w:t>
      </w:r>
    </w:p>
    <w:p>
      <w:pPr>
        <w:pStyle w:val="Normal"/>
        <w:spacing w:lineRule="auto" w:line="312"/>
        <w:jc w:val="center"/>
        <w:rPr>
          <w:b/>
          <w:b/>
          <w:szCs w:val="28"/>
        </w:rPr>
      </w:pPr>
      <w:r>
        <w:rPr>
          <w:b/>
          <w:szCs w:val="28"/>
        </w:rPr>
        <w:t>(Tại kỳ họp thứ 12 HĐND tỉnh khóa VI)</w:t>
      </w:r>
    </w:p>
    <w:p>
      <w:pPr>
        <w:pStyle w:val="Normal"/>
        <w:spacing w:lineRule="auto" w:line="312"/>
        <w:ind w:left="720" w:firstLine="720"/>
        <w:jc w:val="both"/>
        <w:rPr>
          <w:b/>
          <w:b/>
          <w:i/>
          <w:i/>
          <w:szCs w:val="28"/>
        </w:rPr>
      </w:pPr>
      <w:r>
        <w:rPr>
          <w:b/>
          <w:i/>
          <w:szCs w:val="28"/>
        </w:rPr>
      </w:r>
    </w:p>
    <w:p>
      <w:pPr>
        <w:pStyle w:val="Normal"/>
        <w:spacing w:lineRule="auto" w:line="312"/>
        <w:ind w:firstLine="560"/>
        <w:jc w:val="both"/>
        <w:rPr>
          <w:i/>
          <w:i/>
          <w:szCs w:val="28"/>
        </w:rPr>
      </w:pPr>
      <w:r>
        <w:rPr>
          <w:i/>
          <w:szCs w:val="28"/>
        </w:rPr>
        <w:t>Kính thưa chủ tọa kỳ họp và các vị đại biểu HĐND tỉnh!</w:t>
      </w:r>
    </w:p>
    <w:p>
      <w:pPr>
        <w:pStyle w:val="Normal"/>
        <w:spacing w:lineRule="auto" w:line="312"/>
        <w:ind w:firstLine="560"/>
        <w:jc w:val="both"/>
        <w:rPr>
          <w:i/>
          <w:i/>
          <w:szCs w:val="28"/>
        </w:rPr>
      </w:pPr>
      <w:r>
        <w:rPr>
          <w:i/>
          <w:szCs w:val="28"/>
        </w:rPr>
        <w:t>Thưa quý vị!</w:t>
      </w:r>
    </w:p>
    <w:p>
      <w:pPr>
        <w:pStyle w:val="Normal"/>
        <w:spacing w:lineRule="auto" w:line="312"/>
        <w:ind w:firstLine="560"/>
        <w:jc w:val="both"/>
        <w:rPr/>
      </w:pPr>
      <w:r>
        <w:rPr>
          <w:szCs w:val="28"/>
        </w:rPr>
        <w:t xml:space="preserve">Những tháng đầu năm 2014, trong bối cảnh nền kinh tế nước ta gặp nhiều khó khăn, thách thức do tác động tiêu cực của suy thoái kinh tế, những biến động bất lợi về chính trị của khu vực và thế giới. Đặc biệt, từ khi Trung Quốc ngang nhiên hạ đặt giàn khoan nước sâu Hải Dương 981 trong thềm lục địa và vùng đặc quyền kinh tế, vi phạm nghiêm trọng quyền chủ quyền, quyền tài phán của Việt Nam đã tác động mạnh mẽ đến tâm tư, tình cảm, lòng yêu nước và quyết tâm bảo vệ chủ quyền lãnh hải quốc gia của nhân dân ta. Tình hình đó đã tác động, ảnh hưởng sâu sắc đến kinh tế, đời sống của nhân dân tỉnh nhà. Dưới sự lãnh đạo sâu sát của Đảng, sự chỉ đạo quyết liệt của chính quyền các cấp trong tỉnh đã đề ra nhiều giải pháp tích cực nên những khó khăn từng bước được khắc phục. Nền kinh tế của tỉnh từng bước ổn định và tăng trưởng; thu ngân sách đạt khá; các lĩnh vực văn hóa - xã hội tiếp tục có những chuyển biến tiến bộ; an sinh xã hội được đảm bảo, đời sống nhân dân, đặc biệt là người có hoàn cảnh khó khăn, người nghèo được quan tâm; công tác chống tham nhũng lãng phí tiếp tục được đẩy mạnh, những vấn đề bức xúc của xã hội được quan tâm chỉ đạo giải quyết có hiệu quả; quốc phòng, an ninh được giữ vững; khối đại đoàn kết toàn dân được cũng cố và tăng cường, nhất là sau thành công Đại hội Mặt trận các cấp trong tỉnh. Nhân dân tin tưởng vào sự lãnh đạo của Đảng, sự điều hành, quản lý của chính quyền các cấp.                                                            </w:t>
      </w:r>
    </w:p>
    <w:p>
      <w:pPr>
        <w:pStyle w:val="Normal"/>
        <w:spacing w:lineRule="auto" w:line="312"/>
        <w:ind w:right="-159" w:firstLine="560"/>
        <w:jc w:val="both"/>
        <w:rPr/>
      </w:pPr>
      <w:r>
        <w:rPr/>
        <w:t>Thay mặt UBMT tỉnh, tôi xin thông báo công tác Mặt trận tham gia xây dựng chính quyền sáu tháng đầu năm 2014 như sau:</w:t>
      </w:r>
    </w:p>
    <w:p>
      <w:pPr>
        <w:pStyle w:val="Normal"/>
        <w:spacing w:lineRule="auto" w:line="312"/>
        <w:ind w:firstLine="560"/>
        <w:jc w:val="both"/>
        <w:rPr>
          <w:b/>
          <w:b/>
          <w:szCs w:val="28"/>
        </w:rPr>
      </w:pPr>
      <w:r>
        <w:rPr>
          <w:b/>
          <w:szCs w:val="28"/>
        </w:rPr>
        <w:t>I. CÔNG TÁC MẶT TRẬN THAM GIA XÂY DỰNG CHÍNH QUYỀN, THỰC HIỆN DÂN CHỦ CƠ SỞ</w:t>
      </w:r>
    </w:p>
    <w:p>
      <w:pPr>
        <w:pStyle w:val="Normal"/>
        <w:spacing w:lineRule="auto" w:line="312"/>
        <w:ind w:firstLine="560"/>
        <w:jc w:val="both"/>
        <w:rPr/>
      </w:pPr>
      <w:r>
        <w:rPr>
          <w:b/>
          <w:szCs w:val="28"/>
        </w:rPr>
        <w:t xml:space="preserve">1. </w:t>
      </w:r>
      <w:r>
        <w:rPr/>
        <w:t>MTTQVN các cấp trong tỉnh đã đẩy mạnh việc học tập, quán triệt, triển khai thực hiện các chủ trương, Nghị Quyết của Đảng, chính sách, pháp luật của nhà nước, Nghị quyết phát triển kinh tế, xã hội của cấp ủy, chính quyền các cấp trong tỉnh. Xây dựng chương trình hành động, kế hoạch, hướng dẫn tổ chức thực hiện Nghị quyết 25 TW khóa XI về: "Tăng cường và đổi mới công tác Dân vận của Đảng trong tình hình mới", các Quyết định 217, 218 của Bộ Chính Trị về giám sát và phản biện xã hội, tham gia góp ý xây dựng Đảng, chính quyền của Mặt trận và đoàn thể chính trị - xã hội và nhân dân. Tiếp tục vận động các tầng lớp nhân dân tham gia thực hiện Nghị quyết TW4 (khóa XI) "Một số vấn đề cấp bách về xây dựng Đảng hiện nay", thực hiện Chỉ thị 03 của Bộ Chính Trị về tiếp tục thực hiện cuộc vận động: "</w:t>
      </w:r>
      <w:r>
        <w:rPr>
          <w:i/>
        </w:rPr>
        <w:t>Học tập và làm theo tấm gương đạo đức Hồ Chí Minh</w:t>
      </w:r>
      <w:r>
        <w:rPr/>
        <w:t xml:space="preserve">". </w:t>
      </w:r>
    </w:p>
    <w:p>
      <w:pPr>
        <w:pStyle w:val="Normal"/>
        <w:spacing w:lineRule="auto" w:line="312"/>
        <w:ind w:firstLine="560"/>
        <w:jc w:val="both"/>
        <w:rPr/>
      </w:pPr>
      <w:r>
        <w:rPr/>
        <w:t xml:space="preserve">2. Ban Thường trực UBMTTQVN các cấp trong tỉnh tổ chức tốt công tác tuyên truyền, phổ biến, giáo dục pháp luật, </w:t>
      </w:r>
      <w:r>
        <w:rPr>
          <w:spacing w:val="4"/>
        </w:rPr>
        <w:t>thông qua nhiều hình thức tuyên truyền khác nhau và lồng ghép tuyên truyền qua cuộc vận động “Toàn dân đoàn kết xây dựng đời sống văn hóa ở khu dân cư” đã góp phần đẩy mạnh công tác tuyên truyền, phổ biến, giáo dục pháp luật ở cơ sở. Sáu tháng đầu năm  2014, Mặt trận các cấp trong tỉnh đã thực hiện Chương trình quốc gia về tuyên truyền, phổ biến, giáo dục pháp luật theo đề án 02-212; t</w:t>
      </w:r>
      <w:r>
        <w:rPr/>
        <w:t xml:space="preserve">rong đó chú trọng triển khai, phổ biến sâu rộng, quán triệt những nội dung cơ bản của Hiến pháp nước Cộng hòa Xã hội Chủ nghĩa Việt Nam, Luật đất đai (sửa đổi), Luật hòa giải cơ sở … cho cán bộ, công chức của hệ thống Mặt trận và nhân dân. </w:t>
      </w:r>
    </w:p>
    <w:p>
      <w:pPr>
        <w:pStyle w:val="Normal"/>
        <w:spacing w:lineRule="auto" w:line="312"/>
        <w:ind w:firstLine="560"/>
        <w:jc w:val="both"/>
        <w:rPr/>
      </w:pPr>
      <w:r>
        <w:rPr/>
        <w:t>3. MTTQVN các cấp đã chủ động phối hợp các tổ chức thành viên tuyên truyền sâu rộng trong nhân dân tình hình liên quan đến việc Trung Quốc hạ đặt trái phép giàn khoan Hải Dương 981 trong vùng đặc quyền kinh tế và thềm lục địa của Việt nam; chủ trương, giải pháp của Đảng, nhà nước ta trong giải quyết vấn đề tranh chấp ở Biển Đông; khơi dậy và phát huy lòng yêu nước của các tầng lớp nhân dân, phát động hưởng ứng phong trào "Hướng về Biển Đông", "Vì nghĩa tình Trường Sa, Hoàng Sa", quyên góp, hỗ trợ các lực lượng thực thi pháp luật trên biển và bà con ngư dân. Tại Đại hội MTTQVN tỉnh lần thứ XI (Từ ngày 16- 17/6/2014) đã quyên góp, ủng hộ gần 500 triệu đồng.</w:t>
      </w:r>
    </w:p>
    <w:p>
      <w:pPr>
        <w:pStyle w:val="Normal"/>
        <w:spacing w:lineRule="auto" w:line="312"/>
        <w:ind w:firstLine="560"/>
        <w:jc w:val="both"/>
        <w:rPr/>
      </w:pPr>
      <w:r>
        <w:rPr/>
        <w:t>4. Ban Thường trực UBMTTQ Việt Nam tỉnh đã phối hợp với Đoàn Đại biểu Quốc hội và Thường trực HĐND tỉnh hướng dẫn Ban Thường trực UBMT các cấp trong tỉnh tổ chức tiếp xúc cử tri.</w:t>
      </w:r>
      <w:r>
        <w:rPr>
          <w:szCs w:val="28"/>
        </w:rPr>
        <w:t xml:space="preserve"> Sáu tháng đầu năm 2014, MTTQVN tỉnh phối hợp với Đoàn đại biểu Quốc hội, TT HĐND tỉnh tổ chức tiếp xúc cử tri ở 36 điểm trước và sau kỳ họp thứ 7, QH khóa XIII và tổ chức tiếp xúc cử tri ở gần 100 điểm trước và sau kỳ họp thứ 11, và trước kỳ họp thứ 12 HĐND tỉnh khóa VI. Ngoài ra, các tổ đại biểu HĐND ở các đơn vị bầu cử đã phối hợp với chính quyền, Ban Thường trực UBMT huyện, thị xã, thành phố; xã, phường, thị trấn và Ban công tác mặt trận địa bàn khu dân cư để đại biểu HĐND tiếp xúc, đối thoại với nhân dân để giải quyết các vấn đề bức xúc mà cử tri quan tâm. </w:t>
      </w:r>
    </w:p>
    <w:p>
      <w:pPr>
        <w:pStyle w:val="Normal"/>
        <w:spacing w:lineRule="auto" w:line="312"/>
        <w:ind w:firstLine="560"/>
        <w:jc w:val="both"/>
        <w:rPr/>
      </w:pPr>
      <w:r>
        <w:rPr>
          <w:spacing w:val="4"/>
        </w:rPr>
        <w:t xml:space="preserve">5. Công tác tiếp công dân, giải quyết đơn thư khiếu nại, tố cáo trong nhân dân được chú trọng; đã phát huy tốt chức năng họat động của Ban TTND ở xã, phường, thị trấn về nhiệm vụ giám sát giải quyết đơn thư khiếu nại tố cáo ở cơ sở; đồng thời duy trì tốt việc phối hợp với chính quyền và các ban ngành liên quan về công tác tiếp dân. Trong sáu tháng đầu năm 2014, Mặt trận tỉnh đã tiếp nhận 13 đơn khiếu nại, tố cáo. Nội dung các đơn thư chủ yếu liên quan đến chế độ chính sách, đất đai, giải tỏa, đền bù giải phóng mặt bằng... Ban Thường trực UBMT tỉnh có văn bản yêu cầu các cơ quan có liên quan xem xét, giải quyết và thông báo kết quả để Mặt trận có cơ sở trả lời cho công dân. </w:t>
      </w:r>
    </w:p>
    <w:p>
      <w:pPr>
        <w:pStyle w:val="TextBodyIndent"/>
        <w:spacing w:lineRule="auto" w:line="312"/>
        <w:ind w:firstLine="560"/>
        <w:rPr/>
      </w:pPr>
      <w:r>
        <w:rPr/>
        <w:t>6. Uỷ ban MTTQVN các cấp tăng cường chỉ đạo đẩy mạnh hoạt động TTND, Giám sát đầu tư của cộng đồng ở cơ sở; giám sát thực hiện các chế độ chính sách, giám sát thực hiện Pháp lệnh dân chủ ở xã, phường, thị trấn và  giải quyết đơn, thư khiếu nại, tố cáo của công dân. Tăng cường chỉ đạo nâng cao chất lượng hoạt động Ban TTND và Ban giám sát đầu tư của cộng đồng. Nhiều công trình đầu tư xây dựng trên địa bàn đã được Ban Giám sát đầu tư của cộng đồng thực hiện giám sát một cách chặt chẽ nên chất lượng công trình đầu tư được đảm bảo; hạn chế các tiêu cực trong thi công các công trình; giải quyết tốt khâu giải phóng mặt bằng, bảo vệ môi trường…</w:t>
      </w:r>
    </w:p>
    <w:p>
      <w:pPr>
        <w:pStyle w:val="TextBodyIndent"/>
        <w:spacing w:lineRule="auto" w:line="312"/>
        <w:ind w:firstLine="560"/>
        <w:rPr/>
      </w:pPr>
      <w:r>
        <w:rPr/>
        <w:t xml:space="preserve">Ủy ban Mặt trận TQVN tỉnh đã phối hợp triển khai thực hiện tổng rà soát thực hiện chính sách ưu đãi đối với người có công với cách mạng trong 2 năm (2014- 2015) theo chức năng, nhiệm vụ của Mặt trận và các tổ chức thành viên theo Chỉ thị số 23/CT-TTg ngày 27/10/2013 của Thủ Tướng Chính Phủ và kế hoạch 1323/KH-UBND ngày 12/3/2014 của UBND tỉnh. </w:t>
      </w:r>
    </w:p>
    <w:p>
      <w:pPr>
        <w:pStyle w:val="TextBodyIndent"/>
        <w:spacing w:lineRule="auto" w:line="312"/>
        <w:ind w:firstLine="560"/>
        <w:rPr>
          <w:b/>
          <w:b/>
        </w:rPr>
      </w:pPr>
      <w:r>
        <w:rPr>
          <w:b/>
        </w:rPr>
        <w:t xml:space="preserve">II. MẶT TRẬN TỔ QUỐC VỚI VIỆC ĐẨY MẠNH CÁC PHONG TRÀO THI ĐUA YÊU NƯỚC, CÁC CUỘC VẬN ĐỘNG; </w:t>
        <w:tab/>
        <w:t>PHÁT HUY SỨC MẠNH KHỐI ĐẠI ĐOÀN KẾT TOÀN DÂN TỘC, THAM GIA PHÁT TRIỂN KINH TẾ XÃ HỘI, ĐẢM BẢO QUỐC PHÒNG-AN NINH</w:t>
      </w:r>
    </w:p>
    <w:p>
      <w:pPr>
        <w:pStyle w:val="Normal"/>
        <w:spacing w:lineRule="auto" w:line="312" w:before="120" w:after="0"/>
        <w:ind w:firstLine="540"/>
        <w:jc w:val="both"/>
        <w:rPr>
          <w:b/>
          <w:b/>
        </w:rPr>
      </w:pPr>
      <w:r>
        <w:rPr>
          <w:b/>
        </w:rPr>
        <w:t>1. Cuộc vận động “Toàn dân đoàn kết xây dựng đời sống văn hóa ở khu dân cư”</w:t>
      </w:r>
    </w:p>
    <w:p>
      <w:pPr>
        <w:pStyle w:val="Normal"/>
        <w:spacing w:lineRule="auto" w:line="312" w:before="120" w:after="0"/>
        <w:ind w:firstLine="540"/>
        <w:jc w:val="both"/>
        <w:rPr/>
      </w:pPr>
      <w:r>
        <w:rPr/>
        <w:t xml:space="preserve"> </w:t>
      </w:r>
      <w:r>
        <w:rPr/>
        <w:t>Trong 6 tháng đầu năm 2014, Ban Thường trực UBMT tỉnh hướng dẫn Mặt trận cơ sở tiếp tục đẩy mạnh và nâng cao chất lượng CVĐ “</w:t>
      </w:r>
      <w:r>
        <w:rPr>
          <w:i/>
        </w:rPr>
        <w:t>Toàn dân đoàn kết xây dựng đời sống văn hóa ở khu dân cư”</w:t>
      </w:r>
      <w:r>
        <w:rPr/>
        <w:t xml:space="preserve"> trong giai đoạn mới với 5 nội dung cụ thể, phát huy nội lực của nhân dân theo phương châm " Lấy sức dân để chăm lo cuộc sống cho dân", trên tinh thần tăng cường sự đoàn kết để xây dựng đời sống văn hóa mới gắn với phong trào "Cả nước chung tay xây dựng nông thôn mới"; phối hợp các tổ chức thành viên vận động nhân dân thực hiện tốt các phong trào thi đua yêu nước, tổ chức các hoạt động thiết thực chào mừng Đại hội MTTQVN các cấp.</w:t>
      </w:r>
    </w:p>
    <w:p>
      <w:pPr>
        <w:pStyle w:val="Normal"/>
        <w:spacing w:lineRule="auto" w:line="312" w:before="120" w:after="0"/>
        <w:ind w:firstLine="540"/>
        <w:jc w:val="both"/>
        <w:rPr/>
      </w:pPr>
      <w:r>
        <w:rPr/>
        <w:t xml:space="preserve">Các hoạt động, các việc làm cụ thể như: hiến đất, mở đường giao thông nông thôn, xây dựng cổng chào, bảng tin, thắp sáng đường quê; vận động nhân dân chỉnh trang, mở mang đường làng, ngõ xõm thông thoáng, sạch đẹp; vận động nhân dân giải phóng mặt bằng cho các công trình KT- XH, QPAN, trọng tâm là giải phóng mặt bằng dự án nâng cấp Quốc lộ 1A…được Mặt trận các cấp tập trung chỉ đạo và đạt những kết quả tích cực. Sáu tháng đầu năm, toàn tỉnh đã có 528 khu dân cư có công trình, phần việc, tham gia thiết thực Chương trình xây dựng nông thôn mới.   </w:t>
      </w:r>
    </w:p>
    <w:p>
      <w:pPr>
        <w:pStyle w:val="Normal"/>
        <w:spacing w:lineRule="auto" w:line="312" w:before="120" w:after="75"/>
        <w:ind w:right="75" w:firstLine="540"/>
        <w:jc w:val="both"/>
        <w:rPr>
          <w:b/>
          <w:b/>
        </w:rPr>
      </w:pPr>
      <w:r>
        <w:rPr>
          <w:b/>
        </w:rPr>
        <w:t>2. Thực hiện CVĐ “Ngày vì người nghèo”</w:t>
      </w:r>
    </w:p>
    <w:p>
      <w:pPr>
        <w:pStyle w:val="Normal"/>
        <w:spacing w:lineRule="auto" w:line="312" w:before="120" w:after="0"/>
        <w:ind w:firstLine="540"/>
        <w:jc w:val="both"/>
        <w:rPr/>
      </w:pPr>
      <w:r>
        <w:rPr/>
        <w:t xml:space="preserve"> </w:t>
      </w:r>
      <w:r>
        <w:rPr/>
        <w:t>Ban Thường trực UBMT tỉnh đã tham mưu các văn bản về nội dung và xây dựng kế hoạch phát động đợt cao điểm cuộc vận động “</w:t>
      </w:r>
      <w:r>
        <w:rPr>
          <w:i/>
          <w:iCs/>
        </w:rPr>
        <w:t>Ngày vì người nghèo</w:t>
      </w:r>
      <w:r>
        <w:rPr/>
        <w:t>” năm 2014 (từ 19/5/2014 đến 17/10/2014). Giao chỉ tiêu vận động cho các huyện, thị xã, thành phố và các tổ chức, cơ quan, doanh nghiệp tham gia đóng góp ủng hộ Quỹ “Vì người nghèo”. Vận động các đơn vị, doanh nghiệp, cá nhân trong và ngoài tỉnh đăng ký ủng hộ Quỹ “Vì người nghèo” và xây dựng nhà Đại đoàn kết cho hộ nghèo.</w:t>
      </w:r>
    </w:p>
    <w:p>
      <w:pPr>
        <w:pStyle w:val="Normal"/>
        <w:spacing w:lineRule="auto" w:line="312" w:before="120" w:after="0"/>
        <w:ind w:firstLine="540"/>
        <w:jc w:val="both"/>
        <w:rPr/>
      </w:pPr>
      <w:r>
        <w:rPr/>
        <w:t>Tính từ ngày 01/01/2014 đến 20/6/2014, “Quỹ vì người nghèo” các cấp trong tỉnh huy động được: 4.827 triệu đồng, trong đó cấp tỉnh huy động được: 3.992 triệu đồng, cấp huyện: 520 triệu đồng, cấp xã: 315 triệu đồng.</w:t>
      </w:r>
    </w:p>
    <w:p>
      <w:pPr>
        <w:pStyle w:val="Normal"/>
        <w:spacing w:lineRule="auto" w:line="312" w:before="120" w:after="0"/>
        <w:ind w:firstLine="540"/>
        <w:jc w:val="both"/>
        <w:rPr/>
      </w:pPr>
      <w:r>
        <w:rPr/>
        <w:t>Qua 6 tháng đầu năm 2014, Ban vận động “Ngày vì người nghèo” các cấp trong tỉnh</w:t>
      </w:r>
      <w:r>
        <w:rPr>
          <w:b/>
        </w:rPr>
        <w:t xml:space="preserve"> </w:t>
      </w:r>
      <w:r>
        <w:rPr>
          <w:sz w:val="30"/>
        </w:rPr>
        <w:t xml:space="preserve">đã hỗ trợ xây dựng 81 nhà Đại đoàn kết cho hộ nghèo, trị giá 2.885 triệu đồng, hỗ trợ sữa chữa nhà ở cho 3 gia đình, trị giá: 30 triệu đồng; hỗ trợ khó khăn đột xuất cho 1.756 đối tượng, trị giá 581,1 triệu đồng, hỗ trợ khám chữa bệnh cho 51 người, trị giá 123,5 triệu đồng. </w:t>
      </w:r>
    </w:p>
    <w:p>
      <w:pPr>
        <w:pStyle w:val="Normal"/>
        <w:spacing w:lineRule="auto" w:line="312" w:before="120" w:after="0"/>
        <w:ind w:firstLine="540"/>
        <w:jc w:val="both"/>
        <w:rPr>
          <w:b/>
          <w:b/>
        </w:rPr>
      </w:pPr>
      <w:r>
        <w:rPr>
          <w:b/>
        </w:rPr>
        <w:t>3. Cuộc vận động "Người Việt Nam ưu tiên dùng hàng Việt Nam"</w:t>
      </w:r>
    </w:p>
    <w:p>
      <w:pPr>
        <w:pStyle w:val="Normal"/>
        <w:spacing w:lineRule="auto" w:line="312" w:before="120" w:after="0"/>
        <w:ind w:firstLine="540"/>
        <w:jc w:val="both"/>
        <w:rPr/>
      </w:pPr>
      <w:r>
        <w:rPr/>
        <w:t>Cuộc vận động tiếp tục được các cấp, các ngành, các tổ chức, doanh nghiệp và đông đảo nhân dân hăng hái tham gia làm thay đổi tích cực nhận thức, thái độ, hành vi trong sản xuất, tiêu dùng sản phẩm hàng Việt Nam. UBMT các cấp trong tỉnh tập trung tham mưu cho Ban chỉ đạo, phối hợp các thành viên Mặt trận, các ngành liên quan tăng cường công tác tuyên truyền, vận động thực hiện theo các nội dung, tiêu chí cuộc vận động; lồng ghép các nội dung của cuộc vận động vào các nội dung phong trào thi đua yêu nước. Ban Thường trực UBMT tỉnh đang chuẩn bị các nội dung tham mưu cho BCĐ CVĐ sơ kết 5 năm CVĐ vào quý 4/2014.</w:t>
      </w:r>
    </w:p>
    <w:p>
      <w:pPr>
        <w:pStyle w:val="TextBody"/>
        <w:spacing w:lineRule="auto" w:line="312"/>
        <w:ind w:firstLine="560"/>
        <w:jc w:val="both"/>
        <w:rPr/>
      </w:pPr>
      <w:r>
        <w:rPr>
          <w:b/>
        </w:rPr>
        <w:t>III. MỘT SỐ ĐỀ XUẤT, KIẾN NGHỊ CỦA UBMT TỈNH</w:t>
      </w:r>
    </w:p>
    <w:p>
      <w:pPr>
        <w:pStyle w:val="Normal"/>
        <w:spacing w:lineRule="auto" w:line="312"/>
        <w:ind w:firstLine="560"/>
        <w:jc w:val="both"/>
        <w:rPr/>
      </w:pPr>
      <w:r>
        <w:rPr>
          <w:b/>
        </w:rPr>
        <w:t xml:space="preserve">1. Đối với HĐND tỉnh </w:t>
      </w:r>
    </w:p>
    <w:p>
      <w:pPr>
        <w:pStyle w:val="Normal"/>
        <w:spacing w:lineRule="auto" w:line="312"/>
        <w:ind w:firstLine="560"/>
        <w:jc w:val="both"/>
        <w:rPr/>
      </w:pPr>
      <w:r>
        <w:rPr/>
        <w:t>Thời gian qua, Thường trực HĐND, các Ban HĐND tỉnh đã có nhiều đổi mới về nội dung và nâng cao chất lượng hoạt động, nhất là chú trọng công tác giám sát các Nghị quyết đã được ban hành tại các khóa, các kỳ họp trước đây nhằm đôn đốc quá trình tổ chức thực hiện; rà soát, bổ sung điều chỉnh cho phù hợp. Công tác phối hợp giữa HĐND- UBMT đã có nhiều chuyển biến tích cực, nhất là trong việc phối hợp cho đại biểu tiếp xúc cử tri, giải quyết ý kiến, kiến nghị của cử tri, phối hợp khảo sát, giám sát giữa các kỳ họp.</w:t>
      </w:r>
    </w:p>
    <w:p>
      <w:pPr>
        <w:pStyle w:val="Normal"/>
        <w:spacing w:lineRule="auto" w:line="312"/>
        <w:ind w:firstLine="560"/>
        <w:jc w:val="both"/>
        <w:rPr>
          <w:b/>
          <w:b/>
        </w:rPr>
      </w:pPr>
      <w:r>
        <w:rPr/>
        <w:t xml:space="preserve">Tuy nhiên, để thực hiện tốt, có hiệu quả hơn các Nghị quyết của HĐND tỉnh, Ban Thường trực UBMT tỉnh đề nghị HĐND tỉnh tiếp tục đổi mới và nâng cao hơn nữa chất lượng hoạt động chất vấn của đại biểu HĐND tỉnh và trả lời chất vấn của chính quyền, các sở, ban, ngành liên quan. Những kiến nghị trong báo cáo giám sát của Thường trực HĐND và các Ban HĐND, của MTTQVN tỉnh phải được TT HĐND, các Ban HĐND giám sát thực hiện nghiêm túc. Các ý kiến trả lời chất vấn của các cấp, các ngành tại các kỳ họp phải được giám sát quá trình tổ chức thực hiện, bảo đảm các kiến nghị của Mặt trận, các đại biểu HĐND và của nhân dân được nghiêm túc tiếp thu thực hiện, góp phần tăng cường, củng cố niềm tin của nhân dân, của cử tri với HĐND và cơ quan chính quyền các cấp. </w:t>
      </w:r>
    </w:p>
    <w:p>
      <w:pPr>
        <w:pStyle w:val="Normal"/>
        <w:spacing w:lineRule="auto" w:line="312"/>
        <w:ind w:firstLine="700"/>
        <w:jc w:val="both"/>
        <w:rPr>
          <w:color w:val="0000FF"/>
          <w:szCs w:val="28"/>
        </w:rPr>
      </w:pPr>
      <w:r>
        <w:rPr>
          <w:b/>
          <w:szCs w:val="28"/>
        </w:rPr>
        <w:t xml:space="preserve">  </w:t>
      </w:r>
      <w:r>
        <w:rPr>
          <w:b/>
          <w:szCs w:val="28"/>
        </w:rPr>
        <w:t>2. Đối với UBND tỉnh</w:t>
      </w:r>
    </w:p>
    <w:p>
      <w:pPr>
        <w:pStyle w:val="Normal"/>
        <w:spacing w:lineRule="auto" w:line="312"/>
        <w:ind w:firstLine="560"/>
        <w:jc w:val="both"/>
        <w:rPr>
          <w:color w:val="333333"/>
          <w:szCs w:val="28"/>
        </w:rPr>
      </w:pPr>
      <w:r>
        <w:rPr>
          <w:color w:val="333333"/>
          <w:szCs w:val="28"/>
        </w:rPr>
        <w:t xml:space="preserve">Thời gian qua, công tác chỉ đạo điều hành của UBND tỉnh được đổi mới tích cực theo hướng linh hoạt, kịp thời và có hiệu quả; đặc biệt là những giải pháp chủ yếu về chỉ đạo, điều hành thực hiện kế hoạch phát triển kinh tế- xã hội, về tăng cường các nguồn vốn đầu tư, tháo gỡ những khó khăn trong sản xuất, kinh doanh, hỗ trợ các doanh nghiệp gặp khó khăn ổn định, duy trì và phát triển sản xuất kinh doanh, giải quyết việc làm cho người lao động; thực hiện các giải pháp đồng bộ về phát triển văn hóa, xã hội, nâng cao đời sống của các tầng lớp nhân dân, nhất là các đối tượng nghèo, đối tượng chính sách. </w:t>
      </w:r>
    </w:p>
    <w:p>
      <w:pPr>
        <w:pStyle w:val="Normal"/>
        <w:spacing w:lineRule="auto" w:line="312"/>
        <w:ind w:firstLine="560"/>
        <w:jc w:val="both"/>
        <w:rPr>
          <w:szCs w:val="28"/>
        </w:rPr>
      </w:pPr>
      <w:r>
        <w:rPr>
          <w:szCs w:val="28"/>
        </w:rPr>
        <w:t>Bên cạnh những nỗ lực, cố gắng ấy, MTTQVN tỉnh đề nghị UBND tỉnh cần quan tâm một số vấn đề sau:</w:t>
      </w:r>
    </w:p>
    <w:p>
      <w:pPr>
        <w:pStyle w:val="Normal"/>
        <w:spacing w:lineRule="auto" w:line="312"/>
        <w:ind w:firstLine="560"/>
        <w:jc w:val="both"/>
        <w:rPr>
          <w:szCs w:val="28"/>
        </w:rPr>
      </w:pPr>
      <w:r>
        <w:rPr>
          <w:szCs w:val="28"/>
        </w:rPr>
        <w:t>2.1. Trong thời gian tới tỉnh cần tập trung xây dựng các đề án, có các giải pháp căn bản trong việc giải quyết công ăn, việc làm cho sinh viên đã tốt nghiệp đại học, cao đẳng chuyên nghiệp ra trường; thanh niên trong độ tuổi lao động; quan tâm chuyển đổi ngành nghề, nâng cao chất lượng giống cây trồng, vật nuôi, các chính sách hỗ trợ cho nông dân, doanh nghiệp sản xuất, kinh doanh, sớm triển khai hỗ trợ ngư dân bám biển sản xuất và bảo vệ chủ quyền biển đảo quê hương theo chủ trương Nghị quyết Quốc hội.</w:t>
      </w:r>
    </w:p>
    <w:p>
      <w:pPr>
        <w:pStyle w:val="Normal"/>
        <w:spacing w:lineRule="auto" w:line="312"/>
        <w:ind w:firstLine="560"/>
        <w:jc w:val="both"/>
        <w:rPr/>
      </w:pPr>
      <w:r>
        <w:rPr/>
        <w:t xml:space="preserve">2.2. Việc giải phóng mặt bằng xây dựng các công trình kinh tế, xã hội trong giai đoạn gần đây được tỉnh giải quyết một cách tích cực, quyết liệt; nhất là việc giải phóng mặt bằng nâng cấp Quốc lộ 1A đoạn đi qua địa bàn tỉnh. Ban giải phóng mặt bằng các cấp đã tham mưu cho chính quyền vận dụng tối đa các chính sách của nhà nước đền bù, hỗ trợ theo hướng có lợi cho người dân. Tuy nhiên, lĩnh vực đất đai luôn nảy sinh nhiều vấn đề phức tạp.  Theo ý kiến của nhiều cử tri thì việc đền bù giải phóng mặt bằng, tái định cư một số nơi còn thiếu sự minh bạch; sự hỗ trợ cho người dân trong đền bù còn thấp, chậm hoặc chưa hỗ trợ hiệu quả người dân trong tái định cư, ổn định đời sống, sản xuất bằng và hơn nơi ở cũ; những người chấp hành tốt chủ trương thì bị thiệt thòi, những người chây ỳ thì được đền bù cao hơn, lại không bị xử phạt. Đa số cử tri kiến nghị UBND tỉnh cần có quy chế thưởng, phạt trong lĩnh vực giải phóng mặt bằng vừa động viên khuyến khích, vừa chấn chỉnh nghiêm khắc việc không hoặc chậm chấp hành pháp luật, đảm bảo sự công bằng. </w:t>
      </w:r>
    </w:p>
    <w:p>
      <w:pPr>
        <w:pStyle w:val="Normal"/>
        <w:spacing w:lineRule="auto" w:line="312"/>
        <w:ind w:firstLine="560"/>
        <w:jc w:val="both"/>
        <w:rPr/>
      </w:pPr>
      <w:r>
        <w:rPr/>
        <w:t>2.3. Thực hiện chủ trương của Đảng và nhà nước về việc toàn dân tham gia góp ý kiến vào sửa đổi Hiến pháp năm 1992 và Luật đất đai sửa đổi được tổ chức vào năm 2013. Đây là đợt sinh hoạt chính trị sâu rộng, đã thu hút được đông đảo nhân dân tham gia. Để thực hiện tốt nhiệm vụ chính trị đó, các xã, phường, thị trấn trong tỉnh huy động nhiều nguồn lực, kinh phí in ấn tài liệu, tổ chức hội nghị, hội thảo…Hiện nay, số kinh phí đã chi cho công tác này chưa được cấp trên cân đối, các địa phương vẫn còn ghi nợ. Đề nghị UBND tỉnh cho kiểm tra và hỗ trợ kinh phí cho các địa phương cơ sở để hoàn nợ.</w:t>
      </w:r>
    </w:p>
    <w:p>
      <w:pPr>
        <w:pStyle w:val="Normal"/>
        <w:spacing w:lineRule="auto" w:line="312"/>
        <w:ind w:firstLine="560"/>
        <w:jc w:val="both"/>
        <w:rPr/>
      </w:pPr>
      <w:r>
        <w:rPr/>
        <w:t xml:space="preserve">2.4. Năm 2013, Chính Phủ đã ban hành Nghị định 60/2013/NĐ-CP ngày 19/6/2013 về quy định chi tiết khoản 3, Điều 63 của Bộ luật Lao động về việc thực hiện Quy chế dân chủ cơ sở tại nơi làm việc. UBND tỉnh, Ban chỉ đạo thực hiện Quy chế dân chủ tỉnh và Liên đoàn lao động tỉnh đã ban hành các văn bản chỉ đạo, hướng dẫn tổ chức thực hiện đến UBND, BCĐ Quy chế dân chủ các huyện, thị xã, thành phố, các chủ doanh nghiệp và các cấp Công đoàn trong tỉnh. Tuy nhiên, qua theo dõi, đến nay tình hình tổ chức thực hiện ở các đơn vị sử dụng lao động đang còn hạn chế, nhất là trong việc tổ chức thực hiện đối thoại định kỳ giữa người sử dụng lao động với người lao động và tổ chức Hội nghị người lao động ở các doanh nghiệp khu vực ngoài nhà nước. Liên đoàn lao động tỉnh đã tích cực chỉ đạo các Công đoàn cấp trên trực tiếp cơ sở và Công đoàn cơ sở chủ động phối hợp với chủ doanh nghiệp thực hiện nhưng hiệu quả chưa cao, nhiều chủ doanh nghiệp còn né tránh, không hợp tác với tổ chức công đoàn. Đề nghị UBND tỉnh chỉ đạo UBND các huyện, thị xã, thành phố tăng cường hơn nữa công tác chỉ đạo, hướng dẫn, kiểm tra việc thực hiện Nghị định của Chính Phủ về Quy chế dân chủ cơ sở ở các doanh nghiệp trên địa bàn tỉnh. </w:t>
      </w:r>
    </w:p>
    <w:p>
      <w:pPr>
        <w:pStyle w:val="Normal"/>
        <w:spacing w:lineRule="auto" w:line="312"/>
        <w:ind w:firstLine="560"/>
        <w:jc w:val="both"/>
        <w:rPr/>
      </w:pPr>
      <w:r>
        <w:rPr/>
        <w:t>2.5. Quyết định số 23/2013/QĐ-UBND ngày 26/9/2013 của UBND tỉnh ban hành quy chế chính sách, đào tạo, bồi dưỡng, đãi ngộ, thu hút và tạo nguồn nhân lực có chất lượng tỉnh Quảng Trị giai đoạn 2013 - 2020 đã động viên, khuyến khích đối với đội ngũ CNVCLĐ tỉnh nhà tích cực học tập, nghiên cứu, nâng cao trình độ mọi mặt để phục vụ công tác. Tuy nhiên, tại Điều 3, khoản 4 về nội dung và mức hỗ trợ đối với CNVCLĐ học sau đại học: Nội dung hỗ trợ tiền ở nội trú đối với các trường hợp học ngoài tỉnh chỉ điều chỉnh cho các đối tượng học thạc sỹ, tiến sỹ, không điều chỉnh đối tượng học bác sỹ chuyên khoa I, chuyên khoa II. Đề nghị UBND tỉnh nghiên cứu bổ sung đối tượng trên để được hưởng chính sách hỗ trợ tiền ở nội trú, kịp thời động viên, khuyến khích đội ngũ y, bác sỹ nâng cao trình độ chuyên môn.</w:t>
      </w:r>
    </w:p>
    <w:p>
      <w:pPr>
        <w:pStyle w:val="Normal"/>
        <w:spacing w:lineRule="auto" w:line="312"/>
        <w:ind w:firstLine="560"/>
        <w:jc w:val="both"/>
        <w:rPr/>
      </w:pPr>
      <w:r>
        <w:rPr/>
        <w:t xml:space="preserve">2.6. Đề nghị UBND tỉnh sớm chỉ đạo thực hiện hỗ trợ về khoán kinh phí hoạt động và phụ cấp theo Nghị quyết số 26/2013/NQ-HĐND ngày 11/12/2013 tại kỳ họp thứ 10 HĐND tỉnh khóa VI quy định về số lượng, chức danh, mức phụ cấp đối với những người hoạt động không chuyên trách và khoán kinh phí hoạt động đối với các tổ chức chính trị- xã hội ở xã, phường, thị trấn và thôn, bản, khu phố. </w:t>
      </w:r>
    </w:p>
    <w:p>
      <w:pPr>
        <w:pStyle w:val="Normal"/>
        <w:spacing w:lineRule="auto" w:line="288"/>
        <w:ind w:firstLine="560"/>
        <w:jc w:val="both"/>
        <w:rPr>
          <w:i/>
          <w:i/>
        </w:rPr>
      </w:pPr>
      <w:r>
        <w:rPr>
          <w:i/>
        </w:rPr>
        <w:t xml:space="preserve"> </w:t>
      </w:r>
      <w:r>
        <w:rPr>
          <w:i/>
        </w:rPr>
        <w:t>Kính thưa chủ tọa kỳ họp và các vị đại biểu HĐND tỉnh!</w:t>
      </w:r>
    </w:p>
    <w:p>
      <w:pPr>
        <w:pStyle w:val="Normal"/>
        <w:spacing w:lineRule="auto" w:line="288"/>
        <w:ind w:firstLine="560"/>
        <w:jc w:val="both"/>
        <w:rPr>
          <w:i/>
          <w:i/>
        </w:rPr>
      </w:pPr>
      <w:r>
        <w:rPr>
          <w:i/>
        </w:rPr>
        <w:t>Thưa quý vị đại biểu!</w:t>
      </w:r>
    </w:p>
    <w:p>
      <w:pPr>
        <w:pStyle w:val="Normal"/>
        <w:spacing w:lineRule="auto" w:line="288"/>
        <w:ind w:firstLine="560"/>
        <w:jc w:val="both"/>
        <w:rPr/>
      </w:pPr>
      <w:r>
        <w:rPr/>
        <w:t>Nhân kỳ họp HĐND tỉnh lần thứ 12 khóa VI hôm nay, UBMTTQVN tỉnh xin thông báo với HĐND tỉnh- Đại hội MTTQVN các cấp trong tỉnh và Đại hội MTTQVN tỉnh lần thứ XI (Nhiệm kỳ 2014- 2019) đã thành công tốt đẹp. Đại hội XI, MTTQVN tỉnh nhiệm kỳ 2014- 2019 đã quyết định các chương trình, hành động của Mặt trận các cấp trong tỉnh, hướng mọi nổ lực của Mặt trận vào sự nghiệp cũng cố, phát triển, phát huy khối đại đoàn kết toàn dân tộc vì sự nghiệp xây dựng Quảng Trị phát triển giàu đẹp, văn minh, vì hạnh phúc của nhân dân. UBMTTQVN tỉnh xin trân trọng cảm ơn sự lãnh đạo của các cấp ủy Đảng, sự phối hợp hỗ trợ của HĐND, Đoàn Đại biểu Quốc hội, UBND các cấp, các sở, ngành, đoàn thể, lực lượng vũ trang, các doanh nghiệp, các tổ chức cá nhân đã dành cho MTTQ các cấp trong quá trình tổ chức Đại hội cũng như hoạt động thời gian qua. Mong rằng sự phối hợp hoạt động giữa MTTQ với HĐND,UBND, các cấp, các ngành, các tổ chức, cá nhân thời gian đến sẽ được nâng lên tầm cao mới, hiệu quả, thiết thực.</w:t>
      </w:r>
    </w:p>
    <w:p>
      <w:pPr>
        <w:pStyle w:val="Normal"/>
        <w:spacing w:lineRule="auto" w:line="288"/>
        <w:ind w:firstLine="560"/>
        <w:jc w:val="both"/>
        <w:rPr>
          <w:rFonts w:ascii=".VnTime" w:hAnsi=".VnTime" w:cs=".VnTime"/>
          <w:i/>
          <w:i/>
          <w:szCs w:val="28"/>
        </w:rPr>
      </w:pPr>
      <w:r>
        <w:rPr>
          <w:rFonts w:cs=".VnTime" w:ascii=".VnTime" w:hAnsi=".VnTime"/>
          <w:i/>
          <w:szCs w:val="28"/>
        </w:rPr>
        <w:t>KÝnh chóc søc khoÎ quý vÞ ®¹i biÓu!</w:t>
      </w:r>
    </w:p>
    <w:p>
      <w:pPr>
        <w:pStyle w:val="Normal"/>
        <w:spacing w:lineRule="auto" w:line="288"/>
        <w:ind w:firstLine="560"/>
        <w:jc w:val="both"/>
        <w:rPr>
          <w:rFonts w:ascii=".VnTime" w:hAnsi=".VnTime" w:cs=".VnTime"/>
          <w:i/>
          <w:i/>
          <w:szCs w:val="28"/>
        </w:rPr>
      </w:pPr>
      <w:r>
        <w:rPr>
          <w:rFonts w:cs=".VnTime" w:ascii=".VnTime" w:hAnsi=".VnTime"/>
          <w:i/>
          <w:szCs w:val="28"/>
        </w:rPr>
        <w:t>Chóc kú häp thµnh c«ng !</w:t>
      </w:r>
    </w:p>
    <w:p>
      <w:pPr>
        <w:pStyle w:val="Normal"/>
        <w:spacing w:lineRule="auto" w:line="312"/>
        <w:ind w:firstLine="560"/>
        <w:jc w:val="both"/>
        <w:rPr>
          <w:rFonts w:ascii=".VnTime" w:hAnsi=".VnTime" w:cs=".VnTime"/>
          <w:i/>
          <w:i/>
          <w:szCs w:val="28"/>
        </w:rPr>
      </w:pPr>
      <w:r>
        <w:rPr>
          <w:rFonts w:cs=".VnTime" w:ascii=".VnTime" w:hAnsi=".VnTime"/>
          <w:i/>
          <w:szCs w:val="28"/>
        </w:rPr>
      </w:r>
    </w:p>
    <w:p>
      <w:pPr>
        <w:pStyle w:val="Normal"/>
        <w:spacing w:lineRule="auto" w:line="312"/>
        <w:ind w:firstLine="360"/>
        <w:jc w:val="both"/>
        <w:rPr/>
      </w:pPr>
      <w:r>
        <w:rPr/>
      </w:r>
    </w:p>
    <w:p>
      <w:pPr>
        <w:pStyle w:val="Normal"/>
        <w:spacing w:lineRule="auto" w:line="312"/>
        <w:ind w:firstLine="720"/>
        <w:jc w:val="both"/>
        <w:rPr>
          <w:b/>
          <w:b/>
        </w:rPr>
      </w:pPr>
      <w:r>
        <w:rPr>
          <w:b/>
          <w:sz w:val="26"/>
        </w:rPr>
        <w:t xml:space="preserve">                                                                        </w:t>
      </w:r>
      <w:r>
        <w:rPr>
          <w:b/>
          <w:sz w:val="26"/>
        </w:rPr>
        <w:t>TM. BAN THƯỜNG TRỰC</w:t>
      </w:r>
    </w:p>
    <w:p>
      <w:pPr>
        <w:pStyle w:val="Normal"/>
        <w:spacing w:lineRule="auto" w:line="312"/>
        <w:jc w:val="both"/>
        <w:rPr/>
      </w:pPr>
      <w:r>
        <w:rPr>
          <w:b/>
          <w:i/>
          <w:sz w:val="24"/>
        </w:rPr>
        <w:t>Nơi nhận</w:t>
      </w:r>
      <w:r>
        <w:rPr/>
        <w:t xml:space="preserve">: </w:t>
        <w:tab/>
        <w:tab/>
        <w:tab/>
        <w:tab/>
        <w:tab/>
        <w:tab/>
        <w:tab/>
        <w:t xml:space="preserve">        </w:t>
      </w:r>
      <w:r>
        <w:rPr>
          <w:b/>
        </w:rPr>
        <w:t>CHỦ TỊCH</w:t>
      </w:r>
    </w:p>
    <w:p>
      <w:pPr>
        <w:pStyle w:val="Normal"/>
        <w:spacing w:lineRule="auto" w:line="312"/>
        <w:jc w:val="both"/>
        <w:rPr>
          <w:sz w:val="22"/>
          <w:szCs w:val="22"/>
        </w:rPr>
      </w:pPr>
      <w:r>
        <w:rPr>
          <w:sz w:val="22"/>
          <w:szCs w:val="22"/>
        </w:rPr>
        <w:t>- Các vị đại biểu HĐND tỉnh;</w:t>
      </w:r>
    </w:p>
    <w:p>
      <w:pPr>
        <w:pStyle w:val="Normal"/>
        <w:spacing w:lineRule="auto" w:line="312"/>
        <w:jc w:val="both"/>
        <w:rPr>
          <w:sz w:val="22"/>
          <w:szCs w:val="22"/>
        </w:rPr>
      </w:pPr>
      <w:r>
        <w:rPr>
          <w:sz w:val="22"/>
          <w:szCs w:val="22"/>
        </w:rPr>
        <w:t>- Lưu DCPL, VP.</w:t>
      </w:r>
    </w:p>
    <w:p>
      <w:pPr>
        <w:pStyle w:val="Normal"/>
        <w:spacing w:lineRule="auto" w:line="312"/>
        <w:jc w:val="both"/>
        <w:rPr/>
      </w:pPr>
      <w:r>
        <w:rPr/>
      </w:r>
    </w:p>
    <w:p>
      <w:pPr>
        <w:pStyle w:val="Normal"/>
        <w:spacing w:lineRule="auto" w:line="312"/>
        <w:rPr/>
      </w:pPr>
      <w:r>
        <w:rPr>
          <w:b/>
        </w:rPr>
        <w:t xml:space="preserve">                                                                                       </w:t>
      </w:r>
      <w:r>
        <w:rPr>
          <w:b/>
        </w:rPr>
        <w:t>Hoàng Đức Thắng</w:t>
      </w:r>
    </w:p>
    <w:p>
      <w:pPr>
        <w:pStyle w:val="Normal"/>
        <w:spacing w:lineRule="auto" w:line="312"/>
        <w:rPr/>
      </w:pPr>
      <w:r>
        <w:rPr/>
      </w:r>
    </w:p>
    <w:p>
      <w:pPr>
        <w:pStyle w:val="Normal"/>
        <w:spacing w:lineRule="auto" w:line="312"/>
        <w:rPr/>
      </w:pPr>
      <w:r>
        <w:rPr/>
      </w:r>
    </w:p>
    <w:sectPr>
      <w:footerReference w:type="default" r:id="rId2"/>
      <w:type w:val="nextPage"/>
      <w:pgSz w:w="11906" w:h="16838"/>
      <w:pgMar w:left="1701" w:right="1134" w:gutter="0" w:header="0" w:top="141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5:00Z</dcterms:created>
  <dc:creator>MERCURY</dc:creator>
  <dc:description/>
  <cp:keywords/>
  <dc:language>en-US</dc:language>
  <cp:lastModifiedBy>Thanh An</cp:lastModifiedBy>
  <cp:lastPrinted>2014-07-15T14:41:00Z</cp:lastPrinted>
  <dcterms:modified xsi:type="dcterms:W3CDTF">2014-08-11T07:45:00Z</dcterms:modified>
  <cp:revision>2</cp:revision>
  <dc:subject/>
  <dc:title>ỦY BAN MẶT TRẬN TQVN </dc:title>
</cp:coreProperties>
</file>