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 </w:t>
      </w:r>
      <w:r>
        <w:rPr>
          <w:rFonts w:cs="Times New Roman" w:ascii="Times New Roman" w:hAnsi="Times New Roman"/>
        </w:rPr>
        <w:t>HỘI ĐỒNG NHÂN DÂN           CỘNG HOÀ XÃ HỘI CHỦ NGHĨA VIỆT NAM</w:t>
      </w:r>
    </w:p>
    <w:p>
      <w:pPr>
        <w:pStyle w:val="Normal"/>
        <w:jc w:val="both"/>
        <w:rPr/>
      </w:pPr>
      <w:r>
        <w:rPr>
          <w:b/>
        </w:rPr>
        <w:t xml:space="preserve">  </w:t>
      </w:r>
      <w:r>
        <w:rPr>
          <w:b/>
        </w:rPr>
        <w:t>TỈNH QUẢNG TRỊ                                Độc lập - Tự do - Hạnh phúc</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52775</wp:posOffset>
                </wp:positionH>
                <wp:positionV relativeFrom="paragraph">
                  <wp:posOffset>4191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3pt" to="402.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3175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99.55pt,2.5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 30 /BC-HĐND</w:t>
      </w:r>
      <w:r>
        <w:rPr>
          <w:b/>
        </w:rPr>
        <w:t xml:space="preserve">                                </w:t>
      </w:r>
      <w:r>
        <w:rPr>
          <w:i/>
        </w:rPr>
        <w:t>Quảng Trị, ngày 19  tháng  7  năm 2014</w:t>
      </w:r>
    </w:p>
    <w:p>
      <w:pPr>
        <w:pStyle w:val="Normal"/>
        <w:jc w:val="both"/>
        <w:rPr>
          <w:i/>
          <w:i/>
        </w:rPr>
      </w:pPr>
      <w:r>
        <w:rPr>
          <w:i/>
        </w:rPr>
      </w:r>
    </w:p>
    <w:p>
      <w:pPr>
        <w:pStyle w:val="Normal"/>
        <w:jc w:val="both"/>
        <w:rPr>
          <w:b/>
          <w:b/>
        </w:rPr>
      </w:pPr>
      <w:r>
        <w:rPr/>
        <w:t xml:space="preserve">      </w:t>
      </w:r>
      <w:r>
        <w:rPr>
          <w:b/>
          <w:i/>
        </w:rPr>
        <w:t xml:space="preserve"> </w:t>
      </w:r>
      <w:r>
        <w:rPr>
          <w:b/>
        </w:rPr>
        <w:t xml:space="preserve">                                                 </w:t>
      </w:r>
      <w:r>
        <w:rPr>
          <w:b/>
          <w:szCs w:val="32"/>
        </w:rPr>
        <w:t>BÁO CÁO</w:t>
      </w:r>
    </w:p>
    <w:p>
      <w:pPr>
        <w:pStyle w:val="Heading2"/>
        <w:rPr/>
      </w:pPr>
      <w:r>
        <w:rPr/>
        <w:t>Thẩm tra của Ban Kinh tế Ngân sách HĐND tỉnh</w:t>
      </w:r>
    </w:p>
    <w:p>
      <w:pPr>
        <w:pStyle w:val="Heading2"/>
        <w:rPr/>
      </w:pPr>
      <w:r>
        <w:rPr/>
        <w:t>Tại kỳ họp thứ 12-HĐND tỉnh khoá VI</w:t>
      </w:r>
    </w:p>
    <w:p>
      <w:pPr>
        <w:pStyle w:val="Normal"/>
        <w:jc w:val="center"/>
        <w:rPr/>
      </w:pPr>
      <w:r>
        <w:rPr>
          <w:i/>
        </w:rPr>
        <w:t>(Từ ngày 23 đến ngày 25 tháng 7 năm 2014)</w:t>
      </w:r>
    </w:p>
    <w:p>
      <w:pPr>
        <w:pStyle w:val="Normal"/>
        <w:ind w:firstLine="545"/>
        <w:jc w:val="both"/>
        <w:rPr>
          <w:i/>
          <w:i/>
        </w:rPr>
      </w:pPr>
      <w:r>
        <w:rPr>
          <w:i/>
        </w:rPr>
        <mc:AlternateContent>
          <mc:Choice Requires="wps">
            <w:drawing>
              <wp:anchor behindDoc="0" distT="0" distB="0" distL="114935" distR="114935" simplePos="0" locked="0" layoutInCell="0" allowOverlap="1" relativeHeight="19">
                <wp:simplePos x="0" y="0"/>
                <wp:positionH relativeFrom="column">
                  <wp:posOffset>2105660</wp:posOffset>
                </wp:positionH>
                <wp:positionV relativeFrom="paragraph">
                  <wp:posOffset>546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3pt" to="298.75pt,4.3pt" stroked="t" o:allowincell="f" style="position:absolute">
                <v:stroke color="black" weight="9360" joinstyle="miter" endcap="flat"/>
                <v:fill o:detectmouseclick="t" on="false"/>
                <w10:wrap type="none"/>
              </v:line>
            </w:pict>
          </mc:Fallback>
        </mc:AlternateContent>
      </w:r>
    </w:p>
    <w:p>
      <w:pPr>
        <w:pStyle w:val="Normal"/>
        <w:ind w:firstLine="545"/>
        <w:jc w:val="both"/>
        <w:rPr/>
      </w:pPr>
      <w:r>
        <w:rPr/>
        <w:t>Thực hiện chức năng, nhiệm vụ theo Luật định và phân công của Thường trực HĐND tỉnh tại Công văn số 84/HĐND ngày 21/5/2014 giao cho Ban KTNS-HĐND tỉnh thẩm tra 04 nội dung Báo cáo, Đề án và Dự thảo nghị quyết của UBND tỉnh trình tại kỳ họp thứ 12-HĐND tỉnh Khóa VI, nhiệm kỳ 2011-2016, gồm:</w:t>
      </w:r>
    </w:p>
    <w:p>
      <w:pPr>
        <w:pStyle w:val="Normal"/>
        <w:ind w:firstLine="600"/>
        <w:jc w:val="both"/>
        <w:rPr/>
      </w:pPr>
      <w:r>
        <w:rPr/>
        <w:t>- Đánh giá tình hình thực hiện Nghị quyết HĐND tỉnh về phát triển kinh tế xã hội 6 tháng đầu năm và quyết định nhiệm vụ 6 tháng cuối năm 2014;</w:t>
      </w:r>
    </w:p>
    <w:p>
      <w:pPr>
        <w:pStyle w:val="Normal"/>
        <w:ind w:firstLine="600"/>
        <w:jc w:val="both"/>
        <w:rPr/>
      </w:pPr>
      <w:r>
        <w:rPr/>
        <w:t>- Quyết toán ngân sách Nhà nước năm 2013 của 07 huyện thí điểm không tổ chức HĐND huyện trên địa bàn tỉnh;</w:t>
      </w:r>
    </w:p>
    <w:p>
      <w:pPr>
        <w:pStyle w:val="Normal"/>
        <w:ind w:firstLine="600"/>
        <w:jc w:val="both"/>
        <w:rPr/>
      </w:pPr>
      <w:r>
        <w:rPr/>
        <w:t>- Đề án về Chính sách khuyến công trên địa bàn tỉnh;</w:t>
      </w:r>
    </w:p>
    <w:p>
      <w:pPr>
        <w:pStyle w:val="Normal"/>
        <w:ind w:firstLine="600"/>
        <w:jc w:val="both"/>
        <w:rPr/>
      </w:pPr>
      <w:r>
        <w:rPr/>
        <w:t>- Đề án về Chương trình Kiên cố hóa giao thông nông thôn, giai đoạn 2015-2020.</w:t>
      </w:r>
    </w:p>
    <w:p>
      <w:pPr>
        <w:pStyle w:val="Normal"/>
        <w:ind w:firstLine="545"/>
        <w:jc w:val="both"/>
        <w:rPr/>
      </w:pPr>
      <w:r>
        <w:rPr/>
        <w:t>Qua làm việc trực tiếp với một số ngành, địa phương liên quan và xem xét các Tờ trình của UBND tỉnh số: 2252/TTr-UBND kèm theo Báo cáo số 97/BC-UBND ngày 10/7/2014 về tình hình kinh tế-xã hội, Quốc phòng- an ninh 6 tháng đầu năm và nhiệm vụ chủ yếu 6 tháng cuối năm 2014; số 2251/TTr-UBND ngày 10/7/2014 về việc phê chuẩn báo cáo quyết toán ngân sách Nhà nước năm 2013 của các huyện thí điểm không tổ chức HĐND huyện; số 2294/TTr-UBND ngày 11/7/2014  kèm theo Đề án về Chính sách khuyến công trên địa bàn tỉnh Quảng Trị; số 2284/TTr-UBND ngày 11/7/2014 về việc đề nghị phê duyệt Đề án Chương trình kiên cố hóa giao thông nông thôn tỉnh Quảng Trị, giai đoạn 2015-2020. Ban Kinh tế Ngân sách HĐND tỉnh đã có phiên làm việc tập thể thẩm tra các nội dung liên quan xin báo cáo Hội đồng nhân dân tỉnh xem xét, quyết định:</w:t>
      </w:r>
    </w:p>
    <w:p>
      <w:pPr>
        <w:pStyle w:val="Normal"/>
        <w:jc w:val="center"/>
        <w:rPr>
          <w:b/>
          <w:b/>
        </w:rPr>
      </w:pPr>
      <w:r>
        <w:rPr>
          <w:b/>
        </w:rPr>
      </w:r>
    </w:p>
    <w:p>
      <w:pPr>
        <w:pStyle w:val="Normal"/>
        <w:jc w:val="center"/>
        <w:rPr>
          <w:b/>
          <w:b/>
        </w:rPr>
      </w:pPr>
      <w:r>
        <w:rPr>
          <w:b/>
        </w:rPr>
        <w:t>PHẦN I</w:t>
      </w:r>
    </w:p>
    <w:p>
      <w:pPr>
        <w:pStyle w:val="TextBody"/>
        <w:spacing w:lineRule="auto" w:line="240"/>
        <w:jc w:val="center"/>
        <w:rPr>
          <w:b/>
          <w:b/>
          <w:szCs w:val="28"/>
        </w:rPr>
      </w:pPr>
      <w:r>
        <w:rPr>
          <w:b/>
          <w:szCs w:val="28"/>
        </w:rPr>
        <w:t xml:space="preserve">Báo cáo tình hình kinh tế -xã hội 6 tháng đầu năm </w:t>
      </w:r>
    </w:p>
    <w:p>
      <w:pPr>
        <w:pStyle w:val="TextBody"/>
        <w:spacing w:lineRule="auto" w:line="240"/>
        <w:jc w:val="center"/>
        <w:rPr/>
      </w:pPr>
      <w:r>
        <w:rPr>
          <w:b/>
          <w:szCs w:val="28"/>
        </w:rPr>
        <w:t>và nhiệm vụ chủ yếu 6 tháng cuối năm 2014.</w:t>
      </w:r>
    </w:p>
    <w:p>
      <w:pPr>
        <w:pStyle w:val="TextBody"/>
        <w:spacing w:lineRule="auto" w:line="240"/>
        <w:rPr>
          <w:b/>
          <w:b/>
          <w:szCs w:val="28"/>
        </w:rPr>
      </w:pPr>
      <w:r>
        <w:rPr>
          <w:b/>
          <w:i/>
          <w:szCs w:val="28"/>
        </w:rPr>
        <w:t xml:space="preserve">      </w:t>
      </w:r>
    </w:p>
    <w:p>
      <w:pPr>
        <w:pStyle w:val="TextBody"/>
        <w:spacing w:lineRule="auto" w:line="240"/>
        <w:ind w:firstLine="560"/>
        <w:rPr>
          <w:b/>
          <w:b/>
          <w:i/>
          <w:i/>
          <w:sz w:val="26"/>
          <w:szCs w:val="28"/>
        </w:rPr>
      </w:pPr>
      <w:r>
        <w:rPr>
          <w:b/>
          <w:sz w:val="26"/>
          <w:szCs w:val="28"/>
        </w:rPr>
        <w:t xml:space="preserve"> </w:t>
      </w:r>
      <w:r>
        <w:rPr>
          <w:b/>
          <w:i/>
          <w:szCs w:val="28"/>
        </w:rPr>
        <w:t xml:space="preserve">I. Đánh giá tình hình thực hiện nhiệm vụ KTXH 6 tháng đầu năm 2014. </w:t>
      </w:r>
    </w:p>
    <w:p>
      <w:pPr>
        <w:pStyle w:val="TextBody"/>
        <w:spacing w:lineRule="auto" w:line="240"/>
        <w:ind w:firstLine="560"/>
        <w:rPr/>
      </w:pPr>
      <w:r>
        <w:rPr>
          <w:szCs w:val="28"/>
        </w:rPr>
        <w:t xml:space="preserve">Sau khi HĐND tỉnh ban hành Nghị quyết số 19/2013/NQ-HĐND ngày  11/12/2013 về nhiệm vụ phát triển KTXH năm 2014, UBND tỉnh đã kịp thời ban hành Kế hoạch hành động giao nhiệm vụ cụ thể cho các sở, ban, ngành và các địa phương tổ chức triển khai thực hiện. </w:t>
      </w:r>
    </w:p>
    <w:p>
      <w:pPr>
        <w:pStyle w:val="TextBody"/>
        <w:spacing w:lineRule="auto" w:line="240"/>
        <w:ind w:firstLine="560"/>
        <w:rPr/>
      </w:pPr>
      <w:r>
        <w:rPr>
          <w:szCs w:val="28"/>
        </w:rPr>
        <w:t xml:space="preserve"> </w:t>
      </w:r>
      <w:r>
        <w:rPr>
          <w:szCs w:val="28"/>
        </w:rPr>
        <w:t>Ban Kinh tế Ngân sách-HĐND tỉnh cơ bản đồng tình với đánh giá của UBND tỉnh về các chỉ tiêu chủ yếu cũng như kết quả đạt được trên các ngành, lĩnh vực trình tại kỳ họp.</w:t>
      </w:r>
    </w:p>
    <w:p>
      <w:pPr>
        <w:pStyle w:val="TextBody"/>
        <w:spacing w:lineRule="auto" w:line="240"/>
        <w:ind w:firstLine="560"/>
        <w:rPr>
          <w:szCs w:val="28"/>
        </w:rPr>
      </w:pPr>
      <w:r>
        <w:rPr>
          <w:b/>
          <w:szCs w:val="28"/>
        </w:rPr>
        <w:t xml:space="preserve"> </w:t>
      </w:r>
      <w:r>
        <w:rPr>
          <w:b/>
          <w:szCs w:val="28"/>
        </w:rPr>
        <w:t>1. Kết quả thực hiện các chỉ tiêu chủ yếu.</w:t>
      </w:r>
    </w:p>
    <w:p>
      <w:pPr>
        <w:pStyle w:val="TextBody"/>
        <w:spacing w:lineRule="auto" w:line="240"/>
        <w:ind w:firstLine="560"/>
        <w:rPr/>
      </w:pPr>
      <w:r>
        <w:rPr>
          <w:szCs w:val="28"/>
        </w:rPr>
        <w:t xml:space="preserve">Báo cáo đã nêu và đánh giá được 10/20 chỉ tiêu cơ bản về KTXH theo Nghị quyết số 19/2013/NQ-HĐND ngày 11/12/2013 của HĐND tỉnh. Trong đó, có 04/10 chỉ tiêu đạt mức tăng trưởng khá từ 50% KH trở lên thể hiện sự cố gắng trong công tác chỉ đạo điều hành và thực hiện nhiệm vụ của các cấp chính quyền và nhân dân địa phương. 10/20 chỉ tiêu KTXH còn lại chờ kết quả thực hiện của 6 tháng cuối năm mới có cơ sở đánh giá tổng hợp để trình HĐND tỉnh. </w:t>
      </w:r>
    </w:p>
    <w:p>
      <w:pPr>
        <w:pStyle w:val="TextBody"/>
        <w:spacing w:lineRule="auto" w:line="240"/>
        <w:ind w:firstLine="560"/>
        <w:rPr>
          <w:b/>
          <w:b/>
          <w:szCs w:val="28"/>
        </w:rPr>
      </w:pPr>
      <w:r>
        <w:rPr>
          <w:b/>
          <w:szCs w:val="28"/>
        </w:rPr>
        <w:t xml:space="preserve">2. Trên từng lĩnh vực: </w:t>
      </w:r>
    </w:p>
    <w:p>
      <w:pPr>
        <w:pStyle w:val="TextBody"/>
        <w:spacing w:lineRule="auto" w:line="240"/>
        <w:ind w:firstLine="560"/>
        <w:rPr/>
      </w:pPr>
      <w:r>
        <w:rPr/>
        <w:t>- Sản xuất nông nghiệp 6 tháng đầu năm được mùa khá toàn diện, các loại cây trồng hàng năm đều cho năng suất và sản lượng cao; công tác chỉ đạo  phòng chống dịch bệnh ở gia súc, gia cầm đã triển khai khống chế kịp thời, không để lây lan trên diện rộng góp phần đưa tốc độ tăng trưởng ngành nông nghiệp đạt 5,9%, mức cao nhất từ trước đến nay (KH cả năm BQ trên 2%), (6 tháng đầu năm 2013 chỉ đạt 2,3%);</w:t>
      </w:r>
    </w:p>
    <w:p>
      <w:pPr>
        <w:pStyle w:val="Normal"/>
        <w:ind w:firstLine="560"/>
        <w:jc w:val="both"/>
        <w:rPr/>
      </w:pPr>
      <w:r>
        <w:rPr/>
        <w:t xml:space="preserve">- Ngành công nghiệp-xây dựng do chịu tác động của biến động thị trường và ảnh hưởng của cắt giảm vốn đầu tư công, nhất là một số mặt hàng VLXD, công nghiệp chế biến xuất khẩu rớt giá, hàng tồn kho lớn, khó tiêu thụ như cao su, tinh bột sắn, gỗ nhưng vẫn duy trì mức tăng trưởng khá, đạt 7,2%. (KH cả năm trên 8%). Lĩnh vực dịch vụ tăng trưởng bằng cùng kỳ năm trước, đạt mức 8,2% nhưng thấp hơn KH bình quân cả năm (trên 9%). </w:t>
      </w:r>
    </w:p>
    <w:p>
      <w:pPr>
        <w:pStyle w:val="Normal"/>
        <w:ind w:firstLine="560"/>
        <w:jc w:val="both"/>
        <w:rPr/>
      </w:pPr>
      <w:r>
        <w:rPr/>
        <w:t xml:space="preserve">- Công tác xúc tiến, kêu gọi đầu tư đã đạt được nhiều kết quả khá quan trọng, đặc biệt là các cam kết hỗ trợ đầu tư phát triển chính thức ODA và phi chính phủ nước ngoài NGOs của các nhà tài trợ, nhưng khó khăn thách thức lớn đối với tỉnh ta là khả năng cân đối nguồn ngân sách để bố trí vốn đối ứng. </w:t>
      </w:r>
    </w:p>
    <w:p>
      <w:pPr>
        <w:pStyle w:val="Normal"/>
        <w:ind w:firstLine="560"/>
        <w:jc w:val="both"/>
        <w:rPr/>
      </w:pPr>
      <w:r>
        <w:rPr/>
        <w:t>- Trong điều kiện tình hình kinh tế xã hội của tỉnh còn gặp nhiều khó khăn nhưng công tác thu ngân sách nhà nước trên địa bàn đạt mức tăng trưởng khá, bằng 72,3% dự toán (1.167,39/1.615,6 tỷ đồng), tăng 55% so với cùng kỳ năm trước, dự báo có khả năng thu ngân sách hoàn thành vượt dự toán năm 2014 đề ra (trong đó, thu nội địa hiện nay đã đạt 52,1% dự toán, thu XNK bằng 107,67% dự toán); Chi ngân sách địa phương cơ bản đáp ứng các nhiệm vụ phục vụ phát triển KTXH, đảm bảo an sinh xã hội, an ninh quốc phòng tại địa phương.</w:t>
      </w:r>
    </w:p>
    <w:p>
      <w:pPr>
        <w:pStyle w:val="Normal"/>
        <w:ind w:firstLine="600"/>
        <w:jc w:val="both"/>
        <w:rPr/>
      </w:pPr>
      <w:r>
        <w:rPr/>
        <w:t>- Vốn đầu tư phát triển 6 tháng đầu năm duy trì mức tăng trưởng 8,3% so với cùng kỳ và tăng 11,8% (203,9 tỷ đồng) so với kế hoạch vốn được giao đầu năm nhưng vẫn thấp hơn mức tăng so với cùng kỳ năm trước (cùng kỳ tăng 45,4%).</w:t>
      </w:r>
    </w:p>
    <w:p>
      <w:pPr>
        <w:pStyle w:val="Normal"/>
        <w:ind w:firstLine="560"/>
        <w:jc w:val="both"/>
        <w:rPr/>
      </w:pPr>
      <w:r>
        <w:rPr/>
        <w:t xml:space="preserve">- Các chính sách đảm bảo an sinh xã hội, hỗ trợ khó khăn cho hộ nghèo, chăm lo gia đình chính sách </w:t>
      </w:r>
      <w:r>
        <w:rPr>
          <w:lang w:val="nl-NL"/>
        </w:rPr>
        <w:t>được tỉnh và các cấp chính quyền địa phương triển khai kịp thời, góp phần ổn định sản xuất, giải quyết khó khăn cho nhân dân.</w:t>
      </w:r>
    </w:p>
    <w:p>
      <w:pPr>
        <w:pStyle w:val="Normal"/>
        <w:ind w:firstLine="560"/>
        <w:jc w:val="both"/>
        <w:rPr>
          <w:b/>
          <w:b/>
        </w:rPr>
      </w:pPr>
      <w:r>
        <w:rPr>
          <w:b/>
        </w:rPr>
        <w:t xml:space="preserve">* Về những khó khăn và hạn chế: </w:t>
      </w:r>
    </w:p>
    <w:p>
      <w:pPr>
        <w:pStyle w:val="Normal"/>
        <w:ind w:firstLine="560"/>
        <w:jc w:val="both"/>
        <w:rPr>
          <w:b/>
          <w:b/>
        </w:rPr>
      </w:pPr>
      <w:r>
        <w:rPr/>
        <w:t>Ban Kinh tế Ngân sách HĐND tỉnh thấy rằng:</w:t>
      </w:r>
    </w:p>
    <w:p>
      <w:pPr>
        <w:pStyle w:val="Normal"/>
        <w:ind w:firstLine="560"/>
        <w:jc w:val="both"/>
        <w:rPr>
          <w:i/>
          <w:i/>
        </w:rPr>
      </w:pPr>
      <w:r>
        <w:rPr/>
        <w:t xml:space="preserve"> </w:t>
      </w:r>
      <w:r>
        <w:rPr/>
        <w:t xml:space="preserve">- 6 tháng đầu năm 2014 tốc độ tăng trưởng kinh tế GDP đạt 7,2% (KH là trên 7%); Tuy nhiên, tình hình hoạt động sản xuất kinh doanh của các doanh nghiệp trên địa bàn tỉnh vẫn còn gặp nhiều khó khăn, số lượng thành lập mới doanh nghiệp giảm, số lượng doanh ngiệp đăng ký giải thể và đăng ký tạm ngừng hoạt động tăng cao so với cùng kỳ năm trước. Tình trạng nợ động thuế của doanh nghiệp còn khá lớn và kéo dài </w:t>
      </w:r>
      <w:r>
        <w:rPr>
          <w:i/>
        </w:rPr>
        <w:t>(Riêng nợ động thuế ở Vĩnh Linh 15,5 tỷ đồng, TX Quảng Trị 10 tỷ đồng)</w:t>
      </w:r>
      <w:r>
        <w:rPr/>
        <w:t xml:space="preserve">. Thu hút đầu tư vào các khu, cụm công nghiệp chưa tạo thêm bước đột phá nào. </w:t>
      </w:r>
    </w:p>
    <w:p>
      <w:pPr>
        <w:pStyle w:val="Normal"/>
        <w:ind w:firstLine="560"/>
        <w:jc w:val="both"/>
        <w:rPr/>
      </w:pPr>
      <w:r>
        <w:rPr/>
        <w:t>- Số dư tạm ứng vốn đầu tư XDCB đến ngày 23/6/2014 khá lớn, khoảng 300,168 tỷ đồng, cá biệt vẫn có những dự án tạm ứng vốn đầu tư từ năm 2005 đến nay chưa thanh toán hoàn ứng làm ảnh hưởng đến hiệu quả chi ngân sách địa phương.</w:t>
      </w:r>
    </w:p>
    <w:p>
      <w:pPr>
        <w:pStyle w:val="Normal"/>
        <w:ind w:firstLine="560"/>
        <w:jc w:val="both"/>
        <w:rPr/>
      </w:pPr>
      <w:r>
        <w:rPr/>
        <w:t xml:space="preserve">Theo Báo cáo số 605/SKH-TH ngày 26/6/2014 của Sở KH&amp;ĐT, nguyên nhân việc chậm hoàn ứng chủ yếu là do chủ đầu tư thiếu trách nhiệm trong việc quản lý, giám sát đầu tư XDCB, nhiều chủ đầu tư khi tạm ứng vốn cho các đơn vị thi công đã không theo dõi vốn ứng sử dụng đúng mục đích và đưa vào sử dụng hay không; không đánh giá khối lượng thực hiện của số tiền tạm ứng lần trước để làm cơ sở cho các lần ứng vốn tiếp theo; nhà thầu ứng chiếm dụng vốn sử dụng cho mục đích khác.. dẫn đến nhiều công trình đã ứng vốn ngân sách nhưng không hoàn ứng vì không có khối lượng. Vì vậy, đề nghị UBND tỉnh báo cáo giải trình và làm rõ trách nhiệm của các chủ đầu tư, đơn vị có liên quan. </w:t>
      </w:r>
    </w:p>
    <w:p>
      <w:pPr>
        <w:pStyle w:val="Normal"/>
        <w:ind w:firstLine="560"/>
        <w:jc w:val="both"/>
        <w:rPr/>
      </w:pPr>
      <w:r>
        <w:rPr/>
        <w:t xml:space="preserve">- Nợ đọng xây dựng cơ bản của các công trình, dự án của tỉnh quản lý còn khá lớn; nợ vay kho bạc và vay tín dụng đến kỳ hạn phải trả là một trong những khó khăn và áp lực lớn trong việc điều hành thực hiện nhiệm vụ kinh tế xã hội của tỉnh; đặc biệt là thực hiện kế hoạch trả nợ vốn vay, trả nợ phí vay </w:t>
      </w:r>
      <w:r>
        <w:rPr>
          <w:i/>
        </w:rPr>
        <w:t>(Nợ đọng XDCB của các chủ đầu tư đến 6/2014 là 123,85 tỷ đồng; vay tạm ứng vốn nhàn rỗi KBNN mới hoàn trả 20 tỷ đồng, đến hạn 31/12/2014 phải trả là 130 tỷ đồng và khoản phí vay khoảng gần 4 tỷ đồng; vay ưu đãi từ ngân hàng phát triển 282,16 tỷ đồng)</w:t>
      </w:r>
      <w:r>
        <w:rPr/>
        <w:t>.</w:t>
      </w:r>
    </w:p>
    <w:p>
      <w:pPr>
        <w:pStyle w:val="Normal"/>
        <w:ind w:firstLine="560"/>
        <w:jc w:val="both"/>
        <w:rPr/>
      </w:pPr>
      <w:r>
        <w:rPr/>
        <w:t xml:space="preserve">- Tỉnh đã có văn bản hướng dẫn phân cấp quy trình tổ chức triển khai thực hiện các dự án đầu tư Chương trình MTQG xây dựng NTM sử dụng nguồn vốn TPCP năm 2014 (như phân cấp về quy trình lập, phê duyệt kế hoạch đầu tư; quy trình lập, thẩm định, phê duyệt dự toán đầu tư công trình…giữa thẩm quyền của huyện, xã và thôn, bản) nhưng công tác triển khai tại nhiều địa phương và cơ sở hiện vẫn còn lúng túng, bị động. Kết quả 6 tháng đầu năm vốn TPCP  thực hiện chương trình XD NTM giải ngân được 0,909/64 tỷ đồng, đạt 1,4% kế hoạch. Vốn chương trình KCH kênh mương cấp 2 và BTH giao thông nông thôn được HĐND tỉnh giao kế hoạch từ đầu năm là 30 tỷ đồng đến nay chưa được phân bổ cho các địa phương trong lúc mùa mưa bảo đang đến gần, sẽ gặp nhiều khó khăn và rủi ro trong quá trình thi công.  </w:t>
      </w:r>
    </w:p>
    <w:p>
      <w:pPr>
        <w:pStyle w:val="Normal"/>
        <w:ind w:firstLine="560"/>
        <w:jc w:val="both"/>
        <w:rPr/>
      </w:pPr>
      <w:r>
        <w:rPr/>
        <w:t>- Kinh phí Trung ương hỗ trợ thực hiện chính sách chi trả hỗ trợ nhân dân khắc phục sản xuất do thiệt hại cơn bão số 10, số 11 năm 2013 theo Quyết định số 142/2009/QĐ-TTg ngày 31/12/2009 của Thủ tướng Chính phủ trên địa bàn tỉnh đến nay với số kinh phí 12/25 tỷ đồng, bằng 48% giá trị thiệt hại đã tổng hợp. Đề nghị UBND tỉnh tiếp tục làm việc với các bộ, ngành Trung ương để hỗ trợ kịp thời phần còn lại để tạo điều kiện cho nhân dân vùng bị ảnh hưởng tiếp tục tái thiết, khắc phục hậu quả thiên tai đã gây ra nhằm ổn định sản xuất.</w:t>
      </w:r>
    </w:p>
    <w:p>
      <w:pPr>
        <w:pStyle w:val="Normal"/>
        <w:ind w:firstLine="560"/>
        <w:jc w:val="both"/>
        <w:rPr/>
      </w:pPr>
      <w:r>
        <w:rPr/>
        <w:t>- Tại Huyện Hướng Hóa hiện còng 159 trường hợp học sinh do cơ quan quản lý nhà nước làm thất lạc và chậm lập hồ sơ đề xuất chi trả chế độ theo quy định Chính sách hỗ trợ miễn, giảm học phí hướng dẫn tại Thông tư liên tịch số 29/2010/TTLT-BGDĐT-BTC-BLĐTBXH ngày 15/11/2010 hướng dẫn Nghị định 49/2010/NĐ-CP ngày 14/5/2010 của Chính phủ đang gây bức xúc trong nhân dân.</w:t>
      </w:r>
    </w:p>
    <w:p>
      <w:pPr>
        <w:pStyle w:val="Normal"/>
        <w:ind w:firstLine="560"/>
        <w:jc w:val="both"/>
        <w:rPr/>
      </w:pPr>
      <w:r>
        <w:rPr/>
        <w:t>- Khoản kinh phí các địa phương tạm ứng ngân sách tỉnh năm 2012 để bù đắp phần hụt thu so với dự toán giao thu năm 2012 là 12 tỷ đồng, đến nay chưa hoàn trả ngân sách tỉnh. Cần có giải pháp xử lý cụ thể để tháo gỡ khó khăn cho các địa phương (Vĩnh Linh 5 tỷ đồng; Đông Hà 5 tỷ đồng; Hướng Hóa 2 tỷ đồng).</w:t>
      </w:r>
    </w:p>
    <w:p>
      <w:pPr>
        <w:pStyle w:val="Normal"/>
        <w:ind w:firstLine="560"/>
        <w:jc w:val="both"/>
        <w:rPr/>
      </w:pPr>
      <w:r>
        <w:rPr/>
        <w:t>- Các cơ quan chức năng chưa hướng dẫn cụ thể để thực hiện chi trả kinh phí kịp thời theo chế độ, tạo điều kiện cho cán bộ cơ sở hoạt động theo Nghị quyết số 26/2013/NQ-HĐND ngày 11/12/2013 của HĐND tỉnh quy định về số lượng, chức danh, mức phụ cấp đối với những người hoạt động không chuyên trách và khoán kinh phí hoạt động đối với các tổ chức chính trị-xã hội ở xã, phường, thị trấn và thôn, bản, khu phố.</w:t>
      </w:r>
    </w:p>
    <w:p>
      <w:pPr>
        <w:pStyle w:val="Normal"/>
        <w:ind w:firstLine="560"/>
        <w:jc w:val="both"/>
        <w:rPr/>
      </w:pPr>
      <w:r>
        <w:rPr>
          <w:b/>
          <w:i/>
          <w:lang w:val="nl-NL"/>
        </w:rPr>
        <w:t>* Về một số nội dung cần báo cáo, bổ sung làm rõ:</w:t>
      </w:r>
    </w:p>
    <w:p>
      <w:pPr>
        <w:pStyle w:val="Normal"/>
        <w:ind w:firstLine="720"/>
        <w:jc w:val="both"/>
        <w:rPr/>
      </w:pPr>
      <w:r>
        <w:rPr/>
        <w:t>Để có cơ sở đánh giá một số nội dung quan trọng theo Nghị quyết số 19/2013/NQ-HĐND ngày 11/12/2013 của HĐND tỉnh: Ban KTNS-HĐND tỉnh đề nghị UBND tỉnh cần có báo cáo bổ sung làm rõ một số nội dung sau:</w:t>
      </w:r>
    </w:p>
    <w:p>
      <w:pPr>
        <w:pStyle w:val="Normal"/>
        <w:ind w:firstLine="720"/>
        <w:jc w:val="both"/>
        <w:rPr/>
      </w:pPr>
      <w:r>
        <w:rPr/>
        <w:t xml:space="preserve">- Đề nghị UBND tỉnh báo cáo làm rõ trách nhiệm của các chủ đầu tư, đơn vị có liên quan để số dư tạm ứng vốn đầu tư XDCB ở Kho bạc Nhà nước đến ngày 23/6/2014 tồn đọng lớn (khoảng 300,168 tỷ đồng), cá biệt vẫn có những dự án tạm ứng vốn đầu tư từ năm 2005 đến nay chưa thanh toán hoàn ứng làm ảnh hưởng đến hiệu quả chi ngân sách địa phương. </w:t>
      </w:r>
    </w:p>
    <w:p>
      <w:pPr>
        <w:pStyle w:val="Normal"/>
        <w:ind w:firstLine="720"/>
        <w:jc w:val="both"/>
        <w:rPr/>
      </w:pPr>
      <w:r>
        <w:rPr/>
        <w:t xml:space="preserve">- UBND tỉnh báo cáo giải trình kế hoạch và biện pháp trả nợ đối với các khoản: Nợ đọng xây dựng cơ bản của các công trình, dự án do tỉnh quản lý đến 6/2014 còn 123,85 tỷ đồng; nợ vay tạm ứng vốn nhàn rỗi KBNN đến hạn 31/12/2014 phải trả  hiện còn 130 tỷ đồng và khoản phí vay 1,8%/năm khoảng 4 tỷ đồng; vay ưu đãi ngân hàng phát triển (số dư nợ hiện còn 282,16 tỷ đồng). </w:t>
      </w:r>
    </w:p>
    <w:p>
      <w:pPr>
        <w:pStyle w:val="Normal"/>
        <w:ind w:firstLine="720"/>
        <w:jc w:val="both"/>
        <w:rPr/>
      </w:pPr>
      <w:r>
        <w:rPr/>
        <w:t xml:space="preserve">- Báo cáo bổ sung cụ thể tình hình nợ đọng thuế của các doanh nghiệp hiện còn khá lớn và kéo dài; đến nay nợ bao nhiêu, nợ được gia hạn, nợ khó đòi và biện pháp cụ thể. Giải pháp điều hành cụ thể để hỗ trợ doanh nghiệp đang tạm ngừng hoạt động và tồn đọng hàng hóa tăng cao so với cùng kỳ năm trước (như tinh bột sắn, mủ cao su, gỗ..). </w:t>
      </w:r>
      <w:r>
        <w:rPr>
          <w:i/>
        </w:rPr>
        <w:t xml:space="preserve"> </w:t>
      </w:r>
    </w:p>
    <w:p>
      <w:pPr>
        <w:pStyle w:val="Normal"/>
        <w:ind w:firstLine="720"/>
        <w:jc w:val="both"/>
        <w:rPr/>
      </w:pPr>
      <w:r>
        <w:rPr/>
        <w:t>- Cách giải quyết để bảo đảm thực hiện đúng, đủ chính sách an sinh xã hội đối với 159 đối tượng học sinh, sinh viên vùng cao, vùng đặc biệt khó khăn ở huyện Hướng Hóa chưa được ngân sách chi trả hỗ trợ miễn, giảm học phí qua các năm học từ năm 2013 trở về trước (do cơ quan quản lý nhà nước làm thất lạc và chậm lập hồ sơ đề xuất chi trả chế độ cho học sinh) theo quy định Chính sách hỗ trợ miễn, giảm học phí hướng dẫn tại Thông tư liên tịch số 29/2010/TTLT-BGDĐT-BTC-BLĐTBXH ngày 15/11/2010 hướng dẫn Nghị định 49/2010/NĐ-CP ngày 14/5/2010 của Chính phủ, đang gây bức xúc trong nhân dân .</w:t>
      </w:r>
    </w:p>
    <w:p>
      <w:pPr>
        <w:pStyle w:val="Normal"/>
        <w:ind w:firstLine="720"/>
        <w:jc w:val="both"/>
        <w:rPr/>
      </w:pPr>
      <w:r>
        <w:rPr/>
        <w:t>- Báo cáo giải pháp cụ thể để giúp các địa phương hoàn trả khoản kinh phí tạm ứng ngân sách tỉnh 12 tỷ đồng năm 2012 để bù đắp phần hụt thu so với dự toán giao thu năm 2012 (Vĩnh Linh 5 tỷ đồng; Hướng Hóa 2 tỷ đồng, Đông Hà 5 tỷ đồng).</w:t>
      </w:r>
    </w:p>
    <w:p>
      <w:pPr>
        <w:pStyle w:val="Normal"/>
        <w:ind w:firstLine="720"/>
        <w:jc w:val="both"/>
        <w:rPr/>
      </w:pPr>
      <w:r>
        <w:rPr/>
        <w:t xml:space="preserve">- Giải trình lý do trách nhiệm thực hiện giải ngân 6 tháng đầu năm vốn TPCP Chương trình xây dựng NTM chỉ đạt 1,4% kế hoạch (0,909/64 tỷ đồng). </w:t>
      </w:r>
    </w:p>
    <w:p>
      <w:pPr>
        <w:pStyle w:val="Normal"/>
        <w:ind w:firstLine="720"/>
        <w:jc w:val="both"/>
        <w:rPr/>
      </w:pPr>
      <w:r>
        <w:rPr/>
        <w:t xml:space="preserve">- Nguyên nhân và trách nhiệm của các cơ quan chức năng chưa hướng dẫn cụ thể việc thực hiện Nghị quyết số 26/2013/NQ-HĐND ngày 11/12/2013 của HĐND tỉnh quy định về số lượng, chức danh, mức phụ cấp đối với những người hoạt động không chuyên trách và khoán kinh phí hoạt động đối với các tổ chức chính trị-xã hội ở xã, phường, thị trấn và thôn, bản, khu phố. </w:t>
      </w:r>
    </w:p>
    <w:p>
      <w:pPr>
        <w:pStyle w:val="Normal"/>
        <w:ind w:firstLine="720"/>
        <w:jc w:val="both"/>
        <w:rPr/>
      </w:pPr>
      <w:r>
        <w:rPr/>
        <w:t xml:space="preserve">- Báo cáo bổ sung kết quả tình hình thực hiện các chính sách hỗ trợ từ ngân sách giúp dân khắc thiệt hại của bảo số 10 và số 11 gây ra năm 2013. Chính sách tín dụng đối với nông nghiệp nông thôn; đặc biệt, đối với  các cây công nghiệp dài ngày. </w:t>
      </w:r>
    </w:p>
    <w:p>
      <w:pPr>
        <w:pStyle w:val="Normal"/>
        <w:ind w:firstLine="720"/>
        <w:jc w:val="both"/>
        <w:rPr/>
      </w:pPr>
      <w:r>
        <w:rPr/>
        <w:t>- Báo cáo giải pháp và tiến trình giải quyết để Trung ương không thu hồi số kinh phí 26,321 tỷ đồng do xây dựng vượt quy mô số giường bệnh ở Bệnh viện đa khoa Vĩnh Linh và Bệnh viện đa khoa  Gio Linh sử dụng nguồn vốn Trái phiếu Chính phủ theo Kết luận của Kiểm toán Nhà nước và Báo cáo giám sát của HĐND tỉnh.</w:t>
      </w:r>
    </w:p>
    <w:p>
      <w:pPr>
        <w:pStyle w:val="TextBody"/>
        <w:spacing w:lineRule="auto" w:line="240"/>
        <w:ind w:firstLine="560"/>
        <w:rPr/>
      </w:pPr>
      <w:r>
        <w:rPr>
          <w:b/>
          <w:i/>
          <w:szCs w:val="28"/>
        </w:rPr>
        <w:t>II. Về nhiệm vụ chủ yếu phát triển kinh tế xã hội 6 tháng cuối năm 2014.</w:t>
      </w:r>
    </w:p>
    <w:p>
      <w:pPr>
        <w:pStyle w:val="TextBody"/>
        <w:spacing w:lineRule="auto" w:line="240"/>
        <w:ind w:firstLine="560"/>
        <w:rPr>
          <w:szCs w:val="28"/>
        </w:rPr>
      </w:pPr>
      <w:r>
        <w:rPr>
          <w:szCs w:val="28"/>
        </w:rPr>
        <w:t xml:space="preserve">Để thực hiện tốt nhiệm vụ phát triển kinh tế - xã hội còn lại 6 tháng cuối năm 2014, Ban KTNS-HĐND tỉnh kiến nghị tập trung chỉ đạo thực hiện một số nhiệm vụ chủ yếu sau để xem xét </w:t>
      </w:r>
      <w:r>
        <w:rPr/>
        <w:t>bổ sung v</w:t>
      </w:r>
      <w:r>
        <w:rPr>
          <w:szCs w:val="28"/>
        </w:rPr>
        <w:t>ào nghị quyết</w:t>
      </w:r>
      <w:r>
        <w:rPr/>
        <w:t xml:space="preserve">: </w:t>
      </w:r>
    </w:p>
    <w:p>
      <w:pPr>
        <w:pStyle w:val="Normal"/>
        <w:ind w:firstLine="560"/>
        <w:jc w:val="both"/>
        <w:rPr>
          <w:lang w:val="nl-NL"/>
        </w:rPr>
      </w:pPr>
      <w:r>
        <w:rPr/>
        <w:t xml:space="preserve">1. Tập trung chỉ đạo sản xuất vụ hè thu thắng lợi; </w:t>
      </w:r>
      <w:r>
        <w:rPr>
          <w:lang w:val="nl-NL"/>
        </w:rPr>
        <w:t xml:space="preserve">chủ động các phương án chống hạn, phòng ngừa và xử lý kịp thời dịch bệnh hại gây cây trồng, vật nuôi; phòng chống và ứng phó kịp thời với lụt bão để giảm nhẹ thiên tai trong mùa mưa bão. Tổ chức vận hành tốt các công trình hồ, đập chứa nước đảm bảo cung ứng kịp thời nước tưới sản xuất nông nghiệp vụ hè thu và an toàn trong mùa mưa lũ. Khẩn trương hoàn thành sớm hạ tầng các khu tái định cư vùng sạt lở, vùng lũ quét. </w:t>
      </w:r>
    </w:p>
    <w:p>
      <w:pPr>
        <w:pStyle w:val="Normal"/>
        <w:ind w:firstLine="560"/>
        <w:jc w:val="both"/>
        <w:rPr/>
      </w:pPr>
      <w:r>
        <w:rPr/>
        <w:t>2. Tăng cường công tác chỉ đạo, kiểm tra hướng dẫn thực hiện tốt chương trình MTQG xây dựng NTM vốn trái phiếu Chính phủ, đặc biệt công tác đầu tư xây dựng kết cấu hạ tầng. Sau khi có thông báo cho vay của ngân hàng phát triển, UBND tỉnh sớm phân bổ vốn Chương trình Bê tông hóa GTNT và KCH kênh mương cho địa phương thực hiện trước mùa mưa bão; đặc biệt ưu tiên cấp vốn cho các địa phương đã có vốn đối ứng. Triển khai xây dựng và phê duyệt phương án hỗ trợ cấp bù lãi suất vay vốn phát triển sản xuất cho nhân dân theo Nghị quyết số 02/2014/NQ-HĐND ngày 25/4/2014 của HĐND tỉnh về huy động các nguồn lực và quy định mức hỗ trợ xây dựng nông thôn mới.</w:t>
      </w:r>
    </w:p>
    <w:p>
      <w:pPr>
        <w:pStyle w:val="Normal"/>
        <w:ind w:firstLine="720"/>
        <w:jc w:val="both"/>
        <w:rPr/>
      </w:pPr>
      <w:r>
        <w:rPr/>
        <w:t>3. Chủ động nắm bắt kịp thời các diễn biến của thị trường, dự báo đúng và sớm các tình huống có thể xẩy ra để xử lý có hiệu quả; chỉ đạo thực hiện tốt các giải pháp bán hàng niêm yết giá, chống hàng nhái, hàng giã, hàng kém chất lượng. Xây dựng các biện pháp hỗ trợ thị trường đảm bảo cung-cầu hàng hóa để không tăng giá đột biến trong các dịp lễ, tết.</w:t>
      </w:r>
    </w:p>
    <w:p>
      <w:pPr>
        <w:pStyle w:val="Normal"/>
        <w:ind w:firstLine="720"/>
        <w:jc w:val="both"/>
        <w:rPr/>
      </w:pPr>
      <w:r>
        <w:rPr/>
        <w:t>- Tổ chức đối thoại để tìm giải pháp hỗ trợ tháo gỡ khó khăn trong sản xuất kinh doanh của doanh nghiệp. Chủ động phối hợp với các bộ ngành, Trung ương tăng cường xúc tiến thương mại, tìm kiếm thị trường xuất khẩu hàng hóa nội tỉnh để giảm hàng tồn kho; đặc biệt là hàng hóa nông sản.</w:t>
      </w:r>
    </w:p>
    <w:p>
      <w:pPr>
        <w:pStyle w:val="Normal"/>
        <w:ind w:firstLine="720"/>
        <w:jc w:val="both"/>
        <w:rPr/>
      </w:pPr>
      <w:r>
        <w:rPr/>
        <w:t xml:space="preserve"> </w:t>
      </w:r>
      <w:r>
        <w:rPr/>
        <w:t>Ưu tiên vốn tín dụng cho vay đối với các doanh nghiệp vừa và nhỏ, doanh nghiệp xuất khẩu hàng hóa; vốn tín dụng hỗ trợ nhân dân đầu tư khai thác, đánh bắt thủy sản kết hợp phát triển kinh tế gắn với bảo vệ chủ quyền lãnh hải. Thực hiện đồng bộ các giải pháp hỗ trợ cho doanh nghiệp, hạn chế nợ xấu gia tăng</w:t>
      </w:r>
    </w:p>
    <w:p>
      <w:pPr>
        <w:pStyle w:val="Normal"/>
        <w:ind w:firstLine="720"/>
        <w:jc w:val="both"/>
        <w:rPr/>
      </w:pPr>
      <w:r>
        <w:rPr/>
        <w:t>4. Tăng cường theo dõi, kiểm tra, kiểm soát việc kê khai thuế, chống thất thu, thu hồi nợ động thuế và kiểm soát chặt chẽ công tác hoàn thu thuế GTGT; phấn đấu thực hiện thu vượt dự toán ngân sách để cân đối thực hiện các nhiệm vụ chi ngân sách địa phương; đặc biệt vốn đối ứng cho các dự án trọng điểm được viện trợ ODA, vốn vay ngân sách tỉnh đến kỳ hạn trả nợ. Tích cực chỉ đạo các địa phương triển khai thực hiện tốt các phương án đấu giá đất, huy động vốn đầu tư xây dựng cơ sở hạ tầng và trả nợ vốn ứng ngân sách theo kế hoạch.</w:t>
      </w:r>
    </w:p>
    <w:p>
      <w:pPr>
        <w:pStyle w:val="Normal"/>
        <w:ind w:firstLine="720"/>
        <w:jc w:val="both"/>
        <w:rPr/>
      </w:pPr>
      <w:r>
        <w:rPr/>
        <w:t xml:space="preserve">Phát động phong trào thi đua trong cán bộ công chức thực hiện triệt để tiết kiệm, chống lãng phí, dàn trải </w:t>
      </w:r>
      <w:r>
        <w:rPr>
          <w:lang w:val="it-IT"/>
        </w:rPr>
        <w:t>để nâng cao hiệu quả chi tiêu công</w:t>
      </w:r>
      <w:r>
        <w:rPr/>
        <w:t xml:space="preserve">; đặc biệt tiết kiệm trong chi tiêu, sử dụng trang thiết bị điện, nước. Ưu tiên </w:t>
      </w:r>
      <w:r>
        <w:rPr>
          <w:lang w:val="it-IT"/>
        </w:rPr>
        <w:t xml:space="preserve">sử dụng kinh phí dự phòng ngân sách kịp thời thực hiện hỗ trợ các nhiệm vụ cấp bách, khắc phục hậu quả thiên tai, dịch bệnh. </w:t>
      </w:r>
      <w:r>
        <w:rPr/>
        <w:t>Kịp thời triển khai các nhiệm vụ sự nghiệp kinh tế, KHCN, hạn chế chi chuyển nguồn và kết dư ngân sách sang năm sau.</w:t>
      </w:r>
    </w:p>
    <w:p>
      <w:pPr>
        <w:pStyle w:val="Normal"/>
        <w:ind w:firstLine="720"/>
        <w:jc w:val="both"/>
        <w:rPr/>
      </w:pPr>
      <w:r>
        <w:rPr/>
        <w:t>5. Đẩy nhanh tiến độ giải phóng mặt bằng dự án Quốc lộ 1A để giao mặt bằng cho nhà đầu tư. Rà soát và ban hành lại cơ chế thu hút đầu tư của tỉnh theo Luật đất đai mới năm 2013 để xử lý, giải quyết những tồn tại các dự án đầu tư sản xuất kinh doanh tại các Khu công nghiệp, Khu kinh tế và Khu du lịch. Tổ chức rà soát và thông qua chủ trương về danh mục dự án dự kiến bố trí vốn đầu tư các chương trình vốn Trung ương hỗ trợ có mục tiêu năm 2015 trước khi trình Chính phủ bố trí vốn.</w:t>
      </w:r>
    </w:p>
    <w:p>
      <w:pPr>
        <w:pStyle w:val="Normal"/>
        <w:ind w:firstLine="720"/>
        <w:jc w:val="both"/>
        <w:rPr/>
      </w:pPr>
      <w:r>
        <w:rPr/>
        <w:t>Kiên quyết thực hiện điều chỉnh kế hoạch vốn đối với các dự án chậm tiến độ. Kiểm soát chặt chẽ việc lập, thẩm định, phê duyệt và điều chỉnh dự án; đẩy mạnh công tác quyết toán các dự án hoàn thành. Chủ động lồng ghép cân đối các nguồn vốn để xử lý tình trạng nợ đọng xây dựng cơ bản. Tiếp tục thu hút, vận động và thực hiện tốt các nguồn vốn viện trợ ODA theo cam kết.</w:t>
      </w:r>
    </w:p>
    <w:p>
      <w:pPr>
        <w:pStyle w:val="Normal"/>
        <w:ind w:firstLine="720"/>
        <w:jc w:val="both"/>
        <w:rPr/>
      </w:pPr>
      <w:r>
        <w:rPr>
          <w:color w:val="000000"/>
        </w:rPr>
        <w:t xml:space="preserve">6. Triển khai công tác lập Kế hoạch phát triển KTXH và dự toán ngân sách nhà nước năm 2015 theo Chỉ thị số 14/CT-TTg ngày 14/6/2014 của Thủ tướng Chính phủ đảm bảo phù hợp với dự báo tình hình và điều kiện phát triển KTXH của tỉnh. Chủ động triển khai thực hiện đầy đủ quy trình các bước trình HĐND tỉnh quyết định hàng năm về danh mục công trình, dự án đầu tư có sử dụng đất lúa, đất rừng phòng hộ và rừng đặc dụng năm 2015 trước khi thu hồi đất, giao đất, cho thuê đất theo Luật đất đai năm 2013. </w:t>
      </w:r>
    </w:p>
    <w:p>
      <w:pPr>
        <w:pStyle w:val="Normal"/>
        <w:ind w:firstLine="720"/>
        <w:jc w:val="both"/>
        <w:rPr/>
      </w:pPr>
      <w:r>
        <w:rPr/>
        <w:t xml:space="preserve">7.  Chỉ đạo thực hiện đầy đủ các Kết luận của Kiểm toán Nhà nước về tiền và tải sản năm 2010-2012, đặc biệt khắc phục, kiểm điểm để chấn chính chỉnh công tác quản lý đầu tư xây dựng cơ bản tại các Ban quản lý dự án và các đơn vị tư vấn thiết kế, giám sát có liên quan trên địa bàn tỉnh không đủ năng lực để xảy ra nhiều sai phạm. Khẩn trương làm việc lại với Kiểm toán Nhà nước, tranh thủ sự đồng tình của Bộ KHĐT và Bộ Y tế kiến nghị với Chính phủ và Tổng Kiểm toán Nhà nước để không thu hồi về ngân sách Trung ương số tiền do đầu tư vượt quy mô của Dự án Bệnh viện đa khoa huyện Vĩnh Linh và Dự án Bệnh viện đa khoa huyện Gio Linh. </w:t>
      </w:r>
    </w:p>
    <w:p>
      <w:pPr>
        <w:pStyle w:val="Normal"/>
        <w:ind w:firstLine="720"/>
        <w:jc w:val="both"/>
        <w:rPr/>
      </w:pPr>
      <w:r>
        <w:rPr>
          <w:lang w:val="it-IT"/>
        </w:rPr>
        <w:t xml:space="preserve">8. Tổ chức triển khai thực hiện đầy đủ, kịp thời các chính sách hỗ trợ an sinh xã hội, nhất là chính sách người nghèo, giải quyết việc làm, các dự án hỗ trợ phát triển sản xuất ổn định đời sống cho nhân dân vùng đồng bào dân tộc, vùng khó khăn. </w:t>
      </w:r>
    </w:p>
    <w:p>
      <w:pPr>
        <w:pStyle w:val="Normal"/>
        <w:ind w:firstLine="720"/>
        <w:jc w:val="both"/>
        <w:rPr/>
      </w:pPr>
      <w:r>
        <w:rPr/>
        <w:t>Chỉ đạo các ngành, địa phương làm việc với Trung ương tiếp tục xin kinh phí hỗ trợ thực hiện chính sách hỗ trợ nhân dân phục hồi sản xuất sau thiệt hại thiên tai của Bảo số 10, số 11 năm 2013 gây ra theo chính sách tại Quyết định 142/2009/QĐ-TTg ngày 31/12/2009 của Thủ tướng Chính phủ.</w:t>
      </w:r>
    </w:p>
    <w:p>
      <w:pPr>
        <w:pStyle w:val="Normal"/>
        <w:ind w:firstLine="560"/>
        <w:jc w:val="center"/>
        <w:rPr>
          <w:b/>
          <w:b/>
          <w:sz w:val="26"/>
        </w:rPr>
      </w:pPr>
      <w:r>
        <w:rPr>
          <w:b/>
          <w:sz w:val="26"/>
        </w:rPr>
        <w:t>PHẦN II</w:t>
      </w:r>
    </w:p>
    <w:p>
      <w:pPr>
        <w:pStyle w:val="Normal"/>
        <w:jc w:val="center"/>
        <w:rPr>
          <w:b/>
          <w:b/>
        </w:rPr>
      </w:pPr>
      <w:r>
        <w:rPr>
          <w:b/>
        </w:rPr>
        <w:t>Quyết toán ngân sách nhà nước năm 2013</w:t>
      </w:r>
    </w:p>
    <w:p>
      <w:pPr>
        <w:pStyle w:val="Normal"/>
        <w:jc w:val="center"/>
        <w:rPr>
          <w:b/>
          <w:b/>
        </w:rPr>
      </w:pPr>
      <w:r>
        <w:rPr>
          <w:b/>
        </w:rPr>
        <w:t xml:space="preserve"> </w:t>
      </w:r>
      <w:r>
        <w:rPr>
          <w:b/>
        </w:rPr>
        <w:t>của 07 huyện thực hiện thí điểm không tổ chức HĐND cấp huyện</w:t>
      </w:r>
    </w:p>
    <w:p>
      <w:pPr>
        <w:pStyle w:val="Normal"/>
        <w:ind w:firstLine="544"/>
        <w:jc w:val="both"/>
        <w:rPr>
          <w:b/>
          <w:b/>
        </w:rPr>
      </w:pPr>
      <w:r>
        <w:rPr>
          <w:b/>
        </w:rPr>
      </w:r>
    </w:p>
    <w:p>
      <w:pPr>
        <w:pStyle w:val="Normal"/>
        <w:ind w:firstLine="544"/>
        <w:jc w:val="both"/>
        <w:rPr>
          <w:b/>
          <w:b/>
        </w:rPr>
      </w:pPr>
      <w:r>
        <w:rPr>
          <w:b/>
        </w:rPr>
        <w:t>1. Tổ chức thực hiện.</w:t>
      </w:r>
    </w:p>
    <w:p>
      <w:pPr>
        <w:pStyle w:val="Normal"/>
        <w:ind w:firstLine="697"/>
        <w:jc w:val="both"/>
        <w:rPr/>
      </w:pPr>
      <w:r>
        <w:rPr/>
        <w:t xml:space="preserve">- Về quy trình thủ tục hồ sơ: Hồ sơ quyết toán do Chủ tịch Uỷ ban nhân dân 07 huyện quyết định phê duyệt, Sở Tài chính thẩm định và tổng hợp, báo cáo UBND tỉnh trình HĐND tỉnh phù hợp với trình tự hướng dẫn tại Thông tư 63/2009/TT-BTC. </w:t>
      </w:r>
    </w:p>
    <w:p>
      <w:pPr>
        <w:pStyle w:val="Normal"/>
        <w:ind w:firstLine="697"/>
        <w:jc w:val="both"/>
        <w:rPr/>
      </w:pPr>
      <w:r>
        <w:rPr/>
        <w:t>- Về căn cứ pháp lý: Các quyết định phê duyệt quyết toán của Chủ tịch UBND huyện ĐaKrông, Vĩnh Linh, Hải Lăng, Cam Lộ thiếu căn cứ Quyết định số 16/2012/QĐ-UBND ngày 20/12/2012 của UBND tỉnh về giao dự toán năm 2013 cho các huyện, thị xã, thành phố.</w:t>
      </w:r>
    </w:p>
    <w:p>
      <w:pPr>
        <w:pStyle w:val="Normal"/>
        <w:ind w:firstLine="697"/>
        <w:jc w:val="both"/>
        <w:rPr/>
      </w:pPr>
      <w:r>
        <w:rPr/>
        <w:t>- Về hệ thống biểu mẫu: Báo cáo quyết toán huyện Hướng Hoá thiếu báo cáo thuyết minh quyết toán. Huyện Gio Linh báo cáo thuyết minh quyết toán do Trưởng phòng Kế hoạch - Tài chính ký là không phù hợp. Thiếu báo cáo thuyết minh nguồn kết dư năm 2013 gồm các huyện Vĩnh Linh, Gio Linh, Hải Lăng, ĐaKrông.</w:t>
      </w:r>
    </w:p>
    <w:p>
      <w:pPr>
        <w:pStyle w:val="Normal"/>
        <w:ind w:firstLine="545"/>
        <w:jc w:val="both"/>
        <w:rPr>
          <w:spacing w:val="4"/>
        </w:rPr>
      </w:pPr>
      <w:r>
        <w:rPr>
          <w:spacing w:val="4"/>
        </w:rPr>
        <w:t>- Về chấp hành thời gian phê duyệt và gửi báo cáo quyết toán: Theo quy định, báo cáo quyết toán năm 2013 của các huyện phải được Chủ tịch UBND huyện phê duyệt và gửi đến Sở Tài chính trước ngày 30/4/2014. Có 05 đơn vị nộp báo cáo quyết toán chậm so với thời gian quy định, gồm: HuyệnVĩnh Linh, Gio Linh, Cam Lộ, Hướng Hoá, Triệu Phong.</w:t>
      </w:r>
    </w:p>
    <w:p>
      <w:pPr>
        <w:pStyle w:val="Normal"/>
        <w:ind w:firstLine="630"/>
        <w:jc w:val="both"/>
        <w:rPr>
          <w:b/>
          <w:b/>
          <w:spacing w:val="4"/>
        </w:rPr>
      </w:pPr>
      <w:r>
        <w:rPr>
          <w:b/>
          <w:spacing w:val="4"/>
        </w:rPr>
        <w:t xml:space="preserve">2. Tính chính xác của quyết toán ngân sách: Số liệu quyết toán thu, chi, kết dư của các huyện đã đối chiếu với Kho Bạc Nhà nước và đã được Kho Bạc Nhà nước huyện ký xác nhận. </w:t>
      </w:r>
    </w:p>
    <w:p>
      <w:pPr>
        <w:pStyle w:val="Normal"/>
        <w:ind w:firstLine="630"/>
        <w:jc w:val="both"/>
        <w:rPr/>
      </w:pPr>
      <w:r>
        <w:rPr>
          <w:spacing w:val="4"/>
        </w:rPr>
        <w:t>Sau khi thẩm định báo cáo quyết toán của các huyện, Sở Tài chính thông báo kết quả thẩm định để các huyện điều chỉnh cho phù hợp với quy định của Luật Ngân sách. Kết quả về số thu ngân sách trên địa bàn, chi ngân sách địa phương và số chênh lệch giữa thu-chi ngân sách của các huyện theo phụ lục đính kèm.</w:t>
      </w:r>
    </w:p>
    <w:p>
      <w:pPr>
        <w:pStyle w:val="Normal"/>
        <w:ind w:firstLine="630"/>
        <w:jc w:val="both"/>
        <w:rPr>
          <w:b/>
          <w:b/>
          <w:lang w:val="nl-NL"/>
        </w:rPr>
      </w:pPr>
      <w:r>
        <w:rPr>
          <w:b/>
          <w:lang w:val="nl-NL"/>
        </w:rPr>
        <w:t>3. Nhận xét.</w:t>
      </w:r>
    </w:p>
    <w:p>
      <w:pPr>
        <w:pStyle w:val="Normal"/>
        <w:ind w:firstLine="539"/>
        <w:jc w:val="both"/>
        <w:rPr/>
      </w:pPr>
      <w:r>
        <w:rPr>
          <w:b/>
          <w:lang w:val="nl-NL"/>
        </w:rPr>
        <w:t>Thứ nhất.</w:t>
      </w:r>
      <w:r>
        <w:rPr>
          <w:lang w:val="nl-NL"/>
        </w:rPr>
        <w:t xml:space="preserve"> Về số giao tăng thu: Chỉ có UBND huyện Vĩnh Linh và UBND huyện Hải Lăng có giao tăng thu từ quỹ đất, các huyện khác vẫn giữ ổn định bằng mức của HĐND tỉnh giao. Các huyện không giao tăng thu ngân sách thì không có nguồn đối ứng (Phần phân cấp cho ngân sách cấp huyện) để thực hiện các chính sách do HĐND tỉnh ban hành.</w:t>
      </w:r>
    </w:p>
    <w:p>
      <w:pPr>
        <w:pStyle w:val="Normal"/>
        <w:ind w:firstLine="539"/>
        <w:jc w:val="both"/>
        <w:rPr/>
      </w:pPr>
      <w:r>
        <w:rPr>
          <w:b/>
          <w:lang w:val="nl-NL"/>
        </w:rPr>
        <w:t xml:space="preserve">Thứ hai. </w:t>
      </w:r>
      <w:r>
        <w:rPr>
          <w:lang w:val="nl-NL"/>
        </w:rPr>
        <w:t>Năm 2012 huyện Hướng Hoá tạm ứng ngân sách tỉnh 02 tỷ đồng, huyện Vĩnh Linh tạm ứng 05 tỷ đồng (thành phố Đông Hà tạm ứng 05 tỷ đồng) các huyện chưa hoàn trả số tạm ứng trong khi số kết dư cuối năm 2013 của huyện Hướng Hoá còn: 24,026 tỷ đồng; của huyện Vĩnh Linh còn: 10,701 tỷ đồng.</w:t>
      </w:r>
    </w:p>
    <w:p>
      <w:pPr>
        <w:pStyle w:val="Normal"/>
        <w:ind w:firstLine="539"/>
        <w:jc w:val="both"/>
        <w:rPr/>
      </w:pPr>
      <w:r>
        <w:rPr>
          <w:b/>
          <w:lang w:val="nl-NL"/>
        </w:rPr>
        <w:t>Thứ ba.</w:t>
      </w:r>
      <w:r>
        <w:rPr>
          <w:lang w:val="nl-NL"/>
        </w:rPr>
        <w:t xml:space="preserve"> Tổng số chuyển nhiệm vụ chi khá lớn, số tiền chuyển nhiệm vụ chi lên đến 55,412 tỷ đồng. Trong đó, chuyển nhiệm vụ chi về xây dựng cơ bản chiếm tỷ trọng lớn. Do các nhà thầu không làm thủ tục hoàn trả tạm ứng. Cá biệt tại huyện Hướng Hoá chuyển nhiệm vụ chi từ năm 2009 sang đến năm 2013 vẫn còn chuyển tiếp. Huyện Gio Linh không hạch toán chi chuyển nguồn. </w:t>
      </w:r>
    </w:p>
    <w:p>
      <w:pPr>
        <w:pStyle w:val="Normal"/>
        <w:ind w:firstLine="539"/>
        <w:jc w:val="both"/>
        <w:rPr/>
      </w:pPr>
      <w:r>
        <w:rPr>
          <w:b/>
          <w:lang w:val="nl-NL"/>
        </w:rPr>
        <w:t>Thứ tư.</w:t>
      </w:r>
      <w:r>
        <w:rPr>
          <w:lang w:val="nl-NL"/>
        </w:rPr>
        <w:t xml:space="preserve"> Trong số chi dự phòng, hầu hết các huyện sử dụng nguồn dự phòng để chi thường xuyên cho nhiệm vụ phát sinh chưa bố trí trong dự toán đầu năm.  Chi đúng quy định cho mục tiêu dự phòng như hạn hán, thiên tai, dịch bệnh không đáng kể.</w:t>
      </w:r>
    </w:p>
    <w:p>
      <w:pPr>
        <w:pStyle w:val="Normal"/>
        <w:ind w:firstLine="539"/>
        <w:jc w:val="both"/>
        <w:rPr/>
      </w:pPr>
      <w:r>
        <w:rPr>
          <w:b/>
          <w:lang w:val="nl-NL"/>
        </w:rPr>
        <w:t>Thứ năm.</w:t>
      </w:r>
      <w:r>
        <w:rPr>
          <w:lang w:val="nl-NL"/>
        </w:rPr>
        <w:t xml:space="preserve"> Số tiết kiệm 10% dự toán chi thường xuyên 7 tháng cuối năm 2013, các huyện thực hiện theo đúng nội dung hướng dẫn tại Công văn số 17708/BTC-NSNN ngày 20/12/2013 của Bộ Tài chính V/v sử dụng số tiết kiệm chi thường xuyên NSNN và nguồn dự phòng NSĐP năm 2013.</w:t>
      </w:r>
    </w:p>
    <w:p>
      <w:pPr>
        <w:pStyle w:val="Normal"/>
        <w:ind w:firstLine="539"/>
        <w:jc w:val="both"/>
        <w:rPr/>
      </w:pPr>
      <w:r>
        <w:rPr>
          <w:b/>
          <w:lang w:val="nl-NL"/>
        </w:rPr>
        <w:t>Thứ sáu.</w:t>
      </w:r>
      <w:r>
        <w:rPr>
          <w:lang w:val="nl-NL"/>
        </w:rPr>
        <w:t xml:space="preserve"> Số kết dư ngân sách của 07 huyện 122.724.899.005 đồng, trong đó kết dư ngân sách huyện 95.522.755.754 đồng, kết dư ngân sách cấp xã 27.202.143.251 đồng. Đến thời điểm quyết toán, các huyện vẫn chưa tách hết một số nhiệm vụ còn chi tiếp trong số kết dư. </w:t>
      </w:r>
    </w:p>
    <w:p>
      <w:pPr>
        <w:pStyle w:val="Normal"/>
        <w:ind w:firstLine="630"/>
        <w:jc w:val="both"/>
        <w:rPr>
          <w:b/>
          <w:b/>
          <w:spacing w:val="4"/>
        </w:rPr>
      </w:pPr>
      <w:r>
        <w:rPr>
          <w:b/>
          <w:spacing w:val="4"/>
        </w:rPr>
        <w:t>4. Kiến nghị.</w:t>
      </w:r>
    </w:p>
    <w:p>
      <w:pPr>
        <w:pStyle w:val="Normal"/>
        <w:ind w:firstLine="630"/>
        <w:jc w:val="both"/>
        <w:rPr/>
      </w:pPr>
      <w:r>
        <w:rPr>
          <w:spacing w:val="4"/>
        </w:rPr>
        <w:t>- Đề nghị UBND tỉnh chỉ đạo điều hành ngân sách đi vào nề nếp, sử dụng ngân sách có hiệu quả. Chấp hành nghiêm các quy định về quản lý vốn đầu tư xây dựng, về hoàn trả vốn tạm ứng đầu tư xây dựng, không để phát sinh nợ đọng vốn đầu tư xây dựng. Chỉ đạo sử dụng quỹ dự phòng theo đúng quy định của luật Ngân sách.</w:t>
      </w:r>
    </w:p>
    <w:p>
      <w:pPr>
        <w:pStyle w:val="Normal"/>
        <w:ind w:firstLine="630"/>
        <w:jc w:val="both"/>
        <w:rPr>
          <w:spacing w:val="4"/>
        </w:rPr>
      </w:pPr>
      <w:r>
        <w:rPr>
          <w:spacing w:val="4"/>
        </w:rPr>
        <w:t>- Đề nghị UBND huyện Hướng Hoá, Vĩnh Linh, thành phố Đông Hà phấn đấu tăng thu ngân sách để hoàn trả khoản tạm ứng của ngân sách tỉnh trong năm 2014.</w:t>
      </w:r>
    </w:p>
    <w:p>
      <w:pPr>
        <w:pStyle w:val="Normal"/>
        <w:ind w:firstLine="630"/>
        <w:jc w:val="both"/>
        <w:rPr/>
      </w:pPr>
      <w:r>
        <w:rPr>
          <w:spacing w:val="4"/>
        </w:rPr>
        <w:t xml:space="preserve"> </w:t>
      </w:r>
      <w:r>
        <w:rPr>
          <w:spacing w:val="4"/>
        </w:rPr>
        <w:t xml:space="preserve">- Về số kết dư, thực chất đây là số chênh lệch thu - chi, trong đó chủ yếu chuyển nhiệm vụ còn phải chi khá lớn. Các huyện tiếp tục theo dõi các nhiệm vụ chưa chi để tiếp tục chi theo quy định của Luật Ngân sách. Kiến nghị UBND tỉnh chỉ đạo Chủ tịch UBND các huyện rút kinh nghiệm trong việc hạch toán số kết dư. </w:t>
      </w:r>
    </w:p>
    <w:p>
      <w:pPr>
        <w:pStyle w:val="Normal"/>
        <w:ind w:firstLine="697"/>
        <w:jc w:val="both"/>
        <w:rPr/>
      </w:pPr>
      <w:r>
        <w:rPr/>
        <w:t xml:space="preserve">- Về hình thức phê chuẩn: Đề nghị HĐND tỉnh phê chuẩn quyết toán ngân sách năm 2013 bằng Nghị quyết chung cho các huyện, kèm theo Phụ lục số liệu phê chuẩn quyết toán Ngân sách năm 2013 chi tiết cho từng huyện có chứng thực của Chủ tịch HĐND tỉnh. </w:t>
      </w:r>
    </w:p>
    <w:p>
      <w:pPr>
        <w:pStyle w:val="Normal"/>
        <w:ind w:firstLine="600"/>
        <w:jc w:val="both"/>
        <w:rPr/>
      </w:pPr>
      <w:r>
        <w:rPr/>
        <w:t xml:space="preserve">Ban Kinh tế Ngân sách đề nghị các huyện bổ sung căn cứ pháp lý, bổ sung biểu mẫu còn thiếu để bảo đảm hồ sơ quyết toán theo </w:t>
      </w:r>
      <w:r>
        <w:rPr>
          <w:lang w:val="nl-NL"/>
        </w:rPr>
        <w:t xml:space="preserve">Thông tư 59/2003/TT-BTC của Bộ Tài chính quy định. </w:t>
      </w:r>
    </w:p>
    <w:p>
      <w:pPr>
        <w:pStyle w:val="Normal"/>
        <w:ind w:firstLine="600"/>
        <w:jc w:val="both"/>
        <w:rPr/>
      </w:pPr>
      <w:r>
        <w:rPr>
          <w:lang w:val="nl-NL"/>
        </w:rPr>
        <w:t xml:space="preserve">Kính đề nghị </w:t>
      </w:r>
      <w:r>
        <w:rPr/>
        <w:t>Hội đồng nhân dân tỉnh xem xét, phê chuẩn quyết toán ngân sách Nhà nước năm 2013 của các huyện Vĩnh Linh, Gio Linh, Triệu Phong, Hải Lăng, Cam Lộ, Đakrông, Hướng Hoá.</w:t>
      </w:r>
    </w:p>
    <w:p>
      <w:pPr>
        <w:pStyle w:val="Normal"/>
        <w:rPr>
          <w:b/>
          <w:b/>
          <w:sz w:val="26"/>
        </w:rPr>
      </w:pPr>
      <w:r>
        <w:rPr>
          <w:b/>
          <w:sz w:val="26"/>
        </w:rPr>
      </w:r>
    </w:p>
    <w:p>
      <w:pPr>
        <w:pStyle w:val="Normal"/>
        <w:ind w:firstLine="560"/>
        <w:jc w:val="center"/>
        <w:rPr>
          <w:b/>
          <w:b/>
        </w:rPr>
      </w:pPr>
      <w:r>
        <w:rPr>
          <w:b/>
        </w:rPr>
        <w:t>PHẦN III</w:t>
      </w:r>
    </w:p>
    <w:p>
      <w:pPr>
        <w:pStyle w:val="Normal"/>
        <w:jc w:val="center"/>
        <w:rPr>
          <w:b/>
          <w:b/>
        </w:rPr>
      </w:pPr>
      <w:r>
        <w:rPr>
          <w:b/>
        </w:rPr>
        <w:t>Đề án về chính sách khuyến công trên địa bàn tỉnh</w:t>
      </w:r>
    </w:p>
    <w:p>
      <w:pPr>
        <w:pStyle w:val="Normal"/>
        <w:jc w:val="both"/>
        <w:rPr>
          <w:b/>
          <w:b/>
        </w:rPr>
      </w:pPr>
      <w:r>
        <w:rPr>
          <w:b/>
        </w:rPr>
      </w:r>
    </w:p>
    <w:p>
      <w:pPr>
        <w:pStyle w:val="Normal"/>
        <w:ind w:firstLine="560"/>
        <w:jc w:val="both"/>
        <w:rPr>
          <w:b/>
          <w:b/>
        </w:rPr>
      </w:pPr>
      <w:r>
        <w:rPr>
          <w:b/>
        </w:rPr>
        <w:t xml:space="preserve">1. Về công tác chuẩn bị Đề án. </w:t>
      </w:r>
    </w:p>
    <w:p>
      <w:pPr>
        <w:pStyle w:val="Normal"/>
        <w:ind w:firstLine="560"/>
        <w:jc w:val="both"/>
        <w:rPr/>
      </w:pPr>
      <w:r>
        <w:rPr/>
        <w:t xml:space="preserve">Đề án về Chính sách khuyến công trình HĐND tỉnh xem xét để quyết định nằm trong Chương trình ban hành văn bản quy phạm pháp luật của HĐND tỉnh nhiệm kỳ 2011-2016. Qúa trình soạn thảo chuẩn bị nội dung Đề án, cơ quan soạn thảo Đề án đã tranh thủ lấy ý kiến đóng góp của các Sở ngành và địa phương qua nhiều đợt, đảm bảo đúng quy trình; Ban KTNS-HĐND tỉnh đã có sự phối hợp, tiếp cận sớm và tham gia ý kiến vào các lần dự thảo để hoàn thiện Đề án trước khi trình tại kỳ họp thứ 12-HĐND tỉnh Khóa VI. </w:t>
      </w:r>
    </w:p>
    <w:p>
      <w:pPr>
        <w:pStyle w:val="Normal"/>
        <w:ind w:firstLine="720"/>
        <w:jc w:val="both"/>
        <w:rPr>
          <w:b/>
          <w:b/>
        </w:rPr>
      </w:pPr>
      <w:r>
        <w:rPr>
          <w:b/>
        </w:rPr>
        <w:t xml:space="preserve">2. Sự cần thiết ban hành chính sách khuyến công. </w:t>
      </w:r>
    </w:p>
    <w:p>
      <w:pPr>
        <w:pStyle w:val="Normal"/>
        <w:ind w:firstLine="720"/>
        <w:jc w:val="both"/>
        <w:rPr>
          <w:bCs/>
          <w:color w:val="000000"/>
        </w:rPr>
      </w:pPr>
      <w:r>
        <w:rPr>
          <w:color w:val="000000"/>
        </w:rPr>
        <w:t>Công nghiệp nông thôn là một lĩnh vực quan trọng trong cơ cấu kinh tế của tỉnh, góp phần giải quyết việc làm, nâng cao thu nhập và cải thiện đời sống người dân ở khu vực nông thôn.</w:t>
      </w:r>
    </w:p>
    <w:p>
      <w:pPr>
        <w:pStyle w:val="Normal"/>
        <w:jc w:val="both"/>
        <w:rPr/>
      </w:pPr>
      <w:r>
        <w:rPr>
          <w:bCs/>
          <w:color w:val="000000"/>
        </w:rPr>
        <w:t xml:space="preserve"> </w:t>
      </w:r>
      <w:r>
        <w:rPr>
          <w:b/>
        </w:rPr>
        <w:tab/>
      </w:r>
      <w:r>
        <w:rPr/>
        <w:t xml:space="preserve">Việc UBND tỉnh xây dựng Chính sách khuyến công trên địa bàn tỉnh trình HĐND tỉnh lần này là kế thừa thực hiện Chính sách khuyến công theo Nghị quyết số 12b/2004/NQ-HĐND của HĐND tỉnh đã ban hành ngày 15/3/2004, nhằm cụ thể hóa Chính sách khuyến công theo Nghị định 45/2012/NĐ-CP ngày 21/5/2012 thay thế Nghị định số </w:t>
      </w:r>
      <w:r>
        <w:rPr>
          <w:bCs/>
          <w:color w:val="000000"/>
        </w:rPr>
        <w:t xml:space="preserve">134/2004/NĐ-CP ngày 09/6/2004 </w:t>
      </w:r>
      <w:r>
        <w:rPr/>
        <w:t>của Chỉnh phủ là thực sự cần thiết.</w:t>
      </w:r>
    </w:p>
    <w:p>
      <w:pPr>
        <w:pStyle w:val="Normal"/>
        <w:ind w:firstLine="720"/>
        <w:jc w:val="both"/>
        <w:rPr/>
      </w:pPr>
      <w:r>
        <w:rPr/>
        <w:t xml:space="preserve">HĐNĐ tỉnh xem xét để quyết định Chính sách khuyến công trên địa bàn tỉnh do UBND tỉnh trình đảm bảo phù hợp theo thẩm quyền quy định tại </w:t>
      </w:r>
      <w:r>
        <w:rPr>
          <w:rStyle w:val="Bodytextindenth"/>
          <w:color w:val="000000"/>
        </w:rPr>
        <w:t xml:space="preserve">Khoản 2, Điều 11 Luật Tổ chức HĐND và UBND năm 2013 là: “HĐND tỉnh Quyết định quy hoạch, kế hoạch phát triển mạng lưới </w:t>
      </w:r>
      <w:r>
        <w:rPr>
          <w:rStyle w:val="Bodytextindenth"/>
          <w:b/>
          <w:i/>
          <w:color w:val="000000"/>
        </w:rPr>
        <w:t xml:space="preserve">khuyến công và thông qua cơ chế khuyến khích phát triển sản xuất, chuyển đổi cơ cấu kinh tế và phát triển các thành phần kinh tế ở địa phương” </w:t>
      </w:r>
      <w:r>
        <w:rPr>
          <w:rStyle w:val="Bodytextindenth"/>
          <w:color w:val="000000"/>
        </w:rPr>
        <w:t xml:space="preserve">và đảm bảo quy định phân cấp tại </w:t>
      </w:r>
      <w:r>
        <w:rPr/>
        <w:t>điểm b khoản 3, điều 6 Thông tư liên tịch số 26/2014/TTLT-BTC-BCT ngày 18/02/2014 của Bộ Tài chính và Bộ Công thương”.</w:t>
      </w:r>
    </w:p>
    <w:p>
      <w:pPr>
        <w:pStyle w:val="Normal"/>
        <w:ind w:firstLine="720"/>
        <w:jc w:val="both"/>
        <w:rPr>
          <w:b/>
          <w:b/>
          <w:bCs/>
          <w:color w:val="000000"/>
        </w:rPr>
      </w:pPr>
      <w:r>
        <w:rPr>
          <w:b/>
          <w:bCs/>
          <w:color w:val="000000"/>
        </w:rPr>
        <w:t xml:space="preserve">3. Về thực trạng. </w:t>
      </w:r>
    </w:p>
    <w:p>
      <w:pPr>
        <w:pStyle w:val="Normal"/>
        <w:ind w:firstLine="720"/>
        <w:jc w:val="both"/>
        <w:rPr/>
      </w:pPr>
      <w:r>
        <w:rPr>
          <w:bCs/>
          <w:color w:val="000000"/>
        </w:rPr>
        <w:t>Ban KTNS-HĐND tỉnh cơ bản đồng tình với nhận định đánh giá chung:</w:t>
      </w:r>
      <w:r>
        <w:rPr>
          <w:b/>
          <w:bCs/>
          <w:color w:val="000000"/>
        </w:rPr>
        <w:t xml:space="preserve"> </w:t>
      </w:r>
      <w:r>
        <w:rPr>
          <w:bCs/>
          <w:color w:val="000000"/>
        </w:rPr>
        <w:t>Sau 10 năm triển khai thực hiện Nghị định số 134/2004/NĐ-CP ngày 09/6/2004 của Chính phủ và Nghị quyết số 12b/2004/NQ-HĐND ngày 15/3/2004 của HĐND tỉnh về cơ chế chính sách khuyến khích phát triển TTCN và ngành nghề nông thôn trên địa bàn tỉnh. Tuy nhiên, có một số quy định chưa thực hiện được hoặc thực hiện chưa có hiệu quả như: Chính sách ưu đãi mặt bằng sản xuất, chính sách tín dụng, khoa học công nghệ, kinh phí bố trí hỗ trợ đạt thấp so với kế hoạch…nhưng hoạt động khuyến công trên địa bàn tỉnh cơ bản đã đạt được nhiều kết quả tích cực, hướng vào thực hiện thắng lợi các chủ trương, chính sách phát triển KTXH, tháo gỡ khó khăn cho các cơ sở sản xuất CNNT; hệ thống văn bản quy phạm pháp luật về khuyến công từng bước được hoàn thiện, tổng kinh phí thực hiện chương trình 21.044,83 triệu đồng đã góp phần tạo điều kiện động viên và khuyến khích huy động các nguồn lực xã hội đầu tư phát triển CNNT, mang lại hiệu quả kinh tế, thúc đẩy chuyển dịch cơ cấu kinh tế, lao động và ngành nghề nông thôn phát triển.</w:t>
      </w:r>
      <w:r>
        <w:rPr/>
        <w:t xml:space="preserve"> </w:t>
      </w:r>
    </w:p>
    <w:p>
      <w:pPr>
        <w:pStyle w:val="Normal"/>
        <w:jc w:val="both"/>
        <w:rPr/>
      </w:pPr>
      <w:r>
        <w:rPr>
          <w:b/>
        </w:rPr>
        <w:tab/>
        <w:t>4. Về bố cục Đề án.</w:t>
      </w:r>
    </w:p>
    <w:p>
      <w:pPr>
        <w:pStyle w:val="Normal"/>
        <w:ind w:firstLine="720"/>
        <w:jc w:val="both"/>
        <w:rPr/>
      </w:pPr>
      <w:r>
        <w:rPr/>
        <w:t>Thống nhất theo nội dung bố cục của Đề án gồm 4</w:t>
      </w:r>
      <w:r>
        <w:rPr>
          <w:b/>
        </w:rPr>
        <w:t xml:space="preserve"> </w:t>
      </w:r>
      <w:r>
        <w:rPr/>
        <w:t>phần: Phần mở đầu; Đánh giá thực trạng; Mục tiêu và nội dung chính sách; Phần giải pháp và tổ chức thực hiện.</w:t>
      </w:r>
    </w:p>
    <w:p>
      <w:pPr>
        <w:pStyle w:val="Normal"/>
        <w:ind w:firstLine="720"/>
        <w:jc w:val="both"/>
        <w:rPr/>
      </w:pPr>
      <w:r>
        <w:rPr>
          <w:b/>
        </w:rPr>
        <w:t>5. Mục tiêu và nội dung chính sách khuyến công.</w:t>
      </w:r>
    </w:p>
    <w:p>
      <w:pPr>
        <w:pStyle w:val="Normal"/>
        <w:ind w:firstLine="720"/>
        <w:jc w:val="both"/>
        <w:rPr/>
      </w:pPr>
      <w:r>
        <w:rPr/>
        <w:t xml:space="preserve">Ban KTNS-HĐND tỉnh cơ bản đồng tình về các mục tiêu, chỉ tiêu của chính sách khuyến công trình HĐND tỉnh. </w:t>
      </w:r>
    </w:p>
    <w:p>
      <w:pPr>
        <w:pStyle w:val="Normal"/>
        <w:ind w:firstLine="720"/>
        <w:jc w:val="both"/>
        <w:rPr/>
      </w:pPr>
      <w:r>
        <w:rPr/>
        <w:t>Về một số nội dung cụ thể, Ban Kinh tế Ngân sách có ý kiến như sau:</w:t>
      </w:r>
    </w:p>
    <w:p>
      <w:pPr>
        <w:pStyle w:val="Normal"/>
        <w:jc w:val="both"/>
        <w:rPr/>
      </w:pPr>
      <w:r>
        <w:rPr/>
        <w:tab/>
      </w:r>
      <w:r>
        <w:rPr>
          <w:b/>
        </w:rPr>
        <w:t>a) Mục tiêu của chính sách.</w:t>
      </w:r>
      <w:r>
        <w:rPr/>
        <w:t xml:space="preserve"> </w:t>
      </w:r>
    </w:p>
    <w:p>
      <w:pPr>
        <w:pStyle w:val="Normal"/>
        <w:ind w:firstLine="720"/>
        <w:jc w:val="both"/>
        <w:rPr/>
      </w:pPr>
      <w:r>
        <w:rPr/>
        <w:t>Để đảm bảo ngắn gọn nhưng đầy đủ nội dung theo yêu cầu: Ban Kinh tế Ngân sách thống nhất với các mục tiêu chính là: Khuyến khích các tổ chức, cá nhân thuộc mọi thành phần kinh tế đầu tư phát triển sản xuất công nghiệp và tiểu thủ công nghiệp bền vững, tạo việc làm, tăng thu nhập, góp phần chuyển dịch cơ cấu kinh tế theo hướng tích cực. Hỗ trợ sản xuất sạch tại các cơ sở sản xuất công nghiệp. Nâng cao năng lực, hiệu quả sản xuất và khả năng cạnh tranh của các cơ sở CNNT trong quá trình hội nhập kinh tế, đáp ứng các yêu cầu phát triển kinh tế và xuất khẩu hàng hóa.</w:t>
      </w:r>
    </w:p>
    <w:p>
      <w:pPr>
        <w:pStyle w:val="Normal"/>
        <w:jc w:val="both"/>
        <w:rPr>
          <w:b/>
          <w:b/>
        </w:rPr>
      </w:pPr>
      <w:r>
        <w:rPr/>
        <w:tab/>
      </w:r>
      <w:r>
        <w:rPr>
          <w:b/>
        </w:rPr>
        <w:t>b) Về chỉ tiêu cụ thể.</w:t>
      </w:r>
    </w:p>
    <w:p>
      <w:pPr>
        <w:pStyle w:val="Normal"/>
        <w:ind w:firstLine="720"/>
        <w:jc w:val="both"/>
        <w:rPr/>
      </w:pPr>
      <w:r>
        <w:rPr/>
        <w:t>- Mục tiêu chính sách khuyến công nên chỉ xác định đến năm 2020. Giai đoạn 2021-2025 chỉ xác định mang tính định hướng chung. Vì quy hoạch KTXH tỉnh được Thủ tướng Chính phủ phê duyệt chỉ đến năm 2020, chưa có căn cứ để xác định mục tiêu phát triển đến năm 2025.</w:t>
      </w:r>
    </w:p>
    <w:p>
      <w:pPr>
        <w:pStyle w:val="Normal"/>
        <w:ind w:firstLine="720"/>
        <w:jc w:val="both"/>
        <w:rPr/>
      </w:pPr>
      <w:r>
        <w:rPr/>
        <w:t xml:space="preserve">- Mục tiêu cụ thể nên ưu tiên và sắp xếp theo thứ tự hướng vào các nội dung hoạt động khuyến công trên địa bàn tỉnh sẽ góp phần thực hiện các chỉ tiêu:   </w:t>
      </w:r>
    </w:p>
    <w:p>
      <w:pPr>
        <w:pStyle w:val="Normal"/>
        <w:ind w:firstLine="720"/>
        <w:jc w:val="both"/>
        <w:rPr/>
      </w:pPr>
      <w:r>
        <w:rPr/>
        <w:t xml:space="preserve">+ Tăng trưởng ngành công nghiệp bình quân giai đoạn 2015-2020; </w:t>
      </w:r>
    </w:p>
    <w:p>
      <w:pPr>
        <w:pStyle w:val="Normal"/>
        <w:ind w:firstLine="720"/>
        <w:jc w:val="both"/>
        <w:rPr/>
      </w:pPr>
      <w:r>
        <w:rPr/>
        <w:t>+ Tỷ trọng ngành công nghiệp trong cơ cấu kinh tế đến năm 2020;</w:t>
      </w:r>
    </w:p>
    <w:p>
      <w:pPr>
        <w:pStyle w:val="Normal"/>
        <w:ind w:firstLine="720"/>
        <w:jc w:val="both"/>
        <w:rPr/>
      </w:pPr>
      <w:r>
        <w:rPr/>
        <w:t>+ Năng suất lao động ngành công nghiệp;</w:t>
      </w:r>
    </w:p>
    <w:p>
      <w:pPr>
        <w:pStyle w:val="Normal"/>
        <w:ind w:firstLine="720"/>
        <w:jc w:val="both"/>
        <w:rPr/>
      </w:pPr>
      <w:r>
        <w:rPr/>
        <w:t>+ Tạo việc làm bình quân trong ngành công nghiệp đến năm 2020.</w:t>
      </w:r>
    </w:p>
    <w:p>
      <w:pPr>
        <w:pStyle w:val="Normal"/>
        <w:ind w:firstLine="720"/>
        <w:jc w:val="both"/>
        <w:rPr/>
      </w:pPr>
      <w:r>
        <w:rPr/>
        <w:t>+ Thu hút nguồn vốn đầu tư từ doanh nghiệp, cơ sở công nghiệp thực hiện Đề án khuyến công.</w:t>
      </w:r>
    </w:p>
    <w:p>
      <w:pPr>
        <w:pStyle w:val="Normal"/>
        <w:jc w:val="both"/>
        <w:rPr>
          <w:b/>
          <w:b/>
        </w:rPr>
      </w:pPr>
      <w:r>
        <w:rPr/>
        <w:tab/>
      </w:r>
      <w:r>
        <w:rPr>
          <w:b/>
        </w:rPr>
        <w:t>6. Nội dung chính sách khuyến công.</w:t>
      </w:r>
    </w:p>
    <w:p>
      <w:pPr>
        <w:pStyle w:val="Normal"/>
        <w:jc w:val="both"/>
        <w:rPr/>
      </w:pPr>
      <w:r>
        <w:rPr>
          <w:b/>
        </w:rPr>
        <w:tab/>
        <w:t>a)</w:t>
      </w:r>
      <w:r>
        <w:rPr/>
        <w:t xml:space="preserve"> </w:t>
      </w:r>
      <w:r>
        <w:rPr>
          <w:b/>
        </w:rPr>
        <w:t>Phạm vi và đối tượng áp dụng chính sách.</w:t>
      </w:r>
      <w:r>
        <w:rPr/>
        <w:t xml:space="preserve"> </w:t>
      </w:r>
    </w:p>
    <w:p>
      <w:pPr>
        <w:pStyle w:val="Normal"/>
        <w:jc w:val="both"/>
        <w:rPr>
          <w:b/>
          <w:b/>
        </w:rPr>
      </w:pPr>
      <w:r>
        <w:rPr/>
        <w:t>Chính sách khuyến công trên địa bàn tại nội dung Đề án đã đề cập đầy đủ phạm vi và đối tượng thụ hưởng chính sách theo quy định tại Nghị định số 45/2012/NĐ-CP ngày 21/5/2012 của Chính phủ về chính sách khuyên công.</w:t>
      </w:r>
    </w:p>
    <w:p>
      <w:pPr>
        <w:pStyle w:val="Normal"/>
        <w:jc w:val="both"/>
        <w:rPr/>
      </w:pPr>
      <w:r>
        <w:rPr/>
        <w:tab/>
      </w:r>
      <w:r>
        <w:rPr>
          <w:b/>
        </w:rPr>
        <w:t>b)</w:t>
      </w:r>
      <w:r>
        <w:rPr/>
        <w:t xml:space="preserve"> </w:t>
      </w:r>
      <w:r>
        <w:rPr>
          <w:b/>
        </w:rPr>
        <w:t>Ngành, nghề được hưởng chính sách khuyến công.</w:t>
      </w:r>
    </w:p>
    <w:p>
      <w:pPr>
        <w:pStyle w:val="Normal"/>
        <w:jc w:val="both"/>
        <w:rPr/>
      </w:pPr>
      <w:r>
        <w:rPr/>
        <w:tab/>
        <w:t>- Danh mục ngành, nghề theo Đề án trình, giảm 02 nội dung so với các quy định của Nghị định số 45/2012/NĐ-CP ngày 21/5/2012 của chính phủ.</w:t>
      </w:r>
    </w:p>
    <w:p>
      <w:pPr>
        <w:pStyle w:val="Normal"/>
        <w:jc w:val="both"/>
        <w:rPr/>
      </w:pPr>
      <w:r>
        <w:rPr/>
        <w:tab/>
        <w:t>Đối với danh mục ngành, nghề:  Đầu tư khai thác, chế biến khoáng sản tại địa bàn có điều kiện KTXH khó khăn và Hỗ trợ xử lý môi trường tại các cụm công nghiệp; thống nhất theo đề nghị của UBND tỉnh là không thực hiện theo chính sách khuyến công mà thực hiện riêng theo quy định của Luật Đầu tư và Chính sách thu hút đầu tư của tỉnh phù hợp với điều kiện ngân sách của địa phương, tránh trùng lặp về điều kiện ưu đãi đầu tư và quy định hướng dẫn về điều kiện khai thác khoáng sản theo Thông tư số 46/2012/TT-BCT ngày 28/12/2012 của Bộ công Thương .</w:t>
      </w:r>
    </w:p>
    <w:p>
      <w:pPr>
        <w:pStyle w:val="Normal"/>
        <w:jc w:val="both"/>
        <w:rPr/>
      </w:pPr>
      <w:r>
        <w:rPr/>
        <w:tab/>
        <w:t xml:space="preserve">- Để đảm bảo đầy đủ theo quy định tại khoản 1, Điều 5 của Nghị định 45/2012/NĐ-CP ngày 21/5/2012 Chính phủ và có sự thống nhất với Phần nội dung, mức kinh phí hỗ trợ (tại điểm </w:t>
      </w:r>
      <w:r>
        <w:rPr>
          <w:b/>
        </w:rPr>
        <w:t>g</w:t>
      </w:r>
      <w:r>
        <w:rPr/>
        <w:t>) của Đề án, Ban KTNS thống nhất đề nghị bổ sung thêm danh mục ngành, nghề sau theo kiến nghị của các địa phương: “Hỗ trợ xử lý ô nhiểm môi trường tại các cơ sở sản xuất công nghiệp nông thôn trong khu vực dân cư có cam kết di dời vào các khu, cụm công nghiệp, điểm công nghiệp làng nghề”.</w:t>
      </w:r>
    </w:p>
    <w:p>
      <w:pPr>
        <w:pStyle w:val="Normal"/>
        <w:jc w:val="both"/>
        <w:rPr/>
      </w:pPr>
      <w:r>
        <w:rPr/>
        <w:t xml:space="preserve"> </w:t>
      </w:r>
      <w:r>
        <w:rPr/>
        <w:tab/>
      </w:r>
      <w:r>
        <w:rPr>
          <w:b/>
        </w:rPr>
        <w:t>c) Điều kiện được hưởng chính sách khuyến công.</w:t>
      </w:r>
    </w:p>
    <w:p>
      <w:pPr>
        <w:pStyle w:val="Normal"/>
        <w:jc w:val="both"/>
        <w:rPr/>
      </w:pPr>
      <w:r>
        <w:rPr/>
        <w:tab/>
        <w:t>Thống nhất về điều kiện cơ sở sản xuất CNNT phải có đủ 04 điều kiện theo quy định của Đề án. Tuy nhiên, Ban KTNS cho rằng: Hiện có nhiều cơ sở CNNT của các hộ gia đình, cá nhân có đăng ký kinh doanh, đầu tư đúng ngành nghề, nội dung được hưởng chính sách và hoạt động có hiệu quả nhưng do điều kiện không lập được đề án khuyến công nên không hưởng được chính sách khuyến công của tỉnh.</w:t>
      </w:r>
    </w:p>
    <w:p>
      <w:pPr>
        <w:pStyle w:val="Normal"/>
        <w:jc w:val="both"/>
        <w:rPr/>
      </w:pPr>
      <w:r>
        <w:rPr/>
        <w:tab/>
        <w:t xml:space="preserve">Vì vậy, hoạt động khuyến công cần tăng cường công tác hướng dẫn, khuyến khích đơn vị, cơ sở có đủ điều kiện được lập Đề án khuyến công để được hưởng chính sách theo quy định. </w:t>
      </w:r>
    </w:p>
    <w:p>
      <w:pPr>
        <w:pStyle w:val="Normal"/>
        <w:jc w:val="both"/>
        <w:rPr>
          <w:b/>
          <w:b/>
        </w:rPr>
      </w:pPr>
      <w:r>
        <w:rPr>
          <w:b/>
        </w:rPr>
        <w:tab/>
        <w:t>d) Nguyên tắc ưu tiên.</w:t>
      </w:r>
    </w:p>
    <w:p>
      <w:pPr>
        <w:pStyle w:val="Normal"/>
        <w:jc w:val="both"/>
        <w:rPr/>
      </w:pPr>
      <w:r>
        <w:rPr/>
        <w:tab/>
        <w:t xml:space="preserve">Các nội dung ưu tiên (Địa bàn ưu tiên; Ngành nghề ưu tiên; lĩnh vực ưu tiên và nguyên tắc xét ưu tiên) cơ bản đã đảm bảo đầy đủ theo quy định hướng dẫn của pháp luật tại Thông tư số 46/2012/TT-BCT ngày 28/12/2012 của Bộ Công thương. </w:t>
      </w:r>
    </w:p>
    <w:p>
      <w:pPr>
        <w:pStyle w:val="Normal"/>
        <w:ind w:firstLine="720"/>
        <w:jc w:val="both"/>
        <w:rPr/>
      </w:pPr>
      <w:r>
        <w:rPr/>
        <w:t xml:space="preserve">Riêng danh mục ngành nghề và lĩnh vực ưu tiên. Đề nghị bổ sung nội dung: </w:t>
      </w:r>
    </w:p>
    <w:p>
      <w:pPr>
        <w:pStyle w:val="Normal"/>
        <w:ind w:firstLine="720"/>
        <w:jc w:val="both"/>
        <w:rPr/>
      </w:pPr>
      <w:r>
        <w:rPr/>
        <w:t xml:space="preserve">- Ưu tiên cho các cơ sở có sản xuất sản phẩm CNNT đã </w:t>
      </w:r>
      <w:r>
        <w:rPr>
          <w:b/>
          <w:i/>
        </w:rPr>
        <w:t>có hợp đồng</w:t>
      </w:r>
      <w:r>
        <w:rPr/>
        <w:t xml:space="preserve"> xuất khẩu hoặc </w:t>
      </w:r>
      <w:r>
        <w:rPr>
          <w:b/>
          <w:i/>
        </w:rPr>
        <w:t>sản xuất sản phẩm phục vụ</w:t>
      </w:r>
      <w:r>
        <w:rPr/>
        <w:t xml:space="preserve"> cho xuất khẩu.</w:t>
      </w:r>
    </w:p>
    <w:p>
      <w:pPr>
        <w:pStyle w:val="Normal"/>
        <w:autoSpaceDE w:val="false"/>
        <w:ind w:firstLine="720"/>
        <w:jc w:val="both"/>
        <w:rPr>
          <w:i/>
          <w:i/>
        </w:rPr>
      </w:pPr>
      <w:r>
        <w:rPr>
          <w:lang w:val="en"/>
        </w:rPr>
        <w:t>- Đối với c</w:t>
      </w:r>
      <w:r>
        <w:rPr>
          <w:lang w:val="vi-VN"/>
        </w:rPr>
        <w:t xml:space="preserve">ơ sở công nghiệp nông thôn </w:t>
      </w:r>
      <w:r>
        <w:rPr/>
        <w:t xml:space="preserve">có Đề án sử dụng nhiều lao động. Đề nghị sửa điều kiện </w:t>
      </w:r>
      <w:r>
        <w:rPr>
          <w:i/>
        </w:rPr>
        <w:t>“S</w:t>
      </w:r>
      <w:r>
        <w:rPr>
          <w:i/>
          <w:lang w:val="vi-VN"/>
        </w:rPr>
        <w:t>ử dụng</w:t>
      </w:r>
      <w:r>
        <w:rPr>
          <w:i/>
        </w:rPr>
        <w:t xml:space="preserve"> tối thiểu t</w:t>
      </w:r>
      <w:r>
        <w:rPr>
          <w:i/>
          <w:lang w:val="vi-VN"/>
        </w:rPr>
        <w:t xml:space="preserve">ừ </w:t>
      </w:r>
      <w:r>
        <w:rPr>
          <w:b/>
          <w:i/>
        </w:rPr>
        <w:t>2</w:t>
      </w:r>
      <w:r>
        <w:rPr>
          <w:b/>
          <w:i/>
          <w:lang w:val="vi-VN"/>
        </w:rPr>
        <w:t>0</w:t>
      </w:r>
      <w:r>
        <w:rPr>
          <w:i/>
          <w:lang w:val="vi-VN"/>
        </w:rPr>
        <w:t xml:space="preserve"> lao động trở lên</w:t>
      </w:r>
      <w:r>
        <w:rPr>
          <w:i/>
        </w:rPr>
        <w:t xml:space="preserve"> đối với thành phố Đông Hà, TX Quảng Trị và </w:t>
      </w:r>
      <w:r>
        <w:rPr>
          <w:b/>
          <w:i/>
        </w:rPr>
        <w:t>15</w:t>
      </w:r>
      <w:r>
        <w:rPr>
          <w:i/>
        </w:rPr>
        <w:t xml:space="preserve"> lao động ở các huyện còn lại”(thay cho quy định 30 và 20 lao động tại Đề án) </w:t>
      </w:r>
      <w:r>
        <w:rPr/>
        <w:t>để đảm bảo sự thống nhất với phần nội dung hỗ trợ đào tạo lao động theo Đề án trình và phù hợp với tình hình của các địa phương</w:t>
      </w:r>
      <w:r>
        <w:rPr>
          <w:lang w:val="vi-VN"/>
        </w:rPr>
        <w:t>.</w:t>
      </w:r>
    </w:p>
    <w:p>
      <w:pPr>
        <w:pStyle w:val="Normal"/>
        <w:ind w:firstLine="720"/>
        <w:jc w:val="both"/>
        <w:rPr>
          <w:b/>
          <w:b/>
        </w:rPr>
      </w:pPr>
      <w:r>
        <w:rPr>
          <w:b/>
          <w:lang w:val="en"/>
        </w:rPr>
        <w:t>e) Nội dung và mức chi kinh phí khuyên công.</w:t>
      </w:r>
    </w:p>
    <w:p>
      <w:pPr>
        <w:pStyle w:val="Normal"/>
        <w:ind w:firstLine="720"/>
        <w:jc w:val="both"/>
        <w:rPr/>
      </w:pPr>
      <w:r>
        <w:rPr/>
        <w:t>Ban Kinh tế Ngân sách thống nhất với 09 nội dung tổng hợp cơ bản hỗ trợ thực hiện chính sách khuyến công địa phương trên địa bàn tỉnh so với 18 nội dung chi hỗ trợ theo Chương trình khuyến công quốc gia theo Thông tư số 26/2014/TTLT-BTC-BCT ngày  18/02/2014 của Liên bộ.</w:t>
      </w:r>
    </w:p>
    <w:p>
      <w:pPr>
        <w:pStyle w:val="Normal"/>
        <w:ind w:firstLine="720"/>
        <w:jc w:val="both"/>
        <w:rPr/>
      </w:pPr>
      <w:r>
        <w:rPr/>
        <w:t xml:space="preserve">Tuy nhiên, về các định mức kinh phí chi hỗ trợ khuyến công địa phương theo từng nội dung cụ thể, cơ quan soạn thảo cần xác định mức hỗ trợ bằng tỷ lệ phần trăm so với mức quy định tối đa của Trung ương để HĐND tỉnh xem xét, quyết định </w:t>
      </w:r>
      <w:r>
        <w:rPr>
          <w:i/>
        </w:rPr>
        <w:t>(còn nhiều nội dung chưa được so sánh cụ thể)</w:t>
      </w:r>
      <w:r>
        <w:rPr/>
        <w:t>.</w:t>
      </w:r>
    </w:p>
    <w:p>
      <w:pPr>
        <w:pStyle w:val="Normal"/>
        <w:ind w:firstLine="720"/>
        <w:jc w:val="both"/>
        <w:rPr>
          <w:b/>
          <w:b/>
        </w:rPr>
      </w:pPr>
      <w:r>
        <w:rPr>
          <w:b/>
        </w:rPr>
        <w:t>f) Về kinh phí thực hiện chính sách khuyến công.</w:t>
      </w:r>
    </w:p>
    <w:p>
      <w:pPr>
        <w:pStyle w:val="Normal"/>
        <w:ind w:firstLine="720"/>
        <w:jc w:val="both"/>
        <w:rPr/>
      </w:pPr>
      <w:r>
        <w:rPr/>
        <w:t xml:space="preserve">Trong giai đoạn năm 2004-2013, mức kinh phí ngân sách địa phương bố trí để thực hiện chính sách khuyến công theo Nghị quyết số 12b/2004/NQ-HD ngày 15/3/2004 của HĐND tỉnh bình quân hàng năm trên 0,3%/tổng thu ngân sách nội địa, với mức kinh phí khuyến công tăng bình quân hàng năm 14,5%/năm (giai đoạn 2011-2013). </w:t>
      </w:r>
    </w:p>
    <w:p>
      <w:pPr>
        <w:pStyle w:val="Normal"/>
        <w:ind w:firstLine="720"/>
        <w:jc w:val="both"/>
        <w:rPr/>
      </w:pPr>
      <w:r>
        <w:rPr/>
        <w:t>Theo Kế hoạch thời kỳ 2011-2020, dự kiến tốc độ tăng trưởng kinh tế bình quân từ 12-13%/năm, trong đó giai đoạn 2011-2015 đạt 11,5-12,5%/năm và dự kiến tốc độ tăng thu ngân sách nội địa giai đoạn năm 2015-2020 bình quân 12%/năm thì tổng nhu cầu kinh phí khuyến công địa phương sử dụng ngân sách địa phương giai đoạn 2015-2020 là 34.300 triệu đồng, tương đương bình quân hàng năm từ 0,31-0,32% tổng nguồn thu ngân sách nội địa là phù hợp; đảm bảo có sự kế thừa khả năng cân đối ngân sách để thực hiện chính sách như bố trí kinh phí thực hiện chính sách khuyến công theo Nghị quyết 12b của Hội đồng nhân dân tỉnh.</w:t>
      </w:r>
    </w:p>
    <w:p>
      <w:pPr>
        <w:pStyle w:val="Normal"/>
        <w:ind w:firstLine="720"/>
        <w:jc w:val="both"/>
        <w:rPr/>
      </w:pPr>
      <w:r>
        <w:rPr/>
        <w:t>Vì vậy, Ban KTNS-HĐND tỉnh thống nhất nguồn kinh phí ngân sách địa phương bố trí thực hiện chương trình khuyến công giai đoạn 2015-2020 là 34.300 triệu động. Trong đó:</w:t>
      </w:r>
    </w:p>
    <w:p>
      <w:pPr>
        <w:pStyle w:val="Normal"/>
        <w:ind w:firstLine="720"/>
        <w:jc w:val="both"/>
        <w:rPr/>
      </w:pPr>
      <w:r>
        <w:rPr/>
        <w:t>- Năm 2015 là 4.300 triệu đồng (ngân sách tỉnh bố trí 2.800 triệu đồng; ngân sách huyện bố trí 1.500 triệu đồng);</w:t>
      </w:r>
    </w:p>
    <w:p>
      <w:pPr>
        <w:pStyle w:val="Normal"/>
        <w:ind w:firstLine="720"/>
        <w:jc w:val="both"/>
        <w:rPr/>
      </w:pPr>
      <w:r>
        <w:rPr/>
        <w:t xml:space="preserve">- Giai đoạn năm 2016-2020 là 30.000 triệu đồng; bình quân 6.000 triệu đồng/năm (BQ ngân sách tỉnh bố trí 3.900 tr đồng/năm; ngân sách huyện 2.100 triệu đồng/năm).  </w:t>
      </w:r>
    </w:p>
    <w:p>
      <w:pPr>
        <w:pStyle w:val="Normal"/>
        <w:ind w:firstLine="720"/>
        <w:jc w:val="both"/>
        <w:rPr/>
      </w:pPr>
      <w:r>
        <w:rPr/>
        <w:t>- Giai đoạn 2021-2025, đảm bảo cân đối kinh phí ngân sách mỗi cấp bố trí kinh phí hoạt động khuyến công tăng bình quân 10,5%/năm.</w:t>
      </w:r>
    </w:p>
    <w:p>
      <w:pPr>
        <w:pStyle w:val="Normal"/>
        <w:ind w:firstLine="720"/>
        <w:jc w:val="both"/>
        <w:rPr>
          <w:color w:val="FF0000"/>
          <w:u w:val="single"/>
        </w:rPr>
      </w:pPr>
      <w:r>
        <w:rPr/>
        <w:t>Hàng năm, căn cứ vào khả năng cân đối ngân sách mỗi cấp để bố trí kinh phí khuyến công đảm bảo năm sau cao hơn năm trước; ngân sách địa phương các huyện, thị xã, thành phố đảm bảo bố trí kinh phí khuyến công không thấp hơn 80 triệu đồng/địa bàn (không bao gồm chi bộ máy khuyến công cơ sở).</w:t>
      </w:r>
    </w:p>
    <w:p>
      <w:pPr>
        <w:pStyle w:val="Normal"/>
        <w:ind w:firstLine="720"/>
        <w:jc w:val="both"/>
        <w:rPr/>
      </w:pPr>
      <w:r>
        <w:rPr/>
        <w:t xml:space="preserve"> </w:t>
      </w:r>
      <w:r>
        <w:rPr/>
        <w:t xml:space="preserve">Ngoài ra, các địa phương phải tích cực huy động thêm nguồn kinh phí từ các nhà tài trợ, đóng góp của các tổ chức, cá nhân trong nước và nước ngoài để thực hiện chính sách. </w:t>
      </w:r>
    </w:p>
    <w:p>
      <w:pPr>
        <w:pStyle w:val="Normal"/>
        <w:ind w:firstLine="720"/>
        <w:jc w:val="both"/>
        <w:rPr/>
      </w:pPr>
      <w:r>
        <w:rPr>
          <w:b/>
        </w:rPr>
        <w:t>g) Về tổ chức hệ thống khuyến công.</w:t>
      </w:r>
    </w:p>
    <w:p>
      <w:pPr>
        <w:pStyle w:val="Normal"/>
        <w:ind w:firstLine="720"/>
        <w:jc w:val="both"/>
        <w:rPr/>
      </w:pPr>
      <w:r>
        <w:rPr/>
        <w:t xml:space="preserve">- Qua tình hình thực tế và kiến nghị của các địa phương, việc tổ chức triển khai thực hiện các chính sách đối với </w:t>
      </w:r>
      <w:r>
        <w:rPr>
          <w:b/>
          <w:i/>
        </w:rPr>
        <w:t>cán bộ khuyến công cấp huyện</w:t>
      </w:r>
      <w:r>
        <w:rPr/>
        <w:t xml:space="preserve"> trên địa bàn tỉnh theo Nghị quyết số 12/2007/NQ-HĐND ngày 10/8/2007 của HĐND tỉnh đến nay vẫn chưa đầy đủ và chưa có sự thống nhất giữa các địa phương. Đặc biệt trong công tác tuyển dụng cán bộ, ký kết hợp đồng và thực hiện chế độ chính sách chi trả tiền lương, bảo hiểm xã hội đối với cán bộ... (Có nơi tuyển 1, có nơi tuyển 2, chế độ hợp đồng theo từng năm, không được ký hợp đồng dài hạn để đóng BHXH…)</w:t>
      </w:r>
    </w:p>
    <w:p>
      <w:pPr>
        <w:pStyle w:val="Normal"/>
        <w:ind w:firstLine="720"/>
        <w:jc w:val="both"/>
        <w:rPr/>
      </w:pPr>
      <w:r>
        <w:rPr/>
        <w:t>Vì vậy, Đề nghị UBND tỉnh chỉ đạo, rà soát để tiếp tục kiện toàn và hướng dẫn thực hiện đầy đủ các chính sách đối với các chức danh là cán bộ khuyến công cấp huyện. Đảm bảo mỗi huyện, thị xã, thành phố phải bố đủ 02 Cán bộ khuyến công thực hiện hợp đồng không xác định thời hạn theo Nghị quyết số 12/2007/NQ-HĐND ngày 10/8/2007 của HĐND tỉnh về tổ chức và chính sách hệ thống khuyến nông, khuyến lâm, khuyến ngư và khuyến công cơ sở đến năm 2010, định hướng đến năm 2020.</w:t>
      </w:r>
    </w:p>
    <w:p>
      <w:pPr>
        <w:pStyle w:val="Normal"/>
        <w:ind w:firstLine="720"/>
        <w:jc w:val="both"/>
        <w:rPr/>
      </w:pPr>
      <w:r>
        <w:rPr/>
        <w:t xml:space="preserve">- Sau khi Nghị quyết thực hiện các chính sách khuyến công được HĐND tỉnh ban hành, Sở Công thương phối hợp với các ngành, địa phương sớm tham mưu UBND tỉnh ban hành quy chế quản lý kinh phí khuyến công của địa phương để phù hợp với quy định phân cấp tại điểm a, khoản 3 điều 5 của TTLT số 26/2014/TTLT-BTC-BCT ngày 18/02/2014 hướng dẫn.  </w:t>
      </w:r>
    </w:p>
    <w:p>
      <w:pPr>
        <w:pStyle w:val="Normal"/>
        <w:ind w:firstLine="720"/>
        <w:jc w:val="both"/>
        <w:rPr/>
      </w:pPr>
      <w:r>
        <w:rPr>
          <w:b/>
        </w:rPr>
        <w:t>7. Về giải pháp và phân công tổ chức thực hiện chính sách.</w:t>
      </w:r>
    </w:p>
    <w:p>
      <w:pPr>
        <w:pStyle w:val="Normal"/>
        <w:jc w:val="both"/>
        <w:rPr/>
      </w:pPr>
      <w:r>
        <w:rPr>
          <w:b/>
        </w:rPr>
        <w:tab/>
      </w:r>
      <w:r>
        <w:rPr/>
        <w:t>Ban Kinh tế Ngân sách HĐND tỉnh cơ bản thống nhất với các giải pháp và phân cấp tổ chức thực hiện chính sách theo Đề án trình; đồng thời, bổ sung một số nội dung sau:</w:t>
      </w:r>
    </w:p>
    <w:p>
      <w:pPr>
        <w:pStyle w:val="Normal"/>
        <w:ind w:firstLine="567"/>
        <w:jc w:val="both"/>
        <w:rPr>
          <w:color w:val="000000"/>
        </w:rPr>
      </w:pPr>
      <w:r>
        <w:rPr>
          <w:color w:val="000000"/>
        </w:rPr>
        <w:t>- Tiếp tục thực hiện quy hoạch phát triển ngành nghề nông thôn gắn với quy hoạch tổng thể phát triển kinh tế xã hội, phát huy thế mạnh từng vùng và bảo vệ môi trường.</w:t>
      </w:r>
    </w:p>
    <w:p>
      <w:pPr>
        <w:pStyle w:val="Normal"/>
        <w:ind w:firstLine="567"/>
        <w:jc w:val="both"/>
        <w:rPr>
          <w:color w:val="000000"/>
        </w:rPr>
      </w:pPr>
      <w:r>
        <w:rPr>
          <w:color w:val="000000"/>
        </w:rPr>
        <w:t>- Củng cố, nâng cao chất lượng, hiệu quả sản xuất ở các làng nghề, cải tiến mẫu mã, đa dạng hóa sản phẩm. Hỗ trợ có chọn lọc doanh nghiệp trong làng nghề để làm đầu tàu phát triển sản xuất CNNT đi đôi với việc hình thành các hội ngành nghề tạo ra sự hợp tác và cạnh tranh lành mạnh trong sản xuất và tiêu thụ sản phẩm.</w:t>
      </w:r>
    </w:p>
    <w:p>
      <w:pPr>
        <w:pStyle w:val="Normal"/>
        <w:ind w:firstLine="567"/>
        <w:jc w:val="both"/>
        <w:rPr>
          <w:color w:val="000000"/>
        </w:rPr>
      </w:pPr>
      <w:r>
        <w:rPr>
          <w:color w:val="000000"/>
        </w:rPr>
        <w:t xml:space="preserve">- Hoạt động khuyến công cần thường xuyên hướng đến tổ chức các diễn đàn đối thoại trực tiếp giữa lãnh đạo cấp tỉnh với nhà đầu tư, doanh nghiệp nhằm kịp thời nắm bắt thông tin, tháo gỡ các khó khăn trong quá trình triển khai thực hiện dự án hoặc trong sản xuất kinh doanh. </w:t>
      </w:r>
    </w:p>
    <w:p>
      <w:pPr>
        <w:pStyle w:val="Normal"/>
        <w:ind w:firstLine="567"/>
        <w:jc w:val="both"/>
        <w:rPr/>
      </w:pPr>
      <w:r>
        <w:rPr>
          <w:color w:val="000000"/>
        </w:rPr>
        <w:t>- Thực hiện phân cấp mạnh cho địa phương tăng cường công tác tuyên truyền, vận động khuyến khích và hướng dẫn nhân dân thực hiện các chương trình khuyến công, xem hoạt động khuyến công là một trong những biện pháp hiệu quả thực hiện mục tiêu phát triển công nghiệp nông thôn gắn với thực hiện chương trình MTQG xây dựng nông thôn mới.</w:t>
      </w:r>
    </w:p>
    <w:p>
      <w:pPr>
        <w:pStyle w:val="Normal"/>
        <w:ind w:firstLine="567"/>
        <w:jc w:val="both"/>
        <w:rPr/>
      </w:pPr>
      <w:r>
        <w:rPr>
          <w:color w:val="000000"/>
        </w:rPr>
        <w:t>- Sớm cụ thể hóa các thủ tục để nhân dân dễ tiếp cận chính sách ưu đãi về vốn, tín dụng phát triển cơ sở ngành nghề nông thôn, hướng đến các nguồn vốn trung và dài hạn để đầu tư đổi mới công nghệ, ứng dụng tạo ra sản phẩm mới.</w:t>
      </w:r>
    </w:p>
    <w:p>
      <w:pPr>
        <w:pStyle w:val="Normal"/>
        <w:ind w:firstLine="567"/>
        <w:jc w:val="both"/>
        <w:rPr/>
      </w:pPr>
      <w:r>
        <w:rPr>
          <w:color w:val="000000"/>
        </w:rPr>
        <w:t>- Hoạt động hỗ trợ ứng dụng và phát triển khoa học công nghệ trong hoạt động sản xuất của ngành nghề nông thôn, cần có sự ưu tiên khuyến khích và tạo điều kiện để các tổ chức, cá nhân tại làng nghề tham gia ứng dụng tiến bộ khoa học kỹ thuật. Đào tạo, bồi dưỡng cán bộ về ngành nghề nông thôn, thu hút các nghệ nhân tham gia các hoạt động đào tạo, truyền nghề cho thế hệ kế cận, bảo tồn làng nghề truyền thống.</w:t>
      </w:r>
    </w:p>
    <w:p>
      <w:pPr>
        <w:pStyle w:val="Normal"/>
        <w:ind w:firstLine="567"/>
        <w:jc w:val="both"/>
        <w:rPr>
          <w:color w:val="000000"/>
        </w:rPr>
      </w:pPr>
      <w:r>
        <w:rPr>
          <w:color w:val="000000"/>
        </w:rPr>
        <w:t>- Đẩy mạnh các chương trình bảo tồn và phát triển làng nghề theo hướng hài hòa giữa giữ gìn, phát huy giá trị văn hóa truyền thống với đa dạng hóa và nâng cao chất lượng sản phẩm, đáp ứng nhu cầu thị trường.</w:t>
      </w:r>
    </w:p>
    <w:p>
      <w:pPr>
        <w:pStyle w:val="Normal"/>
        <w:rPr>
          <w:b/>
          <w:b/>
          <w:color w:val="000000"/>
        </w:rPr>
      </w:pPr>
      <w:r>
        <w:rPr>
          <w:b/>
          <w:color w:val="000000"/>
        </w:rPr>
      </w:r>
    </w:p>
    <w:p>
      <w:pPr>
        <w:pStyle w:val="Normal"/>
        <w:ind w:firstLine="560"/>
        <w:jc w:val="center"/>
        <w:rPr>
          <w:b/>
          <w:b/>
        </w:rPr>
      </w:pPr>
      <w:r>
        <w:rPr>
          <w:b/>
        </w:rPr>
        <w:t>PHẦN IV</w:t>
      </w:r>
    </w:p>
    <w:p>
      <w:pPr>
        <w:pStyle w:val="Normal"/>
        <w:jc w:val="center"/>
        <w:rPr/>
      </w:pPr>
      <w:r>
        <w:rPr>
          <w:b/>
          <w:spacing w:val="-6"/>
        </w:rPr>
        <w:t>Đề án về Chương trình Kiên cố hóa</w:t>
      </w:r>
    </w:p>
    <w:p>
      <w:pPr>
        <w:pStyle w:val="Normal"/>
        <w:jc w:val="center"/>
        <w:rPr>
          <w:b/>
          <w:b/>
          <w:spacing w:val="-6"/>
        </w:rPr>
      </w:pPr>
      <w:r>
        <w:rPr>
          <w:b/>
          <w:spacing w:val="-6"/>
        </w:rPr>
        <w:t>giao thông nông thôn tỉnh Quảng Trị giai đoạn 2015-2020</w:t>
      </w:r>
    </w:p>
    <w:p>
      <w:pPr>
        <w:pStyle w:val="Normal"/>
        <w:jc w:val="center"/>
        <w:rPr>
          <w:b/>
          <w:b/>
          <w:spacing w:val="-6"/>
        </w:rPr>
      </w:pPr>
      <w:r>
        <w:rPr>
          <w:b/>
          <w:spacing w:val="-6"/>
        </w:rPr>
      </w:r>
    </w:p>
    <w:p>
      <w:pPr>
        <w:pStyle w:val="Normal"/>
        <w:ind w:firstLine="720"/>
        <w:jc w:val="both"/>
        <w:rPr>
          <w:b/>
          <w:b/>
          <w:bCs/>
          <w:iCs/>
        </w:rPr>
      </w:pPr>
      <w:r>
        <w:rPr>
          <w:b/>
          <w:bCs/>
          <w:iCs/>
        </w:rPr>
        <w:t>1. Về sự cần thiết để xây dựng Đề án.</w:t>
      </w:r>
    </w:p>
    <w:p>
      <w:pPr>
        <w:pStyle w:val="Normal"/>
        <w:ind w:firstLine="720"/>
        <w:jc w:val="both"/>
        <w:rPr>
          <w:bCs/>
          <w:iCs/>
        </w:rPr>
      </w:pPr>
      <w:r>
        <w:rPr>
          <w:bCs/>
          <w:iCs/>
        </w:rPr>
        <w:t xml:space="preserve">Cơ bản đồng tình với đề án đã nêu và thấy rằng: Sau 12 năm thực hiện Chương trình kiên cố hóa giao thông nông thôn theo Nghị quyết số </w:t>
      </w:r>
      <w:r>
        <w:rPr/>
        <w:t>7d/2002/NQ-HĐ ngày 31/01/2002</w:t>
      </w:r>
      <w:r>
        <w:rPr>
          <w:bCs/>
          <w:iCs/>
        </w:rPr>
        <w:t>, hệ thống giao thông nông thôn đã góp phần quan trọng làm thay đổi diện mạo bộ mặt nông thôn trong toàn tỉnh, Chương trình xây dựng giao thông nông thôn đã được sự đồng tình hưởng ứng và ủng hộ cao của nhân dân theo phương châm “Nhà nước và nhân dân cùng làm”. Tuy nhiên, đến nay, số km đường đã kiên cố hóa là 1.882 km/3.597 km, đạt 52,3% so với nhu cầu. Quá trình thực hiện còn một số vướng mắc và hạn chế cần được khắc phục. Mặt khác</w:t>
      </w:r>
      <w:r>
        <w:rPr/>
        <w:t xml:space="preserve">, do yêu cầu của xây dựng nông thôn mới, </w:t>
      </w:r>
      <w:r>
        <w:rPr>
          <w:bCs/>
          <w:iCs/>
        </w:rPr>
        <w:t>quy hoạch và phát triển giao thông nông thôn được đặt lên hàng đầu, cần phải có sự tập trung nguồn lực để đẩy nhanh tiến độ thực hiện. Vì vậy, việc UBND tỉnh trình HĐND tỉnh thông qua Đề án</w:t>
      </w:r>
      <w:r>
        <w:rPr>
          <w:bCs/>
          <w:i/>
          <w:iCs/>
        </w:rPr>
        <w:t>“C</w:t>
      </w:r>
      <w:r>
        <w:rPr>
          <w:i/>
        </w:rPr>
        <w:t>hương trình kiên cố hóa giao thông nông thôn giai đoạn 2015-2020”</w:t>
      </w:r>
      <w:r>
        <w:rPr/>
        <w:t xml:space="preserve"> </w:t>
      </w:r>
      <w:r>
        <w:rPr>
          <w:bCs/>
          <w:iCs/>
        </w:rPr>
        <w:t>để thống nhất tổ chức thực hiện tại địa phương là hết sức cần thiết.</w:t>
      </w:r>
    </w:p>
    <w:p>
      <w:pPr>
        <w:pStyle w:val="Normal"/>
        <w:ind w:firstLine="720"/>
        <w:jc w:val="both"/>
        <w:rPr>
          <w:b/>
          <w:b/>
        </w:rPr>
      </w:pPr>
      <w:r>
        <w:rPr>
          <w:bCs/>
          <w:iCs/>
        </w:rPr>
        <w:t xml:space="preserve"> </w:t>
      </w:r>
      <w:r>
        <w:rPr>
          <w:b/>
          <w:bCs/>
          <w:iCs/>
        </w:rPr>
        <w:t xml:space="preserve">2. </w:t>
      </w:r>
      <w:r>
        <w:rPr>
          <w:b/>
        </w:rPr>
        <w:t>Về cơ sở pháp lý.</w:t>
      </w:r>
    </w:p>
    <w:p>
      <w:pPr>
        <w:pStyle w:val="Normal"/>
        <w:ind w:firstLine="720"/>
        <w:jc w:val="both"/>
        <w:rPr>
          <w:spacing w:val="-8"/>
        </w:rPr>
      </w:pPr>
      <w:r>
        <w:rPr>
          <w:bCs/>
          <w:iCs/>
        </w:rPr>
        <w:t xml:space="preserve">Đề án đã viện dẫn khá đầy đủ </w:t>
      </w:r>
      <w:r>
        <w:rPr/>
        <w:t xml:space="preserve">các văn bản hướng dẫn, chỉ đạo của Ban chấp hành Trung ương Đảng, Chính phủ, Thủ tướng Chính phủ, các bộ ngành liên quan, Nghị quyết, Chương trình hành động của Tỉnh ủy Quảng Tri, quyết định của UBND tỉnh về định hướng xây dựng nông thôn mới; quy định, quy trình, kỹ thuật xây dựng hệ thống giao thông nông thôn để </w:t>
      </w:r>
      <w:r>
        <w:rPr>
          <w:spacing w:val="-8"/>
        </w:rPr>
        <w:t>thực hiện chương trình kiên cố hóa giao thông nông thôn, giai đoạn 2015-2020.</w:t>
      </w:r>
    </w:p>
    <w:p>
      <w:pPr>
        <w:pStyle w:val="Normal"/>
        <w:ind w:firstLine="720"/>
        <w:jc w:val="both"/>
        <w:rPr>
          <w:bCs/>
          <w:iCs/>
        </w:rPr>
      </w:pPr>
      <w:r>
        <w:rPr>
          <w:bCs/>
          <w:iCs/>
        </w:rPr>
        <w:t xml:space="preserve"> </w:t>
      </w:r>
      <w:r>
        <w:rPr>
          <w:b/>
          <w:bCs/>
          <w:iCs/>
        </w:rPr>
        <w:t>3. Về bố cục.</w:t>
      </w:r>
    </w:p>
    <w:p>
      <w:pPr>
        <w:pStyle w:val="Normal"/>
        <w:ind w:firstLine="720"/>
        <w:jc w:val="both"/>
        <w:rPr>
          <w:bCs/>
          <w:iCs/>
        </w:rPr>
      </w:pPr>
      <w:r>
        <w:rPr>
          <w:bCs/>
          <w:iCs/>
        </w:rPr>
        <w:t xml:space="preserve">Thống nhất với Đề án gồm có 4 phần: Phần mở đầu; phần đánh giá tình hình thực hiện chương trình kiên cố hóa giao thông nông thôn (GTNT) giai đoạn 2002-2013; phần nội dung đề án kiên cố hóa giao thông nông thôn giai đoạn 2015-2020; phần tổ chức thực hiện và phần các phụ lục; các văn bản pháp lý.  </w:t>
      </w:r>
    </w:p>
    <w:p>
      <w:pPr>
        <w:pStyle w:val="Normal"/>
        <w:ind w:firstLine="720"/>
        <w:jc w:val="both"/>
        <w:rPr>
          <w:b/>
          <w:b/>
          <w:bCs/>
          <w:iCs/>
        </w:rPr>
      </w:pPr>
      <w:r>
        <w:rPr>
          <w:b/>
        </w:rPr>
        <w:t xml:space="preserve">4. Phần đánh giá </w:t>
      </w:r>
      <w:r>
        <w:rPr>
          <w:b/>
          <w:bCs/>
          <w:iCs/>
        </w:rPr>
        <w:t>tình hình thực hiện Chương trình kiên cố hóa giao thông nông thôn (GTNT) giai đoạn 2002-2013.</w:t>
      </w:r>
    </w:p>
    <w:p>
      <w:pPr>
        <w:pStyle w:val="Normal"/>
        <w:ind w:firstLine="562"/>
        <w:jc w:val="both"/>
        <w:rPr/>
      </w:pPr>
      <w:r>
        <w:rPr/>
        <w:t xml:space="preserve">Ban Kinh tế Ngân sách Hội đồng nhân dân tỉnh đồng tình với: Phần đánh giá thực trạng chung về kết quả thực hiện chương trình kiên cố hóa giao thông nông thôn giai đoạn 2002-2013 đã nêu được kết quả bước đầu, những khó khăn, hạn chế trong việc thực hiện các mục tiêu theo tinh thần Nghị quyết 7d/2002/NQ-HĐ ngày 31/01/2002 của Hội đồng nhân dân tỉnh khóa IV. </w:t>
      </w:r>
    </w:p>
    <w:p>
      <w:pPr>
        <w:pStyle w:val="Normal"/>
        <w:ind w:firstLine="562"/>
        <w:jc w:val="both"/>
        <w:rPr/>
      </w:pPr>
      <w:r>
        <w:rPr/>
        <w:t>Phân tích thêm về kết quả đạt được. Ban KTNS nhận thấy: Từ năm 2002-2013, toàn tỉnh đã kiên cố hóa giao thông nông thôn 1.882 km với tổng nguồn vốn đầu tư 315 tỷ đồng. Tính bình quân theo phương châm “Nhà nước và nhân dân cùng làm” thì phần vốn nhà nước hỗ trợ 191 tỷ đồng, chiếm tỷ lệ 60,6%; phần vốn của nhân dân đóng góp 124 tỷ đồng, chiếm 39,4%. Tính theo mức huy động xây dựng đường giao thông nông thôn tỷ lệ % Nhà nước - nhân dân đóng góp đối với khu vực thị trấn, thị xã, thành phố: 50-50; Vùng đồng bằng, trung du: 60-40; Vùng núi, bãi ngang ven biển: 80-20 thì phần vốn Nhà nước hỗ trợ xây dựng được 1.207 km, chiếm tỷ lệ 64,1%; phần vốn của nhân dân đóng góp xây dựng được 675 km, chiếm tỷ lệ 35,9%.</w:t>
      </w:r>
    </w:p>
    <w:p>
      <w:pPr>
        <w:pStyle w:val="Normal"/>
        <w:ind w:firstLine="562"/>
        <w:jc w:val="both"/>
        <w:rPr/>
      </w:pPr>
      <w:r>
        <w:rPr/>
        <w:t xml:space="preserve">Chương trình KCH GTNT đã tạo được sự đồng tình, hưởng ứng và ủng hộ cao của nhân dân, từ việc đóng góp tiền, ngày công, vật liệu, hỗ trợ thiết bị máy móc, đến việc hiến đất để giải phóng mặt bằng... Đã mang lại hiệu quả thiết thực, tạo điều kiện đi lại và lưu thông hàng hoá, đóng vai trò quan trọng trong kết cấu hạ tầng kỹ thuật của khu vực nông nghiệp nông thôn, là động lực quan trọng phát triển kinh tế - xã hội, nâng cao đời sống vật chất, văn hoá tinh thần cho nhân dân ở vùng nông thôn, là tiền đề để phát triển nông nghiệp, nông thôn theo hướng công nghiệp hóa hiện đại hóa. </w:t>
      </w:r>
    </w:p>
    <w:p>
      <w:pPr>
        <w:pStyle w:val="Normal"/>
        <w:ind w:firstLine="562"/>
        <w:jc w:val="both"/>
        <w:rPr/>
      </w:pPr>
      <w:r>
        <w:rPr/>
        <w:t xml:space="preserve">Tuy nhiên, qua xem xét Đề án, Ban KTNS thấy rằng cần bổ sung thêm phần đánh giá việc thực hiện quy chế dân chủ cơ sở; giám sát cộng đồng theo </w:t>
      </w:r>
      <w:r>
        <w:rPr>
          <w:lang w:val="it-IT"/>
        </w:rPr>
        <w:t>Quyết định số 80/2005/QĐ-TTg ngày 18/04/2005 của Thủ tướng Chính phủ.</w:t>
      </w:r>
    </w:p>
    <w:p>
      <w:pPr>
        <w:pStyle w:val="Normal"/>
        <w:ind w:firstLine="720"/>
        <w:jc w:val="both"/>
        <w:rPr>
          <w:b/>
          <w:b/>
        </w:rPr>
      </w:pPr>
      <w:r>
        <w:rPr>
          <w:b/>
        </w:rPr>
        <w:t>5. Về nội dung của Đề án.</w:t>
      </w:r>
    </w:p>
    <w:p>
      <w:pPr>
        <w:pStyle w:val="Normal"/>
        <w:ind w:firstLine="720"/>
        <w:jc w:val="both"/>
        <w:rPr/>
      </w:pPr>
      <w:r>
        <w:rPr>
          <w:b/>
          <w:lang w:val="pt-BR"/>
        </w:rPr>
        <w:t xml:space="preserve">a) Tên gọi và phạm vi điều chỉnh: </w:t>
      </w:r>
      <w:r>
        <w:rPr>
          <w:lang w:val="pt-BR"/>
        </w:rPr>
        <w:t>Thống nhất như Đề án đã trình.</w:t>
      </w:r>
    </w:p>
    <w:p>
      <w:pPr>
        <w:pStyle w:val="Normal"/>
        <w:ind w:firstLine="720"/>
        <w:jc w:val="both"/>
        <w:rPr>
          <w:b/>
          <w:b/>
          <w:lang w:val="pt-BR"/>
        </w:rPr>
      </w:pPr>
      <w:r>
        <w:rPr>
          <w:b/>
          <w:lang w:val="pt-BR"/>
        </w:rPr>
        <w:t>b) Mục tiêu đề án.</w:t>
      </w:r>
    </w:p>
    <w:p>
      <w:pPr>
        <w:pStyle w:val="Normal"/>
        <w:ind w:firstLine="720"/>
        <w:jc w:val="both"/>
        <w:rPr>
          <w:lang w:val="pt-BR"/>
        </w:rPr>
      </w:pPr>
      <w:r>
        <w:rPr>
          <w:lang w:val="pt-BR"/>
        </w:rPr>
        <w:t xml:space="preserve">- Về mục tiêu tổng quát: Ban Kinh tế Ngân sách cho rằng, hiện nay là theo phương châm </w:t>
      </w:r>
      <w:r>
        <w:rPr>
          <w:b/>
          <w:lang w:val="pt-BR"/>
        </w:rPr>
        <w:t xml:space="preserve">“nhà nước và nhân dân cùng làm” </w:t>
      </w:r>
      <w:r>
        <w:rPr>
          <w:lang w:val="pt-BR"/>
        </w:rPr>
        <w:t xml:space="preserve">về sau và trong nhận thức tổ chức thực hiện phải theo hướng </w:t>
      </w:r>
      <w:r>
        <w:rPr>
          <w:b/>
          <w:lang w:val="pt-BR"/>
        </w:rPr>
        <w:t xml:space="preserve">“nhân dân làm, nhà nước hỗ trợ” </w:t>
      </w:r>
      <w:r>
        <w:rPr/>
        <w:t>để góp phần khơi dậy phong trào quần chúng rộng rãi, mang tính xã hội hóa cao, giúp cho người dân nhận thấy vai trò làm chủ của mình trong tiến trình xây dựng nông thôn mới.</w:t>
      </w:r>
    </w:p>
    <w:p>
      <w:pPr>
        <w:pStyle w:val="Normal"/>
        <w:ind w:firstLine="720"/>
        <w:jc w:val="both"/>
        <w:rPr>
          <w:lang w:val="pt-BR"/>
        </w:rPr>
      </w:pPr>
      <w:r>
        <w:rPr>
          <w:lang w:val="pt-BR"/>
        </w:rPr>
        <w:t>- Về mục tiêu cụ thể Đề án: Giai đoạn 2015-2020 kiên cố hóa được 704km, đạt 60,5% tổng số km đường thôn, bản ngõ phố cần được KCH. Còn trong chỉ đạo tổ chức thực hiện Đề án, cần đặt chỉ tiêu phấn đấu cao hơn (tăng 5-10%). Phần kinh phí đưa vào giải pháp, không đưa kinh phí thực hiện vào mục tiêu.</w:t>
      </w:r>
    </w:p>
    <w:p>
      <w:pPr>
        <w:pStyle w:val="Normal"/>
        <w:ind w:firstLine="720"/>
        <w:jc w:val="both"/>
        <w:rPr>
          <w:b/>
          <w:b/>
        </w:rPr>
      </w:pPr>
      <w:r>
        <w:rPr>
          <w:b/>
        </w:rPr>
        <w:t>c) Về quy mô và tiêu chuẩn kỹ thuật.</w:t>
      </w:r>
    </w:p>
    <w:p>
      <w:pPr>
        <w:pStyle w:val="Normal"/>
        <w:ind w:firstLine="720"/>
        <w:jc w:val="both"/>
        <w:rPr/>
      </w:pPr>
      <w:r>
        <w:rPr/>
        <w:t>Đồng tình với đề án chọn</w:t>
      </w:r>
      <w:r>
        <w:rPr>
          <w:b/>
          <w:i/>
        </w:rPr>
        <w:t xml:space="preserve"> Đường cấp B</w:t>
      </w:r>
      <w:r>
        <w:rPr/>
        <w:t xml:space="preserve"> cho đường thôn xóm, bản, ngõ phố; với lý do căn cứ vào Quyết định số 315/QĐ-BGTVT ngày 23/02/2011 của Bộ GTVT thì Đường cấp B là đường nối các thôn, xóm, bản, ngõ phố; phục vụ cho các phương tiện giao thông thô sơ: xe súc vật kéo hoặc xe cơ giới nhẹ, có tải trọng trục tiêu chuẩn thiết kế 2,5 tấn. </w:t>
      </w:r>
    </w:p>
    <w:p>
      <w:pPr>
        <w:pStyle w:val="Normal"/>
        <w:ind w:firstLine="720"/>
        <w:jc w:val="both"/>
        <w:rPr>
          <w:b/>
          <w:b/>
          <w:lang w:val="it-IT"/>
        </w:rPr>
      </w:pPr>
      <w:r>
        <w:rPr>
          <w:b/>
        </w:rPr>
        <w:t>d</w:t>
      </w:r>
      <w:r>
        <w:rPr>
          <w:b/>
          <w:lang w:val="it-IT"/>
        </w:rPr>
        <w:t xml:space="preserve">) </w:t>
      </w:r>
      <w:r>
        <w:rPr>
          <w:b/>
          <w:spacing w:val="-2"/>
          <w:lang w:val="it-IT"/>
        </w:rPr>
        <w:t>Suất đầu tư cho từng loại kết cấu mặt đường.</w:t>
      </w:r>
    </w:p>
    <w:p>
      <w:pPr>
        <w:pStyle w:val="Normal"/>
        <w:ind w:firstLine="720"/>
        <w:jc w:val="both"/>
        <w:rPr/>
      </w:pPr>
      <w:r>
        <w:rPr>
          <w:b/>
          <w:lang w:val="it-IT"/>
        </w:rPr>
        <w:t xml:space="preserve"> </w:t>
      </w:r>
      <w:r>
        <w:rPr>
          <w:b/>
          <w:lang w:val="it-IT"/>
        </w:rPr>
        <w:t>- Vật liệu:</w:t>
      </w:r>
      <w:r>
        <w:rPr>
          <w:lang w:val="it-IT"/>
        </w:rPr>
        <w:t xml:space="preserve"> Đồng tình việc khuyến khích khai thác vật liệu xây dựng tại chỗ như cát, sỏi, sạn ở địa phương để thực hiện chương trình kiên cố hóa giao thông nông thôn nhằm giảm chi phí. Trong Đề án chỉ nên quy định sử dụng cát sạn ở Mỹ Chánh, Thạch Hãn Quảng Trị, Ái Tử, Chợ Kênh (Trung Sơn), Châu Thị (Vĩnh Linh), Triệu Nguyên (Đakrông)... làm căn cứ để xây dựng đơn giá. </w:t>
      </w:r>
    </w:p>
    <w:p>
      <w:pPr>
        <w:pStyle w:val="Normal"/>
        <w:ind w:firstLine="720"/>
        <w:jc w:val="both"/>
        <w:rPr/>
      </w:pPr>
      <w:r>
        <w:rPr>
          <w:b/>
          <w:lang w:val="it-IT"/>
        </w:rPr>
        <w:t>- Đơn giá:</w:t>
      </w:r>
      <w:r>
        <w:rPr>
          <w:b/>
          <w:i/>
          <w:lang w:val="it-IT"/>
        </w:rPr>
        <w:t xml:space="preserve"> </w:t>
      </w:r>
      <w:r>
        <w:rPr>
          <w:lang w:val="it-IT"/>
        </w:rPr>
        <w:t xml:space="preserve">Đề nghị cần </w:t>
      </w:r>
      <w:r>
        <w:rPr>
          <w:b/>
          <w:i/>
          <w:lang w:val="it-IT"/>
        </w:rPr>
        <w:t>phân tích rõ đơn giá</w:t>
      </w:r>
      <w:r>
        <w:rPr>
          <w:lang w:val="it-IT"/>
        </w:rPr>
        <w:t xml:space="preserve"> cho suất đầu tư 1km đối với từng loại kết cấu mặt đường gồm: vật liệu (xi măng, cát, sạn, nhựa đường, nước, bạt ni lông); nhân công; máy (máy trộn, máy đầm), chi phí quản lý, trượt giá để các xã căn cứ vào định mức lập kế hoạch, dự toán công trình đầu tư xây dựng, đồng thời tính được chi phí vật liệu cần phải mua, vật liệu có thể khai thác ở địa phương để giảm chi phí.</w:t>
      </w:r>
    </w:p>
    <w:p>
      <w:pPr>
        <w:pStyle w:val="Normal"/>
        <w:ind w:firstLine="720"/>
        <w:jc w:val="both"/>
        <w:rPr>
          <w:b/>
          <w:b/>
          <w:lang w:val="it-IT"/>
        </w:rPr>
      </w:pPr>
      <w:r>
        <w:rPr>
          <w:b/>
          <w:lang w:val="it-IT"/>
        </w:rPr>
        <w:t>e) Về tỷ lệ chi phí khác.</w:t>
      </w:r>
    </w:p>
    <w:p>
      <w:pPr>
        <w:pStyle w:val="Normal"/>
        <w:ind w:firstLine="720"/>
        <w:jc w:val="both"/>
        <w:rPr>
          <w:b/>
          <w:b/>
          <w:lang w:val="it-IT"/>
        </w:rPr>
      </w:pPr>
      <w:r>
        <w:rPr>
          <w:lang w:val="it-IT"/>
        </w:rPr>
        <w:t xml:space="preserve">Phần tỷ lệ chi phí khác theo </w:t>
      </w:r>
      <w:r>
        <w:rPr>
          <w:bCs/>
          <w:iCs/>
        </w:rPr>
        <w:t xml:space="preserve">Nghị quyết số </w:t>
      </w:r>
      <w:r>
        <w:rPr/>
        <w:t>7d/2002/NQ-HĐ ngày 31/01/2002 của HĐND tỉnh Khóa IV là 2%; nay Đề án mới quy định là 4%;</w:t>
      </w:r>
      <w:r>
        <w:rPr>
          <w:lang w:val="it-IT"/>
        </w:rPr>
        <w:t xml:space="preserve"> Ban Kinh tế Ngân sách đề nghị là </w:t>
      </w:r>
      <w:r>
        <w:rPr>
          <w:b/>
          <w:lang w:val="it-IT"/>
        </w:rPr>
        <w:t>3%.</w:t>
      </w:r>
      <w:r>
        <w:rPr>
          <w:lang w:val="it-IT"/>
        </w:rPr>
        <w:t xml:space="preserve"> </w:t>
      </w:r>
    </w:p>
    <w:p>
      <w:pPr>
        <w:pStyle w:val="Normal"/>
        <w:ind w:firstLine="720"/>
        <w:jc w:val="both"/>
        <w:rPr>
          <w:lang w:val="it-IT"/>
        </w:rPr>
      </w:pPr>
      <w:r>
        <w:rPr/>
        <w:t xml:space="preserve">Với lý do: 1% </w:t>
      </w:r>
      <w:r>
        <w:rPr>
          <w:b/>
          <w:i/>
        </w:rPr>
        <w:t>c</w:t>
      </w:r>
      <w:r>
        <w:rPr>
          <w:b/>
          <w:i/>
          <w:lang w:val="it-IT"/>
        </w:rPr>
        <w:t xml:space="preserve">hi phí giám sát xây dựng đường giao thông nông thôn </w:t>
      </w:r>
      <w:r>
        <w:rPr>
          <w:lang w:val="it-IT"/>
        </w:rPr>
        <w:t>đã</w:t>
      </w:r>
      <w:r>
        <w:rPr>
          <w:b/>
          <w:i/>
          <w:lang w:val="it-IT"/>
        </w:rPr>
        <w:t xml:space="preserve"> </w:t>
      </w:r>
      <w:r>
        <w:rPr>
          <w:lang w:val="it-IT"/>
        </w:rPr>
        <w:t xml:space="preserve">có Ban giám sát đầu tư cộng đồng theo Quyết định số 80/2005/QĐ-TTg của Thủ tướng chính phủ nên có thể giảm được; </w:t>
      </w:r>
      <w:r>
        <w:rPr>
          <w:b/>
          <w:i/>
          <w:lang w:val="it-IT"/>
        </w:rPr>
        <w:t xml:space="preserve">Chi phí  thẩm định thiết kế bản vẽ thi công và dự toán và một số chi phí khác </w:t>
      </w:r>
      <w:r>
        <w:rPr>
          <w:lang w:val="it-IT"/>
        </w:rPr>
        <w:t xml:space="preserve">đã có thiết kế mẫu và công trình đơn giản giao cho địa phương trực tiếp thi công, nên có thể tiết kiệm giảm được chi phí. </w:t>
      </w:r>
    </w:p>
    <w:p>
      <w:pPr>
        <w:pStyle w:val="Normal"/>
        <w:ind w:firstLine="720"/>
        <w:jc w:val="both"/>
        <w:rPr>
          <w:b/>
          <w:b/>
          <w:lang w:val="it-IT"/>
        </w:rPr>
      </w:pPr>
      <w:r>
        <w:rPr>
          <w:b/>
          <w:lang w:val="it-IT"/>
        </w:rPr>
        <w:t>f) Về tỷ lệ huy động vốn.</w:t>
      </w:r>
    </w:p>
    <w:p>
      <w:pPr>
        <w:pStyle w:val="TextBody"/>
        <w:tabs>
          <w:tab w:val="clear" w:pos="720"/>
          <w:tab w:val="center" w:pos="0" w:leader="none"/>
        </w:tabs>
        <w:spacing w:lineRule="auto" w:line="240"/>
        <w:ind w:firstLine="720"/>
        <w:rPr/>
      </w:pPr>
      <w:r>
        <w:rPr/>
        <w:t xml:space="preserve">Cơ bản đồng tình với tỷ lệ huy động vốn như đề án đã trình. </w:t>
      </w:r>
      <w:r>
        <w:rPr>
          <w:lang w:val="it-IT"/>
        </w:rPr>
        <w:t xml:space="preserve">Tuy nhiên, trong quá trình giám sát, Ban Kinh tế Ngân sách nhận thấy đối với những đoạn đường chỉ có 1 bên có nhà ở, hoặc một bên là trụ sở cơ quan hoặc có nhà ở thưa thớt hoặc đối với nhà ở có từ 2 mặt tiền trở lên thì việc quy định tỷ lệ như trên khó có điều kiện thực hiện. </w:t>
      </w:r>
    </w:p>
    <w:p>
      <w:pPr>
        <w:pStyle w:val="Normal"/>
        <w:ind w:firstLine="720"/>
        <w:jc w:val="both"/>
        <w:rPr/>
      </w:pPr>
      <w:r>
        <w:rPr>
          <w:lang w:val="it-IT"/>
        </w:rPr>
        <w:t>Theo quy định tại</w:t>
      </w:r>
      <w:r>
        <w:rPr>
          <w:color w:val="FF0000"/>
          <w:lang w:val="it-IT"/>
        </w:rPr>
        <w:t xml:space="preserve"> </w:t>
      </w:r>
      <w:r>
        <w:rPr/>
        <w:t>Nghị quyết số 30a/2008/NQ-CP về Chương trình hỗ trợ giảm nghèo nhanh và bền vững đối với 61 huyện nghèo của Chính phủ</w:t>
      </w:r>
      <w:r>
        <w:rPr>
          <w:lang w:val="it-IT"/>
        </w:rPr>
        <w:t>,</w:t>
      </w:r>
      <w:r>
        <w:rPr>
          <w:color w:val="FF0000"/>
          <w:lang w:val="it-IT"/>
        </w:rPr>
        <w:t xml:space="preserve"> </w:t>
      </w:r>
      <w:r>
        <w:rPr>
          <w:lang w:val="it-IT"/>
        </w:rPr>
        <w:t>các thôn, xóm, bản đặc biệt khó khăn nhà nước hỗ trợ 100%. Tuy nhiên, đây là chính sách của tỉnh, nên cần có sự tham gia</w:t>
      </w:r>
      <w:r>
        <w:rPr/>
        <w:t>, đóng góp của người dân về ngày công, bão dưỡng, chặt cây, giải phóng mặt bằng…</w:t>
      </w:r>
      <w:r>
        <w:rPr>
          <w:lang w:val="it-IT"/>
        </w:rPr>
        <w:t xml:space="preserve"> nhằm phát huy tính trách nhiệm của cộng đồng. Do vậy, </w:t>
      </w:r>
      <w:r>
        <w:rPr/>
        <w:t xml:space="preserve">Ban KTNS thống nhất tỷ lệ Nhà nước hỗ trợ đối với </w:t>
      </w:r>
      <w:r>
        <w:rPr>
          <w:lang w:val="it-IT"/>
        </w:rPr>
        <w:t xml:space="preserve">thôn, xóm, bản đặc biệt khó khăn là </w:t>
      </w:r>
      <w:r>
        <w:rPr/>
        <w:t xml:space="preserve">95% và nhân dân đóng góp 5%. </w:t>
      </w:r>
    </w:p>
    <w:p>
      <w:pPr>
        <w:pStyle w:val="Normal"/>
        <w:ind w:firstLine="720"/>
        <w:jc w:val="both"/>
        <w:rPr/>
      </w:pPr>
      <w:r>
        <w:rPr>
          <w:b/>
          <w:lang w:val="it-IT"/>
        </w:rPr>
        <w:t>g) Xác định khối lượng km</w:t>
      </w:r>
      <w:r>
        <w:rPr>
          <w:lang w:val="it-IT"/>
        </w:rPr>
        <w:t xml:space="preserve"> </w:t>
      </w:r>
      <w:r>
        <w:rPr>
          <w:b/>
          <w:lang w:val="it-IT"/>
        </w:rPr>
        <w:t>thực hiện và tỷ lệ nguồn vốn đầu tư giữa đề án KCH và các nguồn khác</w:t>
      </w:r>
    </w:p>
    <w:p>
      <w:pPr>
        <w:pStyle w:val="Normal"/>
        <w:ind w:firstLine="720"/>
        <w:jc w:val="both"/>
        <w:rPr>
          <w:lang w:val="it-IT"/>
        </w:rPr>
      </w:pPr>
      <w:r>
        <w:rPr>
          <w:lang w:val="it-IT"/>
        </w:rPr>
        <w:t xml:space="preserve">Căn cứ </w:t>
      </w:r>
      <w:r>
        <w:rPr>
          <w:b/>
          <w:i/>
          <w:lang w:val="it-IT"/>
        </w:rPr>
        <w:t>Quyết định số 491/QĐ-TTg</w:t>
      </w:r>
      <w:r>
        <w:rPr>
          <w:lang w:val="it-IT"/>
        </w:rPr>
        <w:t xml:space="preserve"> ngày 16/04/2009 của Thủ tướng Chính phủ về việc ban hành tiêu chí Quốc gia về Nông thôn mới thì vùng Bắc Trung Bộ tỷ lệ km đường trục thôn, xóm được cứng hóa đạt chuẩn theo cấp kỹ thuật của Bộ GTVT là </w:t>
      </w:r>
      <w:r>
        <w:rPr>
          <w:b/>
          <w:lang w:val="it-IT"/>
        </w:rPr>
        <w:t>70%</w:t>
      </w:r>
      <w:r>
        <w:rPr>
          <w:lang w:val="it-IT"/>
        </w:rPr>
        <w:t xml:space="preserve"> và </w:t>
      </w:r>
      <w:r>
        <w:rPr>
          <w:b/>
          <w:i/>
          <w:lang w:val="it-IT"/>
        </w:rPr>
        <w:t>Quyết định số 355/QĐ-TTg</w:t>
      </w:r>
      <w:r>
        <w:rPr>
          <w:lang w:val="it-IT"/>
        </w:rPr>
        <w:t xml:space="preserve"> ngày 25/02/2013</w:t>
      </w:r>
      <w:r>
        <w:rPr>
          <w:b/>
          <w:i/>
          <w:lang w:val="it-IT"/>
        </w:rPr>
        <w:t xml:space="preserve"> </w:t>
      </w:r>
      <w:r>
        <w:rPr>
          <w:lang w:val="it-IT"/>
        </w:rPr>
        <w:t xml:space="preserve">về phê duyệt điều chỉnh chiến lược phát triển giao thông vận tải Việt Nam đến năm 2020, tầm nhìn chiến lược năm 2030: </w:t>
      </w:r>
      <w:r>
        <w:rPr>
          <w:i/>
          <w:lang w:val="it-IT"/>
        </w:rPr>
        <w:t xml:space="preserve">“Duy trì, củng cố và nâng cấp mạng lưới giao thông hiện có theo đúng tiêu chuẩn kỹ thuật đường giao thông nông thôn, đáp ứng yêu cầu công nghiệp hóa-hiện đại hóa nông nghiệp-nông thôn. Tỷ lệ mặt đường cứng, rải nhựa hoặc bê tông xi măng đạt 100% đối với đường huyện, 70% đối với đường xã và </w:t>
      </w:r>
      <w:r>
        <w:rPr>
          <w:b/>
          <w:i/>
          <w:lang w:val="it-IT"/>
        </w:rPr>
        <w:t>50%</w:t>
      </w:r>
      <w:r>
        <w:rPr>
          <w:i/>
          <w:lang w:val="it-IT"/>
        </w:rPr>
        <w:t xml:space="preserve"> đối với đường thôn, xóm”.</w:t>
      </w:r>
    </w:p>
    <w:p>
      <w:pPr>
        <w:pStyle w:val="Normal"/>
        <w:ind w:firstLine="720"/>
        <w:jc w:val="both"/>
        <w:rPr/>
      </w:pPr>
      <w:r>
        <w:rPr>
          <w:lang w:val="it-IT"/>
        </w:rPr>
        <w:t xml:space="preserve">Vì vậy, Ban Kinh tế Ngân sách đồng ý với Đề án </w:t>
      </w:r>
      <w:r>
        <w:rPr>
          <w:b/>
          <w:i/>
          <w:lang w:val="it-IT"/>
        </w:rPr>
        <w:t>chọn phương án 3</w:t>
      </w:r>
      <w:r>
        <w:rPr>
          <w:lang w:val="it-IT"/>
        </w:rPr>
        <w:t xml:space="preserve"> với số lượng km đường cần kiên cố là </w:t>
      </w:r>
      <w:r>
        <w:rPr>
          <w:b/>
          <w:i/>
          <w:lang w:val="it-IT"/>
        </w:rPr>
        <w:t>704 km</w:t>
      </w:r>
      <w:r>
        <w:rPr>
          <w:lang w:val="it-IT"/>
        </w:rPr>
        <w:t xml:space="preserve">, đạt </w:t>
      </w:r>
      <w:r>
        <w:rPr>
          <w:b/>
          <w:i/>
          <w:lang w:val="it-IT"/>
        </w:rPr>
        <w:t>60,5%</w:t>
      </w:r>
      <w:r>
        <w:rPr>
          <w:lang w:val="it-IT"/>
        </w:rPr>
        <w:t xml:space="preserve">, kinh phí thực hiện là </w:t>
      </w:r>
      <w:r>
        <w:rPr>
          <w:b/>
          <w:i/>
          <w:lang w:val="it-IT"/>
        </w:rPr>
        <w:t>554 tỷ đồng</w:t>
      </w:r>
      <w:r>
        <w:rPr>
          <w:lang w:val="it-IT"/>
        </w:rPr>
        <w:t xml:space="preserve"> trong đó ngân sách và các nguồn hợp pháp khác 289 tỷ đồng, nhân dân đóng góp 265 tỷ đồng. Phương án này phù hợp với khả năng hỗ trợ kinh phí hằng năm của Ngân sách, phù hợp với huy động nguồn lực của địa phương và cũng phù hợp với Quyết định số 355/QĐ-TTg ngày 25/02/2013</w:t>
      </w:r>
      <w:r>
        <w:rPr>
          <w:b/>
          <w:i/>
          <w:lang w:val="it-IT"/>
        </w:rPr>
        <w:t xml:space="preserve"> </w:t>
      </w:r>
      <w:r>
        <w:rPr>
          <w:lang w:val="it-IT"/>
        </w:rPr>
        <w:t xml:space="preserve">về phê duyệt điều chỉnh chiến lược phát triển giao thông vận tải Việt Nam đến năm 2020, tầm nhìn chiến lược năm 2030. </w:t>
      </w:r>
    </w:p>
    <w:p>
      <w:pPr>
        <w:pStyle w:val="Normal"/>
        <w:ind w:firstLine="720"/>
        <w:jc w:val="both"/>
        <w:rPr>
          <w:b/>
          <w:b/>
          <w:lang w:val="it-IT"/>
        </w:rPr>
      </w:pPr>
      <w:r>
        <w:rPr>
          <w:b/>
          <w:lang w:val="it-IT"/>
        </w:rPr>
        <w:t>h) Về huy động nguồn vốn thực hiện.</w:t>
      </w:r>
    </w:p>
    <w:p>
      <w:pPr>
        <w:pStyle w:val="TextBody"/>
        <w:tabs>
          <w:tab w:val="clear" w:pos="720"/>
          <w:tab w:val="center" w:pos="0" w:leader="none"/>
        </w:tabs>
        <w:spacing w:lineRule="auto" w:line="240"/>
        <w:rPr/>
      </w:pPr>
      <w:r>
        <w:rPr>
          <w:b/>
          <w:szCs w:val="28"/>
          <w:lang w:val="it-IT"/>
        </w:rPr>
        <w:tab/>
      </w:r>
      <w:r>
        <w:rPr>
          <w:szCs w:val="28"/>
          <w:lang w:val="it-IT"/>
        </w:rPr>
        <w:t>Ban Kinh tế Ngân sách thống nhất về xác định nguồn vốn để thực hiện Chương trình kiên cố hóa giao thông nông thôn, gồm: Ngân sách Trung ương từ nguồn vốn Chương trình mục tiêu Quốc gia xây dựng Nông thôn mới; Ngân sách tỉnh; Vốn vay tín dụng ưu đãi cho kiên cố hoá giao thông nông thôn và thuỷ lợi nội đồng; Ngân sách cấp huyện (ngân sách tỉnh không bố trí) và nguồn thu phí sử dụng đường bộ.</w:t>
      </w:r>
    </w:p>
    <w:p>
      <w:pPr>
        <w:pStyle w:val="TextBody"/>
        <w:tabs>
          <w:tab w:val="clear" w:pos="720"/>
          <w:tab w:val="center" w:pos="0" w:leader="none"/>
        </w:tabs>
        <w:spacing w:lineRule="auto" w:line="240"/>
        <w:ind w:firstLine="720"/>
        <w:rPr>
          <w:szCs w:val="28"/>
          <w:lang w:val="it-IT"/>
        </w:rPr>
      </w:pPr>
      <w:r>
        <w:rPr>
          <w:szCs w:val="28"/>
          <w:lang w:val="it-IT"/>
        </w:rPr>
        <w:t>Kinh phí thực hiện Đề án năm 2015 sau khi Hội đồng nhân dân tỉnh ban hành Nghị quyết thống nhất theo đề xuất của Sở Tài chính tại công văn số 1762/STC-ĐT ngày 11/7/2014 là 36,847 tỷ đồng. Trong đó:</w:t>
      </w:r>
    </w:p>
    <w:p>
      <w:pPr>
        <w:pStyle w:val="TextBody"/>
        <w:tabs>
          <w:tab w:val="clear" w:pos="720"/>
          <w:tab w:val="center" w:pos="0" w:leader="none"/>
        </w:tabs>
        <w:spacing w:lineRule="auto" w:line="240"/>
        <w:ind w:firstLine="720"/>
        <w:rPr>
          <w:szCs w:val="28"/>
          <w:lang w:val="it-IT"/>
        </w:rPr>
      </w:pPr>
      <w:r>
        <w:rPr>
          <w:szCs w:val="28"/>
          <w:lang w:val="it-IT"/>
        </w:rPr>
        <w:t>Ngân sách Trung ương từ nguồn vốn Chương trình mục tiêu Quốc gia xây dựng Nông thôn mới: 64 tỷ*10% = 6,4 tỷ đồng;</w:t>
      </w:r>
    </w:p>
    <w:p>
      <w:pPr>
        <w:pStyle w:val="TextBody"/>
        <w:tabs>
          <w:tab w:val="clear" w:pos="720"/>
          <w:tab w:val="center" w:pos="0" w:leader="none"/>
        </w:tabs>
        <w:spacing w:lineRule="auto" w:line="240"/>
        <w:ind w:firstLine="720"/>
        <w:rPr>
          <w:szCs w:val="28"/>
          <w:lang w:val="it-IT"/>
        </w:rPr>
      </w:pPr>
      <w:r>
        <w:rPr>
          <w:szCs w:val="28"/>
          <w:lang w:val="it-IT"/>
        </w:rPr>
        <w:t>Ngân sách tỉnh đầu tư cho hạ tầng xây dựng Nông thôn mới: (20 tỷ - 3,7 tỷ)*15% = 2,4 tỷ đồng;</w:t>
      </w:r>
    </w:p>
    <w:p>
      <w:pPr>
        <w:pStyle w:val="TextBody"/>
        <w:tabs>
          <w:tab w:val="clear" w:pos="720"/>
          <w:tab w:val="center" w:pos="0" w:leader="none"/>
        </w:tabs>
        <w:spacing w:lineRule="auto" w:line="240"/>
        <w:ind w:firstLine="720"/>
        <w:rPr>
          <w:szCs w:val="28"/>
          <w:lang w:val="it-IT"/>
        </w:rPr>
      </w:pPr>
      <w:r>
        <w:rPr>
          <w:szCs w:val="28"/>
          <w:lang w:val="it-IT"/>
        </w:rPr>
        <w:t xml:space="preserve">Vốn vay tín dụng ưu đãi cho kiên cố hoá giao thông nông thôn và thuỷ lợi nội đồng: 30 tỷ*70% = 21 tỷ đồng; </w:t>
      </w:r>
    </w:p>
    <w:p>
      <w:pPr>
        <w:pStyle w:val="TextBody"/>
        <w:tabs>
          <w:tab w:val="clear" w:pos="720"/>
          <w:tab w:val="center" w:pos="0" w:leader="none"/>
        </w:tabs>
        <w:spacing w:lineRule="auto" w:line="240"/>
        <w:ind w:firstLine="720"/>
        <w:rPr>
          <w:szCs w:val="28"/>
          <w:lang w:val="it-IT"/>
        </w:rPr>
      </w:pPr>
      <w:r>
        <w:rPr>
          <w:szCs w:val="28"/>
          <w:lang w:val="it-IT"/>
        </w:rPr>
        <w:t>Ngân sách cấp huyện (ngân sách tỉnh không bố trí): 1,047 tỷ đồng;</w:t>
      </w:r>
    </w:p>
    <w:p>
      <w:pPr>
        <w:pStyle w:val="TextBody"/>
        <w:tabs>
          <w:tab w:val="clear" w:pos="720"/>
          <w:tab w:val="center" w:pos="0" w:leader="none"/>
        </w:tabs>
        <w:spacing w:lineRule="auto" w:line="240"/>
        <w:ind w:firstLine="720"/>
        <w:rPr>
          <w:szCs w:val="28"/>
          <w:lang w:val="it-IT"/>
        </w:rPr>
      </w:pPr>
      <w:r>
        <w:rPr>
          <w:szCs w:val="28"/>
          <w:lang w:val="it-IT"/>
        </w:rPr>
        <w:t>Nguồn thu phí sử dụng đường bộ: 6 tỷ đồng. Các năm tiếp theo, căn cứ vào khả năng nguồn lực để bố trí, phấn đấu bảo đảm mục tiêu của Nghị quyết.</w:t>
      </w:r>
    </w:p>
    <w:p>
      <w:pPr>
        <w:pStyle w:val="Normal"/>
        <w:ind w:firstLine="700"/>
        <w:jc w:val="both"/>
        <w:rPr>
          <w:b/>
          <w:b/>
          <w:lang w:val="it-IT"/>
        </w:rPr>
      </w:pPr>
      <w:r>
        <w:rPr>
          <w:b/>
          <w:lang w:val="it-IT"/>
        </w:rPr>
        <w:t>6. Tổ chức thực hiện Đề án.</w:t>
      </w:r>
    </w:p>
    <w:p>
      <w:pPr>
        <w:pStyle w:val="Normal"/>
        <w:ind w:firstLine="700"/>
        <w:jc w:val="both"/>
        <w:rPr>
          <w:lang w:val="it-IT"/>
        </w:rPr>
      </w:pPr>
      <w:r>
        <w:rPr>
          <w:lang w:val="it-IT"/>
        </w:rPr>
        <w:t>Đây là Đề án UBND tỉnh trình Hội đồng nhân dân tỉnh quyết định. Trong nội dung tổ chức thực hiện Đề án, cơ quan tham mưu cho UBND tỉnh chưa chỉnh sửa cho phù hợp với thể thức của Luật ban hành văn bản quy phạm pháp luật.</w:t>
      </w:r>
    </w:p>
    <w:p>
      <w:pPr>
        <w:pStyle w:val="Normal"/>
        <w:ind w:firstLine="545"/>
        <w:jc w:val="both"/>
        <w:rPr>
          <w:b/>
          <w:b/>
          <w:lang w:val="it-IT"/>
        </w:rPr>
      </w:pPr>
      <w:r>
        <w:rPr>
          <w:b/>
          <w:lang w:val="it-IT"/>
        </w:rPr>
        <w:t xml:space="preserve">  </w:t>
      </w:r>
      <w:r>
        <w:rPr>
          <w:b/>
          <w:lang w:val="it-IT"/>
        </w:rPr>
        <w:t>7. Kiến nghị, đề xuất.</w:t>
      </w:r>
    </w:p>
    <w:p>
      <w:pPr>
        <w:pStyle w:val="Normal"/>
        <w:ind w:firstLine="720"/>
        <w:jc w:val="both"/>
        <w:rPr/>
      </w:pPr>
      <w:r>
        <w:rPr>
          <w:lang w:val="it-IT"/>
        </w:rPr>
        <w:t>Để thực hiện tốt các mục tiêu về Chương trình kiên cố hóa giao thông nông thôn giai đoạn 2015-2020 HĐND tỉnh quyết định tại kỳ họp lần này, Ban KTNS-HĐND tỉnh bổ sung một số kiến nghị sau:</w:t>
      </w:r>
      <w:r>
        <w:rPr>
          <w:b/>
          <w:lang w:val="it-IT"/>
        </w:rPr>
        <w:t xml:space="preserve"> </w:t>
      </w:r>
    </w:p>
    <w:p>
      <w:pPr>
        <w:pStyle w:val="Normal"/>
        <w:ind w:firstLine="720"/>
        <w:jc w:val="both"/>
        <w:rPr>
          <w:b/>
          <w:b/>
          <w:lang w:val="it-IT"/>
        </w:rPr>
      </w:pPr>
      <w:r>
        <w:rPr>
          <w:b/>
          <w:lang w:val="it-IT"/>
        </w:rPr>
        <w:t xml:space="preserve">- </w:t>
      </w:r>
      <w:r>
        <w:rPr>
          <w:lang w:val="it-IT"/>
        </w:rPr>
        <w:t xml:space="preserve">UBND tỉnh giao cho UBND cấp huyện, thành phố, thị xã: </w:t>
      </w:r>
      <w:r>
        <w:rPr/>
        <w:t xml:space="preserve">Tùy vào điều kiện thực tế của địa phương </w:t>
      </w:r>
      <w:r>
        <w:rPr>
          <w:lang w:val="it-IT"/>
        </w:rPr>
        <w:t>lựa chọn</w:t>
      </w:r>
      <w:r>
        <w:rPr>
          <w:b/>
          <w:lang w:val="it-IT"/>
        </w:rPr>
        <w:t xml:space="preserve"> </w:t>
      </w:r>
      <w:r>
        <w:rPr>
          <w:lang w:val="it-IT"/>
        </w:rPr>
        <w:t xml:space="preserve">nguồn cung cấp vật liệu trên địa bàn, sử dụng máy móc, nhân công tại chỗ để vừa tạo việc làm cho người dân sống ở nông thôn, vùng sâu, vùng xa vừa góp phần hạ giá thành xây dựng, giảm chi phí; bổ sung thêm nguồn lực để xây dựng đường giao thông nông thôn; lựa chọn suất đầu tư phù hợp với từng địa bàn xã trong cùng một huyện, thị xã, thành phố; có các cơ chế huy động nguồn vốn phù hợp đối với những đoạn đường có tính chất đặc thù. </w:t>
      </w:r>
    </w:p>
    <w:p>
      <w:pPr>
        <w:pStyle w:val="Normal"/>
        <w:ind w:firstLine="720"/>
        <w:jc w:val="both"/>
        <w:rPr/>
      </w:pPr>
      <w:r>
        <w:rPr>
          <w:spacing w:val="-4"/>
          <w:lang w:val="it-IT"/>
        </w:rPr>
        <w:t>- Căn cứ kế hoạch kiên cố hóa giao thông nông thôn của địa phương, UBND xã, phường, thị trấn trình HĐND cùng cấp ban hành Nghị quyết để tổ chức thực hiện.</w:t>
      </w:r>
    </w:p>
    <w:p>
      <w:pPr>
        <w:pStyle w:val="Normal"/>
        <w:ind w:firstLine="720"/>
        <w:jc w:val="both"/>
        <w:rPr>
          <w:lang w:val="it-IT"/>
        </w:rPr>
      </w:pPr>
      <w:r>
        <w:rPr>
          <w:lang w:val="it-IT"/>
        </w:rPr>
        <w:t>- Lộ trình ưu tiên phân bổ vốn thực hiện Chương trình kiên cố hóa giao thông gắn với xây dựng các xã điểm nông thôn mới (</w:t>
      </w:r>
      <w:r>
        <w:rPr>
          <w:i/>
          <w:lang w:val="it-IT"/>
        </w:rPr>
        <w:t>đến năm 2015 toàn tỉnh có 20% số xã đạt chuẩn nông thôn mới (24 xã) và đến năm 2020 có 50% số xã ( 59 xã)</w:t>
      </w:r>
      <w:r>
        <w:rPr>
          <w:lang w:val="it-IT"/>
        </w:rPr>
        <w:t>). Chọn xây dựng giao thông nông thôn làm khâu đột phá trong xây dựng nông thôn mới; ưu tiên những nơi dân tích cực đóng góp đã có nguồn vốn đối ứng.</w:t>
      </w:r>
    </w:p>
    <w:p>
      <w:pPr>
        <w:pStyle w:val="Normal"/>
        <w:ind w:firstLine="720"/>
        <w:jc w:val="both"/>
        <w:rPr>
          <w:lang w:val="it-IT"/>
        </w:rPr>
      </w:pPr>
      <w:r>
        <w:rPr/>
        <w:t xml:space="preserve">- </w:t>
      </w:r>
      <w:r>
        <w:rPr>
          <w:bCs/>
          <w:iCs/>
          <w:lang w:val="it-IT"/>
        </w:rPr>
        <w:t xml:space="preserve">UBND tỉnh tập trung phân bổ nguồn vốn hỗ trợ cho chương trình KCH GTNT vào đầu năm để thuận lợi cho quá trình thi công, tránh mùa mưa bão. </w:t>
      </w:r>
      <w:r>
        <w:rPr/>
        <w:t>(Có thể ứng ngân sách để phân bổ trước).</w:t>
      </w:r>
    </w:p>
    <w:p>
      <w:pPr>
        <w:pStyle w:val="Normal"/>
        <w:ind w:firstLine="720"/>
        <w:jc w:val="both"/>
        <w:rPr>
          <w:lang w:val="it-IT"/>
        </w:rPr>
      </w:pPr>
      <w:r>
        <w:rPr>
          <w:lang w:val="it-IT"/>
        </w:rPr>
        <w:t>- Tăng cường công tác tuyên truyền, quán triệt chủ trương của tỉnh về công tác phát triển đường GTNT, khơi dậy tính tích cực, tự giác của cộng đồng dân cư, các thành phần kinh tế để tham gia đóng góp phát triển giao thông nông thôn, không trông chờ, ỷ lại vào nguồn vốn đầu tư của ngân sách Nhà nước.</w:t>
      </w:r>
    </w:p>
    <w:p>
      <w:pPr>
        <w:pStyle w:val="Normal"/>
        <w:ind w:firstLine="720"/>
        <w:jc w:val="both"/>
        <w:rPr>
          <w:lang w:val="it-IT"/>
        </w:rPr>
      </w:pPr>
      <w:r>
        <w:rPr>
          <w:lang w:val="it-IT"/>
        </w:rPr>
        <w:t>- Tăng cường công tác kiểm tra, giám sát, có hình thức động viên khen thưởng kịp thời đối với các cơ quan, tổ chức, cá nhân có thành tích xuất sắc trong việc tham gia phát triển giao thông nông thôn.</w:t>
      </w:r>
    </w:p>
    <w:p>
      <w:pPr>
        <w:pStyle w:val="Normal"/>
        <w:ind w:firstLine="545"/>
        <w:jc w:val="both"/>
        <w:rPr/>
      </w:pPr>
      <w:r>
        <w:rPr/>
        <w:t xml:space="preserve">Qua xem xét báo cáo và những ý kiến thẩm định đã nêu, Ban KTNS thống nhất đề nghị HĐND tỉnh thông qua Nghị quyết về </w:t>
      </w:r>
      <w:r>
        <w:rPr>
          <w:i/>
        </w:rPr>
        <w:t>“Chương trình kiên cố hóa giao thông nông thôn giai đoạn 2015-2020”</w:t>
      </w:r>
      <w:r>
        <w:rPr/>
        <w:t>.</w:t>
      </w:r>
    </w:p>
    <w:p>
      <w:pPr>
        <w:pStyle w:val="Normal"/>
        <w:jc w:val="center"/>
        <w:rPr>
          <w:b/>
          <w:b/>
          <w:sz w:val="26"/>
        </w:rPr>
      </w:pPr>
      <w:r>
        <w:rPr>
          <w:b/>
          <w:sz w:val="26"/>
        </w:rPr>
      </w:r>
    </w:p>
    <w:p>
      <w:pPr>
        <w:pStyle w:val="Normal"/>
        <w:jc w:val="center"/>
        <w:rPr>
          <w:b/>
          <w:b/>
          <w:sz w:val="26"/>
        </w:rPr>
      </w:pPr>
      <w:r>
        <w:rPr>
          <w:b/>
          <w:sz w:val="26"/>
        </w:rPr>
        <w:t>PHẦN CUỐI</w:t>
      </w:r>
    </w:p>
    <w:p>
      <w:pPr>
        <w:pStyle w:val="TextBody"/>
        <w:spacing w:lineRule="auto" w:line="240"/>
        <w:jc w:val="center"/>
        <w:rPr>
          <w:b/>
          <w:b/>
          <w:bCs/>
          <w:sz w:val="26"/>
          <w:szCs w:val="28"/>
        </w:rPr>
      </w:pPr>
      <w:r>
        <w:rPr>
          <w:b/>
          <w:bCs/>
          <w:sz w:val="26"/>
          <w:szCs w:val="28"/>
        </w:rPr>
        <w:t>THẨM TRA CÁC DỰ THẢO NGHỊ QUYẾT</w:t>
      </w:r>
    </w:p>
    <w:p>
      <w:pPr>
        <w:pStyle w:val="TextBody"/>
        <w:spacing w:lineRule="auto" w:line="240"/>
        <w:jc w:val="center"/>
        <w:rPr>
          <w:b/>
          <w:b/>
          <w:bCs/>
          <w:sz w:val="26"/>
          <w:szCs w:val="28"/>
        </w:rPr>
      </w:pPr>
      <w:r>
        <w:rPr>
          <w:b/>
          <w:bCs/>
          <w:sz w:val="26"/>
          <w:szCs w:val="28"/>
        </w:rPr>
      </w:r>
    </w:p>
    <w:p>
      <w:pPr>
        <w:pStyle w:val="TextBody"/>
        <w:spacing w:lineRule="auto" w:line="240"/>
        <w:ind w:firstLine="720"/>
        <w:rPr/>
      </w:pPr>
      <w:r>
        <w:rPr>
          <w:szCs w:val="28"/>
        </w:rPr>
        <w:t>Ban KTNS đã trực tiếp tham gia chỉnh sửa các Dự thảo Nghị quyết</w:t>
      </w:r>
      <w:r>
        <w:rPr>
          <w:b/>
          <w:szCs w:val="28"/>
        </w:rPr>
        <w:t xml:space="preserve"> </w:t>
      </w:r>
      <w:r>
        <w:rPr>
          <w:szCs w:val="28"/>
        </w:rPr>
        <w:t>gửi trước cho đại biểu HĐND tỉnh nghiên cứu, xem xét và đề nghị sửa đổi, bổ sung một số nội dung, số liệu và giải pháp trong Báo cáo thẩm tra của Ban trình tại kỳ họp, khi được Chủ tọa kết luận sẽ đưa vào các Nghị quyết của HĐND tỉnh.</w:t>
      </w:r>
    </w:p>
    <w:p>
      <w:pPr>
        <w:pStyle w:val="TextBody"/>
        <w:spacing w:lineRule="auto" w:line="240"/>
        <w:ind w:firstLine="720"/>
        <w:rPr>
          <w:szCs w:val="28"/>
        </w:rPr>
      </w:pPr>
      <w:r>
        <w:rPr>
          <w:szCs w:val="28"/>
        </w:rPr>
        <w:t>Trên đây là toàn bộ nội dung Báo cáo thẩm tra của Ban Kinh tế Ngân sách; Kính trình HĐND tỉnh xem xét và quyết định./.</w:t>
      </w:r>
    </w:p>
    <w:p>
      <w:pPr>
        <w:pStyle w:val="Normal"/>
        <w:jc w:val="both"/>
        <w:rPr>
          <w:szCs w:val="28"/>
        </w:rPr>
      </w:pPr>
      <w:r>
        <w:rPr>
          <w:szCs w:val="28"/>
        </w:rPr>
      </w:r>
    </w:p>
    <w:p>
      <w:pPr>
        <w:pStyle w:val="Normal"/>
        <w:jc w:val="both"/>
        <w:rPr/>
      </w:pPr>
      <w:r>
        <w:rPr>
          <w:b/>
        </w:rPr>
        <w:t xml:space="preserve"> </w:t>
      </w:r>
      <w:r>
        <w:rPr>
          <w:b/>
          <w:i/>
          <w:sz w:val="24"/>
          <w:lang w:val="de-DE"/>
        </w:rPr>
        <w:t xml:space="preserve">Nơi nhận: </w:t>
      </w:r>
      <w:r>
        <w:rPr>
          <w:b/>
          <w:sz w:val="22"/>
          <w:lang w:val="de-DE"/>
        </w:rPr>
        <w:t xml:space="preserve">                                                       </w:t>
      </w:r>
      <w:r>
        <w:rPr>
          <w:b/>
          <w:sz w:val="26"/>
          <w:lang w:val="de-DE"/>
        </w:rPr>
        <w:t xml:space="preserve">              TM. BAN KINH TẾ NGÂN SÁCH </w:t>
      </w:r>
    </w:p>
    <w:p>
      <w:pPr>
        <w:pStyle w:val="Normal"/>
        <w:rPr>
          <w:b/>
          <w:b/>
          <w:sz w:val="22"/>
        </w:rPr>
      </w:pPr>
      <w:r>
        <w:rPr>
          <w:sz w:val="22"/>
        </w:rPr>
        <w:t xml:space="preserve">- TT HĐND tỉnh;                                                                                   </w:t>
      </w:r>
      <w:r>
        <w:rPr>
          <w:b/>
          <w:sz w:val="26"/>
        </w:rPr>
        <w:t>TRƯỞNG BAN</w:t>
      </w:r>
    </w:p>
    <w:p>
      <w:pPr>
        <w:pStyle w:val="Normal"/>
        <w:rPr>
          <w:sz w:val="22"/>
        </w:rPr>
      </w:pPr>
      <w:r>
        <w:rPr>
          <w:sz w:val="22"/>
        </w:rPr>
        <w:t>- UBND tỉnh;</w:t>
      </w:r>
    </w:p>
    <w:p>
      <w:pPr>
        <w:pStyle w:val="Normal"/>
        <w:rPr>
          <w:sz w:val="22"/>
        </w:rPr>
      </w:pPr>
      <w:r>
        <w:rPr>
          <w:sz w:val="22"/>
        </w:rPr>
        <w:t>- ĐB HĐND tỉnh;</w:t>
      </w:r>
    </w:p>
    <w:p>
      <w:pPr>
        <w:pStyle w:val="Normal"/>
        <w:rPr>
          <w:i/>
          <w:i/>
          <w:sz w:val="22"/>
        </w:rPr>
      </w:pPr>
      <w:r>
        <w:rPr>
          <w:sz w:val="22"/>
        </w:rPr>
        <w:t>- VP Đoàn ĐBQH&amp;HĐND tỉnh;                                                                     (Đã ký)</w:t>
      </w:r>
    </w:p>
    <w:p>
      <w:pPr>
        <w:pStyle w:val="Normal"/>
        <w:rPr>
          <w:sz w:val="22"/>
        </w:rPr>
      </w:pPr>
      <w:r>
        <w:rPr>
          <w:sz w:val="22"/>
        </w:rPr>
        <w:t>- VP UBND tỉnh;</w:t>
      </w:r>
    </w:p>
    <w:p>
      <w:pPr>
        <w:pStyle w:val="Normal"/>
        <w:rPr>
          <w:sz w:val="22"/>
        </w:rPr>
      </w:pPr>
      <w:r>
        <w:rPr>
          <w:sz w:val="22"/>
        </w:rPr>
        <w:t>- Đại biểu dự họp;</w:t>
      </w:r>
    </w:p>
    <w:p>
      <w:pPr>
        <w:pStyle w:val="Normal"/>
        <w:rPr>
          <w:sz w:val="22"/>
        </w:rPr>
      </w:pPr>
      <w:r>
        <w:rPr>
          <w:sz w:val="22"/>
        </w:rPr>
        <w:t xml:space="preserve">- Lưu: VT, CTHĐ.                                                                     </w:t>
      </w:r>
    </w:p>
    <w:p>
      <w:pPr>
        <w:pStyle w:val="Normal"/>
        <w:rPr>
          <w:b/>
          <w:b/>
          <w:sz w:val="22"/>
        </w:rPr>
      </w:pPr>
      <w:r>
        <w:rPr>
          <w:b/>
          <w:sz w:val="22"/>
        </w:rPr>
        <w:t xml:space="preserve">                                                                                                                    </w:t>
      </w:r>
      <w:r>
        <w:rPr>
          <w:b/>
        </w:rPr>
        <w:t>Trần  Đoàn</w:t>
      </w:r>
    </w:p>
    <w:p>
      <w:pPr>
        <w:pStyle w:val="Normal"/>
        <w:rPr>
          <w:b/>
          <w:b/>
          <w:sz w:val="22"/>
        </w:rPr>
      </w:pPr>
      <w:r>
        <w:rPr>
          <w:b/>
          <w:sz w:val="22"/>
        </w:rPr>
      </w:r>
    </w:p>
    <w:sectPr>
      <w:footerReference w:type="default" r:id="rId2"/>
      <w:footerReference w:type="first" r:id="rId3"/>
      <w:type w:val="nextPage"/>
      <w:pgSz w:w="11906" w:h="16838"/>
      <w:pgMar w:left="1531" w:right="1021" w:gutter="0" w:header="0" w:top="964" w:footer="720" w:bottom="8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70"/>
        </w:tabs>
        <w:ind w:left="653"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lang w:val="en-US" w:bidi="ar-SA"/>
    </w:rPr>
  </w:style>
  <w:style w:type="character" w:styleId="CharChar3">
    <w:name w:val=" Char Char3"/>
    <w:basedOn w:val="DefaultParagraphFont"/>
    <w:qFormat/>
    <w:rPr>
      <w:sz w:val="28"/>
      <w:szCs w:val="24"/>
      <w:lang w:val="en-US" w:bidi="ar-SA"/>
    </w:rPr>
  </w:style>
  <w:style w:type="character" w:styleId="Bodytextindenth">
    <w:name w:val="bodytextindent-h"/>
    <w:basedOn w:val="DefaultParagraphFont"/>
    <w:qFormat/>
    <w:rPr/>
  </w:style>
  <w:style w:type="character" w:styleId="FootnoteCharacters">
    <w:name w:val="Footnote Characters"/>
    <w:basedOn w:val="DefaultParagraphFont"/>
    <w:qFormat/>
    <w:rPr>
      <w:vertAlign w:val="superscript"/>
    </w:rPr>
  </w:style>
  <w:style w:type="character" w:styleId="CharChar4">
    <w:name w:val="Char Char4"/>
    <w:basedOn w:val="DefaultParagraphFont"/>
    <w:qFormat/>
    <w:rPr>
      <w:b/>
      <w:sz w:val="32"/>
      <w:lang w:val="en-US" w:bidi="ar-SA"/>
    </w:rPr>
  </w:style>
  <w:style w:type="character" w:styleId="CharChar31">
    <w:name w:val="Char Char3"/>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Cs w:val="22"/>
    </w:rPr>
  </w:style>
  <w:style w:type="paragraph" w:styleId="TextBodyIndent">
    <w:name w:val="Body Text Indent"/>
    <w:basedOn w:val="Normal"/>
    <w:pPr>
      <w:spacing w:lineRule="exact" w:line="400"/>
      <w:ind w:firstLine="720"/>
      <w:jc w:val="both"/>
    </w:pPr>
    <w:rPr>
      <w:szCs w:val="24"/>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1">
    <w:name w:val="Char Char Char Char Char Char Char Char Char Char"/>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Y1">
    <w:name w:val="y1"/>
    <w:basedOn w:val="Normal"/>
    <w:qFormat/>
    <w:pPr>
      <w:widowControl w:val="false"/>
      <w:numPr>
        <w:ilvl w:val="0"/>
        <w:numId w:val="2"/>
      </w:numPr>
      <w:spacing w:before="0" w:after="80"/>
      <w:jc w:val="both"/>
    </w:pPr>
    <w:rPr>
      <w:rFonts w:ascii=".VnTime" w:hAnsi=".VnTime" w:eastAsia="SimSun;宋体" w:cs=".VnTime"/>
      <w:color w:val="0000FF"/>
      <w:szCs w:val="20"/>
    </w:rPr>
  </w:style>
  <w:style w:type="paragraph" w:styleId="Styley1Auto">
    <w:name w:val="Style y1 + Auto"/>
    <w:basedOn w:val="Y1"/>
    <w:qFormat/>
    <w:pPr/>
    <w:rPr>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08:00Z</dcterms:created>
  <dc:creator>TUAN</dc:creator>
  <dc:description/>
  <cp:keywords/>
  <dc:language>en-US</dc:language>
  <cp:lastModifiedBy>Thanh An</cp:lastModifiedBy>
  <cp:lastPrinted>2014-07-18T15:17:00Z</cp:lastPrinted>
  <dcterms:modified xsi:type="dcterms:W3CDTF">2014-07-28T06:06:00Z</dcterms:modified>
  <cp:revision>50</cp:revision>
  <dc:subject/>
  <dc:title>TỔNG HỢP MỘT SỐ VẤN ĐỀ KINH TẾ XÃ HỘI 6 THNÁG ĐẦU NĂM 2012</dc:title>
</cp:coreProperties>
</file>