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jc w:val="both"/>
        <w:rPr>
          <w:b/>
          <w:b/>
          <w:sz w:val="26"/>
        </w:rPr>
      </w:pPr>
      <w:r>
        <w:rPr>
          <w:b/>
          <w:sz w:val="24"/>
        </w:rPr>
        <w:t xml:space="preserve">ỦY BAN MẶT TRẬN TQVN </w:t>
        <w:tab/>
        <w:t xml:space="preserve">       CỘNG HÒA XÃ HỘI CHỦ NGHĨA VIỆT NAM</w:t>
      </w:r>
    </w:p>
    <w:p>
      <w:pPr>
        <w:pStyle w:val="Normal"/>
        <w:spacing w:lineRule="auto" w:line="312"/>
        <w:jc w:val="both"/>
        <w:rPr>
          <w:b/>
          <w:b/>
          <w:sz w:val="26"/>
        </w:rPr>
      </w:pPr>
      <w:r>
        <w:rPr>
          <w:b/>
          <w:sz w:val="26"/>
        </w:rPr>
        <w:t xml:space="preserve">       </w:t>
      </w:r>
      <w:r>
        <w:rPr>
          <w:b/>
          <w:sz w:val="26"/>
        </w:rPr>
        <w:t xml:space="preserve">TỈNH QUẢNG TRỊ </w:t>
        <w:tab/>
        <w:tab/>
        <w:tab/>
        <w:t xml:space="preserve">      Độc Lập - Tự Do - Hạnh Phúc</w:t>
      </w:r>
    </w:p>
    <w:p>
      <w:pPr>
        <w:pStyle w:val="Normal"/>
        <w:spacing w:lineRule="auto" w:line="312"/>
        <w:jc w:val="both"/>
        <w:rPr>
          <w:b/>
          <w:b/>
          <w:sz w:val="26"/>
        </w:rPr>
      </w:pPr>
      <w:r>
        <mc:AlternateContent>
          <mc:Choice Requires="wps">
            <w:drawing>
              <wp:anchor behindDoc="0" distT="0" distB="0" distL="114935" distR="114935" simplePos="0" locked="0" layoutInCell="0" allowOverlap="1" relativeHeight="10">
                <wp:simplePos x="0" y="0"/>
                <wp:positionH relativeFrom="column">
                  <wp:posOffset>3045460</wp:posOffset>
                </wp:positionH>
                <wp:positionV relativeFrom="paragraph">
                  <wp:posOffset>9525</wp:posOffset>
                </wp:positionV>
                <wp:extent cx="2076450" cy="0"/>
                <wp:effectExtent l="0" t="5080" r="0" b="5080"/>
                <wp:wrapNone/>
                <wp:docPr id="1" name=""/>
                <a:graphic xmlns:a="http://schemas.openxmlformats.org/drawingml/2006/main">
                  <a:graphicData uri="http://schemas.microsoft.com/office/word/2010/wordprocessingShape">
                    <wps:wsp>
                      <wps:cNvSpPr/>
                      <wps:spPr>
                        <a:xfrm>
                          <a:off x="0" y="0"/>
                          <a:ext cx="207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9.8pt,0.75pt" to="403.25pt,0.75pt" stroked="t" o:allowincell="f" style="position:absolute">
                <v:stroke color="black" weight="9360" joinstyle="miter" endcap="flat"/>
                <v:fill o:detectmouseclick="t" on="false"/>
                <w10:wrap type="none"/>
              </v:line>
            </w:pict>
          </mc:Fallback>
        </mc:AlternateContent>
      </w:r>
      <w:r>
        <w:rPr>
          <w:b/>
          <w:sz w:val="26"/>
        </w:rPr>
        <w:t xml:space="preserve">  </w:t>
      </w:r>
      <w:r>
        <w:rPr>
          <w:b/>
          <w:sz w:val="26"/>
        </w:rPr>
        <w:t>BAN THƯỜNG TRỰC</w:t>
        <w:tab/>
        <w:tab/>
        <w:tab/>
        <w:t xml:space="preserve">    </w:t>
      </w:r>
      <w:r>
        <w:rPr>
          <w:i/>
        </w:rPr>
        <w:t>Quảng Trị, ngày 20  tháng11  năm 2014</w:t>
      </w:r>
    </w:p>
    <w:p>
      <w:pPr>
        <w:pStyle w:val="Normal"/>
        <w:spacing w:lineRule="auto" w:line="312"/>
        <w:jc w:val="both"/>
        <w:rPr>
          <w:b/>
          <w:b/>
          <w:sz w:val="26"/>
          <w:lang w:val="en-US" w:eastAsia="en-US"/>
        </w:rPr>
      </w:pPr>
      <w:r>
        <w:rPr>
          <w:b/>
          <w:sz w:val="26"/>
          <w:lang w:val="en-US" w:eastAsia="en-US"/>
        </w:rPr>
        <mc:AlternateContent>
          <mc:Choice Requires="wps">
            <w:drawing>
              <wp:anchor behindDoc="0" distT="0" distB="0" distL="114935" distR="114935" simplePos="0" locked="0" layoutInCell="0" allowOverlap="1" relativeHeight="11">
                <wp:simplePos x="0" y="0"/>
                <wp:positionH relativeFrom="column">
                  <wp:posOffset>69215</wp:posOffset>
                </wp:positionH>
                <wp:positionV relativeFrom="paragraph">
                  <wp:posOffset>4445</wp:posOffset>
                </wp:positionV>
                <wp:extent cx="1522730" cy="0"/>
                <wp:effectExtent l="0" t="5080" r="0" b="5080"/>
                <wp:wrapNone/>
                <wp:docPr id="2" name=""/>
                <a:graphic xmlns:a="http://schemas.openxmlformats.org/drawingml/2006/main">
                  <a:graphicData uri="http://schemas.microsoft.com/office/word/2010/wordprocessingShape">
                    <wps:wsp>
                      <wps:cNvSpPr/>
                      <wps:spPr>
                        <a:xfrm>
                          <a:off x="0" y="0"/>
                          <a:ext cx="1522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0.35pt" to="125.3pt,0.35pt" stroked="t" o:allowincell="f" style="position:absolute">
                <v:stroke color="black" weight="9360" joinstyle="miter" endcap="flat"/>
                <v:fill o:detectmouseclick="t" on="false"/>
                <w10:wrap type="none"/>
              </v:line>
            </w:pict>
          </mc:Fallback>
        </mc:AlternateContent>
      </w:r>
    </w:p>
    <w:p>
      <w:pPr>
        <w:pStyle w:val="Normal"/>
        <w:spacing w:lineRule="auto" w:line="312"/>
        <w:jc w:val="both"/>
        <w:rPr>
          <w:i/>
          <w:i/>
        </w:rPr>
      </w:pPr>
      <w:r>
        <w:rPr/>
        <w:t>Số:  10 /TB-MTTQ-BTT</w:t>
        <w:tab/>
        <w:t xml:space="preserve">                       </w:t>
      </w:r>
    </w:p>
    <w:p>
      <w:pPr>
        <w:pStyle w:val="Normal"/>
        <w:spacing w:lineRule="auto" w:line="312"/>
        <w:jc w:val="center"/>
        <w:rPr>
          <w:b/>
          <w:b/>
        </w:rPr>
      </w:pPr>
      <w:r>
        <w:rPr>
          <w:b/>
        </w:rPr>
        <w:t>THÔNG BÁO</w:t>
      </w:r>
    </w:p>
    <w:p>
      <w:pPr>
        <w:pStyle w:val="Normal"/>
        <w:spacing w:lineRule="auto" w:line="312"/>
        <w:jc w:val="center"/>
        <w:rPr>
          <w:b/>
          <w:b/>
        </w:rPr>
      </w:pPr>
      <w:r>
        <w:rPr>
          <w:b/>
        </w:rPr>
        <w:t>CÔNG TÁC MẶT TRẬN THAM GIA XÂY DỰNG CHÍNH QUYỀN</w:t>
      </w:r>
    </w:p>
    <w:p>
      <w:pPr>
        <w:pStyle w:val="Normal"/>
        <w:spacing w:lineRule="auto" w:line="312"/>
        <w:jc w:val="center"/>
        <w:rPr>
          <w:b/>
          <w:b/>
        </w:rPr>
      </w:pPr>
      <w:r>
        <w:rPr>
          <w:b/>
        </w:rPr>
        <w:t>NĂM 2014</w:t>
      </w:r>
    </w:p>
    <w:p>
      <w:pPr>
        <w:pStyle w:val="Normal"/>
        <w:spacing w:lineRule="auto" w:line="288"/>
        <w:jc w:val="center"/>
        <w:rPr>
          <w:b/>
          <w:b/>
        </w:rPr>
      </w:pPr>
      <w:r>
        <w:rPr>
          <w:b/>
        </w:rPr>
        <w:t>(Tại kỳ họp thứ 14 HĐND tỉnh khóa VI)</w:t>
      </w:r>
    </w:p>
    <w:p>
      <w:pPr>
        <w:pStyle w:val="Normal"/>
        <w:spacing w:lineRule="auto" w:line="312"/>
        <w:ind w:left="720" w:firstLine="720"/>
        <w:jc w:val="both"/>
        <w:rPr>
          <w:b/>
          <w:b/>
          <w:i/>
          <w:i/>
        </w:rPr>
      </w:pPr>
      <w:r>
        <w:rPr>
          <w:b/>
          <w:i/>
        </w:rPr>
      </w:r>
    </w:p>
    <w:p>
      <w:pPr>
        <w:pStyle w:val="Normal"/>
        <w:spacing w:lineRule="auto" w:line="288"/>
        <w:ind w:firstLine="560"/>
        <w:jc w:val="both"/>
        <w:rPr>
          <w:i/>
          <w:i/>
        </w:rPr>
      </w:pPr>
      <w:r>
        <w:rPr>
          <w:i/>
        </w:rPr>
        <w:t>Kính thưa chủ tọa kỳ họp và các vị đại biểu HĐND tỉnh!</w:t>
      </w:r>
    </w:p>
    <w:p>
      <w:pPr>
        <w:pStyle w:val="Normal"/>
        <w:spacing w:lineRule="auto" w:line="288"/>
        <w:ind w:firstLine="560"/>
        <w:jc w:val="both"/>
        <w:rPr>
          <w:i/>
          <w:i/>
        </w:rPr>
      </w:pPr>
      <w:r>
        <w:rPr>
          <w:i/>
        </w:rPr>
        <w:t>Thưa quý vị đại biểu!</w:t>
      </w:r>
    </w:p>
    <w:p>
      <w:pPr>
        <w:pStyle w:val="Normal"/>
        <w:spacing w:lineRule="auto" w:line="288" w:before="120" w:after="120"/>
        <w:ind w:firstLine="560"/>
        <w:jc w:val="both"/>
        <w:rPr/>
      </w:pPr>
      <w:r>
        <w:rPr/>
        <w:t>Ban Thường trực UBMTTQVN tỉnh nhất trí cao với báo cáo của UBND tỉnh về tình hình thực hiện các nhiệm vụ kinh tế - xã hội, quốc phòng - an ninh năm 2014 và thấy rằng:</w:t>
      </w:r>
    </w:p>
    <w:p>
      <w:pPr>
        <w:pStyle w:val="Normal"/>
        <w:spacing w:lineRule="auto" w:line="288" w:before="120" w:after="120"/>
        <w:ind w:firstLine="560"/>
        <w:jc w:val="both"/>
        <w:rPr/>
      </w:pPr>
      <w:r>
        <w:rPr/>
        <w:t>Năm 2014, trong bối cảnh tình hình kinh tế- xã hội còn những khó khăn, Quảng Trị vẫn là một tỉnh nghèo, chậm phát triển trong các tỉnh miền Trung; nhiều doanh nghiệp làm ăn khó khăn, sức cạnh tranh kém; việc huy động các nguồn lực cho đầu tư phát triển chưa đáp ứng yêu cầu; chất lượng tăng trưởng và năng suất lao động thấp, tỷ lệ hộ nghèo còn cao, nhất là các xã miền núi; tình hình dịch bệnh, an toàn vệ sinh thực phẩm, tệ nạn xã hội, tai nạn giao thông còn diễn biến phức tạp... Với sự nỗ lực của Đảng bộ, chính quyền và nhân dân trong tỉnh nên kinh tế- xã hội của tỉnh đã từng bước vượt qua khó khăn. Về cơ bản, các chỉ tiêu kinh tế- xã hội đã đạt, có một số chỉ tiêu đạt khá, sản xuất nông nghiệp thắng lợi góp phần quan trọng ổn định đời sống nhân dân; an sinh xã hội được đảm bảo, quốc phòng, an ninh được giữ vững; khối đại đoàn kết toàn dân tộc được cũng cố và tăng cường, nhân dân tin tưởng vào sự lãnh đạo của Đảng, sự điều hành của chính quyền các cấp.</w:t>
      </w:r>
    </w:p>
    <w:p>
      <w:pPr>
        <w:pStyle w:val="Normal"/>
        <w:spacing w:lineRule="auto" w:line="288" w:before="120" w:after="120"/>
        <w:ind w:right="-159" w:firstLine="840"/>
        <w:jc w:val="both"/>
        <w:rPr/>
      </w:pPr>
      <w:r>
        <w:rPr/>
        <w:t>Thay mặt Ban Thường trực UBMT tỉnh, tôi xin thông báo công tác Mặt trận tham gia xây dựng chính quyền năm 2014 như sau:</w:t>
      </w:r>
    </w:p>
    <w:p>
      <w:pPr>
        <w:pStyle w:val="Normal"/>
        <w:spacing w:lineRule="auto" w:line="288" w:before="120" w:after="120"/>
        <w:ind w:firstLine="840"/>
        <w:jc w:val="both"/>
        <w:rPr/>
      </w:pPr>
      <w:r>
        <w:rPr>
          <w:b/>
        </w:rPr>
        <w:t>I. CÔNG TÁC MẶT TRẬN THAM GIA XÂY DỰNG CHÍNH QUYỀN, THỰC HIỆN DÂN CHỦ CƠ SỞ</w:t>
      </w:r>
    </w:p>
    <w:p>
      <w:pPr>
        <w:pStyle w:val="Normal"/>
        <w:spacing w:lineRule="auto" w:line="288" w:before="120" w:after="120"/>
        <w:ind w:firstLine="872"/>
        <w:jc w:val="both"/>
        <w:rPr>
          <w:b/>
          <w:b/>
        </w:rPr>
      </w:pPr>
      <w:r>
        <w:rPr>
          <w:b/>
        </w:rPr>
        <w:t xml:space="preserve">1. Triển khai thực hiện Quyết định 217- QĐ/TW về “Quy chế giám sát và phản biện xã hội </w:t>
      </w:r>
      <w:r>
        <w:rPr>
          <w:b/>
          <w:spacing w:val="-6"/>
          <w:sz w:val="30"/>
          <w:szCs w:val="30"/>
        </w:rPr>
        <w:t>của Mặt trận Tổ quốc Việt Nam và các đoàn thể chính trị - xã hội”; Quyết định 218 –QĐ/TW  “Quy định về Mặt trận Tổ quốc Việt Nam, các đoàn thể chính trị - xã hội và nhân dân tham gia góp ý xây dựng Đảng, xây dựng chính quyền” ngày 12/12/2013 của Bộ Chính Trị</w:t>
      </w:r>
    </w:p>
    <w:p>
      <w:pPr>
        <w:pStyle w:val="Normal"/>
        <w:spacing w:lineRule="auto" w:line="288" w:before="120" w:after="120"/>
        <w:ind w:firstLine="872"/>
        <w:jc w:val="both"/>
        <w:rPr/>
      </w:pPr>
      <w:r>
        <w:rPr/>
        <w:t xml:space="preserve"> </w:t>
      </w:r>
      <w:r>
        <w:rPr/>
        <w:t>Ban Thường trực UBMT tỉnh đã tổ chức Hội nghị quán triệt nội dung các Quyết định của Bộ Chính Trị cho cán bộ Mặt trận từ tỉnh đến cơ sở, nâng cao nhận thức,  xác định rõ trách nhiệm thực hiện giám sát, phản biện xã hội và tham gia góp ý xây dựng Đảng, xây dựng chính quyền, xem đây là nhiệm vụ trọng tâm của Mặt trận trong thời gian đến.</w:t>
      </w:r>
    </w:p>
    <w:p>
      <w:pPr>
        <w:pStyle w:val="Normal"/>
        <w:spacing w:lineRule="auto" w:line="288" w:before="120" w:after="120"/>
        <w:ind w:firstLine="872"/>
        <w:jc w:val="both"/>
        <w:rPr/>
      </w:pPr>
      <w:r>
        <w:rPr/>
        <w:t>Theo đó, Ban Thường trực UBMT tỉnh đã ban hành Kế hoạch về tổ chức triển khai thực hiện trong năm 2014 và những năm tiếp theo, xác định trọng tâm công tác năm 2014 là phối hợp tổng rà soát chính sách đối với người có công cách mạng, tăng cường các hoạt động giám sát của Ban TTND, Ban giám sát đầu tư của cộng đồng. Ban hành Hướng dẫn thực hiện một số điều của Quy chế giám sát và phản biện xã hội của MTTQVN và các đoàn thể chính trị xã hội; Quy định về việc Mặt trận TQVN, các đoàn thể chính trị - xã hội và nhân dân tham gia góp ý xây dựng Đảng, xây dựng chính quyền; hướng dẫn cụ thể về đối tượng, nội dung giám sát, việc xây dựng chương trình, kế hoạch giám sát hàng năm và quy trình tổ chức giám sát.</w:t>
      </w:r>
      <w:r>
        <w:rPr>
          <w:sz w:val="20"/>
          <w:szCs w:val="20"/>
        </w:rPr>
        <w:t xml:space="preserve">  </w:t>
      </w:r>
      <w:r>
        <w:rPr/>
        <w:t>Tiến hành thành lập các Hội đồng tư vấn giúp Ban Thường trực UBMT tỉnh thực hiện các nội dung liên quan đến giám sát và phản biện xã hội của Mặt trận TQVN tỉnh. Thống nhất với các tổ chức đoàn thể chính trị - xã hội về nội dung giám sát năm 2015.</w:t>
      </w:r>
    </w:p>
    <w:p>
      <w:pPr>
        <w:pStyle w:val="Normal"/>
        <w:spacing w:lineRule="auto" w:line="288" w:before="120" w:after="120"/>
        <w:ind w:firstLine="872"/>
        <w:jc w:val="both"/>
        <w:rPr/>
      </w:pPr>
      <w:r>
        <w:rPr/>
        <w:t>Căn cứ vào chức năng và nhiệm vụ về giám sát và phản biện xã hội, Ban Thường trực UBMT tỉnh đã phối hợp với Sở Lao động – Thương binh và Xã hội và một số tổ chức thành viên của Mặt trận hướng dẫn, đôn đốc cấp cơ sở điều tra, rà soát chính sách đến với người có công với cách mạng, đến nay các địa phương đã có bản hoàn thành đợt một; tham gia góp ý kiến phản biện vào dự thảo Thông tư quy định tiêu chí nhận định tình hình tham nhũng và nội dung đánh giá công tác phòng, chống tham nhũng theo công văn số 1485/TTCP-CP ngày 30/6/2014 của Thanh tra Chính phủ; dự thảo kế hoạch thực hiện Đề án 1-1133 của Thanh tra tỉnh Quảng trị; dự thảo Quyết định quy định cơ chế quản lý, điều hành giá trên địa bàn tỉnh; dự thảo đề án mức thu phí và lệ phí thuộc thẩm quyền của HĐND tỉnh do sở Tài Chính yêu cầu; dự thảo Quy chế phối hợp hoạt động của Bảo hiểm xã hội tỉnh; dự thảo kế hoạch tuyên truyền về xây dựng gia đình phòng chống bạo lực của Sở Thông tin truyền thông....</w:t>
      </w:r>
    </w:p>
    <w:p>
      <w:pPr>
        <w:pStyle w:val="Normal"/>
        <w:spacing w:lineRule="auto" w:line="288" w:before="120" w:after="120"/>
        <w:ind w:firstLine="872"/>
        <w:jc w:val="both"/>
        <w:rPr/>
      </w:pPr>
      <w:r>
        <w:rPr>
          <w:b/>
          <w:color w:val="000000"/>
        </w:rPr>
        <w:t>2.</w:t>
      </w:r>
      <w:r>
        <w:rPr>
          <w:b/>
        </w:rPr>
        <w:t xml:space="preserve"> UBMT tỉnh đã chú trọng tăng cường công tác phối hợp thực hiện Chương trình quốc gia về phổ biến, giáo dục pháp luật và công tác tiếp công dân, giải quyết khiếu nại- tố cáo của công dân</w:t>
      </w:r>
    </w:p>
    <w:p>
      <w:pPr>
        <w:pStyle w:val="Normal"/>
        <w:spacing w:before="120" w:after="120"/>
        <w:ind w:firstLine="560"/>
        <w:jc w:val="both"/>
        <w:rPr/>
      </w:pPr>
      <w:r>
        <w:rPr/>
        <w:t>Trên cơ sở hướng dẫn của Ban Thường trực UBTWMTTQVN, Ban Thường trực UBMTTQVN tỉnh Quảng Trị đã ban hành hướng dẫn số 07/HD-MTTQ-BTT ngày 19/3/2014 về triển khai công tác tuyên truyền, phổ biến, giáo dục pháp luật năm 2014, trong đó trọng tâm là hoạt động tuyên truyền chủ trương, chính sách của Đảng, nhà nước, Quyết định 217, Quyết định 218 của Bộ Chính Trị, quán triệt và triển khai Luật hòa giải cơ sở, Luật khiếu nại, Luật Tố cáo, Luật tiếp công dân; triển khai việc tuyên truyền, phổ biến Hiến pháp nước CHXHCNVN và pháp luật về Biển năm 2014; củng cố, kiện toàn đội ngũ làm công tác hòa giải cơ sở. Trong năm, Ban thường trực UBMTTQVN tỉnh thường xuyên tham gia tiếp công dân theo định kỳ tại phòng tiếp công dân của tỉnh. Trên cơ sở Luật Tiếp công dân và Thông tri số 29/TTr-MTTW-BTT ngày 12/6/2014 của Ban Thường trực UBTWMTTQVN, Ban Thường trực UBMTTQVN tỉnh đã chỉ đạo triển khai thực hiện đến Ban Thường trực UBMTTQVN các huyện, thành phố, thị xã trong tỉnh; đồng thời ban hành Quy chế tiếp công dân và xử lý đơn thư khiếu nại, tố cáo, kiến nghị, phản ánh của Ban Thường trực UBMTTQVN tỉnh.</w:t>
      </w:r>
    </w:p>
    <w:p>
      <w:pPr>
        <w:pStyle w:val="Normal"/>
        <w:spacing w:before="120" w:after="120"/>
        <w:ind w:firstLine="560"/>
        <w:jc w:val="both"/>
        <w:rPr>
          <w:b/>
          <w:b/>
          <w:color w:val="000000"/>
        </w:rPr>
      </w:pPr>
      <w:r>
        <w:rPr/>
        <w:t>Ban thường trực UBMTTQVN tỉnh nhận được 20 đơn thư kiến nghị, khiếu nại, tố cáo của công dân. Nội dung chủ yếu là về chế độ chính sách đối với người có công, về đền bù giải phóng mặt bằng, về tranh chấp đất đai, về chế độ bảo hiểm cho người lao động, khiếu nại Quyết định hành chính. Các đơn khiếu nại, tố cáo, kiến nghị, phản ánh đã được UBMTTQVN tỉnh gửi đến các cơ quan có thẩm quyền và đều được các cơ quan, ban ngành có thẩm quyền tiếp nhận và có văn bản trả lời, đảm bảo đúng thời hạn luật định.</w:t>
      </w:r>
    </w:p>
    <w:p>
      <w:pPr>
        <w:pStyle w:val="Normal"/>
        <w:spacing w:lineRule="auto" w:line="288" w:before="120" w:after="120"/>
        <w:ind w:firstLine="561"/>
        <w:jc w:val="both"/>
        <w:rPr>
          <w:b/>
          <w:b/>
        </w:rPr>
      </w:pPr>
      <w:r>
        <w:rPr>
          <w:b/>
        </w:rPr>
        <w:t>4. Cũng cố, kiện toàn tổ chức Ban Thanh tra nhân dân, Ban Giám sát đầu tư của cộng đồng (TTND, GSĐTCCĐ)</w:t>
      </w:r>
    </w:p>
    <w:p>
      <w:pPr>
        <w:pStyle w:val="Normal"/>
        <w:spacing w:lineRule="auto" w:line="288" w:before="120" w:after="120"/>
        <w:ind w:firstLine="561"/>
        <w:jc w:val="both"/>
        <w:rPr/>
      </w:pPr>
      <w:r>
        <w:rPr/>
        <w:t xml:space="preserve">Sau Đại hội MTTQVN các cấp nhiệm kỳ 2014- 2019, Ban Thường trực UBMT tỉnh đã chỉ đạo UBMT các huyện, thị xã, thành phố tập trung kiện toàn  Ban TTND, Ban giám sát đầu tư của cộng đồng của các xã, phường, thị trấn tổ chức hoạt động đi vào nề nếp. </w:t>
      </w:r>
      <w:r>
        <w:rPr>
          <w:lang w:val="it-IT"/>
        </w:rPr>
        <w:t xml:space="preserve">Tiếp tục quán triệt và tuyên truyền trong các cấp chính quyền, Mặt trận và các đoàn thể, chủ đầu tư, các nhà thầu và nhân dân trên địa bàn tỉnh về Quyết định 80/2005/QĐ-TTg ngày 18/4/2005 của Thủ tướng Chính phủ về việc ban hành Quy chế giám sát đầu tư của cộng đồng và Thông tư liên tịch số 04/2006/TTLT-KH&amp;ĐT-UBTWMTTQVN-BTC ngày 04/12/2006 của Bộ Kế hoạch và Đầu tư-Ban Thường trực Ủy ban Trung ương MTTQVN - Bộ Tài Chính hướng dẫn thực hiện Quy chế giám sát đầu tư của cộng đồng, Luật Thanh tra nhằm nâng cao hơn nữa về vai trò và tác dụng của giám sát đầu tư của cộng đồng, Ban TTND. </w:t>
      </w:r>
    </w:p>
    <w:p>
      <w:pPr>
        <w:pStyle w:val="Normal"/>
        <w:spacing w:lineRule="auto" w:line="288" w:before="120" w:after="120"/>
        <w:ind w:firstLine="561"/>
        <w:jc w:val="both"/>
        <w:rPr>
          <w:lang w:val="it-IT"/>
        </w:rPr>
      </w:pPr>
      <w:r>
        <w:rPr>
          <w:lang w:val="it-IT"/>
        </w:rPr>
        <w:t>Đẩy mạnh việc tuyên truyền, vận động nhân dân thực hiện giải phóng mặt bằng cho các công trình, nhất là công trình trọng điểm nâng cấp Quốc lộ 1A, các công trình xây dựng nông thôn mới, đô thị văn minh; hiến đất, tự nguyện tháo gỡ công trình gia đình cho việc thực hiện các công trình phúc lợi xã hội. Đồng thời, tổ chức cho nhân dân tham gia giám sát công tác quy hoạch, quản lý đất đai, tài nguyên, môi trường, giải phóng mặt bằng các công trình xây dựng tại địa phương. Nhờ vậy, đã góp phần khắc phục tình trạng lãng phí, thất thoát, nâng cao chất lượng đầu tư công trình, tạo niềm tin của nhân dân với các chủ trương, chương trình đầu tư của nhà nước, các tổ chức tại địa bàn dân cư. Phối hợp với chính quyền các cấp tiếp tục thực hiện có hiệu quả Pháp lệnh dân chủ cơ sở, bảo vệ và phát huy quyền dân chủ của nhân dân.</w:t>
      </w:r>
    </w:p>
    <w:p>
      <w:pPr>
        <w:pStyle w:val="Normal"/>
        <w:spacing w:lineRule="auto" w:line="312" w:before="120" w:after="120"/>
        <w:ind w:firstLine="840"/>
        <w:jc w:val="both"/>
        <w:rPr>
          <w:b/>
          <w:b/>
        </w:rPr>
      </w:pPr>
      <w:r>
        <w:rPr>
          <w:b/>
        </w:rPr>
        <w:t>5. Công tác phối hợp với Đoàn Đại biểu Quốc hội, Thường trực HĐND, UBND, Viện kiểm sát nhân dân</w:t>
      </w:r>
    </w:p>
    <w:p>
      <w:pPr>
        <w:pStyle w:val="Normal"/>
        <w:spacing w:lineRule="auto" w:line="312" w:before="120" w:after="120"/>
        <w:ind w:firstLine="840"/>
        <w:jc w:val="both"/>
        <w:rPr/>
      </w:pPr>
      <w:r>
        <w:rPr/>
        <w:t>Năm qua, Ban Thường trực UBMTTQ Việt Nam tỉnh đã ký kết quy chế phối hợp hoạt động với Đoàn Đại biểu Quốc hội; MTTQVN tỉnh phối hợp với Đoàn đại biểu Quốc hội tỉnh, Thường trực Hội đồng nhân dân tỉnh tổ chức tiếp xúc cử tri ở trên 100 điểm trước và sau kỳ họp thứ 7, thứ 8 QH khóa XIII và tổ chức tiếp xúc cử tri ở trên 200 điểm trước và sau kỳ họp thứ 11, 12,13 và trước kỳ họp thứ 14 HĐND tỉnh khóa VI. Ban Thường trực  UBMT thị xã, thành phố phối  hợp với Thường trực HĐND, UBND cùng cấp tổ chức cho đại biểu HĐND tiếp xúc cử tri tại 54 điểm, Ban Thường trực UBMT các xã, thị trấn tổ chức 1426 điểm. Những vấn đề cử tri bức xúc, quan tâm được Ban Thường trực UBMT tỉnh tổng hợp gửi UBTWMTTQVN tổng hợp chung báo cáo tại các kỳ họp Quốc hội và gửi HĐND tỉnh trình bày tại các kỳ họp HĐND tỉnh. Tham gia đầy đủ, có trách nhiệm các hoạt động giám sát của Đoàn Đại biểu Quốc hội, Thường trực HĐND và các Ban HĐND tỉnh; phối hợp với Viện kiểm sát nhân dân tỉnh kiểm tra công tác tạm giam, tạm giữ, thi hành án ở các đơn vị Trung ương, địa phương đóng trên địa bàn. Phối hợp tổng kết tổng kết 10 năm thực hiện quy chế phối hợp giữa MTTQVN và Viện kiểm sát nhân dân tỉnh.</w:t>
      </w:r>
    </w:p>
    <w:p>
      <w:pPr>
        <w:pStyle w:val="Normal"/>
        <w:spacing w:lineRule="auto" w:line="312" w:before="120" w:after="120"/>
        <w:ind w:firstLine="840"/>
        <w:jc w:val="both"/>
        <w:rPr/>
      </w:pPr>
      <w:r>
        <w:rPr/>
        <w:t>UBMT tỉnh tiếp tục duy trì và triển khai tốt nội dung quy chế phối hợpvới Ủy ban nhân dân tỉnh. Đầu năm, tiến hành xây dựng chương trình phối hợp; giữa năm, tổ chức sơ kết đánh giá, bổ sung nội dung phối hợp. Đồng thời, chỉ đạo hệ thống Mặt trận tăng cường, nâng cao chất lượng phối hợp hoạt động với chính quyền nhân dân cùng cấp. Nhờ duy trì và làm tốt công tác phối hợp với chính quyền nên Mặt trận TQVN đã kịp thời thông tin, phản ánh với chính quyền các cấp có các chủ trương, giải pháp giải quyết các vấn đề bức xúc, kiến nghị của nhân dân tạo sự đồng thuận xã hội; vận động nhân dân, hăng hái thực hiện các chủ trương, chính sách của Đảng, nhà nước.</w:t>
      </w:r>
    </w:p>
    <w:p>
      <w:pPr>
        <w:pStyle w:val="Normal"/>
        <w:spacing w:lineRule="auto" w:line="312" w:before="120" w:after="120"/>
        <w:ind w:firstLine="840"/>
        <w:jc w:val="both"/>
        <w:rPr/>
      </w:pPr>
      <w:r>
        <w:rPr/>
        <w:t xml:space="preserve">Bên cạnh đó, năm qua, UBMTTQVN tỉnh đã ký kết và triển khai Chương trình phối hợp hoạt động với Ngân hàng Nhà nước Quảng Trị; chuẩn bị nội dung ký kết chương trình phối hợp với Viện kiểm sát nhân dân tỉnh, Quy chế phối hợp với UBND tỉnh trong công tác giám sát đầu tư của cộng đồng trên địa bàn tỉnh Quảng Trị, sơ kết, đánh giá, bổ sung điều chỉnh các nội dung phối hợp với Thường trực HĐND tỉnh. </w:t>
      </w:r>
    </w:p>
    <w:p>
      <w:pPr>
        <w:pStyle w:val="TextBodyIndent"/>
        <w:spacing w:lineRule="auto" w:line="288" w:before="120" w:after="120"/>
        <w:ind w:firstLine="839"/>
        <w:rPr/>
      </w:pPr>
      <w:r>
        <w:rPr>
          <w:b/>
        </w:rPr>
        <w:t>II. MẶT TRẬN TỔ QUỐC VỚI VIỆC ĐẨY MẠNH CÁC PHONG TRÀO THI ĐUA YÊU NƯỚC, CÁC CUỘC VẬN ĐỘNG.</w:t>
      </w:r>
    </w:p>
    <w:p>
      <w:pPr>
        <w:pStyle w:val="TextBodyIndent"/>
        <w:spacing w:lineRule="auto" w:line="288" w:before="120" w:after="120"/>
        <w:ind w:firstLine="839"/>
        <w:rPr/>
      </w:pPr>
      <w:r>
        <w:rPr>
          <w:b/>
        </w:rPr>
        <w:t>1. Cuộc vận động “Toàn dân đoàn kết xây dựng đời sống văn hóa ở khu dân cư”</w:t>
      </w:r>
    </w:p>
    <w:p>
      <w:pPr>
        <w:pStyle w:val="Normal"/>
        <w:spacing w:before="120" w:after="120"/>
        <w:ind w:firstLine="540"/>
        <w:jc w:val="both"/>
        <w:rPr/>
      </w:pPr>
      <w:r>
        <w:rPr/>
        <w:t>Ban Thường trực UBMT tỉnh tiếp tục tăng cường các hoạt động phối hợp với chính quyền, các sở, ban, ngành; các tổ chức thành viên, cá nhân tiêu biểu, các chức sắc tôn giáo...để nâng cao chất lượng cuộc vận động; gắn nội dung cuộc vận động với việc thực hiện các nhiệm vụ kinh tế- xã hội. Trên cơ sở 5 nội dung của cuộc vận động, với phương châm “</w:t>
      </w:r>
      <w:r>
        <w:rPr>
          <w:i/>
        </w:rPr>
        <w:t>Lấy sức dân lo cuộc sống cho dân</w:t>
      </w:r>
      <w:r>
        <w:rPr/>
        <w:t>”, Ủy ban MTTQ các cấp trong tỉnh đã gắn với mục tiêu xây dựng nông thôn mới và đô thị văn minh sát với tình hình thực tế ở địa phương. Tiếp tục xây dựng và nhân rộng các mô hình tiêu biểu như: Mô hình "Tổ tự quản", "Tổ hòa giải", "Khu dân cư không có tội phạm, tệ nạn xã hội", "Gia đình, dòng họ không có người phạm tội và tệ nạn xã hội", "Khu dân cư hài hòa, xóa đói, giảm nghèo và bảo vệ môi trường", "Xứ đạo bình yên", "Niệm phật đường văn hóa"...</w:t>
      </w:r>
    </w:p>
    <w:p>
      <w:pPr>
        <w:pStyle w:val="Normal"/>
        <w:spacing w:before="120" w:after="120"/>
        <w:ind w:firstLine="540"/>
        <w:jc w:val="both"/>
        <w:rPr/>
      </w:pPr>
      <w:r>
        <w:rPr/>
        <w:t xml:space="preserve"> </w:t>
      </w:r>
      <w:r>
        <w:rPr/>
        <w:t>Triển khai tổ chức Ngày hội “Đại đoàn kết toàn dân tộc” ở khu dân cư nhân dịp kỷ niệm 84 năm thành lập Mặt trận Dân tộc Thống nhất Việt Nam (18/11/2014) thực sự đã trở thành ngày hội của toàn dân, ngày hội của sự đoàn kết cộng đồng dân cư. Phối hợp với UBMT các huyện, thị xã, thành phố chọn 9 điểm mời đại biểu cấp tỉnh tham dự ngày hội. Ở cơ sở, trong ngày hội Đại đoàn kết nhiều đồng chí lãnh đạo Đảng, chính quyền, các ngành đã về với nhân dân chung vui ngày hội. Theo báo cáo, toàn tỉnh đã có: 1.128/1.144 KDC (đạt 98,6%); trong đó có 78% số khu dân cư tổ chức tốt cả phần lễ và phần hội. Số KDC đạt KDC văn hóa năm 2014: 927/1.144. Số Gia đình đạt Gia đình văn hóa: 4.000 gia đình; n</w:t>
      </w:r>
      <w:r>
        <w:rPr>
          <w:sz w:val="30"/>
        </w:rPr>
        <w:t>âng tổng số GĐVH được công nhận đến nay là: 136.650 gia đình.</w:t>
      </w:r>
    </w:p>
    <w:p>
      <w:pPr>
        <w:pStyle w:val="Normal"/>
        <w:spacing w:before="120" w:after="120"/>
        <w:ind w:right="75" w:firstLine="540"/>
        <w:jc w:val="both"/>
        <w:rPr>
          <w:b/>
          <w:b/>
        </w:rPr>
      </w:pPr>
      <w:r>
        <w:rPr>
          <w:b/>
        </w:rPr>
        <w:t>2. Cuộc vận động “Ngày vì người nghèo”</w:t>
      </w:r>
    </w:p>
    <w:p>
      <w:pPr>
        <w:pStyle w:val="Normal"/>
        <w:spacing w:before="120" w:after="120"/>
        <w:ind w:firstLine="540"/>
        <w:jc w:val="both"/>
        <w:rPr/>
      </w:pPr>
      <w:r>
        <w:rPr/>
        <w:t>Mặc dù trong điều kiện tình hình kinh tế gặp nhiều khó khăn, nhưng cuộc vận động “</w:t>
      </w:r>
      <w:r>
        <w:rPr>
          <w:i/>
        </w:rPr>
        <w:t>Ngày vì người nghèo</w:t>
      </w:r>
      <w:r>
        <w:rPr/>
        <w:t>” vẫn được các cấp Mặt trận tích cực triển khai. Tính từ ngày 01/01/2014 đến ngày 20/11/2014, Quỹ vì người nghèo các cấp trong tỉnh đã huy động được trên 17,916 tỷ đồng, trong đó cấp tỉnh huy động được: 8,484 tỷ đồng, cấp huyện: 5,850 tỷ đồng, cấp xã: 3,582 tỷ đồng.</w:t>
      </w:r>
    </w:p>
    <w:p>
      <w:pPr>
        <w:pStyle w:val="Normal"/>
        <w:spacing w:before="120" w:after="120"/>
        <w:ind w:firstLine="540"/>
        <w:jc w:val="both"/>
        <w:rPr/>
      </w:pPr>
      <w:r>
        <w:rPr/>
        <w:t xml:space="preserve"> </w:t>
      </w:r>
      <w:r>
        <w:rPr/>
        <w:t>Ban vận động “</w:t>
      </w:r>
      <w:r>
        <w:rPr>
          <w:i/>
        </w:rPr>
        <w:t>Ngày vì người nghèo</w:t>
      </w:r>
      <w:r>
        <w:rPr/>
        <w:t>” các cấp trong tỉnh đã hỗ trợ xây dựng 441 nhà Đại đoàn kết cho hộ nghèo, trị giá 12.453 triệu đồng, hỗ trợ sửa chữa nhà ở cho 111 gia đình, trị giá 722 triệu đồng; hỗ trợ khó khăn đột xuất cho 9.078 đối tượng, trị giá 3088,58 triệu đồng, hỗ trợ cho 294 em học sinh nghèo, trị giá 185,55 triệu đồng; hỗ trợ khám chữa bệnh cho 1.012 người, trị giá 553,5 triệu đồng; hỗ trợ phát triển sản xuất cho 115 hộ gia đình, trị giá 136,5 triệu đồng; hỗ trợ khác trị giá 229,8 triệu đồng. Ngoài ra, UBMT tỉnh đã vận động tổ chức y tế Hàn Quốc hỗ trợ cho 30 gia đình nghèo vay vốn phát triển sản xuất 225 triệu đồng.</w:t>
      </w:r>
    </w:p>
    <w:p>
      <w:pPr>
        <w:pStyle w:val="Normal"/>
        <w:spacing w:before="120" w:after="120"/>
        <w:ind w:firstLine="540"/>
        <w:jc w:val="both"/>
        <w:rPr>
          <w:b/>
          <w:b/>
        </w:rPr>
      </w:pPr>
      <w:r>
        <w:rPr>
          <w:b/>
        </w:rPr>
        <w:t>3. Cuộc vận động "Người Việt Nam ưu tiên dùng hàng Việt Nam"</w:t>
      </w:r>
    </w:p>
    <w:p>
      <w:pPr>
        <w:pStyle w:val="Normal"/>
        <w:spacing w:before="120" w:after="120"/>
        <w:ind w:firstLine="540"/>
        <w:jc w:val="both"/>
        <w:rPr/>
      </w:pPr>
      <w:r>
        <w:rPr/>
        <w:t>UBMTTQVN tỉnh với trách nhiệm là cơ quan Thường trực của Ban chỉ đạo cuộc vận động đã tăng cường phối hợp với các tổ chức thành viên đẩy mạnh công tác tuyên truyền, nâng cao nhận thức, trách nhiệm lãnh đạo, chỉ đạo của cấp ủy Đảng, quản lý, điều hành của chính quyền, sự gương mẫu của cán bộ, đảng viên, CCVC cũng như nhân dân và trách nhiệm của doanh nghiệp trong việc sản xuất, tiêu dùng hàng Việt Nam. Kiện toàn và nâng cao chất lượng hoạt động của Ban chỉ đạo, đề ra các giải pháp phù hợp để tuyên truyền, vận động. Trong mua sắm tài sản công từ nguồn ngân sách Nhà nước, các cơ quan, đơn vị trên địa bàn tỉnh đã có sự hưởng ứng thực hiện CVĐ, mua sắm hàng do Việt Nam sản xuất. Người tiêu dùng trên địa bàn tỉnh đã ngày càng có ý thức hơn trong việc thực hiện CVĐ, xem việc hưởng ứng cuộc vận động là hành vi văn hóa tiêu dùng, ý thức tự hào, tự tôn dân tộc; ngày càng có nhiều doanh nghiệp đã đầu tư sản xuất, phát triển thị trường, phân phối hàng Việt Nam, hàng hóa thương hiệu Quảng Trị.</w:t>
      </w:r>
    </w:p>
    <w:p>
      <w:pPr>
        <w:pStyle w:val="Normal"/>
        <w:spacing w:before="120" w:after="120"/>
        <w:ind w:firstLine="540"/>
        <w:jc w:val="both"/>
        <w:rPr/>
      </w:pPr>
      <w:r>
        <w:rPr/>
        <w:t>Ban chỉ đạo cuộc vận động tỉnh đang tích cực chuẩn bị tổ chức Hội nghị tổng kết 5 năm thực hiện Thông báo Kết luận số 264-TB/TW ngày 31/7/2009 của Bộ Chính trị về tổ chức Cuộc vận động "Người Việt Nam ưu tiên dùng hàng Việt Nam" trong toàn tỉnh.</w:t>
      </w:r>
    </w:p>
    <w:p>
      <w:pPr>
        <w:pStyle w:val="Normal"/>
        <w:spacing w:before="120" w:after="120"/>
        <w:ind w:firstLine="540"/>
        <w:jc w:val="both"/>
        <w:rPr/>
      </w:pPr>
      <w:r>
        <w:rPr/>
        <w:t>Ngoài ra, các phong trào thi đua yêu nước khác do Mặt trận và các tổ chức thành viên chủ trì phát động tiếp tục được chỉ đạo, vận động đông đảo nhân dân hăng hái tham gia, phát huy tốt sức mạnh khối đại đoàn kết toàn dân tộc cho sự nghiệp phát triển kinh tế- xã hội, đảm bảo quốc phòng- an ninh tỉnh nhà.</w:t>
      </w:r>
    </w:p>
    <w:p>
      <w:pPr>
        <w:pStyle w:val="TextBody"/>
        <w:spacing w:lineRule="auto" w:line="288" w:before="120" w:after="120"/>
        <w:ind w:firstLine="840"/>
        <w:jc w:val="both"/>
        <w:rPr/>
      </w:pPr>
      <w:r>
        <w:rPr>
          <w:b/>
        </w:rPr>
        <w:t>III. MỘT SỐ ĐỀ XUẤT, KIẾN NGHỊ CỦA UBMT TỈNH</w:t>
      </w:r>
    </w:p>
    <w:p>
      <w:pPr>
        <w:pStyle w:val="Normal"/>
        <w:spacing w:lineRule="auto" w:line="288" w:before="120" w:after="120"/>
        <w:ind w:firstLine="840"/>
        <w:jc w:val="both"/>
        <w:rPr/>
      </w:pPr>
      <w:r>
        <w:rPr>
          <w:b/>
        </w:rPr>
        <w:t xml:space="preserve">1. Đối với HĐND tỉnh </w:t>
      </w:r>
    </w:p>
    <w:p>
      <w:pPr>
        <w:pStyle w:val="Normal"/>
        <w:spacing w:lineRule="auto" w:line="288" w:before="120" w:after="120"/>
        <w:ind w:firstLine="840"/>
        <w:jc w:val="both"/>
        <w:rPr/>
      </w:pPr>
      <w:r>
        <w:rPr/>
        <w:t>1.1. Thời gian qua, Hội đồng nhân dân tỉnh ban hành nhiều Nghị quyết, Chuyên đề từng bước đáp ứng yêu cầu thực tiễn sự nghiệp phát triển kinh tế - xã hội và đời sống nhân dân. Tuy nhiên, một số Nghị quyết của HĐND khi triển khai vào cuộc sống hiệu quả không cao do nhiều lý do khác nhau, trong đó có vấn đề cơ bản là nguồn lực chưa đáp ứng. Vì vậy, đề nghị Thường trực HĐND tỉnh cần tiếp tục rà soát các đề án đã được thông qua trước đây; xem xét các đề án trước khi trình kỳ họp HĐND thông qua, nhất là tính toán kỹ nguồn lực để Nghị quyết HĐND  bảo đảm thực thi có kết quả cao.</w:t>
      </w:r>
    </w:p>
    <w:p>
      <w:pPr>
        <w:pStyle w:val="Normal"/>
        <w:spacing w:lineRule="auto" w:line="288" w:before="120" w:after="120"/>
        <w:ind w:firstLine="840"/>
        <w:jc w:val="both"/>
        <w:rPr/>
      </w:pPr>
      <w:r>
        <w:rPr/>
        <w:t>1.2. Thường trực, các ban HĐND tỉnh thời gian qua đã tăng cường công tác giám sát chuyên đề, qua giám sát đã có các kết luận xác đáng. Đề nghị Thường trực, các Ban HĐND tỉnh cần tăng cường kiểm tra, để đảm bảo cho các kiến nghị, kết luận giám sát được thực thi nghiêm túc, có hiệu quả.</w:t>
      </w:r>
    </w:p>
    <w:p>
      <w:pPr>
        <w:pStyle w:val="Normal"/>
        <w:spacing w:lineRule="auto" w:line="288" w:before="120" w:after="120"/>
        <w:ind w:firstLine="840"/>
        <w:jc w:val="both"/>
        <w:rPr/>
      </w:pPr>
      <w:r>
        <w:rPr/>
        <w:t>1.3. Thời gian đến đây, việc thực hiện chức năng giám sát và phản biện xã hội của Mặt trận và các đoàn thể chính trị- xã hội được xem là nhiệm vụ trọng tâm trong công tác tham gia xây dựng chính quyền. Vì vây, đề nghị HĐND tỉnh, HĐND các cấp tăng cường phối hợp, tạo điều kiện thuận lợi để Mặt trận và các tổ chức chính trị - xã hội triển khai tốt nhất yêu cầu, nhiệm vụ giám sát và phản biện xã hội theo các quy định.</w:t>
      </w:r>
    </w:p>
    <w:p>
      <w:pPr>
        <w:pStyle w:val="Normal"/>
        <w:spacing w:lineRule="auto" w:line="288" w:before="120" w:after="120"/>
        <w:ind w:firstLine="840"/>
        <w:jc w:val="both"/>
        <w:rPr/>
      </w:pPr>
      <w:r>
        <w:rPr>
          <w:color w:val="000000"/>
        </w:rPr>
        <w:t>1.4. Tại kỳ họp này, HĐND tỉnh sẽ tiến hành việc lấy phiếu tín nhiệm đối với những người giữ chức vụ do HĐND tỉnh bầu theo Nghị Quyết 35 của Quốc hội. Vì vậy, Ban Thường trực UBMT tỉnh mong muốn các vị đại biểu HĐND nêu cao ý thức trách nhiệm của mình, thay mặt cử tri thực hiện quyền giám sát, đánh giá tín nhiệm đối với những người được HĐND bầu một cách thật dân chủ, khách quan, thận trọng, công tâm và chính xác; việc lấy phiếu tín nhiệm được tiến hành thực chất, không hình thức đáp ứng mong đợi của nhân dân.</w:t>
      </w:r>
    </w:p>
    <w:p>
      <w:pPr>
        <w:pStyle w:val="Normal"/>
        <w:spacing w:lineRule="auto" w:line="288" w:before="120" w:after="120"/>
        <w:ind w:firstLine="840"/>
        <w:jc w:val="both"/>
        <w:rPr/>
      </w:pPr>
      <w:r>
        <w:rPr>
          <w:b/>
        </w:rPr>
        <w:t xml:space="preserve">2. Đối với UBND tỉnh: </w:t>
      </w:r>
    </w:p>
    <w:p>
      <w:pPr>
        <w:pStyle w:val="Normal"/>
        <w:spacing w:lineRule="auto" w:line="288" w:before="120" w:after="120"/>
        <w:ind w:firstLine="560"/>
        <w:jc w:val="both"/>
        <w:rPr/>
      </w:pPr>
      <w:r>
        <w:rPr/>
        <w:t xml:space="preserve">2.1. Hiện nay, tình hình trật tự an toàn xã hội ở một số địa bàn dân cư diễn biến phức tạp, tình trạng trộm cắp, cờ bạc, ma túy...gây tác động xấu đến đời sống của nhân dân; nhất là nạn ma túy (Tính đến tháng 6/2014 có 9/10 huyện, thị xã, thành phố có người nghiện ma túy với tổng số là 954 người; đến nay đơn vị cao nhất là huyện Hướng Hóa 457 người, thành phố Đông Hà là 360 người). Một số cấp chính quyền, ngành chức năng chưa thật sự vào cuộc quyết liệt đấu tranh với loại tội phạm này; việc quản lý của một số chính quyền cấp cơ sở còn thiếu chặt chẽ, chậm xử lý khi vụ việc xẩy ra. Vì vậy, đề nghị UBND tỉnh chỉ đạo đẩy mạnh các đợt tấn công, truy quét tội phạm, tạo cơ sở, niềm tin để phát động phong trào quần chúng đấu tranh, tố giác tội phạm, ngăn chặn, kiềm chế gia tăng tội phạm. Đẩy nhanh dự án Trung tâm chữa bệnh- giáo dục- lao động xã hội sớm đưa vào hoạt động. </w:t>
      </w:r>
    </w:p>
    <w:p>
      <w:pPr>
        <w:pStyle w:val="Normal"/>
        <w:spacing w:lineRule="auto" w:line="288" w:before="120" w:after="120"/>
        <w:ind w:firstLine="560"/>
        <w:jc w:val="both"/>
        <w:rPr/>
      </w:pPr>
      <w:r>
        <w:rPr/>
        <w:t>2.2. Hiện nay, tình hình hàng lậu, hàng quá đát, hàng nhái, hàng kém chất lượng và hàng trôi nổi không rõ nguồn gốc, nhất là mặt hàng thực phẩm  có sử dụng những loại hóa chất độc hại để bảo quản làm cho người tiêu dùng hết sức băn khoăn, lo ngại. Đề nghị UBND tỉnh tăng cường chỉ đạo các ngành chức năng đấu tranh, ngăn chặn và hướng dẫn cho nhân dân biết để tự bảo vệ an toàn khi mua, bán, sử dụng.</w:t>
      </w:r>
    </w:p>
    <w:p>
      <w:pPr>
        <w:pStyle w:val="Normal"/>
        <w:spacing w:lineRule="auto" w:line="288" w:before="120" w:after="120"/>
        <w:ind w:firstLine="560"/>
        <w:jc w:val="both"/>
        <w:rPr/>
      </w:pPr>
      <w:r>
        <w:rPr/>
        <w:t>2.3. Tính đến ngày 30/9/2014 toàn tỉnh có 292 cơ quan, đơn vị, doanh nghiệp trong tỉnh nợ bảo hiểm xã hội, bảo hiểm y tế, bảo hiểm thất nghiệp từ 03 tháng trở lên với số tiền trên 17tỷ 404 triệu đồng. Đây là khoản tiền khá lớn ảnh hưởng đáng kể  trong công tác phục vụ của ngành Bảo hiểm và quyền lợi người lao động. Đề nghị UBND tỉnh chỉ đạo quyết liệt đối với các cơ quan, đơn vị, doanh nghiệp chây ỳ và có thái độ nghiêm túc đối với những đơn vị không chấp hành thực hiện Luật Bảo hiểm nhằm bảo vệ lợi ích hợp pháp, chính đáng của người lao động.</w:t>
      </w:r>
    </w:p>
    <w:p>
      <w:pPr>
        <w:pStyle w:val="Normal"/>
        <w:spacing w:lineRule="auto" w:line="288" w:before="120" w:after="120"/>
        <w:ind w:firstLine="560"/>
        <w:jc w:val="both"/>
        <w:rPr/>
      </w:pPr>
      <w:r>
        <w:rPr/>
        <w:t>2.4. Theo báo cáo đánh giá của các ngành chức năng, chỉ số năng lực cạnh tranh PCI của Quảng Trị rất thấp (58/63 tỉnh, thành phố trong nước). Đây là lực cản lớn cho quá trình thu hút đầu tư phát triển. Vì vậy, đề nghị UBND tỉnh cần có giải pháp chỉ đạo quyết liệt và xem đây là nhiệm vụ trọng tâm, đột phá để cải thiện tình hình, tạo cơ chế, điều kiện thông thoáng để đẩy mạnh thu hút đầu tư cho sự nghiệp phát triển.</w:t>
      </w:r>
    </w:p>
    <w:p>
      <w:pPr>
        <w:pStyle w:val="Normal"/>
        <w:spacing w:lineRule="auto" w:line="288" w:before="120" w:after="120"/>
        <w:ind w:firstLine="840"/>
        <w:jc w:val="both"/>
        <w:rPr>
          <w:i/>
          <w:i/>
        </w:rPr>
      </w:pPr>
      <w:r>
        <w:rPr>
          <w:rFonts w:cs=".VnTime" w:ascii=".VnTime" w:hAnsi=".VnTime"/>
        </w:rPr>
        <w:t xml:space="preserve">Trªn ®©y, lµ b¸o c¸o </w:t>
      </w:r>
      <w:r>
        <w:rPr/>
        <w:t>công tác</w:t>
      </w:r>
      <w:r>
        <w:rPr>
          <w:rFonts w:cs=".VnTime" w:ascii=".VnTime" w:hAnsi=".VnTime"/>
        </w:rPr>
        <w:t xml:space="preserve"> MÆt trËn tham gia x©y dùng chÝnh quyÒn </w:t>
      </w:r>
      <w:r>
        <w:rPr/>
        <w:t xml:space="preserve">năm 2014 </w:t>
      </w:r>
      <w:r>
        <w:rPr>
          <w:rFonts w:cs=".VnTime" w:ascii=".VnTime" w:hAnsi=".VnTime"/>
        </w:rPr>
        <w:t xml:space="preserve">vµ mét sè ý kiÕn </w:t>
      </w:r>
      <w:r>
        <w:rPr/>
        <w:t>đề xuất,</w:t>
      </w:r>
      <w:r>
        <w:rPr>
          <w:rFonts w:cs=".VnTime" w:ascii=".VnTime" w:hAnsi=".VnTime"/>
        </w:rPr>
        <w:t xml:space="preserve"> kiÕn nghÞ cña MÆt trËn ®èi víi </w:t>
      </w:r>
      <w:r>
        <w:rPr/>
        <w:t>HĐND tỉnh</w:t>
      </w:r>
      <w:r>
        <w:rPr>
          <w:rFonts w:cs=".VnTime" w:ascii=".VnTime" w:hAnsi=".VnTime"/>
        </w:rPr>
        <w:t xml:space="preserve">, </w:t>
      </w:r>
      <w:r>
        <w:rPr/>
        <w:t>UBND tỉnh</w:t>
      </w:r>
      <w:r>
        <w:rPr>
          <w:rFonts w:cs=".VnTime" w:ascii=".VnTime" w:hAnsi=".VnTime"/>
        </w:rPr>
        <w:t xml:space="preserve"> t¹i kú häp thø 14 H§ND tØnh kho¸ VI. </w:t>
      </w:r>
    </w:p>
    <w:p>
      <w:pPr>
        <w:pStyle w:val="Normal"/>
        <w:spacing w:lineRule="auto" w:line="288"/>
        <w:ind w:firstLine="560"/>
        <w:jc w:val="both"/>
        <w:rPr>
          <w:rFonts w:ascii=".VnTime" w:hAnsi=".VnTime" w:cs=".VnTime"/>
          <w:i/>
          <w:i/>
        </w:rPr>
      </w:pPr>
      <w:r>
        <w:rPr>
          <w:rFonts w:cs=".VnTime" w:ascii=".VnTime" w:hAnsi=".VnTime"/>
          <w:i/>
        </w:rPr>
        <w:t>KÝnh chóc søc khoÎ quý vÞ ®¹i biÓu!</w:t>
      </w:r>
    </w:p>
    <w:p>
      <w:pPr>
        <w:pStyle w:val="Normal"/>
        <w:spacing w:lineRule="auto" w:line="288"/>
        <w:ind w:firstLine="560"/>
        <w:jc w:val="both"/>
        <w:rPr>
          <w:rFonts w:ascii=".VnTime" w:hAnsi=".VnTime" w:cs=".VnTime"/>
          <w:i/>
          <w:i/>
        </w:rPr>
      </w:pPr>
      <w:r>
        <w:rPr>
          <w:rFonts w:cs=".VnTime" w:ascii=".VnTime" w:hAnsi=".VnTime"/>
          <w:i/>
        </w:rPr>
        <w:t>Chóc kú häp thµnh c«ng !</w:t>
      </w:r>
    </w:p>
    <w:p>
      <w:pPr>
        <w:pStyle w:val="Normal"/>
        <w:spacing w:lineRule="auto" w:line="288"/>
        <w:ind w:firstLine="560"/>
        <w:jc w:val="both"/>
        <w:rPr>
          <w:rFonts w:ascii=".VnTime" w:hAnsi=".VnTime" w:cs=".VnTime"/>
          <w:i/>
          <w:i/>
        </w:rPr>
      </w:pPr>
      <w:r>
        <w:rPr>
          <w:rFonts w:cs=".VnTime" w:ascii=".VnTime" w:hAnsi=".VnTime"/>
          <w:i/>
        </w:rPr>
      </w:r>
    </w:p>
    <w:p>
      <w:pPr>
        <w:pStyle w:val="Normal"/>
        <w:spacing w:lineRule="auto" w:line="312"/>
        <w:ind w:firstLine="720"/>
        <w:jc w:val="both"/>
        <w:rPr>
          <w:b/>
          <w:b/>
        </w:rPr>
      </w:pPr>
      <w:r>
        <w:rPr>
          <w:b/>
          <w:sz w:val="26"/>
        </w:rPr>
        <w:t xml:space="preserve">                                                                        </w:t>
      </w:r>
      <w:r>
        <w:rPr>
          <w:b/>
          <w:sz w:val="26"/>
        </w:rPr>
        <w:t>TM. BAN THƯỜNG TRỰC</w:t>
      </w:r>
    </w:p>
    <w:p>
      <w:pPr>
        <w:pStyle w:val="Normal"/>
        <w:spacing w:lineRule="auto" w:line="312"/>
        <w:jc w:val="both"/>
        <w:rPr/>
      </w:pPr>
      <w:r>
        <w:rPr>
          <w:b/>
          <w:i/>
          <w:sz w:val="24"/>
        </w:rPr>
        <w:t>Nơi nhận</w:t>
      </w:r>
      <w:r>
        <w:rPr/>
        <w:t xml:space="preserve">: </w:t>
        <w:tab/>
        <w:tab/>
        <w:tab/>
        <w:tab/>
        <w:tab/>
        <w:tab/>
        <w:tab/>
        <w:t xml:space="preserve">        CHỦ TỊCH</w:t>
      </w:r>
    </w:p>
    <w:p>
      <w:pPr>
        <w:pStyle w:val="Normal"/>
        <w:spacing w:lineRule="auto" w:line="312"/>
        <w:jc w:val="both"/>
        <w:rPr>
          <w:sz w:val="22"/>
          <w:szCs w:val="22"/>
        </w:rPr>
      </w:pPr>
      <w:r>
        <w:rPr>
          <w:sz w:val="22"/>
          <w:szCs w:val="22"/>
        </w:rPr>
        <w:t>- Các vị đại biểu HĐND tỉnh</w:t>
      </w:r>
    </w:p>
    <w:p>
      <w:pPr>
        <w:pStyle w:val="Normal"/>
        <w:spacing w:lineRule="auto" w:line="312"/>
        <w:jc w:val="both"/>
        <w:rPr>
          <w:sz w:val="22"/>
          <w:szCs w:val="22"/>
        </w:rPr>
      </w:pPr>
      <w:r>
        <w:rPr>
          <w:sz w:val="22"/>
          <w:szCs w:val="22"/>
        </w:rPr>
        <w:t>- Lưu DCPL, VP.</w:t>
      </w:r>
    </w:p>
    <w:p>
      <w:pPr>
        <w:pStyle w:val="Normal"/>
        <w:spacing w:lineRule="auto" w:line="312"/>
        <w:jc w:val="both"/>
        <w:rPr/>
      </w:pPr>
      <w:r>
        <w:rPr/>
      </w:r>
    </w:p>
    <w:p>
      <w:pPr>
        <w:pStyle w:val="Normal"/>
        <w:spacing w:lineRule="auto" w:line="312"/>
        <w:rPr>
          <w:b/>
          <w:b/>
        </w:rPr>
      </w:pPr>
      <w:r>
        <w:rPr>
          <w:b/>
        </w:rPr>
        <w:t xml:space="preserve">                                                                             </w:t>
      </w:r>
    </w:p>
    <w:p>
      <w:pPr>
        <w:pStyle w:val="Normal"/>
        <w:spacing w:lineRule="auto" w:line="312"/>
        <w:rPr>
          <w:b/>
          <w:b/>
        </w:rPr>
      </w:pPr>
      <w:r>
        <w:rPr>
          <w:b/>
        </w:rPr>
        <w:t xml:space="preserve">                                                                                       </w:t>
      </w:r>
      <w:r>
        <w:rPr>
          <w:b/>
        </w:rPr>
        <w:t>Hoàng Đức Thắng</w:t>
      </w:r>
    </w:p>
    <w:p>
      <w:pPr>
        <w:pStyle w:val="Normal"/>
        <w:spacing w:lineRule="auto" w:line="288"/>
        <w:ind w:firstLine="560"/>
        <w:jc w:val="both"/>
        <w:rPr>
          <w:i/>
          <w:i/>
        </w:rPr>
      </w:pPr>
      <w:r>
        <w:rPr>
          <w:i/>
        </w:rPr>
      </w:r>
    </w:p>
    <w:p>
      <w:pPr>
        <w:pStyle w:val="Normal"/>
        <w:rPr>
          <w:i/>
          <w:i/>
        </w:rPr>
      </w:pPr>
      <w:r>
        <w:rPr>
          <w:i/>
        </w:rPr>
      </w:r>
    </w:p>
    <w:p>
      <w:pPr>
        <w:pStyle w:val="Normal"/>
        <w:rPr/>
      </w:pPr>
      <w:r>
        <w:rPr/>
      </w:r>
    </w:p>
    <w:p>
      <w:pPr>
        <w:pStyle w:val="Normal"/>
        <w:rPr/>
      </w:pPr>
      <w:r>
        <w:rPr/>
      </w:r>
    </w:p>
    <w:sectPr>
      <w:footerReference w:type="default" r:id="rId2"/>
      <w:type w:val="nextPage"/>
      <w:pgSz w:w="11906" w:h="16838"/>
      <w:pgMar w:left="1699" w:right="680" w:gutter="0" w:header="0" w:top="1142" w:footer="720" w:bottom="776"/>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VnTim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89535" cy="204470"/>
              <wp:effectExtent l="0" t="0" r="0" b="0"/>
              <wp:wrapSquare wrapText="largest"/>
              <wp:docPr id="3"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69.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spacing w:lineRule="exact" w:line="240" w:before="0" w:after="160"/>
    </w:pPr>
    <w:rPr>
      <w:rFonts w:ascii="Verdana" w:hAnsi="Verdana" w:eastAsia="MS Mincho;ＭＳ 明朝" w:cs="Verdana"/>
      <w:sz w:val="20"/>
      <w:szCs w:val="20"/>
    </w:rPr>
  </w:style>
  <w:style w:type="paragraph" w:styleId="TextBodyIndent">
    <w:name w:val="Body Text Indent"/>
    <w:basedOn w:val="Normal"/>
    <w:pPr>
      <w:ind w:firstLine="540"/>
      <w:jc w:val="both"/>
    </w:pPr>
    <w:rPr>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1T02:07:00Z</dcterms:created>
  <dc:creator>trannamdt1</dc:creator>
  <dc:description/>
  <cp:keywords/>
  <dc:language>en-US</dc:language>
  <cp:lastModifiedBy>trannamdt1</cp:lastModifiedBy>
  <dcterms:modified xsi:type="dcterms:W3CDTF">2014-12-01T02:08:00Z</dcterms:modified>
  <cp:revision>1</cp:revision>
  <dc:subject/>
  <dc:title>ỦY BAN MẶT TRẬN TQVN </dc:title>
</cp:coreProperties>
</file>