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8595</wp:posOffset>
                </wp:positionH>
                <wp:positionV relativeFrom="paragraph">
                  <wp:posOffset>-29845</wp:posOffset>
                </wp:positionV>
                <wp:extent cx="2221865" cy="10020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865" cy="1002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ỘI ĐỒNG NHÂN DÂN TỈNH QUẢNG TR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ố: 05/NQ-HĐ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4.95pt;height:78.9pt;mso-wrap-distance-left:9.05pt;mso-wrap-distance-right:9.05pt;mso-wrap-distance-top:0pt;mso-wrap-distance-bottom:0pt;margin-top:-2.35pt;mso-position-vertical-relative:text;margin-left:-1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ỘI ĐỒNG NHÂN DÂN TỈNH QUẢNG TR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ố: 05/NQ-HĐ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7080</wp:posOffset>
                </wp:positionH>
                <wp:positionV relativeFrom="paragraph">
                  <wp:posOffset>-29845</wp:posOffset>
                </wp:positionV>
                <wp:extent cx="3790315" cy="1002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315" cy="1002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CỘNG HOÀ XÃ HỘI CHỦ NGHĨA VIỆT N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Độc lập - Tự do - Hạnh phúc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Quảng Trị, ngày 27 tháng 3 năm  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8.45pt;height:78.9pt;mso-wrap-distance-left:9.05pt;mso-wrap-distance-right:9.05pt;mso-wrap-distance-top:0pt;mso-wrap-distance-bottom:0pt;margin-top:-2.35pt;mso-position-vertical-relative:text;margin-left:16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CỘNG HOÀ XÃ HỘI CHỦ NGHĨA VIỆT N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Độc lập - Tự do - Hạnh phúc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Quảng Trị, ngày 27 tháng 3 năm  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000</wp:posOffset>
                </wp:positionH>
                <wp:positionV relativeFrom="paragraph">
                  <wp:posOffset>74930</wp:posOffset>
                </wp:positionV>
                <wp:extent cx="6223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pt,5.9pt" to="98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82900</wp:posOffset>
                </wp:positionH>
                <wp:positionV relativeFrom="paragraph">
                  <wp:posOffset>49530</wp:posOffset>
                </wp:positionV>
                <wp:extent cx="213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3.9pt" to="394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jc w:val="center"/>
        <w:rPr/>
      </w:pPr>
      <w:r>
        <w:rPr>
          <w:b/>
          <w:bCs/>
        </w:rPr>
        <w:t>Về việc xác nhận kết quả bầu Phó Chủ tịch Hội đồng nhân dân tỉn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khóa VI, nhiệm kỳ 2011 - 2016</w:t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3125</wp:posOffset>
                </wp:positionH>
                <wp:positionV relativeFrom="paragraph">
                  <wp:posOffset>43180</wp:posOffset>
                </wp:positionV>
                <wp:extent cx="1422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75pt,3.4pt" to="280.7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ỘI ĐỒNG NHÂN DÂN TỈNH QUẢNG TR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HÓA VI, KỲ HỌP THỨ 16 (BẤT THƯỜNG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Căn cứ Luật Tổ chức Hội đồng nhân dân và Ủy ban nhân dân ngày 26 tháng 11 năm 2003;</w:t>
      </w:r>
    </w:p>
    <w:p>
      <w:pPr>
        <w:pStyle w:val="Normal"/>
        <w:jc w:val="both"/>
        <w:rPr/>
      </w:pPr>
      <w:r>
        <w:rPr/>
        <w:tab/>
        <w:t>Căn cứ Quy chế hoạt động của Hội đồng nhân dân ban hành kèm theo Nghị quyết số 753/2005/NQ-UBTVQH11 ngày 02/4/2005 của Ủy ban Thường vụ Quốc hội khoá XI;</w:t>
      </w:r>
    </w:p>
    <w:p>
      <w:pPr>
        <w:pStyle w:val="Normal"/>
        <w:ind w:firstLine="720"/>
        <w:jc w:val="both"/>
        <w:rPr/>
      </w:pPr>
      <w:r>
        <w:rPr/>
        <w:t>Căn cứ kết quả bầu Phó Chủ tịch Hội đồng nhân dân tỉnh khóa VI, nhiệm kỳ 2011-2016 tại Biên bản kiểm phiếu ngày 27 tháng 3 năm 2015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Điều 1.</w:t>
      </w:r>
      <w:r>
        <w:rPr/>
        <w:t xml:space="preserve"> Xác nhận ông </w:t>
      </w:r>
      <w:r>
        <w:rPr>
          <w:b/>
        </w:rPr>
        <w:t>Nguyễn Đức Dũng</w:t>
      </w:r>
      <w:r>
        <w:rPr/>
        <w:t>, Ủy viên Thường trực Hội đồng nhân dân tỉnh trúng cử Phó Chủ tịch Hội đồng nhân dân tỉnh khóa VI, nhiệm kỳ 2011 – 2016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Điều 2.</w:t>
      </w:r>
      <w:r>
        <w:rPr/>
        <w:t xml:space="preserve"> Giao Thường trực Hội đồng nhân dân tỉnh hoàn chỉnh hồ sơ, thủ tục trình Ủy ban Thường vụ Quốc hội phê chuẩn theo quy định của pháp luật.</w:t>
      </w:r>
    </w:p>
    <w:p>
      <w:pPr>
        <w:pStyle w:val="Normal"/>
        <w:ind w:firstLine="720"/>
        <w:jc w:val="both"/>
        <w:rPr/>
      </w:pPr>
      <w:r>
        <w:rPr/>
        <w:t>Nghị quyết này được Hội đồng nhân dân tỉnh khóa VI, kỳ họp thứ 16 (bất thường) thông qua ngày 27 tháng 3 năm 2015 và có hiệu lực thi hành kể từ ngày thông qua./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6045</wp:posOffset>
                </wp:positionH>
                <wp:positionV relativeFrom="paragraph">
                  <wp:posOffset>135255</wp:posOffset>
                </wp:positionV>
                <wp:extent cx="2955290" cy="19919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290" cy="1991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Nơi nhận:</w:t>
                            </w: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Uỷ ban thường vụ Quốc hội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VPQH, VPCTN, VPCP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Bộ tư lệnh QK4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- TVTU, TTHĐND, UBND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UBMTTQVN tỉnh, Đoàn ĐBQH tỉnh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- VKSND, TAND tỉnh, Ban Tổ chức Tỉnh ủy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- Văn phòng Đoàn ĐBQH và HĐND tỉnh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- Sở Nội vụ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ĐB HĐND tỉnh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Lưu: VT HĐND tỉnh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2.7pt;height:156.85pt;mso-wrap-distance-left:9.05pt;mso-wrap-distance-right:9.05pt;mso-wrap-distance-top:0pt;mso-wrap-distance-bottom:0pt;margin-top:10.65pt;mso-position-vertical-relative:text;margin-left:-8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Nơi nhận:</w:t>
                      </w: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Uỷ ban thường vụ Quốc hội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VPQH, VPCTN, VPCP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Bộ tư lệnh QK4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- TVTU, TTHĐND, UBND,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UBMTTQVN tỉnh, Đoàn ĐBQH tỉnh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- VKSND, TAND tỉnh, Ban Tổ chức Tỉnh ủy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- Văn phòng Đoàn ĐBQH và HĐND tỉnh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- Sở Nội vụ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ĐB HĐND tỉnh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Lưu: VT HĐND tỉnh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62755</wp:posOffset>
                </wp:positionH>
                <wp:positionV relativeFrom="paragraph">
                  <wp:posOffset>135255</wp:posOffset>
                </wp:positionV>
                <wp:extent cx="1786890" cy="22783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2278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CHỦ TỊ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Lê Hữu Phú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0.7pt;height:179.4pt;mso-wrap-distance-left:9.05pt;mso-wrap-distance-right:9.05pt;mso-wrap-distance-top:0pt;mso-wrap-distance-bottom:0pt;margin-top:10.65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  <w:t>CHỦ TỊ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  <w:t>Lê Hữu Phú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bCs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bCs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bCs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985" w:right="1304" w:gutter="0" w:header="0" w:top="1134" w:footer="56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41:00Z</dcterms:created>
  <dc:creator>VNN.R9</dc:creator>
  <dc:description/>
  <cp:keywords/>
  <dc:language>en-US</dc:language>
  <cp:lastModifiedBy>trannamdt1</cp:lastModifiedBy>
  <cp:lastPrinted>2015-03-26T09:46:00Z</cp:lastPrinted>
  <dcterms:modified xsi:type="dcterms:W3CDTF">2015-04-03T02:46:00Z</dcterms:modified>
  <cp:revision>10</cp:revision>
  <dc:subject/>
  <dc:title>HỘI ĐỒNG NHÂN DÂN        CỘNG HOÀ XÃ HỘI CHỦ NGHĨA VIỆT NAM</dc:title>
</cp:coreProperties>
</file>