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b/>
          <w:b/>
          <w:sz w:val="23"/>
          <w:szCs w:val="23"/>
        </w:rPr>
      </w:pPr>
      <w:r>
        <w:rPr>
          <w:sz w:val="26"/>
        </w:rPr>
        <w:t>UBMT TỔ QUỐC VIỆT NAM</w:t>
      </w:r>
      <w:r>
        <w:rPr>
          <w:b/>
          <w:sz w:val="25"/>
          <w:szCs w:val="23"/>
        </w:rPr>
        <w:t xml:space="preserve">                </w:t>
      </w:r>
      <w:r>
        <w:rPr>
          <w:b/>
          <w:sz w:val="26"/>
        </w:rPr>
        <w:t>CỘNG HOÀ XÃ HỘI CHỦ NGHĨA VIỆT NAM</w:t>
      </w:r>
    </w:p>
    <w:p>
      <w:pPr>
        <w:pStyle w:val="Normal"/>
        <w:spacing w:lineRule="auto" w:line="252"/>
        <w:jc w:val="both"/>
        <w:rPr/>
      </w:pPr>
      <w:r>
        <mc:AlternateContent>
          <mc:Choice Requires="wps">
            <w:drawing>
              <wp:anchor behindDoc="0" distT="0" distB="0" distL="114935" distR="114935" simplePos="0" locked="0" layoutInCell="0" allowOverlap="1" relativeHeight="32">
                <wp:simplePos x="0" y="0"/>
                <wp:positionH relativeFrom="column">
                  <wp:posOffset>3527425</wp:posOffset>
                </wp:positionH>
                <wp:positionV relativeFrom="paragraph">
                  <wp:posOffset>20510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16.15pt" to="431.7pt,16.15pt" stroked="t" o:allowincell="f" style="position:absolute">
                <v:stroke color="black" weight="9360" joinstyle="miter" endcap="flat"/>
                <v:fill o:detectmouseclick="t" on="false"/>
                <w10:wrap type="none"/>
              </v:line>
            </w:pict>
          </mc:Fallback>
        </mc:AlternateContent>
      </w:r>
      <w:r>
        <w:rPr>
          <w:b/>
          <w:sz w:val="25"/>
          <w:szCs w:val="25"/>
        </w:rPr>
        <w:t xml:space="preserve">        </w:t>
      </w:r>
      <w:r>
        <w:rPr>
          <w:sz w:val="26"/>
          <w:szCs w:val="28"/>
        </w:rPr>
        <w:t>TỈNH QUẢNG TRỊ</w:t>
      </w:r>
      <w:r>
        <w:rPr>
          <w:b/>
          <w:sz w:val="25"/>
          <w:szCs w:val="25"/>
        </w:rPr>
        <w:t xml:space="preserve">  </w:t>
      </w:r>
      <w:r>
        <w:rPr>
          <w:b/>
          <w:sz w:val="28"/>
          <w:szCs w:val="28"/>
        </w:rPr>
        <w:t xml:space="preserve">                                      Độc lập </w:t>
      </w:r>
      <w:r>
        <w:rPr>
          <w:sz w:val="28"/>
          <w:szCs w:val="28"/>
        </w:rPr>
        <w:t>-</w:t>
      </w:r>
      <w:r>
        <w:rPr>
          <w:b/>
          <w:sz w:val="28"/>
          <w:szCs w:val="28"/>
        </w:rPr>
        <w:t xml:space="preserve"> Tự do </w:t>
      </w:r>
      <w:r>
        <w:rPr>
          <w:sz w:val="28"/>
          <w:szCs w:val="28"/>
        </w:rPr>
        <w:t>-</w:t>
      </w:r>
      <w:r>
        <w:rPr>
          <w:b/>
          <w:sz w:val="28"/>
          <w:szCs w:val="28"/>
        </w:rPr>
        <w:t xml:space="preserve"> Hạnh phúc </w:t>
      </w:r>
    </w:p>
    <w:p>
      <w:pPr>
        <w:pStyle w:val="Normal"/>
        <w:spacing w:lineRule="auto" w:line="252"/>
        <w:jc w:val="both"/>
        <w:rPr/>
      </w:pPr>
      <w:r>
        <w:rPr>
          <w:b/>
        </w:rPr>
        <w:t xml:space="preserve">    </w:t>
      </w:r>
      <w:r>
        <w:rPr>
          <w:b/>
          <w:sz w:val="26"/>
        </w:rPr>
        <w:t>BAN THƯỜNG TRỰC</w:t>
      </w:r>
      <w:r>
        <w:rPr>
          <w:b/>
        </w:rPr>
        <w:t xml:space="preserve">      </w:t>
      </w:r>
    </w:p>
    <w:p>
      <w:pPr>
        <w:pStyle w:val="Normal"/>
        <w:spacing w:lineRule="auto" w:line="252"/>
        <w:jc w:val="both"/>
        <w:rPr>
          <w:i/>
          <w:i/>
          <w:sz w:val="27"/>
          <w:szCs w:val="27"/>
        </w:rPr>
      </w:pPr>
      <w:r>
        <mc:AlternateContent>
          <mc:Choice Requires="wps">
            <w:drawing>
              <wp:anchor behindDoc="0" distT="0" distB="0" distL="114935" distR="114935" simplePos="0" locked="0" layoutInCell="0" allowOverlap="1" relativeHeight="33">
                <wp:simplePos x="0" y="0"/>
                <wp:positionH relativeFrom="column">
                  <wp:posOffset>189865</wp:posOffset>
                </wp:positionH>
                <wp:positionV relativeFrom="paragraph">
                  <wp:posOffset>3175</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25pt" to="136.45pt,0.25pt" stroked="t" o:allowincell="f" style="position:absolute">
                <v:stroke color="black" weight="9360" joinstyle="miter" endcap="flat"/>
                <v:fill o:detectmouseclick="t" on="false"/>
                <w10:wrap type="none"/>
              </v:line>
            </w:pict>
          </mc:Fallback>
        </mc:AlternateContent>
      </w:r>
      <w:r>
        <w:rPr>
          <w:sz w:val="27"/>
          <w:szCs w:val="27"/>
        </w:rPr>
        <w:t xml:space="preserve">        </w:t>
      </w:r>
      <w:r>
        <w:rPr>
          <w:sz w:val="26"/>
        </w:rPr>
        <w:t>Số:      /BC-MT</w:t>
      </w:r>
      <w:r>
        <w:rPr>
          <w:sz w:val="29"/>
          <w:szCs w:val="27"/>
        </w:rPr>
        <w:t xml:space="preserve">                                           </w:t>
      </w:r>
      <w:r>
        <w:rPr>
          <w:i/>
          <w:sz w:val="27"/>
          <w:szCs w:val="27"/>
        </w:rPr>
        <w:t>Quảng Trị, ngày tháng   năm 2012</w:t>
      </w:r>
    </w:p>
    <w:p>
      <w:pPr>
        <w:pStyle w:val="Normal"/>
        <w:spacing w:lineRule="auto" w:line="252"/>
        <w:jc w:val="both"/>
        <w:rPr>
          <w:i/>
          <w:i/>
          <w:sz w:val="27"/>
          <w:szCs w:val="27"/>
        </w:rPr>
      </w:pPr>
      <w:r>
        <w:rPr>
          <w:i/>
          <w:sz w:val="27"/>
          <w:szCs w:val="27"/>
        </w:rPr>
      </w:r>
    </w:p>
    <w:p>
      <w:pPr>
        <w:pStyle w:val="Normal"/>
        <w:spacing w:lineRule="auto" w:line="252"/>
        <w:jc w:val="both"/>
        <w:rPr>
          <w:b/>
          <w:b/>
          <w:sz w:val="27"/>
          <w:szCs w:val="27"/>
        </w:rPr>
      </w:pPr>
      <w:r>
        <w:rPr>
          <w:b/>
          <w:sz w:val="27"/>
          <w:szCs w:val="27"/>
        </w:rPr>
        <w:t xml:space="preserve">     </w:t>
      </w:r>
    </w:p>
    <w:p>
      <w:pPr>
        <w:pStyle w:val="Normal"/>
        <w:rPr>
          <w:b/>
          <w:b/>
          <w:i/>
          <w:i/>
          <w:sz w:val="27"/>
          <w:szCs w:val="27"/>
        </w:rPr>
      </w:pPr>
      <w:r>
        <w:rPr>
          <w:b/>
          <w:i/>
          <w:sz w:val="27"/>
          <w:szCs w:val="27"/>
        </w:rPr>
      </w:r>
    </w:p>
    <w:p>
      <w:pPr>
        <w:pStyle w:val="Normal"/>
        <w:ind w:firstLine="840"/>
        <w:rPr>
          <w:b/>
          <w:b/>
          <w:sz w:val="36"/>
          <w:szCs w:val="36"/>
        </w:rPr>
      </w:pPr>
      <w:r>
        <w:rPr>
          <w:b/>
          <w:sz w:val="36"/>
          <w:szCs w:val="36"/>
        </w:rPr>
        <w:t xml:space="preserve">                                    </w:t>
      </w:r>
      <w:r>
        <w:rPr>
          <w:b/>
          <w:sz w:val="36"/>
          <w:szCs w:val="36"/>
        </w:rPr>
        <w:t>BÁO CÁO</w:t>
      </w:r>
    </w:p>
    <w:p>
      <w:pPr>
        <w:pStyle w:val="Normal"/>
        <w:ind w:firstLine="840"/>
        <w:jc w:val="center"/>
        <w:rPr>
          <w:b/>
          <w:b/>
          <w:sz w:val="30"/>
          <w:szCs w:val="28"/>
        </w:rPr>
      </w:pPr>
      <w:r>
        <w:rPr>
          <w:b/>
          <w:sz w:val="30"/>
          <w:szCs w:val="28"/>
        </w:rPr>
        <w:t xml:space="preserve">Tình hình công tác Mặt trận năm 2012 </w:t>
      </w:r>
    </w:p>
    <w:p>
      <w:pPr>
        <w:pStyle w:val="Normal"/>
        <w:ind w:firstLine="840"/>
        <w:jc w:val="center"/>
        <w:rPr>
          <w:b/>
          <w:b/>
          <w:sz w:val="30"/>
          <w:szCs w:val="28"/>
        </w:rPr>
      </w:pPr>
      <w:r>
        <w:rPr>
          <w:b/>
          <w:sz w:val="30"/>
          <w:szCs w:val="28"/>
        </w:rPr>
        <w:t>và chương trình phối hợp, thống nhất hành động của Uỷ ban Mặt trận TQVN tỉnh năm 2013</w:t>
      </w:r>
    </w:p>
    <w:p>
      <w:pPr>
        <w:pStyle w:val="Normal"/>
        <w:ind w:firstLine="840"/>
        <w:rPr>
          <w:b/>
          <w:b/>
          <w:sz w:val="36"/>
          <w:szCs w:val="36"/>
        </w:rPr>
      </w:pPr>
      <w:r>
        <w:rPr>
          <w:b/>
          <w:sz w:val="36"/>
          <w:szCs w:val="36"/>
        </w:rPr>
      </w:r>
    </w:p>
    <w:p>
      <w:pPr>
        <w:pStyle w:val="Normal"/>
        <w:spacing w:lineRule="auto" w:line="252"/>
        <w:jc w:val="center"/>
        <w:rPr>
          <w:b/>
          <w:b/>
          <w:sz w:val="28"/>
          <w:szCs w:val="28"/>
        </w:rPr>
      </w:pPr>
      <w:r>
        <w:rPr>
          <w:b/>
          <w:sz w:val="28"/>
          <w:szCs w:val="28"/>
        </w:rPr>
      </w:r>
    </w:p>
    <w:p>
      <w:pPr>
        <w:pStyle w:val="Normal"/>
        <w:spacing w:lineRule="auto" w:line="252" w:before="120" w:after="120"/>
        <w:ind w:firstLine="839"/>
        <w:jc w:val="both"/>
        <w:rPr/>
      </w:pPr>
      <w:r>
        <w:rPr>
          <w:bCs/>
          <w:sz w:val="28"/>
          <w:szCs w:val="28"/>
        </w:rPr>
        <w:t xml:space="preserve">Năm 2012, là năm có nhiều sự kiện lịch sử trọng đại của quê hương, đất nước: </w:t>
      </w:r>
      <w:r>
        <w:rPr>
          <w:sz w:val="28"/>
          <w:szCs w:val="28"/>
        </w:rPr>
        <w:t>kỷ niệm 40 năm ngày giải phóng Quảng Trị,</w:t>
      </w:r>
      <w:r>
        <w:rPr>
          <w:sz w:val="28"/>
          <w:szCs w:val="28"/>
          <w:lang w:val="nl-NL"/>
        </w:rPr>
        <w:t xml:space="preserve"> 40 năm sự kiện 81 ngày đêm bảo vệ Thành Cổ, kỷ niệm 65 năm ngày Thương binh - Liệt sĩ,</w:t>
      </w:r>
      <w:r>
        <w:rPr>
          <w:bCs/>
          <w:iCs/>
          <w:sz w:val="28"/>
          <w:szCs w:val="28"/>
          <w:lang w:val="pt-BR"/>
        </w:rPr>
        <w:t xml:space="preserve"> lễ hội Văn hóa - Du lịch “Nhịp cầu xuyên Á” lần thứ III của tỉnh</w:t>
      </w:r>
      <w:r>
        <w:rPr>
          <w:sz w:val="28"/>
          <w:szCs w:val="28"/>
          <w:lang w:val="nl-NL"/>
        </w:rPr>
        <w:t xml:space="preserve">... Hòa chung với không khí hào hùng của quê hương, đất nước; phát huy những kết quả đã đạt được trong những năm qua, </w:t>
      </w:r>
      <w:r>
        <w:rPr>
          <w:bCs/>
          <w:sz w:val="28"/>
          <w:szCs w:val="28"/>
        </w:rPr>
        <w:t>Uỷ ban Mặt trận các cấp và các tổ chức thành viên trong tỉnh đã vận động các tầng lớp nhân dân tiếp tục đẩy mạnh các phong trào thi đua yêu nước, góp phần thực hiện thắng lợi nhiệm vụ phát triển kinh tế - xã hội, quốc phòng, an ninh  của tỉnh nhà.</w:t>
      </w:r>
    </w:p>
    <w:p>
      <w:pPr>
        <w:pStyle w:val="Normal"/>
        <w:ind w:firstLine="839"/>
        <w:jc w:val="center"/>
        <w:rPr>
          <w:b/>
          <w:b/>
          <w:sz w:val="28"/>
          <w:szCs w:val="28"/>
        </w:rPr>
      </w:pPr>
      <w:r>
        <w:rPr>
          <w:b/>
          <w:sz w:val="28"/>
          <w:szCs w:val="28"/>
        </w:rPr>
        <w:t>PHẦN THỨ NHẤT</w:t>
      </w:r>
    </w:p>
    <w:p>
      <w:pPr>
        <w:pStyle w:val="Normal"/>
        <w:ind w:firstLine="839"/>
        <w:jc w:val="center"/>
        <w:rPr>
          <w:b/>
          <w:b/>
          <w:sz w:val="28"/>
          <w:szCs w:val="28"/>
        </w:rPr>
      </w:pPr>
      <w:r>
        <w:rPr>
          <w:b/>
          <w:sz w:val="28"/>
          <w:szCs w:val="28"/>
        </w:rPr>
        <w:t>KẾT QUẢ THỰC HIỆN CHƯƠNG TRÌNH PHỐI HỢP,</w:t>
      </w:r>
    </w:p>
    <w:p>
      <w:pPr>
        <w:pStyle w:val="Normal"/>
        <w:ind w:firstLine="839"/>
        <w:jc w:val="center"/>
        <w:rPr>
          <w:b/>
          <w:b/>
          <w:sz w:val="28"/>
          <w:szCs w:val="28"/>
        </w:rPr>
      </w:pPr>
      <w:r>
        <w:rPr>
          <w:b/>
          <w:sz w:val="28"/>
          <w:szCs w:val="28"/>
        </w:rPr>
        <w:t>THỐNG NHẤT HÀNH ĐỘNG CỦA UBMTTQVN TỈNH NĂM 2012</w:t>
      </w:r>
    </w:p>
    <w:p>
      <w:pPr>
        <w:pStyle w:val="Normal"/>
        <w:spacing w:before="120" w:after="120"/>
        <w:ind w:firstLine="839"/>
        <w:jc w:val="both"/>
        <w:rPr>
          <w:b/>
          <w:b/>
          <w:sz w:val="28"/>
          <w:szCs w:val="28"/>
        </w:rPr>
      </w:pPr>
      <w:r>
        <w:rPr>
          <w:b/>
          <w:sz w:val="28"/>
          <w:szCs w:val="28"/>
        </w:rPr>
        <w:t xml:space="preserve">I. Tình hình chung:  </w:t>
      </w:r>
    </w:p>
    <w:p>
      <w:pPr>
        <w:pStyle w:val="Normal"/>
        <w:tabs>
          <w:tab w:val="clear" w:pos="720"/>
          <w:tab w:val="left" w:pos="545" w:leader="none"/>
        </w:tabs>
        <w:ind w:firstLine="839"/>
        <w:jc w:val="both"/>
        <w:rPr/>
      </w:pPr>
      <w:r>
        <w:rPr>
          <w:sz w:val="28"/>
          <w:szCs w:val="28"/>
        </w:rPr>
        <w:t>Năm 2012, tình hình kinh tế - xã hội của tỉnh vẫn còn gặp nhiều khó khăn do bối cảnh</w:t>
      </w:r>
      <w:r>
        <w:rPr>
          <w:spacing w:val="2"/>
          <w:sz w:val="28"/>
          <w:szCs w:val="28"/>
        </w:rPr>
        <w:t xml:space="preserve"> thế giới biến động rất phức tạp; nền kinh tế của đất nước nước gặp nhiều khó khăn, bất ổn.</w:t>
      </w:r>
      <w:r>
        <w:rPr>
          <w:sz w:val="28"/>
          <w:szCs w:val="28"/>
        </w:rPr>
        <w:t xml:space="preserve"> Nhưng với sự nỗ lực của Đảng bộ, chính quyền và toàn thể nhân dân nên</w:t>
      </w:r>
      <w:r>
        <w:rPr>
          <w:sz w:val="28"/>
          <w:szCs w:val="28"/>
          <w:lang w:val="vi-VN"/>
        </w:rPr>
        <w:t xml:space="preserve"> kinh tế của tỉnh </w:t>
      </w:r>
      <w:r>
        <w:rPr>
          <w:sz w:val="28"/>
          <w:szCs w:val="28"/>
        </w:rPr>
        <w:t xml:space="preserve">tiếp tục duy trì đà </w:t>
      </w:r>
      <w:r>
        <w:rPr>
          <w:sz w:val="28"/>
          <w:szCs w:val="28"/>
          <w:lang w:val="vi-VN"/>
        </w:rPr>
        <w:t>tăng trưởng</w:t>
      </w:r>
      <w:r>
        <w:rPr>
          <w:sz w:val="28"/>
          <w:szCs w:val="28"/>
        </w:rPr>
        <w:t xml:space="preserve"> khá. </w:t>
      </w:r>
      <w:r>
        <w:rPr>
          <w:sz w:val="28"/>
          <w:szCs w:val="28"/>
          <w:lang w:val="pl-PL"/>
        </w:rPr>
        <w:t>Tốc độ tăng trưởng GDP cả năm ước đạt 8%   so với cùng kỳ 2011 (KH là &gt; 10%), trong đó khu vực nông - lâm - ngư nghiệp tăng 4,7% (KH là &gt;3%), khu vực công nghiệp - xây dựng tăng 9,3% (KH là &gt; 16%), khu vực dịch vụ tăng 9% (KH là &gt;8,5%). GDP bình quân đầu người đạt 23,8 triệu đồng (KH là 26,5 triệu đồng). Tổng thu ngân sách trên địa bàn ước đạt: 1.468/1.465 tỷ đồng; trong đó thu nội địa: 875/885 tỷ đồng; thu từ hoạt động xuất nhập khẩu: 593/580 tỷ đồng.</w:t>
      </w:r>
      <w:r>
        <w:rPr>
          <w:sz w:val="28"/>
          <w:szCs w:val="28"/>
        </w:rPr>
        <w:t xml:space="preserve"> Sản lượng lương thực có hạt ước đạt 25,2/22,7 vạn tấn, tăng 11% so với kế hoạch. Hoàn thành phê duyệt quy hoạch xây dựng nông thôn mới và hoàn thành Đề án xây dựng nông thôn mới tại 8/8 xã điểm của tỉnh. Tỷ lệ hộ nghèo 13,52%, giảm 2,5% (kế hoạch là giảm 2,5 - 3%).</w:t>
      </w:r>
    </w:p>
    <w:p>
      <w:pPr>
        <w:pStyle w:val="Normal"/>
        <w:tabs>
          <w:tab w:val="clear" w:pos="720"/>
          <w:tab w:val="left" w:pos="545" w:leader="none"/>
        </w:tabs>
        <w:ind w:firstLine="840"/>
        <w:jc w:val="both"/>
        <w:rPr>
          <w:iCs/>
          <w:sz w:val="28"/>
          <w:szCs w:val="28"/>
          <w:lang w:val="it-IT"/>
        </w:rPr>
      </w:pPr>
      <w:r>
        <w:rPr>
          <w:iCs/>
          <w:sz w:val="28"/>
          <w:szCs w:val="28"/>
          <w:lang w:val="it-IT"/>
        </w:rPr>
        <w:t>Sản xuất nông nghiệp đạt mức tăng trưởng khá, sản lượng lương thực có hạt vượt 2,5 vạn tấn so với kế hoạch đề ra. Kinh tế nông thôn được chú trọng phát triển; kết cấu hạ tầng kinh tế - xã hội nông thôn được quan tâm đầu tư; các chính sách phát triển nông nghiệp và nông thôn được quan tâm và thực hiện có hiệu quả.</w:t>
      </w:r>
    </w:p>
    <w:p>
      <w:pPr>
        <w:pStyle w:val="TextBody"/>
        <w:tabs>
          <w:tab w:val="clear" w:pos="720"/>
          <w:tab w:val="left" w:pos="545" w:leader="none"/>
          <w:tab w:val="left" w:pos="654" w:leader="none"/>
        </w:tabs>
        <w:spacing w:before="0" w:after="0"/>
        <w:ind w:firstLine="840"/>
        <w:jc w:val="both"/>
        <w:rPr>
          <w:iCs/>
          <w:sz w:val="28"/>
          <w:szCs w:val="28"/>
          <w:lang w:val="it-IT"/>
        </w:rPr>
      </w:pPr>
      <w:r>
        <w:rPr>
          <w:iCs/>
          <w:sz w:val="28"/>
          <w:szCs w:val="28"/>
          <w:lang w:val="it-IT"/>
        </w:rPr>
        <w:t>Công tác đối ngoại, xúc tiến đầu tư đạt nhiều kết quả đáng khích lệ. Tỉnh đã tổ chức thành công nhiều hoạt động kỷ niệm các ngày lễ lớn của quê hương, đất nước và các sự kiện quan trọng, để lại ấn tượng tốt đẹp trong lòng bạn bè trong nước và quốc tế.</w:t>
      </w:r>
    </w:p>
    <w:p>
      <w:pPr>
        <w:pStyle w:val="Normal"/>
        <w:tabs>
          <w:tab w:val="clear" w:pos="720"/>
          <w:tab w:val="left" w:pos="545" w:leader="none"/>
        </w:tabs>
        <w:ind w:firstLine="840"/>
        <w:jc w:val="both"/>
        <w:rPr>
          <w:sz w:val="28"/>
          <w:szCs w:val="28"/>
          <w:lang w:val="fi-FI"/>
        </w:rPr>
      </w:pPr>
      <w:r>
        <w:rPr>
          <w:sz w:val="28"/>
          <w:szCs w:val="28"/>
          <w:lang w:val="fi-FI"/>
        </w:rPr>
        <w:t xml:space="preserve">Công tác bảo đảm </w:t>
      </w:r>
      <w:r>
        <w:rPr>
          <w:sz w:val="28"/>
          <w:szCs w:val="28"/>
          <w:lang w:val="da-DK"/>
        </w:rPr>
        <w:t xml:space="preserve">an sinh xã hội, phúc lợi xã hội và quan tâm chăm lo cho các đối tượng chính sách, người nghèo, đồng bào dân tộc thiểu số, nhân dân các vùng khó khăn đã được tỉnh đặc biệt coi trọng và thực hiện có hiệu quả, góp phần ổn định đời sống nhân dân. </w:t>
      </w:r>
    </w:p>
    <w:p>
      <w:pPr>
        <w:pStyle w:val="Normal"/>
        <w:tabs>
          <w:tab w:val="clear" w:pos="720"/>
          <w:tab w:val="left" w:pos="994" w:leader="none"/>
        </w:tabs>
        <w:spacing w:lineRule="auto" w:line="252"/>
        <w:ind w:firstLine="839"/>
        <w:jc w:val="both"/>
        <w:rPr>
          <w:sz w:val="28"/>
          <w:szCs w:val="28"/>
        </w:rPr>
      </w:pPr>
      <w:r>
        <w:rPr>
          <w:sz w:val="28"/>
          <w:szCs w:val="28"/>
        </w:rPr>
        <w:t>Công tác giáo dục - đào tạo, y tế, văn hoá, xã hội, giải quyết việc làm được các ấp, các ngành quan tâm thực hiện. Cải cách hành chính, thực hành tiết kiệm chống lãng phí, phòng chống tham nhũng tiếp tục được chú trọng đẩy mạnh. An ninh chính trị, trật tự an toàn xã hội được giữ vững. Việc triển khai thực hiện các chủ trương, Nghị quyết của Đảng, chính sách, pháp luật của Nhà nước kịp thời, tạo nên không khí phấn khởi trong các tầng lớp nhân dân; sự đồng thuận xã hội được nâng lên, khối đại đoàn kết toàn dân được mở rộng và tăng cường.</w:t>
      </w:r>
    </w:p>
    <w:p>
      <w:pPr>
        <w:pStyle w:val="Normal"/>
        <w:tabs>
          <w:tab w:val="clear" w:pos="720"/>
          <w:tab w:val="left" w:pos="994" w:leader="none"/>
        </w:tabs>
        <w:spacing w:lineRule="auto" w:line="252"/>
        <w:ind w:firstLine="839"/>
        <w:jc w:val="both"/>
        <w:rPr>
          <w:sz w:val="28"/>
          <w:szCs w:val="28"/>
        </w:rPr>
      </w:pPr>
      <w:r>
        <w:rPr>
          <w:sz w:val="28"/>
          <w:szCs w:val="28"/>
        </w:rPr>
        <w:t xml:space="preserve">Tuy nhiên, </w:t>
      </w:r>
      <w:r>
        <w:rPr>
          <w:sz w:val="28"/>
          <w:szCs w:val="28"/>
          <w:lang w:val="nl-NL"/>
        </w:rPr>
        <w:t>đời sống của nhân dân vẫn còn nhiều khó khăn, nhất là đối với các hộ nghèo, hộ cận nghèo. Nhân dân còn nhiều băn khoăn, lo lắng về sự khủng hoảng kinh tế; lạm phát, giá cả, lãi suất ngân hàng còn ở mức cao; sản xuất, kinh doanh chậm phát triển; việc tiếp cận các nguồn vốn phát triển sản xuất hạn chế; tiến độ thực hiện chương trình mục tiêu quốc gia về xây dựng nông thôn mới và ứng dụng công nghệ cao vào sản xuất, phát triển mô hình kinh tế hộ cho nông dân còn chậm; đời sống nhân dân giữa nông thôn - thành thị, nhất là đồng bào dân tộc thiểu số ở vùng cao ngày càng chênh lệch; tình trạng ô nhiểm môi trường, vi phạm an toàn giao thông gây tai nạn nghiêm trọng, tội phạm, tệ nạn xã hội vẫn diễn biến phức tạp; việc giải quyết khiếu nại, tố cáo của công dân chưa tốt; cải cách thủ tục hành chính còn chậm; tình trạng quan liêu, tham nhũng, lãng phí chưa được đẩy lùi. Tâm trạng của nhân dân lo lắng về tình hình biển Đông; nhiều doanh nghiệp  bị ngưng trệ hoặc thu hẹp, phá sản hoặc tạm ngừng sản xuất đã ảnh hưởng đến nguồn thu ngân sách của địa phương, người lao động bị thất nghiệp...</w:t>
      </w:r>
    </w:p>
    <w:p>
      <w:pPr>
        <w:pStyle w:val="Normal"/>
        <w:ind w:firstLine="839"/>
        <w:jc w:val="both"/>
        <w:rPr>
          <w:b/>
          <w:b/>
          <w:sz w:val="28"/>
          <w:szCs w:val="28"/>
        </w:rPr>
      </w:pPr>
      <w:r>
        <w:rPr>
          <w:b/>
          <w:sz w:val="28"/>
          <w:szCs w:val="28"/>
        </w:rPr>
        <w:t>II. Kết quả thực hiện công tác Mặt trận năm 2012:</w:t>
      </w:r>
    </w:p>
    <w:p>
      <w:pPr>
        <w:pStyle w:val="Normal"/>
        <w:ind w:firstLine="839"/>
        <w:jc w:val="both"/>
        <w:rPr>
          <w:sz w:val="28"/>
          <w:szCs w:val="28"/>
        </w:rPr>
      </w:pPr>
      <w:r>
        <w:rPr>
          <w:b/>
          <w:sz w:val="28"/>
          <w:szCs w:val="28"/>
        </w:rPr>
        <w:t>1. Thực hiện đa dạng hoá các hình thức vận động, tập hợp nhân dân, tăng cường khối Đại đoàn kết toàn dâ</w:t>
      </w:r>
      <w:r>
        <w:rPr>
          <w:sz w:val="28"/>
          <w:szCs w:val="28"/>
        </w:rPr>
        <w:t>n</w:t>
      </w:r>
      <w:r>
        <w:rPr>
          <w:b/>
          <w:sz w:val="28"/>
          <w:szCs w:val="28"/>
        </w:rPr>
        <w:t>:</w:t>
      </w:r>
    </w:p>
    <w:p>
      <w:pPr>
        <w:pStyle w:val="Normal"/>
        <w:spacing w:lineRule="auto" w:line="252"/>
        <w:ind w:firstLine="839"/>
        <w:jc w:val="both"/>
        <w:rPr>
          <w:sz w:val="28"/>
          <w:szCs w:val="28"/>
        </w:rPr>
      </w:pPr>
      <w:r>
        <w:rPr>
          <w:sz w:val="28"/>
          <w:szCs w:val="28"/>
        </w:rPr>
        <w:t>Năm 2012, Ủy ban Mặt trận TQVN các cấp trong tỉnh và các tổ chức thành viên của Mặt trận tiếp tục đẩy mạnh công tác tuyên truyền và tổ chức  thực hiện Nghị quyết Đại hội Đảng bộ tỉnh lần thứ XV, Nghị quyết Đại hội Đảng toàn quốc lần thứ XI; Nghị quyết Đại hội VII Mặt trận TQVN; Nghị quyết Đại hội X Mặt trận TQVN tỉnh gắn với việc “Học tập và làm theo tấm gương đạo đức Hồ Chí Minh” trong các tầng lớp nhân dân. Đặc biệt đã tập trung hướng dẫn, triển khai thực hiện NQBCHTW Đảng lần thứ Tư (khóa XI) “Một số vấn đề cấp bách về xây dựng Đảng hiện nay”; Đa dạng hoá các hình thức tập hợp, vận động nhân dân; Thực hiện tốt chính sách Đại đoàn kết dân tộc, nhất là chính sách với các gia đình Thương binh - Liệt sĩ, gia đình có công với nước  nhân kỷ niệm 65 năm ngày Thương binh - Liệt sĩ; chính sách về Dân tộc, Tôn giáo, chính sách đối với người nghèo, người tàn tật, người nhiễm chất độc da cam, đồng bào ở các vùng biên giới, vùng bị thiên tai. Phát huy vai trò của các cá nhân tiêu biểu, người có uy tín trong đồng bào dân tộc thiểu số, chức sắc tôn giáo, người Việt Nam ở nước ngoài ... để tập hợp, tăng cường hơn nữa khối Đại đoàn kết toàn dân ở địa phương.</w:t>
      </w:r>
    </w:p>
    <w:p>
      <w:pPr>
        <w:pStyle w:val="Normal"/>
        <w:spacing w:lineRule="auto" w:line="252"/>
        <w:ind w:firstLine="840"/>
        <w:jc w:val="both"/>
        <w:rPr>
          <w:sz w:val="28"/>
          <w:szCs w:val="28"/>
        </w:rPr>
      </w:pPr>
      <w:r>
        <w:rPr>
          <w:sz w:val="28"/>
          <w:szCs w:val="28"/>
        </w:rPr>
        <w:t>UBMTTQVN các cấp và các tổ chức thành viên tiếp tục đa dạng hóa các hình thức vận động, tập hợp các tầng lớp nhân dân, kết nạp thêm tổ chức thành viên và các cá nhân tiêu biểu để làm tốt vai trò là hạt nhân, đi đầu trong việc thực hiện các nhiệm vụ phát triển kinh tế, xã hội, giữ gìn và phát huy những giá trị, bản sắc văn hóa truyền thống, tích cực tham gia xây dựng Đảng, chính quyền, Mặt trận cơ sở, phòng chống tội phạm, bảo vệ môi trường, đền ơn đáp nghĩa, khuyến học, khuyến tài; tuyên truyền vận động nhân dân tham gia vào sự nghiệp phát triển chung của đất nước và quê hương. Thông qua các hoạt động đó, Mặt trận các cấp tiếp tục được cũng cố về tổ chức và ngày càng mở rộng việc tập hợp lực lượng xây dựng khối đại đoàn kết dân tộc.</w:t>
      </w:r>
    </w:p>
    <w:p>
      <w:pPr>
        <w:pStyle w:val="Normal"/>
        <w:ind w:firstLine="840"/>
        <w:jc w:val="both"/>
        <w:rPr/>
      </w:pPr>
      <w:r>
        <w:rPr>
          <w:b/>
          <w:sz w:val="28"/>
          <w:szCs w:val="28"/>
        </w:rPr>
        <w:t xml:space="preserve">2. Tổ chức vận động nhân dân đẩy mạnh phong trào thi đua yêu nước, các cuộc vận động, góp phần thực hiện thắng lợi nhiệm vụ phát triển kinh tế </w:t>
      </w:r>
      <w:r>
        <w:rPr>
          <w:sz w:val="28"/>
          <w:szCs w:val="28"/>
        </w:rPr>
        <w:t>-</w:t>
      </w:r>
      <w:r>
        <w:rPr>
          <w:b/>
          <w:sz w:val="28"/>
          <w:szCs w:val="28"/>
        </w:rPr>
        <w:t xml:space="preserve"> xã hội, quốc phòng, an ninh của địa phương:</w:t>
      </w:r>
    </w:p>
    <w:p>
      <w:pPr>
        <w:pStyle w:val="Normal"/>
        <w:ind w:firstLine="840"/>
        <w:jc w:val="both"/>
        <w:rPr>
          <w:b/>
          <w:b/>
          <w:sz w:val="28"/>
          <w:szCs w:val="28"/>
        </w:rPr>
      </w:pPr>
      <w:r>
        <w:rPr>
          <w:sz w:val="28"/>
          <w:szCs w:val="28"/>
        </w:rPr>
        <w:t>UBMTTQVN các cấp và các tổ chức thành viên đã tích cực triển khai, tổ chức các phong trào thi đua yêu nước, các cuộc vận động, góp phần động viên cán bộ và nhân dân chung sức, chung lòng, đoàn kết thực hiện thắng lợi các nhiệm vụ phát triển kinh tế - xã hội, bảo đảm quốc phòng, an ninh và xây dựng hệ thống chính trị vững mạnh. Trong đó trọng tâm là: tiếp tục cụ thể hóa các nội dung, tăng cường công tác hướng dẫn, kiểm tra việc triển khai các phong trào, các cuộc vận động; phối hợp với các sở, ban, ngành liên quan tiến hành kiện toàn, nâng cao chất lượng hoạt động của các Ban chỉ đạo, Ban vận động; chủ động đề xuất nhiều giải pháp nhằm tăng cường nguồn lực, tháo gỡ khó khăn, vướng mắc để tổ chức các phong trào thi đua, các cuộc vận động ngày càng thiết thực, đáp ứng được các nguyện vọng của các tầng lớp nhân dân.</w:t>
      </w:r>
    </w:p>
    <w:p>
      <w:pPr>
        <w:pStyle w:val="NormalWeb"/>
        <w:spacing w:before="0" w:after="0"/>
        <w:ind w:firstLine="840"/>
        <w:jc w:val="both"/>
        <w:rPr/>
      </w:pPr>
      <w:r>
        <w:rPr>
          <w:b/>
          <w:sz w:val="28"/>
          <w:szCs w:val="28"/>
        </w:rPr>
        <w:t>a.</w:t>
      </w:r>
      <w:r>
        <w:rPr>
          <w:i/>
          <w:sz w:val="28"/>
          <w:szCs w:val="28"/>
        </w:rPr>
        <w:t xml:space="preserve"> </w:t>
      </w:r>
      <w:r>
        <w:rPr>
          <w:b/>
          <w:sz w:val="28"/>
          <w:szCs w:val="28"/>
        </w:rPr>
        <w:t>Cuộc vận động “Toàn dân đoàn kết xây dựng đời sống văn hoá ở khu dân cư”:</w:t>
      </w:r>
    </w:p>
    <w:p>
      <w:pPr>
        <w:pStyle w:val="NormalWeb"/>
        <w:spacing w:before="0" w:after="0"/>
        <w:ind w:firstLine="839"/>
        <w:jc w:val="both"/>
        <w:rPr/>
      </w:pPr>
      <w:r>
        <w:rPr>
          <w:sz w:val="28"/>
          <w:szCs w:val="28"/>
        </w:rPr>
        <w:t>Để tiếp tục triển khai thực hiện Chỉ thị số 1869/CT-TTg, ngày 10/10/2010 của Thủ tướng Chính Phủ về việc tăng cường phối hợp với UBMTTQVN đẩy mạnh cuộc vận động “Toàn dân đoàn kết xây dựng đời sống văn hoá ở khu dân cư” trong giai đoạn mới; Ban Thường trực Uỷ ban Mặt trận tỉnh đã tham mưu cho Ban Thường vụ Tỉnh uỷ ban hành Chỉ thị số 07-CT/TU,  ngày 09/5/2012 về việc tăng cường chỉ đạo đẩy mạnh cuộc vận động “ Toàn dân đoàn kết xây dựng đời sống văn hoá ở khu dân cư”; Đề xuất với Uỷ ban nhân dân tỉnh ban hành công văn số 223/UBND-VX, ngày 10/02/2012 chỉ đạo các cấp chính quyền trong tỉnh về việc tăng cường phối hợp với Mặt trận để thực hiện cuộc vận động. Phối hợp với sở Văn hóa – Thông tin và Du lịch dự kiến cơ cấu nhân sự trình UBND tỉnh thành lập BCĐ phong trào “Toàn dân đoàn kết xây dựng đời sống văn hóa” tỉnh trên cơ sở hợp nhất BCĐ phong trào “Toàn dân đoàn kết xây dựng đời sống văn hóa” tỉnh và Ban vận động CVĐ “Toàn dân đoàn kết xây dựng đời sống văn hóa ở khu dân cư” tỉnh. Trên cơ sở bổ sung nội dung, tiêu chí thực hiện chương trình mục tiêu quốc gia xây dựng nông thôn mới theo tinh thần Nghị quyết số 26-NQ/TW ngày 05/8/2008 của BCH Trung ương Đảng về nông nghiệp, nông dân, nông thôn; Ban Thường trực UBMT tỉnh đã ban hành chương trình hành động thực hiện phong trào thi đua “Quảng trị chung sức xây dựng nông thôn mới”  gắn với các nội dung của cuộc vận động. Trước mắt đăng ký hỗ trợ xóa 130 nhà ở tạm bợ tại 8 xã điểm xây dựng nông thôn mới của tỉnh (miền núi hỗ trợ 25 triệu đồng/nhà, đồng bằng hỗ trợ 20 triệu đồng/nhà). Tổng kinh phí hỗ trợ khoảng 3 tỷ đồng được huy động từ các cơ quan, đơn vị, địa phương ngoài tỉnh.</w:t>
      </w:r>
    </w:p>
    <w:p>
      <w:pPr>
        <w:pStyle w:val="Normal"/>
        <w:ind w:firstLine="839"/>
        <w:jc w:val="both"/>
        <w:rPr/>
      </w:pPr>
      <w:r>
        <w:rPr>
          <w:sz w:val="28"/>
          <w:szCs w:val="28"/>
        </w:rPr>
        <w:t>Trên cơ sở 5 nội dung của cuộc vận động, UBMT các cấp trong tỉnh đã xây dựng kế hoạch cụ thể, phù hợp với điều kiện thực tế của từng địa phương để không ngừng phát huy, mở rộng và ngày càng được nâng cao về chất lượng và hiệu quả. T</w:t>
      </w:r>
      <w:r>
        <w:rPr>
          <w:sz w:val="28"/>
          <w:szCs w:val="28"/>
          <w:lang w:val="vi-VN"/>
        </w:rPr>
        <w:t>iếp tục tuyên truyền vận động đến từng người dân, hộ gia đình, từng khu dân cư và toàn xã hội về mục đích, ý nghĩa, nội dung của cuộc vận động, gắn với tuyên truyền thực hiện chủ trương, nội dung về xây dựng nông thôn mới và đô thị văn minh</w:t>
      </w:r>
      <w:r>
        <w:rPr>
          <w:sz w:val="28"/>
          <w:szCs w:val="28"/>
        </w:rPr>
        <w:t>. Nội dung cuộc vận động đã được triển khai lồng ghép với các cuộc vận động, các chương trình của các ban, ngành, đoàn thể, các tổ chức quần chúng xã hội, tạo thành sức mạnh tổng lực góp phần thực hiện có kết quả các phong trào thi đua. Ủy ban Mặt trận tỉnh đã hoàn thành nghiên cứu khoa học Đề tài “Mở rộng và nâng cao chất lượng – Duy trì tính bền vững cuộc vận động “Toàn dân đoàn kết xây dựng đời sống văn hóa ở khu dân cư”. Đề tài được Hội đồng khoa học tỉnh đánh giá xếp loại xuất sắc và cho biên soạn, in ấn làm cẩm nang cho công tác Mặt trận.</w:t>
      </w:r>
    </w:p>
    <w:p>
      <w:pPr>
        <w:pStyle w:val="Normal"/>
        <w:ind w:firstLine="839"/>
        <w:jc w:val="both"/>
        <w:rPr>
          <w:sz w:val="28"/>
          <w:szCs w:val="28"/>
        </w:rPr>
      </w:pPr>
      <w:r>
        <w:rPr>
          <w:sz w:val="28"/>
          <w:szCs w:val="28"/>
          <w:lang w:val="nl-NL"/>
        </w:rPr>
        <w:t xml:space="preserve">Ban Thường trực UBMTTQVN tỉnh đã ban hành chương trình hành động thực hiện Chỉ thị số 09-CT/TW, ngày 1/12/2011 của Ban Bí thư Trung ương Đảng (khóa XI) và Chương trình hành động số 39-CTHĐ/TU ngày 22/5/2012 của Ban Thường vụ tỉnh ủy về  “Tăng cường sự lãnh đạo của Đảng đối với phong trào toàn dân bảo vệ an ninh Tổ quốc trong tình hình mới”. Các chương trình phối hợp giữa Uỷ ban Mặt trận tỉnh với các sở, ban, ngành, địa phương có liên quan đến cuộc vận động “Toàn dân đoàn kết xây dựng đời sống văn hoá ở khu dân cư” được triển khai đồng bộ như: Phong trào “Toàn dân tham gia bảo vệ ANTQ”, phòng chống tội phạm ở địa bàn khu dân cư. Phối hợp với các cơ quan chức năng xây dựng mô hình điểm, truyền thông, nói chuyện chuyên đề về công tác đấu tranh phòng chống tội phạm, tệ nạn xã hội. </w:t>
      </w:r>
      <w:r>
        <w:rPr>
          <w:sz w:val="28"/>
          <w:szCs w:val="28"/>
        </w:rPr>
        <w:t xml:space="preserve">Phối hợp với Công an tỉnh về đẩy mạnh phong trào toàn dân bảo vệ an ninh Tổ quốc, xây dựng mô hình điểm về phòng chống tội phạm; triển khai tháng hành động về Phòng chống ma tuý trên địa bàn toàn tỉnh và hưởng ứng “Ngày toàn dân phòng chống ma tuý 26/6”. </w:t>
      </w:r>
      <w:r>
        <w:rPr>
          <w:sz w:val="28"/>
          <w:szCs w:val="28"/>
          <w:lang w:val="nl-NL"/>
        </w:rPr>
        <w:t xml:space="preserve">Tiếp tục xây dựng mô hình phòng chống tội phạm và tệ nạn xã hội ở huyện Hải Lăng và Cam Lộ. Xây dựng chương trình phối hợp đẩy mạnh công tác tuyên truyền giáo dục, vận động các tầng lớp nhân dân chấp hành Luật khi tham gia giao thông; Triển khai các hoạt động “Năm an toàn giao thông” 2012, “Ngày Thế giới tưởng niệm các nạn nhân tử vong vì tai nạn giao thông” trong hệ thống Mặt trận và các tổ chức thành viên. Ban Thường trực UBMT tỉnh đã ban hành chương trình hành độngthực hiện Chỉ thị số 18/CT-TW, ngày 04/9/2012 của Ban Bí thư TW Đảng về “Tăng cường sự lãnh đạo của Đảng đối với công tác bảo đảm trật tự, an toàn giao thông đường bộ, đường sắt, đường thủy nội địa và khắc phục ùn tắc giao thông. Tiếp tục xây dựng, nhân rộng mô hình “Xã, phường, khu dân cư không có vi phạm an toàn giao thông”; Xây dựng mô hình điểm đảm bảo trật tự an toàn giao thông tại huyện Hải Lăng và thành phố Đông Hà. Phối hợp với các ngành chức năng tổ chức hội thi tuyên truyền về an toàn giao thông, phòng chống HIV/AIDS và xây dựng một số mô hình điểm trên địa bàn tỉnh. </w:t>
      </w:r>
      <w:r>
        <w:rPr>
          <w:sz w:val="28"/>
          <w:szCs w:val="28"/>
        </w:rPr>
        <w:t>Tổ chức Hội nghị sơ kết đánh giá hoạt động của các nhóm nồng cốt tuyên truyền về phòng chóng HIV/AIDS tại Triệu Phong.</w:t>
      </w:r>
      <w:r>
        <w:rPr>
          <w:sz w:val="28"/>
          <w:szCs w:val="28"/>
          <w:lang w:val="nl-NL"/>
        </w:rPr>
        <w:t xml:space="preserve"> Tổ chức các hoạt động hưởng ứng ngày Môi truờng Thế giới 5/6/2012 tại khu dân cư Đạo Đầu, xã Triệu Trung, huyện Triệu Phong và khu phố 1, phường 5, thành phố Đông Hà. Duy trì xây dựng mô hình điểm khu dân cư thực hiện hài hoà giữa xoá đói, giảm nghèo và bảo vệ môi trường tại huyện Triệu Phong và thành phố Đông Hà; </w:t>
      </w:r>
      <w:r>
        <w:rPr>
          <w:sz w:val="28"/>
          <w:szCs w:val="28"/>
        </w:rPr>
        <w:t xml:space="preserve">Phát động ra quân vệ sinh môi trường theo tiêu chí: “Lề thông, hè thoáng, xanh, sạch, đẹp, trật tự ATGT” trên địa bàn thành phố Đông Hà. </w:t>
      </w:r>
      <w:r>
        <w:rPr>
          <w:sz w:val="28"/>
          <w:szCs w:val="28"/>
          <w:lang w:val="nl-NL"/>
        </w:rPr>
        <w:t>Xây dựng kế hoạch nhân rộng mô hình điểm tại huyện Hải Lăng. Phối hợp với Sở Lao động - Thương binh và Xã hội triển khai “Tháng hành động vì Trẻ em”...</w:t>
      </w:r>
      <w:r>
        <w:rPr>
          <w:sz w:val="28"/>
          <w:szCs w:val="28"/>
        </w:rPr>
        <w:t xml:space="preserve"> Phối hợp với Văn phòng điều phối Chương trình mục tiêu Quốc gia xây dựng nông thôn mới tỉnh, Hội Liên hiệp Phụ nữ tỉnh, Hội Nông dân tỉnh, Đoàn Thanh niên Cộng sản Hồ Chí Minh tỉnh và UBND, UBMTTQVN huyện Cam Lộ, chọn xã Cam An làm điểm của tỉnh về tổ chức Lễ phát động tuần lễ chỉnh trang nông thôn vào ngày 22/10/2012. Sau lễ phát động của tỉnh hầu hết các huyện đã tiến hành tổ chức lễ phát động.</w:t>
      </w:r>
    </w:p>
    <w:p>
      <w:pPr>
        <w:pStyle w:val="Normal"/>
        <w:ind w:firstLine="839"/>
        <w:jc w:val="both"/>
        <w:rPr/>
      </w:pPr>
      <w:r>
        <w:rPr>
          <w:sz w:val="28"/>
          <w:szCs w:val="28"/>
        </w:rPr>
        <w:t>Thực hiện Kế hoạch số 71/HD-MTTW-BTT ngày 11/9/2012 của Uỷ ban TW MTTQ Việt Nam, Ban Thường trực UBMTTQVN tỉnh đã ban hành Hướng dẫn số 11/HD-MT ngày 19/9/2012 của UBMTTQ tỉnh Quảng Trị về tổ chức Ngày hội Đại đoàn kết toàn dân tộc ở khu dân cư nhân kỷ niệm 82 năm ngày thành lập MTDTTNVN. Chủ động xây dựng kế hoạch mời các đồng chí lãnh đạo tỉnh về tham dự “Ngày hội Đại đoàn kết toàn dân tộc” ở các khu dân cư. Các khu dân cư trong tỉnh đã tổ chức Ngày hội Đại đoàn kết toàn dân tộc gắn với kỷ niệm 82 năm ngày thành lập MTDTTNVN, tổng kết đánh giá kết quả CVĐ “</w:t>
      </w:r>
      <w:r>
        <w:rPr>
          <w:iCs/>
          <w:sz w:val="28"/>
          <w:szCs w:val="28"/>
        </w:rPr>
        <w:t>Toàn dân đoàn kết xây dựng đời sống văn hóa ở khu dân cư</w:t>
      </w:r>
      <w:r>
        <w:rPr>
          <w:sz w:val="28"/>
          <w:szCs w:val="28"/>
        </w:rPr>
        <w:t>” năm 2012; biểu dương những tập thể, gia đình và cá nhân tiêu biểu trong phong trào thi đua yêu nước và thực hiện tốt các nội dung của cuộc vận động; đăng ký các danh hiệu thi đua năm 2013. UBMTTQVN các cấp đã tổ chức các hoạt động như: khánh thành nhà Đại đoàn kết, trao tặng nhà tình nghĩa, thăm hỏi và tặng quà các gia đình chính sách, những cán bộ lão thành cách mạng, cán bộ Mặt trận các thời kỳ, các gia đình có hoàn cảnh khó khăn; tổ chức làm vệ sinh môi trường, sinh hoạt văn nghệ, thể dục thể thao, các trò chơi dân gian truyền thống, sinh hoạt cộng đồng... nhiều đơn vị đã thực hiện tốt cả phần lễ và hội với nhiều hoạt động phong phú và thiết thực như: Hải Lăng, Hướng Hóa, Vĩnh linh, Gio Linh... Thông qua tổ chức ngày hội nhằm củng cố thêm niềm tin của các tầng lớp nhân dân vào sự lãnh đạo của Đảng và Nhà nước, nhất là ở cơ sở. Qua đó góp phần nâng cao vị thế, vai trò của Mặt trận các cấp trong việc vận động, tập hợp khối Đại đoàn kết toàn dân.</w:t>
      </w:r>
    </w:p>
    <w:p>
      <w:pPr>
        <w:pStyle w:val="Normal"/>
        <w:ind w:firstLine="839"/>
        <w:jc w:val="both"/>
        <w:rPr/>
      </w:pPr>
      <w:r>
        <w:rPr>
          <w:sz w:val="28"/>
          <w:szCs w:val="28"/>
        </w:rPr>
        <w:t xml:space="preserve">Nhân dịp này, Thường trực UBMTTQVN tỉnh đã đi thăm và tặng 54 xuất quà, trị giá 54.000.000 đồng cho các hộ nghèo có hoàn cảnh đặc biệt khó khăn trên địa bàn tỉnh. Có 1.142/1.144 KDC tổ chức “Ngày Hội đại đoàn kết toàn dân tộc” (đạt 99,8%) với hơn 30 vạn lượt người tham dự. Trong đó có 70% KDC tổ chức tốt cả phần lễ và phần hội: Số hộ gia đình được biểu dương khen thưởng 3.573 hộ. </w:t>
      </w:r>
    </w:p>
    <w:p>
      <w:pPr>
        <w:pStyle w:val="Normal"/>
        <w:ind w:firstLine="561"/>
        <w:jc w:val="both"/>
        <w:rPr>
          <w:sz w:val="28"/>
          <w:szCs w:val="28"/>
          <w:lang w:val="nl-NL"/>
        </w:rPr>
      </w:pPr>
      <w:r>
        <w:rPr>
          <w:sz w:val="28"/>
          <w:szCs w:val="28"/>
        </w:rPr>
        <w:t>Phối hợp với Ban chỉ đạo phong trào “Toàn dân đoàn kết xây dựng đời sống văn hóa” trong công tác chỉ đạo, kiểm tra, công nhận gia đình văn hóa, khu dân cư văn hóa.  Đến cuối năm 2012, toàn tỉnh đã có 5.075 gia đình được công nhận GĐVH, nâng tổng số GĐVH toàn tỉnh lên 129.403/151.150 gia đình, chiếm tỷ lệ 85,6%; có 907 khu dân cư được công nhận KDC văn hóa, đạt 80%.</w:t>
      </w:r>
    </w:p>
    <w:p>
      <w:pPr>
        <w:pStyle w:val="Normal"/>
        <w:ind w:firstLine="839"/>
        <w:jc w:val="both"/>
        <w:rPr/>
      </w:pPr>
      <w:r>
        <w:rPr>
          <w:b/>
          <w:sz w:val="28"/>
          <w:szCs w:val="28"/>
        </w:rPr>
        <w:t>b.</w:t>
      </w:r>
      <w:r>
        <w:rPr>
          <w:i/>
          <w:sz w:val="28"/>
          <w:szCs w:val="28"/>
        </w:rPr>
        <w:t xml:space="preserve"> </w:t>
      </w:r>
      <w:r>
        <w:rPr>
          <w:b/>
          <w:sz w:val="28"/>
          <w:szCs w:val="28"/>
        </w:rPr>
        <w:t>Cuộc vận động</w:t>
      </w:r>
      <w:r>
        <w:rPr>
          <w:i/>
          <w:sz w:val="28"/>
          <w:szCs w:val="28"/>
        </w:rPr>
        <w:t xml:space="preserve"> </w:t>
      </w:r>
      <w:r>
        <w:rPr>
          <w:b/>
          <w:sz w:val="28"/>
          <w:szCs w:val="28"/>
        </w:rPr>
        <w:t>"Ngày vì người nghèo":</w:t>
      </w:r>
    </w:p>
    <w:p>
      <w:pPr>
        <w:pStyle w:val="Normal"/>
        <w:ind w:firstLine="839"/>
        <w:jc w:val="both"/>
        <w:rPr/>
      </w:pPr>
      <w:r>
        <w:rPr>
          <w:sz w:val="28"/>
          <w:szCs w:val="28"/>
        </w:rPr>
        <w:t>Ban Thường trực UBMTTQVN - Ban vận động “</w:t>
      </w:r>
      <w:r>
        <w:rPr>
          <w:iCs/>
          <w:sz w:val="28"/>
          <w:szCs w:val="28"/>
        </w:rPr>
        <w:t>Ngày vì người nghèo</w:t>
      </w:r>
      <w:r>
        <w:rPr>
          <w:sz w:val="28"/>
          <w:szCs w:val="28"/>
        </w:rPr>
        <w:t>” tỉnh đã phát động đợt cao điểm để thực hiện cuộc vận động “</w:t>
      </w:r>
      <w:r>
        <w:rPr>
          <w:iCs/>
          <w:sz w:val="28"/>
          <w:szCs w:val="28"/>
        </w:rPr>
        <w:t>Ngày vì người nghèo</w:t>
      </w:r>
      <w:r>
        <w:rPr>
          <w:sz w:val="28"/>
          <w:szCs w:val="28"/>
        </w:rPr>
        <w:t xml:space="preserve">” năm 2012 trên phạm vi toàn tỉnh </w:t>
      </w:r>
      <w:r>
        <w:rPr>
          <w:bCs/>
          <w:sz w:val="28"/>
          <w:szCs w:val="28"/>
        </w:rPr>
        <w:t>từ ngày 19/5/2012 (</w:t>
      </w:r>
      <w:r>
        <w:rPr>
          <w:bCs/>
          <w:iCs/>
          <w:sz w:val="28"/>
          <w:szCs w:val="28"/>
        </w:rPr>
        <w:t>Ngày sinh nhật Bác</w:t>
      </w:r>
      <w:r>
        <w:rPr>
          <w:bCs/>
          <w:sz w:val="28"/>
          <w:szCs w:val="28"/>
        </w:rPr>
        <w:t xml:space="preserve">) đến ngày 17/10/2012 (Ngày vì người nghèo). </w:t>
      </w:r>
      <w:r>
        <w:rPr>
          <w:sz w:val="28"/>
          <w:szCs w:val="28"/>
        </w:rPr>
        <w:t>Giao chỉ tiêu vận động ủng hộ “</w:t>
      </w:r>
      <w:r>
        <w:rPr>
          <w:iCs/>
          <w:sz w:val="28"/>
          <w:szCs w:val="28"/>
        </w:rPr>
        <w:t>Quỹ vì người nghèo</w:t>
      </w:r>
      <w:r>
        <w:rPr>
          <w:sz w:val="28"/>
          <w:szCs w:val="28"/>
        </w:rPr>
        <w:t>” năm 2012 cho các cơ quan, đơn vị, doanh nghiệp cấp tỉnh và Uỷ ban Mặt trận cấp huyện. Gửi công văn kêu gọi một số địa phương, doanh nghiệp ngoài tỉnh và các tổ chức Quốc tế đóng trên địa bàn ủng hộ.</w:t>
      </w:r>
    </w:p>
    <w:p>
      <w:pPr>
        <w:pStyle w:val="Normal"/>
        <w:ind w:firstLine="839"/>
        <w:jc w:val="both"/>
        <w:rPr>
          <w:sz w:val="28"/>
          <w:szCs w:val="28"/>
        </w:rPr>
      </w:pPr>
      <w:r>
        <w:rPr>
          <w:sz w:val="28"/>
          <w:szCs w:val="28"/>
        </w:rPr>
        <w:t>Cuộc vận động “Ngày vì người nghèo” tiếp tục phát triển sâu rộng, thu hút sự quan tâm của nhiều giới, nhiều ngành, các doanh nghiệp và toàn xã hội, đạt được nhiều kết quả tích cực. Trong bối cảnh nền kinh tế chung gặp nhiều khó khăn, với sự chủ động, tích cực của UBMT các cấp và các tổ chức thành viên đã có nhiều cách làm thiết thực vận động “Quỹ vì người nghèo” và giúp đỡ người nghèo phù hợp với điều kiện thực tế của mỗi địa phương, mỗi tổ chức. Các tổ chức thành viên cũng có nhiều hoạt động vận động đoàn viên, hội viên giúp nhau xóa đói giảm nghèo như: Vận động ủng hộ xây dựng quỹ để giúp đỡ người nghèo, cho người nghèo vay vốn không tính lãi, hướng dẫn cách làm ăn, ưu tiên giải quyết việc làm cho người nghèo…góp phần đảm bảo an sinh xã hội.</w:t>
      </w:r>
    </w:p>
    <w:p>
      <w:pPr>
        <w:pStyle w:val="Normal"/>
        <w:jc w:val="both"/>
        <w:rPr/>
      </w:pPr>
      <w:r>
        <w:rPr>
          <w:sz w:val="28"/>
          <w:szCs w:val="28"/>
        </w:rPr>
        <w:t xml:space="preserve"> </w:t>
      </w:r>
      <w:r>
        <w:rPr>
          <w:sz w:val="28"/>
          <w:szCs w:val="28"/>
        </w:rPr>
        <w:tab/>
        <w:t>Năm 2012, “Quỹ vì người nghèo” các cấp trong tỉnh huy động được trên 18 tỷ đồng tăng 5 tỷ đồng so với năm 2011. Đã hỗ trợ xây dựng 515 nhà Đại đoàn kết cho hộ nghèo, trị giá trên 10 tỷ đồng; trong đó có 100/130 nhà Đại đoàn kết tại 8 xã điểm của tỉnh thực hiện chương trình xây dựng nông thôn mới. Hỗ trợ sửa chữa 113 nhà ở cho hộ nghèo, trị giá 494,5 triệu đồng; Hỗ trợ khó khăn đột xuất cho 5.651 gia đình, trị giá gần 1,8 tỷ đồng. Hỗ trợ phát triển sản xuất cho 31 hộ, trị giá 50 triệu đồng; Hỗ trợ khám chữa bệnh cho 444người, trị giá 551,97 triệu đồng; Hỗ trợ học sinh nghèo vượt khó 671 em, trị giá 309,6 triệu đồng; Hỗ trợ khác trị giá 216,25 triệu đồng.</w:t>
      </w:r>
    </w:p>
    <w:p>
      <w:pPr>
        <w:pStyle w:val="Normal"/>
        <w:ind w:firstLine="720"/>
        <w:jc w:val="both"/>
        <w:rPr/>
      </w:pPr>
      <w:r>
        <w:rPr>
          <w:b/>
          <w:sz w:val="28"/>
          <w:szCs w:val="28"/>
        </w:rPr>
        <w:t>Như vậy, tính từ ngày phát động cuộc vận động “Ngày vì người nghèo” từ năm 2001 đến ngày 31/12/2012, “Quỹ vì người nghèo” các cấp trong tỉnh đã huy động được 147,08 tỷ đồng. Đã hỗ trợ xây dựng mới 7.710 nhà Đại đoàn kết cho hộ nghèo, trị giá 116,4 tỷ đồng. Hỗ trợ cho các hộ nghèo xây dựng nhà ở theo Quyết định 167/CP của Chính phủ là: 4.526 nhà, với số tiền 14,168 tỷ đồng; đã hỗ trợ sữa chữa 2.178 nhà ở cho hộ nghèo, trị giá 5,298 tỷ đồng; trợ giúp sản xuất cho 2.915 gia đình, trị giá 728 triệu đồng; hỗ trợ khám chữa bệnh cho 1.416 đối tượng, trị giá 1,372 tỷ đồng; hỗ trợ cho 4.237 học sinh nghèo vượt khó, trị giá 1,254 tỷ đồng; hỗ trợ khó khăn đột xuất 22.102 lượt hộ gia đình, trị giá 6,2 tỷ đồng và hỗ trợ khác trị giá 1,639 tỷ đồng.</w:t>
      </w:r>
    </w:p>
    <w:p>
      <w:pPr>
        <w:pStyle w:val="Normal"/>
        <w:ind w:firstLine="839"/>
        <w:jc w:val="both"/>
        <w:rPr>
          <w:sz w:val="28"/>
          <w:szCs w:val="28"/>
        </w:rPr>
      </w:pPr>
      <w:r>
        <w:rPr>
          <w:sz w:val="28"/>
          <w:szCs w:val="28"/>
        </w:rPr>
        <w:t>Nhân dịp kỷ niệm 65 năm ngày Thương binh - Liệt sĩ, Ủy ban Mặt trận các cấp, các tổ chức thành viên đã phối hợp các cấp, các ngành động viên nhân dân tham gia phong trào đền ơn đáp nghĩa với nhiều hình thức như: Xây dựng, sửa chữa nhà tình nghĩa; đóng góp xây dựng quỹ “Đền ơn đáp nghĩa”; phụng dưỡng 25 Bà mẹ Việt Nam anh hùng, chăm sóc các gia đình Thương binh - Liệt sỹ; tìm kiếm, quy tập mộ liệt sỹ; tu sửa tôn tạo các nghĩa trang liệt sỹ; thăm và tặng quà cho các gia đình Thương binh - Liệt sỹ, gia đình có công với nước; biểu dương người có công tiêu biểu... Cũng nhân dịp này, UBMTTQVN tỉnh đã trao tặng 11 căn nhà tình nghĩa, trị giá 550 triệu đồng và 65 suất quà, trị giá 65 triệu đồng cho các đối tượng chính sách.</w:t>
      </w:r>
    </w:p>
    <w:p>
      <w:pPr>
        <w:pStyle w:val="Normal"/>
        <w:ind w:firstLine="839"/>
        <w:jc w:val="both"/>
        <w:rPr>
          <w:sz w:val="28"/>
          <w:szCs w:val="28"/>
        </w:rPr>
      </w:pPr>
      <w:r>
        <w:rPr>
          <w:sz w:val="28"/>
          <w:szCs w:val="28"/>
        </w:rPr>
        <w:t>Năm 2012, quỹ “Đền ơn đáp nghĩa” tỉnh đã hỗ trợ kinh phí xây dựng 191 nhà tình nghĩa và sửa chữa 65 nhà tình nghĩa cho người có công với tổng kinh phí trên 10,68 tỷ đồng.</w:t>
      </w:r>
    </w:p>
    <w:p>
      <w:pPr>
        <w:pStyle w:val="TextBody"/>
        <w:spacing w:before="0" w:after="0"/>
        <w:ind w:firstLine="839"/>
        <w:jc w:val="both"/>
        <w:rPr/>
      </w:pPr>
      <w:r>
        <w:rPr>
          <w:b/>
          <w:sz w:val="28"/>
          <w:szCs w:val="28"/>
        </w:rPr>
        <w:t>c. Cuộc vận động “Người Việt Nam ưu tiên dùng hàng Việt Nam”:</w:t>
      </w:r>
      <w:r>
        <w:rPr>
          <w:sz w:val="28"/>
          <w:szCs w:val="28"/>
        </w:rPr>
        <w:t xml:space="preserve"> </w:t>
      </w:r>
    </w:p>
    <w:p>
      <w:pPr>
        <w:pStyle w:val="TextBody"/>
        <w:spacing w:before="0" w:after="0"/>
        <w:ind w:firstLine="839"/>
        <w:jc w:val="both"/>
        <w:rPr>
          <w:sz w:val="28"/>
          <w:szCs w:val="28"/>
        </w:rPr>
      </w:pPr>
      <w:r>
        <w:rPr>
          <w:sz w:val="28"/>
          <w:szCs w:val="28"/>
        </w:rPr>
        <w:t xml:space="preserve">Thực hiện Hướng dẫn số 68/HD-MTTW-BCĐTW, ngày 12/7/2012 của Ban chỉ đạo Trung ương cuộc vận động “Người Việt Nam ưu tiên dùng hàng Việt Nam” về việc sơ kết 3 năm thực hiện thông báo kết luận số 264-TB/TW ngày 31/7/2009 của Bộ chính trị về tổ chức cuộc vận động “Người Việt Nam ưu tiên dùng hàng Việt Nam”. Ban Chỉ đạo cuộc vận động tỉnh đã lồng ghép tổ chức Hội nghị sơ kết ba năm triển khai thực hiện cuộc vận động “Người Việt Nam ưu tiên dùng hàng Việt Nam”. Tại Hội nghị UBND tỉnh tặng bằng khen cho 25 đơn vị, 09 cá nhân đã có nhiều thành tích thực hiện cuộc vận động “Người Việt Nam ưu tiên dùng hàng Việt Nam”  trên địa bàn tỉnh. </w:t>
      </w:r>
    </w:p>
    <w:p>
      <w:pPr>
        <w:pStyle w:val="Normal"/>
        <w:ind w:firstLine="839"/>
        <w:jc w:val="both"/>
        <w:rPr>
          <w:sz w:val="28"/>
          <w:szCs w:val="28"/>
        </w:rPr>
      </w:pPr>
      <w:r>
        <w:rPr>
          <w:sz w:val="28"/>
          <w:szCs w:val="28"/>
        </w:rPr>
        <w:t xml:space="preserve"> </w:t>
      </w:r>
      <w:r>
        <w:rPr>
          <w:sz w:val="28"/>
          <w:szCs w:val="28"/>
        </w:rPr>
        <w:t>Cuộc vận động “Người Việt Nam ưu tiên dùng hàng Việt Nam”, được sự quan tâm lãnh đạo, chỉ đạo cụ thể, kịp thời của Ban thường vụ tỉnh ủy, sự phối hợp chặt chẻ của UBND tỉnh và các Sở, Ban, Ngành và đoàn thể cùng với sự chủ động tích cực của BCĐ tỉnh nên công tác triển khai và tuyên truyền về cuộc vận động đã được đẩy mạnh và đã đạt một số kết quả tích cực, góp phần nâng cao ý thức, niềm tự hào tự tôn dân tộc của các tầng lớp nhân dân, nâng cao năng lực cạnh tranh của nền kinh tế, doanh nghiệp, hàng hóa Việt Nam trên địa bàn toàn tỉnh. Cuộc vận động đã huy động được các cấp, các ngành, các tổ chức chính trị - xã hội vào cuộc, tạo sự chuyển biến sâu rộng trong nhân dân.</w:t>
      </w:r>
    </w:p>
    <w:p>
      <w:pPr>
        <w:pStyle w:val="Normal"/>
        <w:ind w:firstLine="839"/>
        <w:jc w:val="both"/>
        <w:rPr>
          <w:sz w:val="28"/>
          <w:szCs w:val="28"/>
        </w:rPr>
      </w:pPr>
      <w:r>
        <w:rPr>
          <w:sz w:val="28"/>
          <w:szCs w:val="28"/>
        </w:rPr>
        <w:t>Cuộc vận động đã giúp người tiêu dùng, cơ quan, đơn vị, tổ chức nhận thức đầy đủ hơn về trách nhiệm, quyền lợi của người tiêu dùng đối với sản phẩm, hàng hóa sản xuất trong nước và có  thái độ, hành vi ưu tiên mua sắm, tiêu dùng hàng hóa thương hiệu Việt. Đến nay, đa số người dân ở địa bàn nông thôn đều mua sắm sử dụng hàng hóa Việt Nam và có khoảng 90% doanh số bán ra của các doanh nghiệp, phân phối lưu thông trên địa bàn là hàng Việt Nam. Hầu hết các tổ chức, cơ quan, đơn vị trên địa bàn tỉnh khi sử dụng mua sắm vật tư, trang thiết bị đều mua hàng hóa sản xuất trong nước. Với kết quả đó có thể khẳng định cuộc vận động đã từng bước đi vào đời sống xã hội, đóng góp tích cực vào sự phát triển kinh tế - xã hội của đất nước, của tỉnh nhà, nâng cao sức cạnh tranh của hàng hóa thương hiệu Việt và phát triển thị trường nội địa.</w:t>
      </w:r>
    </w:p>
    <w:p>
      <w:pPr>
        <w:pStyle w:val="TextBody"/>
        <w:spacing w:before="0" w:after="0"/>
        <w:ind w:firstLine="839"/>
        <w:jc w:val="both"/>
        <w:rPr>
          <w:b/>
          <w:b/>
          <w:sz w:val="28"/>
          <w:szCs w:val="28"/>
        </w:rPr>
      </w:pPr>
      <w:r>
        <w:rPr>
          <w:b/>
          <w:sz w:val="28"/>
          <w:szCs w:val="28"/>
        </w:rPr>
        <w:t>3. Phát huy quyền làm chủ của nhân dân, tổ chức động viên nhân dân tham gia xây dựng Đảng, xây dựng chính quyền:</w:t>
      </w:r>
    </w:p>
    <w:p>
      <w:pPr>
        <w:pStyle w:val="TextBody"/>
        <w:spacing w:before="0" w:after="0"/>
        <w:ind w:firstLine="839"/>
        <w:jc w:val="both"/>
        <w:rPr>
          <w:sz w:val="28"/>
          <w:szCs w:val="28"/>
        </w:rPr>
      </w:pPr>
      <w:r>
        <w:rPr>
          <w:sz w:val="28"/>
          <w:szCs w:val="28"/>
        </w:rPr>
        <w:t xml:space="preserve">Thực hiện kế hoạch số 18-KH/TU ngày 22/3/2012 của Ban Thường vụ Tỉnh uỷ về thực hiện Nghị quyết Hội nghị lần thứ Tư BCH Trung ương Đảng (khoá XI) </w:t>
      </w:r>
      <w:r>
        <w:rPr>
          <w:i/>
          <w:sz w:val="28"/>
          <w:szCs w:val="28"/>
        </w:rPr>
        <w:t>“</w:t>
      </w:r>
      <w:r>
        <w:rPr>
          <w:sz w:val="28"/>
          <w:szCs w:val="28"/>
        </w:rPr>
        <w:t>Một số vấn đề cấp bách về xây dựng Đảng hiện nay</w:t>
      </w:r>
      <w:r>
        <w:rPr>
          <w:i/>
          <w:sz w:val="28"/>
          <w:szCs w:val="28"/>
        </w:rPr>
        <w:t>”;</w:t>
      </w:r>
      <w:r>
        <w:rPr>
          <w:sz w:val="28"/>
          <w:szCs w:val="28"/>
        </w:rPr>
        <w:t xml:space="preserve"> ngày 11/4/2012, Ban Thường trực Uỷ ban Mặt trận TQVN tỉnh đã phối hợp với Ban Dân vận Tỉnh uỷ, Ban Thường vụ các đoàn thể cấp tỉnh tổ chức Hội nghị quán triệt Nghị quyết Trung ương 4 (khoá XI) cho các vị Uỷ viên Uỷ ban Mặt trận TQVN tỉnh, đại diện lãnh đạo các tổ chức xã hội cấp tỉnh,  cán bộ công chức cơ quan Uỷ ban Mặt trận và các đoàn thể cấp tỉnh. Đến nay, sau Hội nghị kiểm điểm thực hiện Nghị quyết TW4 của Ban Thường vụ Tỉnh ủy, các Đảng đoàn, Ban cán sự Đảng, Ban Thường vụ các đoàn thể cấp tỉnh, lãnh đạo các sở, ban, ngành và Ban Thường vụ các huyện ủy, thị ủy, thành ủy đã hoàn thành việc kiểm điểm thực hiện Nghị quyết TW4. Đảng đoàn Mặt trận tỉnh đã tiếp nhận được 24 ý kiến tham gia của tập thể và 2 cá nhân góp ý tham gia cho tập thể Đảng đoàn và các thành viên Đảng đoàn Mặt trận tỉnh. Ngày 14/11/2012, Đảng đoàn Mặt trận tỉnh đã nghiêm túc tiến hành kiểm điểm thực hiện Nghị quyết TW4 theo kế hoạch của Ban Thường vụ tỉnh ủy và đạt yêu cầu đề ra, đồng thời đã tiến hành tổ chức Hội nghị báo cáo kết quả kiểm điểm.</w:t>
      </w:r>
    </w:p>
    <w:p>
      <w:pPr>
        <w:pStyle w:val="TextBody"/>
        <w:spacing w:before="0" w:after="0"/>
        <w:ind w:firstLine="840"/>
        <w:jc w:val="both"/>
        <w:rPr/>
      </w:pPr>
      <w:r>
        <w:rPr>
          <w:sz w:val="28"/>
          <w:szCs w:val="28"/>
        </w:rPr>
        <w:t>Ban Thường trực UBMTTQVN tỉnh đã phối hợp với Thường trực HĐND tỉnh, các Ban HĐND tỉnh tham gia giám sát một số chương trình dự án như: Quản lý đất đai, chương trình mục tiêu việc làm - dạy nghề giai đoạn 2011-2015; Đề án giảm nghèo bền vững các xã, thôn, bản, vùng sâu, vùng xa, vùng đặc biệt khó khăn; Phối hợp với Đoàn Đại biểu Quốc hội và Thường trực HĐND tỉnh hướng dẫn Ban Thường trực UBMT các cấp trong tỉnh phối hợp với chính quyền cùng cấp tổ chức hội nghị tiếp xúc cử tri. UBND các huyện, thị xã, thành phố đã chủ động phối hợp với UBMT tỉnh, chỉ đạo cơ sở tổ chức cho các vị đại biểu Quốc hội, HĐND các cấp tiếp xúc cử tri theo luật định. Năm 2012, MTTQVN tỉnh phối hợp với Đoàn đại biểu Quốc hội tỉnh tổ chức tiếp xúc cử tri ở 90 điểm trước và sau các kỳ họp của Quốc hội khóa XIII và tổ chức tiếp xúc cử tri ở 200 điểm trước và sau các kỳ họp HĐND tỉnh khóa VI. Mặt trận các cấp đã chủ động đôn đốc cử tri tham dự, chủ trì hội nghị và tổng hợp ý kiến, kiến nghị của nhân dân tại các buổi tiếp xúc cử tri phản ánh lên cấp ủy Đảng, chính quyền, UBMT các cấp.</w:t>
      </w:r>
    </w:p>
    <w:p>
      <w:pPr>
        <w:pStyle w:val="Normal"/>
        <w:ind w:firstLine="839"/>
        <w:jc w:val="both"/>
        <w:rPr>
          <w:sz w:val="28"/>
          <w:szCs w:val="28"/>
        </w:rPr>
      </w:pPr>
      <w:r>
        <w:rPr>
          <w:sz w:val="28"/>
          <w:szCs w:val="28"/>
        </w:rPr>
        <w:t>Trong năm, Uỷ ban Mặt trận tỉnh đã nhận 10 đơn thư khiếu nại, tố cáo của công dân; nội dung các đơn thư khiếu nại, tố cáo chủ yếu liên quan đến đất đai, chế độ chính sách, các thủ tục tố tụng và kết quả giải quyết của tòa án nhân dân các cấp. Ban Thường trực Uỷ ban Mặt trận tỉnh đã thẩm tra đơn và gửi văn bản đề nghị cơ quan chức năng có thẩm quyền giải quyết.</w:t>
      </w:r>
    </w:p>
    <w:p>
      <w:pPr>
        <w:pStyle w:val="Normal"/>
        <w:ind w:firstLine="839"/>
        <w:jc w:val="both"/>
        <w:rPr>
          <w:sz w:val="28"/>
          <w:szCs w:val="28"/>
        </w:rPr>
      </w:pPr>
      <w:r>
        <w:rPr>
          <w:sz w:val="28"/>
          <w:szCs w:val="28"/>
        </w:rPr>
        <w:t xml:space="preserve">Tiếp tục cũng cố tổ chức và hoạt động của 141 Ban Thanh tra nhân dân, Ban Giám sát đầu tư của cộng đồng ở xã, phường, thị trấn. Các hoạt động của Ban TTND, Ban GSĐTCCĐ tiếp tục được đẩy mạnh, góp phần thực hiện Pháp lệnh dân chủ cơ sở. Uỷ ban Mặt trận tỉnh đã hướng dẫn Mặt trận các cấp và Ban Giám sát đầu tư của cộng đồng triển khai thực hiện Chỉ thị số 24/CT-UBND ngày 21/12/2011 của Uỷ ban nhân dân tỉnh về tăng cường thực hiện công tác giám sát đầu tư của cộng đồng. </w:t>
      </w:r>
    </w:p>
    <w:p>
      <w:pPr>
        <w:pStyle w:val="Normal"/>
        <w:ind w:firstLine="839"/>
        <w:jc w:val="both"/>
        <w:rPr>
          <w:sz w:val="28"/>
          <w:szCs w:val="28"/>
        </w:rPr>
      </w:pPr>
      <w:r>
        <w:rPr>
          <w:sz w:val="28"/>
          <w:szCs w:val="28"/>
        </w:rPr>
        <w:t xml:space="preserve">Việc tham gia phòng, chống tham nhũng đã được chú trọng và được lồng ghép vào các  hoạt động của Ban Thanh tra nhân dân, Ban Giám sát đầu tư của cộng đồng ở xã, phường, thị trấn. Ban Thường trực Uỷ ban Mặt trận tỉnh đã kịp thời ban hành công văn hướng dẫn triển khai đề án tuyên truyền, phổ biến pháp luật về phòng, chống tham nhũng cho Mặt trận các cấp trong tỉnh thực hiện. Thường xuyên phối hợp với Thường trực Ban Chỉ đạo phòng, chống tham nhũng tỉnh, cử cán bộ tham gia các đoàn kiểm tra công tác phòng, chống tham nhũng ở các cơ quan, đơn vị; triển khai kế hoạch hướng dẫn lấy phiếu tín nhiệm chức danh Chủ tịch, Phó Chủ tịch HĐND, UBND xã, thị trấn và Chủ tịch, Phó Chủ tịch UBND phường theo quy định của Pháp lệnh số 34/2007/PL-UBTVQH11 của Uỷ ban Thường vụ Quốc hội và Nghị quyết liên tịch số 09/2008/NQLT-CP-UBTWMTQVN của Chính phủ và Uỷ ban Trung ương Mặt trận Tổ quốc Việt Nam. </w:t>
      </w:r>
    </w:p>
    <w:p>
      <w:pPr>
        <w:pStyle w:val="TextBodyIndent"/>
        <w:ind w:firstLine="839"/>
        <w:rPr>
          <w:b/>
          <w:b/>
          <w:szCs w:val="28"/>
        </w:rPr>
      </w:pPr>
      <w:r>
        <w:rPr>
          <w:b/>
          <w:szCs w:val="28"/>
        </w:rPr>
        <w:t xml:space="preserve">4. Công tác đối ngoại nhân dân: </w:t>
      </w:r>
    </w:p>
    <w:p>
      <w:pPr>
        <w:pStyle w:val="Normal"/>
        <w:ind w:firstLine="839"/>
        <w:jc w:val="both"/>
        <w:rPr>
          <w:sz w:val="28"/>
          <w:szCs w:val="28"/>
        </w:rPr>
      </w:pPr>
      <w:r>
        <w:rPr>
          <w:sz w:val="28"/>
          <w:szCs w:val="28"/>
        </w:rPr>
        <w:t>Ban Thường trực Ủy ban Mặt trận TQVN tỉnh chủ động phối hợp và duy trì thực hiện tốt mối quan hệ giữa UBMT tỉnh Quảng Trị và UBMT Lào xây dựng đất nước tỉnh Savannakhet. Tiếp và làm việc với đoàn Ủy ban Trung ương Mặt trận Lào xây dựng đất nước nhân dịp đoàn sang dự Hội nghị với 10 tỉnh có chung đường biên giới Việt - Lào do Ủy ban TWMTTQVN tổ chức.</w:t>
      </w:r>
    </w:p>
    <w:p>
      <w:pPr>
        <w:pStyle w:val="Normal"/>
        <w:ind w:firstLine="839"/>
        <w:jc w:val="both"/>
        <w:rPr>
          <w:sz w:val="28"/>
          <w:szCs w:val="28"/>
        </w:rPr>
      </w:pPr>
      <w:r>
        <w:rPr>
          <w:sz w:val="28"/>
          <w:szCs w:val="28"/>
        </w:rPr>
        <w:t>Phối hợp với Bộ Chỉ huy Biên phòng tỉnh tiến hành khảo sát, xây dựng nhà ở cho đối tượng nghèo ở vùng biên giới, hải đảo; xây dựng mô hình phong trào tự quản ở các thôn (bản) có đường chung biên giới của tỉnh Quảng Trị với các thôn (bản) của các tỉnh bạn Lào. Đến nay đã phối hợp tổ chức cho 58/58 thôn (bản) làm lễ phát động thực hiện phong trào tự quản; 23/23 thôn (bản) đối diện làm lễ kết nghĩa. Đây là mô hình, hoạt động có ý nghĩa phục vụ tốt nhiệm vụ xây dựng đường biên giới hoà bình hữu nghị Việt - Lào. Thông qua quy chế kết nghĩa bản - bản, 2 bên biên giới đã thắt chặt đoàn kết, thực hiện tốt hiệp định, qui chế biên giới Việt - Lào.</w:t>
      </w:r>
    </w:p>
    <w:p>
      <w:pPr>
        <w:pStyle w:val="Normal"/>
        <w:ind w:firstLine="839"/>
        <w:jc w:val="both"/>
        <w:rPr>
          <w:sz w:val="28"/>
          <w:szCs w:val="28"/>
        </w:rPr>
      </w:pPr>
      <w:r>
        <w:rPr>
          <w:sz w:val="28"/>
          <w:szCs w:val="28"/>
        </w:rPr>
        <w:t>Phối hợp Bộ Chỉ huy Biên phòng, Hội Cựu chiến binh tỉnh, Báo Quảng Trị, tổng kết cuộc thi tìm hiểu Luật Biên giới quốc gia (Qua đánh giá đã có 14.293 bài tham gia, tập trung vào các đối tượng: Giáo viên, học sinh, CBCC. lực lượng vũ trang, tôn giáo, dân tộc).</w:t>
      </w:r>
    </w:p>
    <w:p>
      <w:pPr>
        <w:pStyle w:val="Normal"/>
        <w:ind w:firstLine="839"/>
        <w:jc w:val="both"/>
        <w:rPr>
          <w:sz w:val="28"/>
          <w:szCs w:val="28"/>
        </w:rPr>
      </w:pPr>
      <w:r>
        <w:rPr>
          <w:sz w:val="28"/>
          <w:szCs w:val="28"/>
        </w:rPr>
        <w:t>Triển khai Dự án xây dựng 81 nhà Đại đoàn kết do Hội hỗ trợ Phụ nữ và Thanh niên Việt Nam tại CHLB Đức (VIFI) tài trợ tại huyện Triệu Phong và Hải Lăng  với số tiền là 2.086.618.000 đồng (Mỗi nhà được hỗ trợ 960 EUR); 5 nhà do tổ chức DOVE Fun tài trợ cho 5 hộ gia đình bị ảnh hưởng chất độc da cam và tai nạn bom mìn tại huyện Cam Lộ, với tổng số tiền 125.160.000 đồng (Mỗi nhà bình quân được hỗ trợ 25,3 triệu đồng); triển khai xây dựng 17 nhà Đại đoàn kết do Hội Y tế Hòa bình tại Hàn Quốc hỗ trợ cho 17 hộ gia đình nghèo tại huyện Gio Linh và Triệu Phong, trị giá 338.430.000đ triệu đồng.</w:t>
      </w:r>
    </w:p>
    <w:p>
      <w:pPr>
        <w:pStyle w:val="Normal"/>
        <w:ind w:firstLine="839"/>
        <w:jc w:val="both"/>
        <w:rPr>
          <w:sz w:val="28"/>
          <w:szCs w:val="28"/>
        </w:rPr>
      </w:pPr>
      <w:r>
        <w:rPr>
          <w:sz w:val="28"/>
          <w:szCs w:val="28"/>
        </w:rPr>
        <w:t>Thường trực Ủy ban Mặt trận TQVN tỉnh chủ động phối hợp với Sở Ngoại vụ mở rộng các hình thức quan hệ hợp tác, tăng cường đoàn kết quốc tế, chủ động tiếp cận, vận động các tổ chức người Việt Nam ở nước ngoài, tổ chức Phi chính phủ hoạt động tại tỉnh ủng hộ quỹ vì người nghèo, giúp đỡ các đối tượng bị tai nạn bom, mìn chiến tranh, chất độc da cam, người khuyết tật.</w:t>
      </w:r>
    </w:p>
    <w:p>
      <w:pPr>
        <w:pStyle w:val="Normal"/>
        <w:ind w:firstLine="839"/>
        <w:jc w:val="both"/>
        <w:rPr>
          <w:sz w:val="28"/>
          <w:szCs w:val="28"/>
        </w:rPr>
      </w:pPr>
      <w:r>
        <w:rPr>
          <w:sz w:val="28"/>
          <w:szCs w:val="28"/>
        </w:rPr>
        <w:t>Đã hướng dẫn Mặt trận các cấp trong tỉnh vận động các tầng lớp nhân dân hưởng ứng tham gia cuộc thi “Tìm hiểu lịch sử quan hệ đặc biệt Việt Nam - Lào, Lào - Việt Nam” do Trung ương và tỉnh phát động.</w:t>
      </w:r>
    </w:p>
    <w:p>
      <w:pPr>
        <w:pStyle w:val="Normal"/>
        <w:ind w:firstLine="839"/>
        <w:jc w:val="both"/>
        <w:rPr/>
      </w:pPr>
      <w:r>
        <w:rPr>
          <w:b/>
          <w:sz w:val="28"/>
          <w:szCs w:val="28"/>
        </w:rPr>
        <w:t>5. Công tác Dân tộc:</w:t>
      </w:r>
      <w:r>
        <w:rPr>
          <w:sz w:val="28"/>
          <w:szCs w:val="28"/>
        </w:rPr>
        <w:t xml:space="preserve"> </w:t>
        <w:tab/>
      </w:r>
    </w:p>
    <w:p>
      <w:pPr>
        <w:pStyle w:val="Normal"/>
        <w:ind w:firstLine="839"/>
        <w:jc w:val="both"/>
        <w:rPr>
          <w:sz w:val="28"/>
          <w:szCs w:val="28"/>
        </w:rPr>
      </w:pPr>
      <w:r>
        <w:rPr>
          <w:sz w:val="28"/>
          <w:szCs w:val="28"/>
        </w:rPr>
        <w:t xml:space="preserve">Uỷ ban Mặt trận các cấp, nhất là các địa bàn miền núi tiếp tục phối hợp tổ chức các hoạt động nhằm chăm lo đời sống vật chất, tinh thần cho đồng bào các dân tộc thiểu số; giúp đỡ, tạo điều kiện để đồng bào các dân tộc tổ chức các lễ hội, sinh hoạt truyền thống, giữ gìn bản sắc văn hoá dân tộc. Tiếp tục tổ chức triển khai có hiệu quả phong trào “Toàn dân tham gia bảo vệ cột mốc, xây dựng đường biên giới hoà bình, hữu nghị”, thực hiện tốt các nội dung kết nghĩa bản - bản hai bên biên giới. Thông qua cuộc vận động “Toàn dân đoàn kết xây dựng đời sống văn hoá ở khu dân cư” đã phát huy vai trò già làng, trưởng bản tổ chức cho nhân dân sinh hoạt, thảo luận, nâng cao ý thức tự quản tại từng thôn, bản để tuyên truyền, vận động nhân dân trong việc bảo vệ đường biên cột mốc. </w:t>
      </w:r>
    </w:p>
    <w:p>
      <w:pPr>
        <w:pStyle w:val="Normal"/>
        <w:ind w:firstLine="839"/>
        <w:jc w:val="both"/>
        <w:rPr/>
      </w:pPr>
      <w:r>
        <w:rPr>
          <w:sz w:val="28"/>
          <w:szCs w:val="28"/>
        </w:rPr>
        <w:t>Ban thường trực UBMTTQVN tỉnh phối hợp với Công an tỉnh tổ chức Hội nghị biểu dương các già làng, trưởng bản, người uy tín vùng đồng bào dân tộc thiểu số có thành tích xuất sắc trong sự nghiệp xây dựng và bảo vệ Tổ quốc, giai đoạn (2008-2012). Tại Hội nghị, UBND tỉnh đã tặng bằng khen cho 80 già làng, trưởng bản, người uy tín tiêu biểu nhất, đại diện cho gần 1000 già làng, trưởng bản người uy tín trên địa bàn tỉnh đã có thành tích xuất sắc trong sự nghiệp xây dựng và bảo vệ Tổ Quốc trong 5 năm qua.</w:t>
      </w:r>
    </w:p>
    <w:p>
      <w:pPr>
        <w:pStyle w:val="Normal"/>
        <w:ind w:firstLine="840"/>
        <w:jc w:val="both"/>
        <w:rPr/>
      </w:pPr>
      <w:r>
        <w:rPr>
          <w:b/>
          <w:sz w:val="28"/>
          <w:szCs w:val="28"/>
        </w:rPr>
        <w:t>6. Công tác Tôn giáo:</w:t>
      </w:r>
      <w:r>
        <w:rPr>
          <w:sz w:val="28"/>
          <w:szCs w:val="28"/>
        </w:rPr>
        <w:t xml:space="preserve"> </w:t>
      </w:r>
    </w:p>
    <w:p>
      <w:pPr>
        <w:pStyle w:val="Normal"/>
        <w:ind w:firstLine="840"/>
        <w:jc w:val="both"/>
        <w:rPr>
          <w:sz w:val="28"/>
          <w:szCs w:val="28"/>
        </w:rPr>
      </w:pPr>
      <w:r>
        <w:rPr>
          <w:sz w:val="28"/>
          <w:szCs w:val="28"/>
        </w:rPr>
        <w:t>Công tác Tôn giáo đã được đa dạng hoá các hình thức tập hợp thông qua các hoạt động phong phú như: Gặp mặt, toạ đàm, tổ chức đoàn các chức sắc Tôn giáo tham quan các di tích lịch sử trong nước, tham dự các lễ trọng, thăm tặng quà chúc mừng các chức sắc Tôn giáo trong các dịp lễ, tết… Hướng dẫn, tạo điều kiện giúp đỡ các Tôn giáo tổ chức các Đại hội, Đại lễ như: Lễ Phật đản, Đại lể kỷ niệm 30 năm ngày thành lập Giáo hội Phật giáo Việt Nam, Đại hội Phật giáo các cấp trên địa bàn tỉnh và các lể cầu siêu tri ân các Anh hùng liệt sĩ tại các nghĩa trang liệt sĩ Quốc gia và thành cổ Quảng Trị; lễ hành hương thường niên hàng năm tổ chức tại Nhà thờ La Vang và các ngày lễ trọng khác của Công giáo. Chủ động phối hợp với các ngành chức năng và Ban Trị sự Giáo hội Phật giáo, Hạt công giáo, Đại diện Tin lành tỉnh và các cá nhân tiêu biểu trong các Tôn giáo để triển khai chủ trương của Đảng, Pháp luật của Nhà nước về Tôn giáo, nhất là Nghị quyết 26, Pháp lệnh tín ngưỡng và Nghị định 22CP… Vì vậy nhìn chung các hoạt động của Tôn giáo diễn ra thuần tuý, các tổ chức Tôn giáo trên địa bàn phấn khởi, tích cực cộng tác vận động bà con giáo dân hưởng ứng thực hiện các phong trào thi đua yêu nước, các cuộc vận động do Mặt trận và các đoàn thể phát động.</w:t>
        <w:tab/>
      </w:r>
    </w:p>
    <w:p>
      <w:pPr>
        <w:pStyle w:val="Normal"/>
        <w:ind w:firstLine="840"/>
        <w:jc w:val="both"/>
        <w:rPr/>
      </w:pPr>
      <w:r>
        <w:rPr>
          <w:b/>
          <w:sz w:val="28"/>
          <w:szCs w:val="28"/>
        </w:rPr>
        <w:t>7. Công tác xây dựng và củng cố tổ chức, tiếp tục đổi mới nội dung và phương thức hoạt động:</w:t>
      </w:r>
      <w:r>
        <w:rPr>
          <w:sz w:val="28"/>
          <w:szCs w:val="28"/>
        </w:rPr>
        <w:t xml:space="preserve"> </w:t>
      </w:r>
    </w:p>
    <w:p>
      <w:pPr>
        <w:pStyle w:val="Normal"/>
        <w:ind w:firstLine="839"/>
        <w:jc w:val="both"/>
        <w:rPr>
          <w:sz w:val="28"/>
          <w:szCs w:val="28"/>
        </w:rPr>
      </w:pPr>
      <w:r>
        <w:rPr>
          <w:sz w:val="28"/>
          <w:szCs w:val="28"/>
        </w:rPr>
        <w:t>Sau 3 năm triển khai thực hiện kết luận 62-KL/TW của Bộ Chính trị “Về tiếp tục đổi mới nội dung, phương thức hoạt động của MTTQVN và các đoàn thể chính trị xã hội”, UBMT các cấp đã tham mưu cho cấp ủy quán triệt, triển khai thực hiện đồng bộ trong hệ thống Mặt trận và các đoàn thể chính trị - xã hội. Qua thực tiễn, việc thực hiện Kết luận 62-KL/TW đã bước đầu nâng cao nhận thức của cấp ủy Đảng, chính quyền về vị trí, vai trò của MTTQ và các đoàn thể chính trị - xã hội trong hệ thống chính trị. Các cấp ủy Đảng đã quan tâm hơn đến công tác lãnh đạo, chỉ đạo. Công tác phối hợp giữa chính quyền, các ban, ngành với MTTQ và các đoàn thể chính trị - xã hội trong triển khai thực hiện nhiệm vụ thông qua quy chế và chương trình phối hợp công tác được duy trì nâng cao chất lượng và chuyển biến tích cực.</w:t>
      </w:r>
    </w:p>
    <w:p>
      <w:pPr>
        <w:pStyle w:val="Normal"/>
        <w:ind w:firstLine="839"/>
        <w:jc w:val="both"/>
        <w:rPr>
          <w:sz w:val="28"/>
          <w:szCs w:val="28"/>
        </w:rPr>
      </w:pPr>
      <w:r>
        <w:rPr>
          <w:sz w:val="28"/>
          <w:szCs w:val="28"/>
        </w:rPr>
        <w:t>Ban Thường trực Ủy ban Mặt trận tỉnh đã hướng dẫn Mặt trận các cấp trong tỉnh sơ kết 3 năm thực hiện Kết luận số 62 của Bộ Chính trị trong hệ thống Mặt trận các cấp; Tiếp và làm việc với Đoàn kiểm tra của Uỷ ban Trung ương Mặt trận TQVN V/v kiểm tra việc thực hiện Kết luận 62 của Bộ Chính trị tại tỉnh và một số huyện, xã trong tỉnh.</w:t>
      </w:r>
    </w:p>
    <w:p>
      <w:pPr>
        <w:pStyle w:val="Normal"/>
        <w:ind w:firstLine="839"/>
        <w:jc w:val="both"/>
        <w:rPr>
          <w:sz w:val="28"/>
          <w:szCs w:val="28"/>
        </w:rPr>
      </w:pPr>
      <w:r>
        <w:rPr>
          <w:sz w:val="28"/>
          <w:szCs w:val="28"/>
        </w:rPr>
        <w:t>Hoạt động của Mặt trận tiếp tục chuyển biến theo hướng thiết thực, tập trung về cơ sở và khu dân cư; nhiều địa phương đã tập trung chỉ đạo và phối hợp xây dựng mô hình mới trên từng lĩnh vực, đi sâu từng đối tượng, bằng nhiều phong trào cụ thể, thiết thực, hiệu quả. Mặt trận các cấp đã quan tâm cũng cố, kiện toàn tổ chức bộ máy, nâng cao chất lượng đội ngũ cán bộ thông qua tiếp nhận, tuyển dụng và tăng cường công tác đào tạo, bồi dưỡng. Đồng thời đã đổi mới về phong cách, lề lối làm việc thông qua xây dựng và thực hiện các quy chế, quy định; tăng cường và nâng cao chất lượng công tác hướng dẫn, kiểm tra; chủ động thực hiện tốt hơn công tác tham mưu, phối hợp. Hoạt động của UBMT các cấp, của Ban CTMT ở khu dân cư ngày càng thiết thực, cụ thể; đã phát huy hiệu quả của Ban TTND, Ban GSĐTCCĐ trong thực hiện dân chủ cơ sở, phòng chống tham nhũng, tiêu cực.</w:t>
      </w:r>
    </w:p>
    <w:p>
      <w:pPr>
        <w:pStyle w:val="Normal"/>
        <w:ind w:firstLine="839"/>
        <w:jc w:val="both"/>
        <w:rPr>
          <w:sz w:val="28"/>
          <w:szCs w:val="28"/>
        </w:rPr>
      </w:pPr>
      <w:r>
        <w:rPr>
          <w:sz w:val="28"/>
          <w:szCs w:val="28"/>
        </w:rPr>
        <w:t>Đảng đoàn, Ban Thường trực Uỷ ban Mặt trận tỉnh đã sớm tiến hành công tác quy hoạch cán bộ theo Kế hoạch số 15 của Ban Thường vụ Tỉnh uỷ. Đã tiến hành các hội nghị quán triệt các văn bản của Trung ương và của tỉnh về công tác quy hoạch cán bộ, đồng thời tiến hành lấy phiếu tín nhiệm bổ sung quy hoạch các chức danh: Chủ tịch, Phó Chủ tịch, Uỷ viên Ban Thường trực Uỷ ban Mặt trận TQVN  nhiệm kỳ 2009-2014 và quy hoạch chức danh Chủ tịch, Phó Chủ tịch, Ủy viên Ban Thường trực Ủy ban Mặt trận tỉnh nhiệm kỳ 2014-2019. Đã chủ động xây dựng Quy chế Thi đua - Khen thưởng của Uỷ ban Mặt trận tỉnh; Ban hành Quy chế sửa đổi về hoạt động của Văn phòng và các Ban thuộc cơ quan Mặt trận tỉnh…</w:t>
      </w:r>
    </w:p>
    <w:p>
      <w:pPr>
        <w:pStyle w:val="Normal"/>
        <w:ind w:firstLine="839"/>
        <w:jc w:val="both"/>
        <w:rPr>
          <w:sz w:val="28"/>
          <w:szCs w:val="28"/>
        </w:rPr>
      </w:pPr>
      <w:r>
        <w:rPr>
          <w:sz w:val="28"/>
          <w:szCs w:val="28"/>
        </w:rPr>
        <w:t xml:space="preserve">Nhằm tiếp tục đổi mới nội dung, phương thức hoạt động của Mặt trận hướng về cơ sở, 6 tháng đầu năm 2012, Ban Thường trực UBMTTQVN tỉnh đã tổ chức 03 đoàn kiểm tra tình hình công tác Mặt trận tại 18 xã, phường, thị trấn thuộc các huyện, thị xã, thành phố trong tỉnh. Qua đợt kiểm tra đã nắm bắt được những tồn tại, vướng mắc để kịp thời kiến nghị, đề xuất với các cấp, các ngành tháo gỡ khó khăn cho cơ sở. </w:t>
      </w:r>
    </w:p>
    <w:p>
      <w:pPr>
        <w:pStyle w:val="Normal"/>
        <w:ind w:firstLine="839"/>
        <w:jc w:val="both"/>
        <w:rPr>
          <w:sz w:val="28"/>
          <w:szCs w:val="28"/>
        </w:rPr>
      </w:pPr>
      <w:r>
        <w:rPr>
          <w:sz w:val="28"/>
          <w:szCs w:val="28"/>
        </w:rPr>
        <w:t>Ban Thường trực UBMTTQVN tỉnh đã phối hợp với Ban giám hiệu Trường chính trị Lê Duẩn mở lớp tập huấn cho 98 cán bộ Mặt trận cơ sở. UBMTTQVN các huyện, thành phố, thị xã đã phối hợp với Trung tâm lý luận chính trị cấp huyện để tổ chức tập huấn cho cán bộ Mặt trận cơ sở nhằm trang bị kiến thức về 5 nội dung cuộc vận động “Toàn dân đoàn kết xây dựng đời sống văn hóa ở khu dân cư”; công tác TTND, GSĐTCCĐ; công tác Dân tộc, công tác Tôn giáo…</w:t>
      </w:r>
    </w:p>
    <w:p>
      <w:pPr>
        <w:pStyle w:val="BodyTextIndent2"/>
        <w:tabs>
          <w:tab w:val="clear" w:pos="720"/>
          <w:tab w:val="left" w:pos="2700" w:leader="none"/>
        </w:tabs>
        <w:spacing w:lineRule="auto" w:line="240" w:before="0" w:after="0"/>
        <w:ind w:left="0" w:firstLine="840"/>
        <w:jc w:val="both"/>
        <w:rPr>
          <w:sz w:val="28"/>
          <w:szCs w:val="28"/>
        </w:rPr>
      </w:pPr>
      <w:r>
        <w:rPr>
          <w:sz w:val="28"/>
          <w:szCs w:val="28"/>
        </w:rPr>
        <w:t>Ngoài ra, Ban Thường trực UBMTTQVN tỉnh đã phối hợp với UBMT các huyện, thị xã, thành phố  tổ chức các lớp tập huấn về công tác phòng chống tội phạm cho 110 cán bộ là Chủ tịch, Phó Chủ tịch và Trưởng ban công tác Mặt trận ở khu dân cư trên địa bàn thành phố Đông Hà; Tổ chức tập huấn cho 160 chức sắc, chức việc tôn giáo trên địa bàn huyện Hải Lăng và thị xã Quảng Trị về công tác tuyên truyền phòng chống HIV/AIDS; Tổ chức tập huấn nâng cao năng lực tuyên truyền đảm bảo trật tự ATGT cho 110 cán bộ Mặt trận cơ sở trên địa bàn thành phố Đông Hà; Tổ chức tập huấn về bảo vệ môi trường cho 100 cán bộ chủ chốt và Ban công tác Mặt trận tại xã Hải An, huyện Hải Lăng.</w:t>
      </w:r>
    </w:p>
    <w:p>
      <w:pPr>
        <w:pStyle w:val="Normal"/>
        <w:spacing w:before="120" w:after="120"/>
        <w:ind w:firstLine="720"/>
        <w:jc w:val="both"/>
        <w:rPr/>
      </w:pPr>
      <w:r>
        <w:rPr>
          <w:sz w:val="28"/>
          <w:szCs w:val="28"/>
        </w:rPr>
        <w:t>Năm 2012, hoạt động của đoàn thể và các tổ chức hội quần chúng được đẩy mạnh. Một số đoàn thể, tổ chức hội đã tiến hành tổ chức Đại hội từ cơ sở đến tỉnh đảm bảo yêu cầu, nội dung, hình thức và thành công tốt đẹp. Thông qua Đại hội để kiện toàn bộ máy, đáp ứng với yêu cầu, nhiệm vụ mới. Việc cụ thể hoá chương trình phối hợp thống nhất hành động của UBMT được các hội, đoàn thể triển khai lồng ghép vào các nhiệm vụ trọng tâm, nhất là việc tổ chức các phong trào thi đua yêu nước, tăng cường tuyên truyền phát triển hội viên, đoàn viên; tham gia có hiệu quả vào các phong trào “Đền ơn đáp nghĩa”, xoá đói, giảm nghèo, nhân đạo từ thiện…góp phần tích cực vào việc thực hiện mục tiêu phát triển KT - XH, đảm bảo quốc phòng - an ninh của tỉnh (</w:t>
      </w:r>
      <w:r>
        <w:rPr>
          <w:b/>
          <w:sz w:val="28"/>
          <w:szCs w:val="28"/>
        </w:rPr>
        <w:t>có báo cáo riêng</w:t>
      </w:r>
      <w:r>
        <w:rPr>
          <w:sz w:val="28"/>
          <w:szCs w:val="28"/>
        </w:rPr>
        <w:t>).</w:t>
      </w:r>
    </w:p>
    <w:p>
      <w:pPr>
        <w:pStyle w:val="Normal"/>
        <w:spacing w:before="120" w:after="120"/>
        <w:jc w:val="center"/>
        <w:rPr>
          <w:b/>
          <w:b/>
          <w:sz w:val="28"/>
          <w:szCs w:val="28"/>
        </w:rPr>
      </w:pPr>
      <w:r>
        <w:rPr>
          <w:b/>
          <w:sz w:val="28"/>
          <w:szCs w:val="28"/>
        </w:rPr>
        <w:t>ĐÁNH GIÁ CHUNG</w:t>
      </w:r>
    </w:p>
    <w:p>
      <w:pPr>
        <w:pStyle w:val="Normal"/>
        <w:spacing w:before="120" w:after="120"/>
        <w:ind w:firstLine="839"/>
        <w:jc w:val="both"/>
        <w:rPr>
          <w:b/>
          <w:b/>
          <w:sz w:val="28"/>
          <w:szCs w:val="28"/>
        </w:rPr>
      </w:pPr>
      <w:r>
        <w:rPr>
          <w:sz w:val="28"/>
          <w:szCs w:val="28"/>
        </w:rPr>
        <w:t xml:space="preserve">Năm 2012, Ủy ban Mặt Tổ quốc Việt Nam tỉnh và các tổ chức thành viên đã nỗ lực phấn đấu tổ chức triển khai thực hiện Chương trình phối hợp thống nhất hành động do Hội nghị lần thứ V, khóa X (nhiệm kỳ 2009-2014) Uỷ ban Mặt trận Tổ quốc tỉnh đề ra và đạt được những kết quả thiết thực. Công tác Mặt trận có nhiều đổi mới, chất lượng, hiệu quả nâng lên rõ rệt; vai trò chủ động, sáng tạo của Mặt trận các cấp tiếp tục phát huy. Sự phối hợp giữa Ủy ban Mặt trận TQVN tỉnh với chính quyền  thông qua việc thực hiện Quy chế phối hợp ngày càng chặt chẽ hơn. Các phong trào, các cuộc vận động được tổ chức liên tục, rộng khắp, hướng về cơ sở, địa bàn khu dân cư, mang lại hiệu quả cao. Duy trì và nâng cao chất lượng cuộc vận động “Toàn dân đoàn kết xây dựng đời sống văn hóa ở khu dân cư” trong tình hình mới gắn với thực hiện phong trào thi đua “Chung sức xây dựng nông thôn mới”; đẩy mạnh cuộc vận động “Ngày vì người nghèo”; cuộc vận động “Người Việt Nam ưu tiên dùng hàng Việt Nam”; Tiếp tục triển khai thực hiện Chương trình hành động thực hiện Nghị quyết </w:t>
      </w:r>
      <w:r>
        <w:rPr>
          <w:sz w:val="28"/>
          <w:szCs w:val="28"/>
        </w:rPr>
        <w:t>Đ</w:t>
      </w:r>
      <w:r>
        <w:rPr>
          <w:sz w:val="28"/>
          <w:szCs w:val="28"/>
        </w:rPr>
        <w:t xml:space="preserve">ại hội </w:t>
      </w:r>
      <w:r>
        <w:rPr>
          <w:sz w:val="28"/>
          <w:szCs w:val="28"/>
        </w:rPr>
        <w:t>Đ</w:t>
      </w:r>
      <w:r>
        <w:rPr>
          <w:sz w:val="28"/>
          <w:szCs w:val="28"/>
        </w:rPr>
        <w:t>ảng to</w:t>
      </w:r>
      <w:r>
        <w:rPr>
          <w:sz w:val="28"/>
          <w:szCs w:val="28"/>
        </w:rPr>
        <w:t>à</w:t>
      </w:r>
      <w:r>
        <w:rPr>
          <w:sz w:val="28"/>
          <w:szCs w:val="28"/>
        </w:rPr>
        <w:t>n quốc lần thứ XI v</w:t>
      </w:r>
      <w:r>
        <w:rPr>
          <w:sz w:val="28"/>
          <w:szCs w:val="28"/>
        </w:rPr>
        <w:t>à</w:t>
      </w:r>
      <w:r>
        <w:rPr>
          <w:sz w:val="28"/>
          <w:szCs w:val="28"/>
        </w:rPr>
        <w:t xml:space="preserve"> Nghị quyết </w:t>
      </w:r>
      <w:r>
        <w:rPr>
          <w:sz w:val="28"/>
          <w:szCs w:val="28"/>
        </w:rPr>
        <w:t>Đ</w:t>
      </w:r>
      <w:r>
        <w:rPr>
          <w:sz w:val="28"/>
          <w:szCs w:val="28"/>
        </w:rPr>
        <w:t xml:space="preserve">ại hội </w:t>
      </w:r>
      <w:r>
        <w:rPr>
          <w:sz w:val="28"/>
          <w:szCs w:val="28"/>
        </w:rPr>
        <w:t>Đ</w:t>
      </w:r>
      <w:r>
        <w:rPr>
          <w:sz w:val="28"/>
          <w:szCs w:val="28"/>
        </w:rPr>
        <w:t>ảng bộ tỉnh lần thứ XV trong hệ thống Mặt trận và các tổ chức thành viên trong tỉnh; gắn với việc “Học tập và làm theo tấm gương đạo đức Hồ Chí Minh”. Đặc biệt đã tập trung hướng dẫn, triển khai thực hiện NQBCHTW Đảng lần thứ Tư (khóa XI) “Một số vấn đề cấp bách về xây dựng Đảng hiện nay</w:t>
      </w:r>
      <w:r>
        <w:rPr>
          <w:i/>
          <w:sz w:val="28"/>
          <w:szCs w:val="28"/>
        </w:rPr>
        <w:t>”</w:t>
      </w:r>
      <w:r>
        <w:rPr>
          <w:sz w:val="28"/>
          <w:szCs w:val="28"/>
        </w:rPr>
        <w:t xml:space="preserve"> một cách nghiêm túc. Việc tập hợp, cũng cố, xây dựng khối Đại đoàn kết toàn dân được quan tâm triển khai có hiệu quả, tập trung vào việc chủ động kiến nghị, đề xuất và tham gia giải quyết, chăm lo bảo vệ quyền và lợi ích chính đáng, hợp pháp của công dân; tập hợp đoàn kết rộng rãi đồng bào các dân tộc, các Tôn giáo, người Việt Nam ở nước ngoài. Hoạt động của các đoàn thể và các tổ chức Hội quần chúng được đẩy mạnh... Các hoạt động trên đã góp phần quan trọng vào việc thực hiện thắng lợi mục tiêu, nhiệm vụ kinh tế - xã hội, quốc phòng - an ninh, công tác xây dựng Đảng, củng cố, tăng cường sức mạnh khối đại đoàn kết toàn dân ở địa phương.</w:t>
      </w:r>
    </w:p>
    <w:p>
      <w:pPr>
        <w:pStyle w:val="Normal"/>
        <w:ind w:firstLine="839"/>
        <w:jc w:val="both"/>
        <w:rPr>
          <w:sz w:val="28"/>
          <w:szCs w:val="28"/>
        </w:rPr>
      </w:pPr>
      <w:r>
        <w:rPr>
          <w:sz w:val="28"/>
          <w:szCs w:val="28"/>
        </w:rPr>
        <w:t xml:space="preserve">Bên cạnh những kết quả đạt được, công tác Mặt trận vẫn còn một số hạn chế cần khắc phục đó là: </w:t>
      </w:r>
    </w:p>
    <w:p>
      <w:pPr>
        <w:pStyle w:val="Normal"/>
        <w:ind w:firstLine="839"/>
        <w:jc w:val="both"/>
        <w:rPr/>
      </w:pPr>
      <w:r>
        <w:rPr>
          <w:sz w:val="28"/>
          <w:szCs w:val="28"/>
        </w:rPr>
        <w:t>- Các phong trào thi đua tuy chất lượng có nâng lên song chưa đồng đều, chưa sâu cả về địa bàn và nội dung; sự phối hợp giữa Mặt trận với các tổ chức thành viên  ở một số nơi chưa đồng bộ; công tác tham gia xây dựng Đảng, xây dựng chính quyền, nhất là công tác giám sát và phản biện xã hội tuy có chuyển biến nhưng chưa đáp ứng yêu cầu.</w:t>
      </w:r>
    </w:p>
    <w:p>
      <w:pPr>
        <w:pStyle w:val="Normal"/>
        <w:ind w:firstLine="839"/>
        <w:jc w:val="both"/>
        <w:rPr>
          <w:sz w:val="28"/>
          <w:szCs w:val="28"/>
        </w:rPr>
      </w:pPr>
      <w:r>
        <w:rPr>
          <w:sz w:val="28"/>
          <w:szCs w:val="28"/>
        </w:rPr>
        <w:t xml:space="preserve">- Việc đổi mới và cụ thể hóa các nội dung trong các cuộc vận động ở một số nơi còn chậm, thiếu đồng bộ; chất lượng hoạt động của Mặt trận các cấp và Ban công tác Mặt trận ở một số địa phương chưa đồng đều. </w:t>
      </w:r>
    </w:p>
    <w:p>
      <w:pPr>
        <w:pStyle w:val="Normal"/>
        <w:ind w:firstLine="839"/>
        <w:jc w:val="both"/>
        <w:rPr/>
      </w:pPr>
      <w:r>
        <w:rPr>
          <w:sz w:val="28"/>
          <w:szCs w:val="28"/>
        </w:rPr>
        <w:t>- Năng lực, trình độ đội ngũ cán bộ Mặt trận nhất là địa bàn miền núi còn hạn chế; không ít xã, phường còn thiếu cơ sở vật chất cần thiết để hoạt động.</w:t>
      </w:r>
    </w:p>
    <w:p>
      <w:pPr>
        <w:pStyle w:val="Normal"/>
        <w:ind w:firstLine="839"/>
        <w:jc w:val="both"/>
        <w:rPr/>
      </w:pPr>
      <w:r>
        <w:rPr>
          <w:sz w:val="28"/>
          <w:szCs w:val="28"/>
        </w:rPr>
        <w:t>- Công tác vận động nhân dân giám sát, phát hiện, tố giác hành vi tham nhũng, lãng phí còn hạn chế.</w:t>
      </w:r>
    </w:p>
    <w:p>
      <w:pPr>
        <w:pStyle w:val="Normal"/>
        <w:spacing w:before="120" w:after="120"/>
        <w:ind w:firstLine="839"/>
        <w:jc w:val="both"/>
        <w:rPr>
          <w:sz w:val="28"/>
          <w:szCs w:val="28"/>
        </w:rPr>
      </w:pPr>
      <w:r>
        <w:rPr>
          <w:sz w:val="28"/>
          <w:szCs w:val="28"/>
        </w:rPr>
        <w:t>- Việc nắm bắt dư luận, tâm tư nguyện vọng trong các tầng lớp nhân dân chưa kịp thời, thiếu chiều sâu nên tham mưu giải quyết những vấn đề bức xúc ở cơ sở chưa hiệu quả.</w:t>
      </w:r>
    </w:p>
    <w:p>
      <w:pPr>
        <w:pStyle w:val="Normal"/>
        <w:spacing w:before="120" w:after="120"/>
        <w:ind w:firstLine="839"/>
        <w:jc w:val="both"/>
        <w:rPr>
          <w:sz w:val="28"/>
          <w:szCs w:val="28"/>
        </w:rPr>
      </w:pPr>
      <w:r>
        <w:rPr>
          <w:sz w:val="28"/>
          <w:szCs w:val="28"/>
        </w:rPr>
      </w:r>
    </w:p>
    <w:p>
      <w:pPr>
        <w:pStyle w:val="Normal"/>
        <w:spacing w:before="120" w:after="120"/>
        <w:ind w:firstLine="839"/>
        <w:jc w:val="both"/>
        <w:rPr>
          <w:sz w:val="28"/>
          <w:szCs w:val="28"/>
        </w:rPr>
      </w:pPr>
      <w:r>
        <w:rPr>
          <w:sz w:val="28"/>
          <w:szCs w:val="28"/>
        </w:rPr>
      </w:r>
    </w:p>
    <w:p>
      <w:pPr>
        <w:pStyle w:val="Normal"/>
        <w:spacing w:before="120" w:after="120"/>
        <w:ind w:firstLine="839"/>
        <w:jc w:val="both"/>
        <w:rPr>
          <w:sz w:val="28"/>
          <w:szCs w:val="28"/>
        </w:rPr>
      </w:pPr>
      <w:r>
        <w:rPr>
          <w:sz w:val="28"/>
          <w:szCs w:val="28"/>
        </w:rPr>
      </w:r>
    </w:p>
    <w:p>
      <w:pPr>
        <w:pStyle w:val="Normal"/>
        <w:ind w:firstLine="839"/>
        <w:jc w:val="center"/>
        <w:rPr>
          <w:b/>
          <w:b/>
          <w:sz w:val="28"/>
          <w:szCs w:val="28"/>
        </w:rPr>
      </w:pPr>
      <w:r>
        <w:rPr>
          <w:b/>
          <w:sz w:val="28"/>
          <w:szCs w:val="28"/>
        </w:rPr>
        <w:t>PHẦN THỨ HAI</w:t>
      </w:r>
    </w:p>
    <w:p>
      <w:pPr>
        <w:pStyle w:val="Normal"/>
        <w:ind w:firstLine="839"/>
        <w:jc w:val="center"/>
        <w:rPr>
          <w:b/>
          <w:b/>
          <w:sz w:val="28"/>
          <w:szCs w:val="28"/>
        </w:rPr>
      </w:pPr>
      <w:r>
        <w:rPr>
          <w:b/>
          <w:sz w:val="28"/>
          <w:szCs w:val="28"/>
        </w:rPr>
        <w:t>CHƯƠNG TRÌNH PHỐI HỢP THỐNG NHẤT</w:t>
      </w:r>
    </w:p>
    <w:p>
      <w:pPr>
        <w:pStyle w:val="Normal"/>
        <w:ind w:firstLine="839"/>
        <w:jc w:val="center"/>
        <w:rPr>
          <w:b/>
          <w:b/>
          <w:sz w:val="28"/>
          <w:szCs w:val="28"/>
        </w:rPr>
      </w:pPr>
      <w:r>
        <w:rPr>
          <w:b/>
          <w:sz w:val="28"/>
          <w:szCs w:val="28"/>
        </w:rPr>
        <w:t>HÀNH ĐỘNG CỦA UBMTTQVN TỈNH NĂM 2013</w:t>
      </w:r>
    </w:p>
    <w:p>
      <w:pPr>
        <w:pStyle w:val="Normal"/>
        <w:ind w:firstLine="839"/>
        <w:jc w:val="center"/>
        <w:rPr>
          <w:b/>
          <w:b/>
          <w:sz w:val="28"/>
          <w:szCs w:val="28"/>
        </w:rPr>
      </w:pPr>
      <w:r>
        <w:rPr>
          <w:b/>
          <w:sz w:val="28"/>
          <w:szCs w:val="28"/>
        </w:rPr>
      </w:r>
    </w:p>
    <w:p>
      <w:pPr>
        <w:pStyle w:val="Normal"/>
        <w:spacing w:before="120" w:after="120"/>
        <w:ind w:firstLine="839"/>
        <w:jc w:val="both"/>
        <w:rPr>
          <w:sz w:val="28"/>
          <w:szCs w:val="28"/>
          <w:lang w:val="nl-NL"/>
        </w:rPr>
      </w:pPr>
      <w:r>
        <w:rPr>
          <w:b/>
          <w:sz w:val="28"/>
          <w:szCs w:val="28"/>
        </w:rPr>
        <w:t xml:space="preserve"> </w:t>
      </w:r>
      <w:r>
        <w:rPr>
          <w:sz w:val="28"/>
          <w:szCs w:val="28"/>
        </w:rPr>
        <w:t>Năm 2013, UBMT các cấp, các tổ chức thành viên tiếp tục đẩy mạnh công tác phối hợp với các ban, ngành, các tổ chức thành viên mở rộng và tăng cường khối Đại đoàn kết toàn dân, đẩy mạnh các phong trào thi đua yêu nước trong các tầng lớp nhân dân, chào mừng Đại hội Mặt trận các cấp sẽ diễn ra trong năm 2014, góp phần thực hiện thắng lợi các mục tiêu, nhiệm vụ phát triển KT - XH của địa phương, tham gia xây dựng Đảng, chính quyền trong sạch, vững mạnh, tập trung vào các nội dung sau:</w:t>
      </w:r>
    </w:p>
    <w:p>
      <w:pPr>
        <w:pStyle w:val="Normal"/>
        <w:ind w:firstLine="839"/>
        <w:jc w:val="both"/>
        <w:rPr>
          <w:sz w:val="28"/>
          <w:szCs w:val="28"/>
        </w:rPr>
      </w:pPr>
      <w:r>
        <w:rPr>
          <w:b/>
          <w:sz w:val="28"/>
          <w:szCs w:val="28"/>
        </w:rPr>
        <w:t>1. Tiếp tục thực hiện chủ trương đa dạng hoá các hình thức tập hợp các tầng lớp nhân dân:</w:t>
      </w:r>
    </w:p>
    <w:p>
      <w:pPr>
        <w:pStyle w:val="Normal"/>
        <w:ind w:firstLine="839"/>
        <w:jc w:val="both"/>
        <w:rPr>
          <w:sz w:val="28"/>
          <w:szCs w:val="28"/>
        </w:rPr>
      </w:pPr>
      <w:r>
        <w:rPr>
          <w:sz w:val="28"/>
          <w:szCs w:val="28"/>
        </w:rPr>
        <w:t>UBMT các cấp, các tổ chức thành viên đẩy mạnh công tác tuyên truyền trong các tầng lớp nhân dân tiếp tục thực hiện Nghị quyết Đại hội Đảng bộ tỉnh lần thứ XV, Nghị quyết Đại hội Đảng toàn quốc lần thứ XI; Nghị quyết và Chương trình hành động của Đại hội VII Mặt trận TQVN; Nghị quyết Đại hội X Mặt trận TQVN tỉnh; Đa dạng hoá các hình thức tập hợp, vận động nhân dân thực hiện tốt công tác Mặt trận trong thời kỳ mới. Thực hiện tốt chính sách Đại đoàn kết dân tộc, nhất là chính sách về Dân tộc, Tôn giáo, chính sách đối với người nghèo, người tàn tật, người nhiễm chất độc da cam, đồng bào ở các vùng biên giới, vùng bị thiên tai. Phát huy vai trò của cá nhân tiêu biểu, người có uy tín trong đồng bào dân tộc thiểu số, chức sắc tôn giáo, người Việt Nam ở nước ngoài ... để tập hợp, tăng cường hơn nữa khối Đại đoàn kết toàn dân tộc.</w:t>
      </w:r>
    </w:p>
    <w:p>
      <w:pPr>
        <w:pStyle w:val="Normal"/>
        <w:ind w:firstLine="839"/>
        <w:jc w:val="both"/>
        <w:rPr>
          <w:b/>
          <w:b/>
          <w:sz w:val="28"/>
          <w:szCs w:val="28"/>
        </w:rPr>
      </w:pPr>
      <w:r>
        <w:rPr>
          <w:b/>
          <w:sz w:val="28"/>
          <w:szCs w:val="28"/>
        </w:rPr>
        <w:t>2. Đẩy mạnh các phong trào thi đua yêu nước:</w:t>
      </w:r>
    </w:p>
    <w:p>
      <w:pPr>
        <w:pStyle w:val="Normal"/>
        <w:ind w:firstLine="839"/>
        <w:jc w:val="both"/>
        <w:rPr>
          <w:b/>
          <w:b/>
          <w:sz w:val="28"/>
          <w:szCs w:val="28"/>
        </w:rPr>
      </w:pPr>
      <w:r>
        <w:rPr>
          <w:b/>
          <w:sz w:val="28"/>
          <w:szCs w:val="28"/>
        </w:rPr>
        <w:t>a. Đẩy mạnh và nâng cao chất lượng cuộc vận động “Toàn dân đoàn kết xây dựng đời sống văn hoá ở khu dân cư”:</w:t>
      </w:r>
    </w:p>
    <w:p>
      <w:pPr>
        <w:pStyle w:val="Normal"/>
        <w:ind w:firstLine="839"/>
        <w:jc w:val="both"/>
        <w:rPr>
          <w:sz w:val="28"/>
          <w:szCs w:val="28"/>
        </w:rPr>
      </w:pPr>
      <w:r>
        <w:rPr>
          <w:sz w:val="28"/>
          <w:szCs w:val="28"/>
        </w:rPr>
        <w:t xml:space="preserve">- Tiếp tục đẩy mạnh cuộc vận động “Toàn dân đoàn kết xây dựng đời sống văn hoá ở khu dân cư” trong giai đoạn mới gắn với việc thực hiện chương trình mục tiêu quốc gia xây dựng nông thôn mới. </w:t>
      </w:r>
    </w:p>
    <w:p>
      <w:pPr>
        <w:pStyle w:val="Normal"/>
        <w:ind w:firstLine="839"/>
        <w:jc w:val="both"/>
        <w:rPr>
          <w:sz w:val="28"/>
          <w:szCs w:val="28"/>
        </w:rPr>
      </w:pPr>
      <w:r>
        <w:rPr>
          <w:sz w:val="28"/>
          <w:szCs w:val="28"/>
        </w:rPr>
        <w:t xml:space="preserve">- Phối hợp với Ban chỉ đạo phong trào “Toàn dân đoàn kết xây dựng phong trào đời sống văn hóa” trong công tác chỉ đạo, kiểm tra, công nhận gia đình văn hóa, khu dân cư văn hóa. </w:t>
      </w:r>
    </w:p>
    <w:p>
      <w:pPr>
        <w:pStyle w:val="Normal"/>
        <w:ind w:firstLine="839"/>
        <w:jc w:val="both"/>
        <w:rPr>
          <w:sz w:val="28"/>
          <w:szCs w:val="28"/>
        </w:rPr>
      </w:pPr>
      <w:r>
        <w:rPr>
          <w:sz w:val="28"/>
          <w:szCs w:val="28"/>
        </w:rPr>
        <w:t>- Tiếp tục tuyên truyền thực hiện CVĐ “Người Việt Nam ưu tiên dùng hàng Việt Nam” trong các tầng lớp nhân dân.</w:t>
      </w:r>
    </w:p>
    <w:p>
      <w:pPr>
        <w:pStyle w:val="Normal"/>
        <w:ind w:firstLine="839"/>
        <w:jc w:val="both"/>
        <w:rPr/>
      </w:pPr>
      <w:r>
        <w:rPr>
          <w:sz w:val="28"/>
          <w:szCs w:val="28"/>
        </w:rPr>
        <w:t xml:space="preserve">- Hướng dẫn Mặt trận các cấp trên địa bàn tỉnh tổ chức tốt “Ngày hội Đại đoàn kết toàn dân tộc” ở khu dân cư và các hoạt động nhân dịp kỷ niệm 83 năm ngày thành lập Mặt trận dân tộc thống nhất Việt Nam (18/11/1930 - 18/11/2013). Phấn đấu  năm 2013 bình quân có trên 80% khu dân cư đạt danh hiệu KDC văn hoá; 100% KDC tổ chức tốt ngày hội. </w:t>
      </w:r>
    </w:p>
    <w:p>
      <w:pPr>
        <w:pStyle w:val="Normal"/>
        <w:ind w:firstLine="839"/>
        <w:jc w:val="both"/>
        <w:rPr>
          <w:sz w:val="28"/>
          <w:szCs w:val="28"/>
        </w:rPr>
      </w:pPr>
      <w:r>
        <w:rPr>
          <w:sz w:val="28"/>
          <w:szCs w:val="28"/>
        </w:rPr>
        <w:t>- Nâng cao hiệu quả thiết thực các mô hình chỉ đạo điểm: “Khu dân cư thực hiện hài hoà xoá đói, giảm nghèo và bảo vệ môi trường”, “Khu dân cư phòng, chống tội phạm”, “Khu dân cư không có tệ nạn xã hội”, mô hình về An toàn giao thông…</w:t>
      </w:r>
    </w:p>
    <w:p>
      <w:pPr>
        <w:pStyle w:val="Normal"/>
        <w:ind w:firstLine="839"/>
        <w:jc w:val="both"/>
        <w:rPr>
          <w:sz w:val="28"/>
          <w:szCs w:val="28"/>
        </w:rPr>
      </w:pPr>
      <w:r>
        <w:rPr>
          <w:b/>
          <w:sz w:val="28"/>
          <w:szCs w:val="28"/>
        </w:rPr>
        <w:t>b. Cuộc vận động “Ngày vì người nghèo”:</w:t>
      </w:r>
    </w:p>
    <w:p>
      <w:pPr>
        <w:pStyle w:val="Normal"/>
        <w:ind w:firstLine="839"/>
        <w:jc w:val="both"/>
        <w:rPr/>
      </w:pPr>
      <w:r>
        <w:rPr>
          <w:sz w:val="28"/>
          <w:szCs w:val="28"/>
        </w:rPr>
        <w:t>- Phát động đợt cao điểm ủng hộ quỹ “Vì người nghèo” năm 2013 đạt kết quả cao, nhằm hỗ trợ cho người nghèo có điều kiện phát triển kinh tế, thoát nghèo bền vững. Tiếp tục phối hợp huy động mọi nguồn lực để hỗ trợ xóa nhà ở tạm bợ tại 8 xã điểm của tỉnh và 21 xã điểm của các huyện thực hiện chương trình xây dựng nông thôn mới; Trước mắt, tổ chức thăm hỏi, tặng quà kịp thời, đúng đối tượng cho các gia đình chính sách, người nghèo gặp hoàn cảnh khó khăn nhân dịp Tết nguyên đán Quý Tỵ 2013.</w:t>
      </w:r>
    </w:p>
    <w:p>
      <w:pPr>
        <w:pStyle w:val="Normal"/>
        <w:ind w:firstLine="839"/>
        <w:jc w:val="both"/>
        <w:rPr>
          <w:b/>
          <w:b/>
          <w:sz w:val="28"/>
          <w:szCs w:val="28"/>
        </w:rPr>
      </w:pPr>
      <w:r>
        <w:rPr>
          <w:b/>
          <w:sz w:val="28"/>
          <w:szCs w:val="28"/>
        </w:rPr>
        <w:t>3. Phát huy dân chủ, tham gia xây dựng Đảng, xây dựng chính quyền:</w:t>
      </w:r>
    </w:p>
    <w:p>
      <w:pPr>
        <w:pStyle w:val="Normal"/>
        <w:ind w:firstLine="839"/>
        <w:jc w:val="both"/>
        <w:rPr/>
      </w:pPr>
      <w:r>
        <w:rPr>
          <w:sz w:val="28"/>
          <w:szCs w:val="28"/>
        </w:rPr>
        <w:t>- Tiếp tục  thực hiện việc “Học tập và làm theo tấm gương đạo đức Hồ Chí Minh” gắn với triển khai thực hiện Nghị quyết TW4 (khóa XI) “Một số vấn đề cấp bách về xây dựng Đảng hiện nay” trong cán bộ, Đảng viên và nhân dân; quán triệt triển khai thực hiện tốt Chỉ thị số 21/CT-TW, ngày 21/12/2012 của Ban Bí thư TW Đảng về đẩy mạnh thực hành tiết kiệm; chống lãng phí; tham gia đấu tranh chống quan liêu, tham nhũng, tiêu cực, lãng phí, góp phần xây dựng Đảng, chính quyền trong sạch, vững mạnh.</w:t>
      </w:r>
    </w:p>
    <w:p>
      <w:pPr>
        <w:pStyle w:val="Normal"/>
        <w:ind w:firstLine="839"/>
        <w:jc w:val="both"/>
        <w:rPr>
          <w:sz w:val="28"/>
          <w:szCs w:val="28"/>
        </w:rPr>
      </w:pPr>
      <w:r>
        <w:rPr>
          <w:sz w:val="28"/>
          <w:szCs w:val="28"/>
        </w:rPr>
        <w:t>- Phối hợp tổ chức lấy ý kiến nhân dân về dự thảo sữa đổi hiến pháp năm 1992 theo Chỉ thị số 22/CT-TW, ngày 28/12/2012 của Bộ chính trị và Kế hoạch số 317/KH-MTTW-BTT, ngày 02/01/2013 của Ban Thường trực UBTWMTTQVN.</w:t>
      </w:r>
    </w:p>
    <w:p>
      <w:pPr>
        <w:pStyle w:val="Normal"/>
        <w:ind w:firstLine="839"/>
        <w:jc w:val="both"/>
        <w:rPr>
          <w:sz w:val="28"/>
          <w:szCs w:val="28"/>
        </w:rPr>
      </w:pPr>
      <w:r>
        <w:rPr>
          <w:sz w:val="28"/>
          <w:szCs w:val="28"/>
        </w:rPr>
        <w:t>- Phối hợp với Đoàn đại biểu Quốc hội tỉnh, Thường trực HĐND, các ban của HĐND tỉnh trong công tác giám sát hoạt động của các cơ quan, đơn vị trong tỉnh; Phối hợp tiếp xúc cử tri trước và sau các kỳ họp của Quốc hội và HĐND tỉnh.</w:t>
      </w:r>
    </w:p>
    <w:p>
      <w:pPr>
        <w:pStyle w:val="Normal"/>
        <w:ind w:firstLine="839"/>
        <w:jc w:val="both"/>
        <w:rPr>
          <w:sz w:val="28"/>
          <w:szCs w:val="28"/>
        </w:rPr>
      </w:pPr>
      <w:r>
        <w:rPr>
          <w:sz w:val="28"/>
          <w:szCs w:val="28"/>
        </w:rPr>
        <w:t>- Tham gia công tác tiếp dân; tiếp nhận đơn thư khiếu nại, tố cáo của công dân kiến nghị các cơ quan chức năng giải quyết.</w:t>
      </w:r>
    </w:p>
    <w:p>
      <w:pPr>
        <w:pStyle w:val="Normal"/>
        <w:ind w:firstLine="839"/>
        <w:jc w:val="both"/>
        <w:rPr>
          <w:sz w:val="28"/>
          <w:szCs w:val="28"/>
        </w:rPr>
      </w:pPr>
      <w:r>
        <w:rPr>
          <w:sz w:val="28"/>
          <w:szCs w:val="28"/>
        </w:rPr>
        <w:t>- Phối hợp với UBND tỉnh tổ chức tốt Hội nghị đánh giá thực hiện QCPH giữa UBND và UBMT ở cấp tỉnh, cấp huyện.</w:t>
      </w:r>
    </w:p>
    <w:p>
      <w:pPr>
        <w:pStyle w:val="Normal"/>
        <w:ind w:firstLine="839"/>
        <w:jc w:val="both"/>
        <w:rPr>
          <w:sz w:val="28"/>
          <w:szCs w:val="28"/>
        </w:rPr>
      </w:pPr>
      <w:r>
        <w:rPr>
          <w:b/>
          <w:sz w:val="28"/>
          <w:szCs w:val="28"/>
        </w:rPr>
        <w:t xml:space="preserve">4. Công tác đối ngoại nhân dân: </w:t>
      </w:r>
    </w:p>
    <w:p>
      <w:pPr>
        <w:pStyle w:val="Normal"/>
        <w:ind w:firstLine="839"/>
        <w:jc w:val="both"/>
        <w:rPr>
          <w:sz w:val="28"/>
          <w:szCs w:val="28"/>
        </w:rPr>
      </w:pPr>
      <w:r>
        <w:rPr>
          <w:sz w:val="28"/>
          <w:szCs w:val="28"/>
        </w:rPr>
        <w:t>- Duy trì phát triển tốt mối quan hệ giữa UBMT tỉnh Quảng Trị và UBMT Lào xây dựng đất nước tỉnh Savnankhet. Tổ chức cho đoàn cán bộ UBMT tỉnh sang thăm, làm việc, trao đổi kinh nghiệm với Mặt trận Lào xây dựng đất nước tỉnh Savannakhet.</w:t>
      </w:r>
    </w:p>
    <w:p>
      <w:pPr>
        <w:pStyle w:val="Normal"/>
        <w:ind w:firstLine="839"/>
        <w:jc w:val="both"/>
        <w:rPr>
          <w:sz w:val="28"/>
          <w:szCs w:val="28"/>
        </w:rPr>
      </w:pPr>
      <w:r>
        <w:rPr>
          <w:sz w:val="28"/>
          <w:szCs w:val="28"/>
        </w:rPr>
        <w:t>- Phối hợp với Biên phòng tỉnh tiến hành khảo sát, xây dựng nhà ở cho đối tượng nghèo ở vùng biên giới và tổ chức các hoạt động kết nghĩa bản - bản giữa hai nước có chung  đường biên giới với tỉnh Savannakhet; tiếp tục phát động phong trào chăm lo tự quản, giữ gìn đường biên cột mốc, xây dựng biên giới hoà bình hữu nghị.</w:t>
      </w:r>
    </w:p>
    <w:p>
      <w:pPr>
        <w:pStyle w:val="Normal"/>
        <w:ind w:firstLine="839"/>
        <w:jc w:val="both"/>
        <w:rPr/>
      </w:pPr>
      <w:r>
        <w:rPr>
          <w:sz w:val="28"/>
          <w:szCs w:val="28"/>
        </w:rPr>
        <w:t>- Phối hợp với Sở Ngoại vụ tiếp tục vận động các tổ chức Phi chính phủ tham gia ủng hộ quỹ “Vì người nghèo”</w:t>
      </w:r>
      <w:r>
        <w:rPr>
          <w:i/>
          <w:sz w:val="28"/>
          <w:szCs w:val="28"/>
        </w:rPr>
        <w:t xml:space="preserve"> </w:t>
      </w:r>
      <w:r>
        <w:rPr>
          <w:sz w:val="28"/>
          <w:szCs w:val="28"/>
        </w:rPr>
        <w:t>năm 2013.</w:t>
      </w:r>
    </w:p>
    <w:p>
      <w:pPr>
        <w:pStyle w:val="Normal"/>
        <w:ind w:firstLine="839"/>
        <w:jc w:val="both"/>
        <w:rPr/>
      </w:pPr>
      <w:r>
        <w:rPr>
          <w:b/>
          <w:sz w:val="28"/>
          <w:szCs w:val="28"/>
        </w:rPr>
        <w:t>5. Tiếp tục củng cố kiện toàn tổ chức, đổi mới nội dung, phương thức hoạt động của UBMTTQVN các cấp</w:t>
      </w:r>
      <w:r>
        <w:rPr>
          <w:sz w:val="28"/>
          <w:szCs w:val="28"/>
        </w:rPr>
        <w:t xml:space="preserve">: </w:t>
      </w:r>
    </w:p>
    <w:p>
      <w:pPr>
        <w:pStyle w:val="Normal"/>
        <w:ind w:firstLine="839"/>
        <w:jc w:val="both"/>
        <w:rPr>
          <w:sz w:val="28"/>
          <w:szCs w:val="28"/>
        </w:rPr>
      </w:pPr>
      <w:r>
        <w:rPr>
          <w:sz w:val="28"/>
          <w:szCs w:val="28"/>
        </w:rPr>
        <w:t>- Tiến hành công tác chuẩn bị nội dung, nhân sự cho Đại hội Mặt trận các cấp vào năm 2014.</w:t>
      </w:r>
    </w:p>
    <w:p>
      <w:pPr>
        <w:pStyle w:val="Normal"/>
        <w:ind w:firstLine="839"/>
        <w:jc w:val="both"/>
        <w:rPr>
          <w:sz w:val="28"/>
          <w:szCs w:val="28"/>
        </w:rPr>
      </w:pPr>
      <w:r>
        <w:rPr>
          <w:sz w:val="28"/>
          <w:szCs w:val="28"/>
        </w:rPr>
        <w:t>- Tiếp tục củng cố kiện toàn tổ chức, đổi mới nội dung và phương thức hoạt động của Uỷ ban Mặt trận các cấp, hướng về địa bàn khu dân cư, nâng cao hiệu quả hoạt động. Tăng cường công tác kiểm tra hoạt động của UBMT cơ sở, nhất là địa bàn vùng sâu, vùng xa, vùng miền núi</w:t>
      </w:r>
    </w:p>
    <w:p>
      <w:pPr>
        <w:pStyle w:val="Normal"/>
        <w:ind w:firstLine="839"/>
        <w:jc w:val="both"/>
        <w:rPr>
          <w:sz w:val="28"/>
          <w:szCs w:val="28"/>
        </w:rPr>
      </w:pPr>
      <w:r>
        <w:rPr>
          <w:sz w:val="28"/>
          <w:szCs w:val="28"/>
        </w:rPr>
        <w:t>- Tổ chức Hội nghị biểu dương Trưởng Ban công tác Mặt trận tiêu biểu ở 3 cấp (cơ sở, huyện, tỉnh).</w:t>
      </w:r>
    </w:p>
    <w:p>
      <w:pPr>
        <w:pStyle w:val="Normal"/>
        <w:ind w:firstLine="839"/>
        <w:jc w:val="both"/>
        <w:rPr>
          <w:sz w:val="28"/>
          <w:szCs w:val="28"/>
        </w:rPr>
      </w:pPr>
      <w:r>
        <w:rPr>
          <w:sz w:val="28"/>
          <w:szCs w:val="28"/>
        </w:rPr>
        <w:t>- Tiến hành nghiên cứu bổ sung, chỉnh sữa, tái bản cuốn lịch sử MTTQVN tỉnh giai đoạn 1930 - 2014.</w:t>
      </w:r>
    </w:p>
    <w:p>
      <w:pPr>
        <w:pStyle w:val="Normal"/>
        <w:ind w:firstLine="839"/>
        <w:jc w:val="both"/>
        <w:rPr/>
      </w:pPr>
      <w:r>
        <w:rPr>
          <w:sz w:val="28"/>
          <w:szCs w:val="28"/>
        </w:rPr>
        <w:t xml:space="preserve">Trên đây là báo cáo kết quả công tác Mặt trận năm 2012 và chương trình phối hợp thống nhất hành động của Ủy ban MTTQVN tỉnh năm 2013, Mặt trận TQVN các huyện, thị xã, thành phố cần cụ thể hóa để phối hợp triển khai, nhằm dấy lên phong trào thi đua sôi nổi trong các tầng lớp nhân dân, góp phần thực hiện thắng lợi các mục tiêu, nhiệm vụ kinh tế - xã hội, quốc phòng - an ninh và công tác xây dựng Đảng của tỉnh trong năm 2013./. </w:t>
      </w:r>
    </w:p>
    <w:p>
      <w:pPr>
        <w:pStyle w:val="Normal"/>
        <w:ind w:firstLine="839"/>
        <w:jc w:val="both"/>
        <w:rPr>
          <w:sz w:val="28"/>
          <w:szCs w:val="28"/>
        </w:rPr>
      </w:pPr>
      <w:r>
        <w:rPr>
          <w:sz w:val="28"/>
          <w:szCs w:val="28"/>
        </w:rPr>
      </w:r>
    </w:p>
    <w:p>
      <w:pPr>
        <w:pStyle w:val="Normal"/>
        <w:spacing w:lineRule="auto" w:line="252"/>
        <w:jc w:val="both"/>
        <w:rPr>
          <w:b/>
          <w:b/>
          <w:sz w:val="28"/>
          <w:szCs w:val="28"/>
        </w:rPr>
      </w:pPr>
      <w:r>
        <w:rPr>
          <w:b/>
          <w:i/>
        </w:rPr>
        <w:t>Nơi nhận:</w:t>
      </w:r>
      <w:r>
        <w:rPr>
          <w:b/>
          <w:sz w:val="28"/>
          <w:szCs w:val="28"/>
        </w:rPr>
        <w:t xml:space="preserve">                                                                            </w:t>
      </w:r>
      <w:r>
        <w:rPr>
          <w:sz w:val="26"/>
          <w:szCs w:val="28"/>
        </w:rPr>
        <w:t>TM. BAN THƯỜNG TRỰC</w:t>
      </w:r>
    </w:p>
    <w:p>
      <w:pPr>
        <w:pStyle w:val="Normal"/>
        <w:spacing w:lineRule="auto" w:line="252"/>
        <w:jc w:val="both"/>
        <w:rPr>
          <w:b/>
          <w:b/>
          <w:sz w:val="28"/>
          <w:szCs w:val="28"/>
        </w:rPr>
      </w:pPr>
      <w:r>
        <w:rPr>
          <w:b/>
          <w:sz w:val="28"/>
          <w:szCs w:val="28"/>
        </w:rPr>
        <w:t xml:space="preserve">- </w:t>
      </w:r>
      <w:r>
        <w:rPr/>
        <w:t xml:space="preserve">UBTƯMTTQVN (B/c);                                                                             </w:t>
      </w:r>
      <w:r>
        <w:rPr>
          <w:b/>
          <w:sz w:val="26"/>
          <w:szCs w:val="28"/>
        </w:rPr>
        <w:t>CHỦ TỊCH</w:t>
      </w:r>
    </w:p>
    <w:p>
      <w:pPr>
        <w:pStyle w:val="Normal"/>
        <w:spacing w:lineRule="auto" w:line="252"/>
        <w:jc w:val="both"/>
        <w:rPr/>
      </w:pPr>
      <w:r>
        <w:rPr/>
        <w:t>- Ban Thường vụ Tỉnh uỷ (B/c);</w:t>
      </w:r>
      <w:r>
        <w:rPr>
          <w:b/>
          <w:i/>
          <w:sz w:val="28"/>
          <w:szCs w:val="28"/>
        </w:rPr>
        <w:t xml:space="preserve">                                </w:t>
      </w:r>
    </w:p>
    <w:p>
      <w:pPr>
        <w:pStyle w:val="Normal"/>
        <w:spacing w:lineRule="auto" w:line="252"/>
        <w:jc w:val="both"/>
        <w:rPr/>
      </w:pPr>
      <w:r>
        <w:rPr/>
        <w:t xml:space="preserve">- HĐND,UBND, Đoàn ĐBQH tỉnh (để p/hợp); </w:t>
      </w:r>
    </w:p>
    <w:p>
      <w:pPr>
        <w:pStyle w:val="Normal"/>
        <w:spacing w:lineRule="auto" w:line="252"/>
        <w:jc w:val="both"/>
        <w:rPr/>
      </w:pPr>
      <w:r>
        <w:rPr/>
        <w:t xml:space="preserve">- Các vị UVUBMT tỉnh khoá X;  </w:t>
      </w:r>
    </w:p>
    <w:p>
      <w:pPr>
        <w:pStyle w:val="Normal"/>
        <w:spacing w:lineRule="auto" w:line="252"/>
        <w:jc w:val="both"/>
        <w:rPr/>
      </w:pPr>
      <w:r>
        <w:rPr/>
        <w:t>- Các Sở, ban ngành liên quan;</w:t>
      </w:r>
    </w:p>
    <w:p>
      <w:pPr>
        <w:pStyle w:val="Normal"/>
        <w:spacing w:lineRule="auto" w:line="252"/>
        <w:jc w:val="both"/>
        <w:rPr/>
      </w:pPr>
      <w:r>
        <w:rPr/>
        <w:t>- Các tổ chức thành viên;</w:t>
      </w:r>
    </w:p>
    <w:p>
      <w:pPr>
        <w:pStyle w:val="Normal"/>
        <w:spacing w:lineRule="auto" w:line="252"/>
        <w:jc w:val="both"/>
        <w:rPr/>
      </w:pPr>
      <w:r>
        <w:rPr/>
        <w:t>- Các ban UBMT tỉnh;</w:t>
      </w:r>
    </w:p>
    <w:p>
      <w:pPr>
        <w:pStyle w:val="Normal"/>
        <w:spacing w:lineRule="auto" w:line="252"/>
        <w:jc w:val="both"/>
        <w:rPr/>
      </w:pPr>
      <w:r>
        <w:rPr/>
        <w:t xml:space="preserve">- Lưu VT+TH.                                                                               </w:t>
      </w:r>
    </w:p>
    <w:p>
      <w:pPr>
        <w:pStyle w:val="Normal"/>
        <w:spacing w:lineRule="auto" w:line="252"/>
        <w:jc w:val="both"/>
        <w:rPr/>
      </w:pPr>
      <w:r>
        <w:rPr/>
        <w:t xml:space="preserve">           </w:t>
      </w:r>
      <w:r>
        <w:rPr>
          <w:b/>
          <w:i/>
        </w:rPr>
        <w:t xml:space="preserve">                                                                                                       </w:t>
      </w:r>
      <w:r>
        <w:rPr>
          <w:b/>
          <w:sz w:val="28"/>
          <w:szCs w:val="28"/>
        </w:rPr>
        <w:t>Lương Trung Thông</w:t>
      </w:r>
      <w:r>
        <w:rPr/>
        <w:t xml:space="preserve">       </w:t>
      </w:r>
      <w:r>
        <w:rPr>
          <w:b/>
          <w:sz w:val="28"/>
          <w:szCs w:val="28"/>
        </w:rPr>
        <w:t xml:space="preserve">                                                                                                                                                                                            </w:t>
      </w:r>
    </w:p>
    <w:p>
      <w:pPr>
        <w:pStyle w:val="Normal"/>
        <w:spacing w:lineRule="auto" w:line="252"/>
        <w:jc w:val="both"/>
        <w:rPr/>
      </w:pPr>
      <w:r>
        <w:rPr/>
      </w:r>
    </w:p>
    <w:p>
      <w:pPr>
        <w:pStyle w:val="Normal"/>
        <w:spacing w:lineRule="auto" w:line="252"/>
        <w:ind w:firstLine="840"/>
        <w:jc w:val="both"/>
        <w:rPr>
          <w:sz w:val="28"/>
          <w:szCs w:val="28"/>
        </w:rPr>
      </w:pPr>
      <w:r>
        <w:rPr>
          <w:sz w:val="28"/>
          <w:szCs w:val="28"/>
        </w:rPr>
      </w:r>
    </w:p>
    <w:p>
      <w:pPr>
        <w:pStyle w:val="Normal"/>
        <w:spacing w:lineRule="auto" w:line="252"/>
        <w:ind w:firstLine="840"/>
        <w:jc w:val="both"/>
        <w:rPr>
          <w:sz w:val="28"/>
          <w:szCs w:val="28"/>
        </w:rPr>
      </w:pPr>
      <w:r>
        <w:rPr>
          <w:sz w:val="28"/>
          <w:szCs w:val="28"/>
        </w:rPr>
      </w:r>
    </w:p>
    <w:p>
      <w:pPr>
        <w:pStyle w:val="Normal"/>
        <w:spacing w:lineRule="auto" w:line="252"/>
        <w:ind w:firstLine="840"/>
        <w:jc w:val="both"/>
        <w:rPr>
          <w:sz w:val="28"/>
          <w:szCs w:val="28"/>
        </w:rPr>
      </w:pPr>
      <w:r>
        <w:rPr>
          <w:sz w:val="28"/>
          <w:szCs w:val="28"/>
        </w:rPr>
        <w:t xml:space="preserve">                                                                               </w:t>
      </w:r>
    </w:p>
    <w:sectPr>
      <w:footerReference w:type="even" r:id="rId2"/>
      <w:footerReference w:type="default" r:id="rId3"/>
      <w:type w:val="nextPage"/>
      <w:pgSz w:w="12240" w:h="15840"/>
      <w:pgMar w:left="1531" w:right="737" w:gutter="0" w:header="0" w:top="624"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332220" cy="365760"/>
              <wp:effectExtent l="0" t="0" r="0" b="0"/>
              <wp:wrapNone/>
              <wp:docPr id="3" name="Frame3"/>
              <a:graphic xmlns:a="http://schemas.openxmlformats.org/drawingml/2006/main">
                <a:graphicData uri="http://schemas.microsoft.com/office/word/2010/wordprocessingShape">
                  <wps:wsp>
                    <wps:cNvSpPr txBox="1"/>
                    <wps:spPr>
                      <a:xfrm>
                        <a:off x="0" y="0"/>
                        <a:ext cx="6332220" cy="365760"/>
                      </a:xfrm>
                      <a:prstGeom prst="rect"/>
                      <a:solidFill>
                        <a:srgbClr val="FFFFFF"/>
                      </a:solidFill>
                    </wps:spPr>
                    <wps:txbx>
                      <w:txbxContent>
                        <w:p>
                          <w:pPr>
                            <w:pStyle w:val="Footer"/>
                            <w:ind w:right="360" w:hanging="0"/>
                            <w:rPr>
                              <w:sz w:val="27"/>
                              <w:szCs w:val="27"/>
                            </w:rPr>
                          </w:pPr>
                          <w:r>
                            <w:rPr>
                              <w:sz w:val="27"/>
                              <w:szCs w:val="27"/>
                            </w:rPr>
                          </w:r>
                        </w:p>
                        <w:p>
                          <w:pPr>
                            <w:pStyle w:val="Normal"/>
                            <w:rPr>
                              <w:sz w:val="23"/>
                              <w:szCs w:val="23"/>
                            </w:rPr>
                          </w:pPr>
                          <w:r>
                            <w:rPr>
                              <w:sz w:val="23"/>
                              <w:szCs w:val="23"/>
                            </w:rPr>
                          </w:r>
                        </w:p>
                      </w:txbxContent>
                    </wps:txbx>
                    <wps:bodyPr anchor="t" lIns="0" tIns="0" rIns="0" bIns="0">
                      <a:noAutofit/>
                    </wps:bodyPr>
                  </wps:wsp>
                </a:graphicData>
              </a:graphic>
            </wp:anchor>
          </w:drawing>
        </mc:Choice>
        <mc:Fallback>
          <w:pict>
            <v:rect style="position:absolute;rotation:-0;width:498.6pt;height:28.8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Footer"/>
                      <w:ind w:right="360" w:hanging="0"/>
                      <w:rPr>
                        <w:sz w:val="27"/>
                        <w:szCs w:val="27"/>
                      </w:rPr>
                    </w:pPr>
                    <w:r>
                      <w:rPr>
                        <w:sz w:val="27"/>
                        <w:szCs w:val="27"/>
                      </w:rPr>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align>top</wp:align>
              </wp:positionV>
              <wp:extent cx="6332220" cy="365760"/>
              <wp:effectExtent l="0" t="0" r="0" b="0"/>
              <wp:wrapNone/>
              <wp:docPr id="5" name="Frame1"/>
              <a:graphic xmlns:a="http://schemas.openxmlformats.org/drawingml/2006/main">
                <a:graphicData uri="http://schemas.microsoft.com/office/word/2010/wordprocessingShape">
                  <wps:wsp>
                    <wps:cNvSpPr txBox="1"/>
                    <wps:spPr>
                      <a:xfrm>
                        <a:off x="0" y="0"/>
                        <a:ext cx="6332220" cy="365760"/>
                      </a:xfrm>
                      <a:prstGeom prst="rect"/>
                      <a:solidFill>
                        <a:srgbClr val="FFFFFF"/>
                      </a:solidFill>
                    </wps:spPr>
                    <wps:txbx>
                      <w:txbxContent>
                        <w:p>
                          <w:pPr>
                            <w:pStyle w:val="Footer"/>
                            <w:ind w:right="360" w:hanging="0"/>
                            <w:rPr>
                              <w:sz w:val="27"/>
                              <w:szCs w:val="27"/>
                            </w:rPr>
                          </w:pPr>
                          <w:r>
                            <w:rPr>
                              <w:sz w:val="27"/>
                              <w:szCs w:val="27"/>
                            </w:rPr>
                          </w:r>
                        </w:p>
                        <w:p>
                          <w:pPr>
                            <w:pStyle w:val="Normal"/>
                            <w:rPr>
                              <w:sz w:val="23"/>
                              <w:szCs w:val="23"/>
                            </w:rPr>
                          </w:pPr>
                          <w:r>
                            <w:rPr>
                              <w:sz w:val="23"/>
                              <w:szCs w:val="23"/>
                            </w:rPr>
                          </w:r>
                        </w:p>
                      </w:txbxContent>
                    </wps:txbx>
                    <wps:bodyPr anchor="t" lIns="0" tIns="0" rIns="0" bIns="0">
                      <a:noAutofit/>
                    </wps:bodyPr>
                  </wps:wsp>
                </a:graphicData>
              </a:graphic>
            </wp:anchor>
          </w:drawing>
        </mc:Choice>
        <mc:Fallback>
          <w:pict>
            <v:rect style="position:absolute;rotation:-0;width:498.6pt;height:28.8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Footer"/>
                      <w:ind w:right="360" w:hanging="0"/>
                      <w:rPr>
                        <w:sz w:val="27"/>
                        <w:szCs w:val="27"/>
                      </w:rPr>
                    </w:pPr>
                    <w:r>
                      <w:rPr>
                        <w:sz w:val="27"/>
                        <w:szCs w:val="27"/>
                      </w:rPr>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sz w:val="24"/>
      <w:szCs w:val="24"/>
      <w:lang w:val="en-US" w:bidi="ar-SA"/>
    </w:rPr>
  </w:style>
  <w:style w:type="character" w:styleId="CharChar4">
    <w:name w:val="Char Char4"/>
    <w:basedOn w:val="DefaultParagraphFont"/>
    <w:qFormat/>
    <w:rPr>
      <w:sz w:val="28"/>
      <w:lang w:val="en-US" w:bidi="ar-SA"/>
    </w:rPr>
  </w:style>
  <w:style w:type="character" w:styleId="CharChar2">
    <w:name w:val=" Char Char2"/>
    <w:qFormat/>
    <w:rPr>
      <w:rFonts w:ascii=".VnTime" w:hAnsi=".VnTime" w:cs=".VnTime"/>
      <w:sz w:val="28"/>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48"/>
      <w:jc w:val="both"/>
    </w:pPr>
    <w:rPr>
      <w:sz w:val="28"/>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1">
    <w:name w:val="1"/>
    <w:basedOn w:val="Normal"/>
    <w:qFormat/>
    <w:pPr>
      <w:ind w:firstLine="840"/>
    </w:pPr>
    <w:rPr>
      <w:sz w:val="23"/>
      <w:szCs w:val="36"/>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00" w:after="100"/>
      <w:ind w:right="-72" w:firstLine="720"/>
      <w:jc w:val="both"/>
    </w:pPr>
    <w:rPr>
      <w:rFonts w:ascii=".VnTime" w:hAnsi=".VnTime" w:cs=".VnTime"/>
      <w:sz w:val="28"/>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01:00Z</dcterms:created>
  <dc:creator>Thanh An</dc:creator>
  <dc:description/>
  <cp:keywords/>
  <dc:language>en-US</dc:language>
  <cp:lastModifiedBy>Thanh An</cp:lastModifiedBy>
  <cp:lastPrinted>2013-01-10T15:01:00Z</cp:lastPrinted>
  <dcterms:modified xsi:type="dcterms:W3CDTF">2014-05-13T02:48:00Z</dcterms:modified>
  <cp:revision>4</cp:revision>
  <dc:subject/>
  <dc:title>UBMT TỔ QUỐC VIỆT NAM                CỘNG HOÀ XÃ HỘI CHỦ NGHĨA VIỆT NAM</dc:title>
</cp:coreProperties>
</file>