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64"/>
        <w:jc w:val="center"/>
        <w:rPr>
          <w:color w:val="222222"/>
        </w:rPr>
      </w:pPr>
      <w:r>
        <w:rPr>
          <w:b/>
          <w:bCs/>
          <w:color w:val="000000"/>
        </w:rPr>
        <w:t>BÀI PHÁT BIỂU BẾ MẠC</w:t>
      </w:r>
    </w:p>
    <w:p>
      <w:pPr>
        <w:pStyle w:val="Normal"/>
        <w:tabs>
          <w:tab w:val="clear" w:pos="720"/>
          <w:tab w:val="left" w:pos="1800" w:leader="none"/>
        </w:tabs>
        <w:spacing w:lineRule="auto" w:line="264"/>
        <w:jc w:val="center"/>
        <w:rPr>
          <w:color w:val="222222"/>
        </w:rPr>
      </w:pPr>
      <w:r>
        <w:rPr>
          <w:b/>
          <w:bCs/>
          <w:color w:val="000000"/>
        </w:rPr>
        <w:t>Kỳ họp thứ 17 HĐND tỉnh  khoá VI,  nhiệm kỳ 2011-2016</w:t>
      </w:r>
    </w:p>
    <w:p>
      <w:pPr>
        <w:pStyle w:val="Normal"/>
        <w:spacing w:lineRule="auto" w:line="264"/>
        <w:ind w:firstLine="720"/>
        <w:jc w:val="both"/>
        <w:rPr>
          <w:b/>
          <w:b/>
          <w:i/>
          <w:i/>
        </w:rPr>
      </w:pPr>
      <w:r>
        <w:rPr>
          <w:b/>
          <w:i/>
        </w:rPr>
        <w:t>Kính thưa các đồng chí lãnh đạo Đảng, chính quyền và UBMTTQVN tỉnh</w:t>
      </w:r>
    </w:p>
    <w:p>
      <w:pPr>
        <w:pStyle w:val="Normal"/>
        <w:spacing w:lineRule="auto" w:line="264"/>
        <w:ind w:firstLine="720"/>
        <w:jc w:val="both"/>
        <w:rPr>
          <w:b/>
          <w:b/>
          <w:i/>
          <w:i/>
        </w:rPr>
      </w:pPr>
      <w:r>
        <w:rPr>
          <w:b/>
          <w:i/>
        </w:rPr>
        <w:t>Kính thưa các vị đại biểu Quốc hội, các vị đại biểu HĐND tỉnh!</w:t>
      </w:r>
    </w:p>
    <w:p>
      <w:pPr>
        <w:pStyle w:val="Normal"/>
        <w:spacing w:lineRule="auto" w:line="264"/>
        <w:ind w:firstLine="720"/>
        <w:jc w:val="both"/>
        <w:rPr>
          <w:b/>
          <w:b/>
          <w:i/>
          <w:i/>
        </w:rPr>
      </w:pPr>
      <w:r>
        <w:rPr>
          <w:b/>
          <w:i/>
        </w:rPr>
        <w:t>Kính thưa quý vị đại biểu!</w:t>
      </w:r>
    </w:p>
    <w:p>
      <w:pPr>
        <w:pStyle w:val="Normal"/>
        <w:spacing w:lineRule="auto" w:line="264"/>
        <w:ind w:firstLine="720"/>
        <w:jc w:val="both"/>
        <w:rPr/>
      </w:pPr>
      <w:r>
        <w:rPr/>
        <w:t>Sau gần 2 ngày làm việc tích cực, khẩn trương với tinh thần trách nhiệm cao, kỳ họp thứ 17, HĐND tỉnh khóa VI đã hoàn thành nội dung, chương trình đề ra.</w:t>
      </w:r>
    </w:p>
    <w:p>
      <w:pPr>
        <w:pStyle w:val="Normal"/>
        <w:spacing w:lineRule="auto" w:line="264"/>
        <w:ind w:firstLine="561"/>
        <w:jc w:val="both"/>
        <w:rPr/>
      </w:pPr>
      <w:r>
        <w:rPr/>
        <w:t>Tại kỳ họp lần này, HĐND tỉnh đã xem xét tình hình thực hiện Nghị quyết của HĐND tỉnh về nhiệm vụ phát triển kinh tế xã hội, QPAN của tỉnh 6 tháng đầu năm. Quyết định bổ sung nhiệm vụ, giải pháp trọng tâm những tháng cuối năm 2015; xem xét 18 báo cáo, đề án, tờ trình và ban hành ban hành 05 Nghị quyết chuyên đề. Cũng tại kỳ họp này, HĐND tỉnh đã tiếp tục kiện toàn các chức danh của HĐND, UBND tỉnh. Các nghị quyết được ban hành tại kỳ họp này đáp ứng yêu cầu phát triển kinh tế xã hội, kiện toàn bộ máy, đáp ứng nhu cầu hoạt động của HĐND, UBND tỉnh.</w:t>
      </w:r>
    </w:p>
    <w:p>
      <w:pPr>
        <w:pStyle w:val="Normal"/>
        <w:spacing w:lineRule="auto" w:line="264"/>
        <w:ind w:firstLine="720"/>
        <w:jc w:val="both"/>
        <w:rPr/>
      </w:pPr>
      <w:r>
        <w:rPr/>
        <w:t>HĐND tỉnh cũng dành thời gian thỏa đáng để các đại biểu hội đồng nhân dân, đại biểu khách mời thảo luận tại tổ tại hội trường, thực hiện quyền chất vấn tại kỳ họp. Dành thời gian để UBND tỉnh, các cơ quan chuyên môn giải trình báo cáo thẩm tra của các ban HĐND, ý kiến kiến nghị và chất vấn của đại biểu HĐND tỉnh.</w:t>
      </w:r>
    </w:p>
    <w:p>
      <w:pPr>
        <w:pStyle w:val="Normal"/>
        <w:spacing w:lineRule="auto" w:line="264"/>
        <w:ind w:firstLine="720"/>
        <w:jc w:val="both"/>
        <w:rPr>
          <w:b/>
          <w:b/>
          <w:i/>
          <w:i/>
        </w:rPr>
      </w:pPr>
      <w:r>
        <w:rPr>
          <w:b/>
          <w:bCs/>
          <w:i/>
          <w:iCs/>
          <w:color w:val="000000"/>
        </w:rPr>
        <w:t>Thưa các vị đại biểu!</w:t>
      </w:r>
    </w:p>
    <w:p>
      <w:pPr>
        <w:pStyle w:val="Normal"/>
        <w:spacing w:lineRule="auto" w:line="264"/>
        <w:ind w:firstLine="560"/>
        <w:jc w:val="both"/>
        <w:rPr>
          <w:color w:val="222222"/>
        </w:rPr>
      </w:pPr>
      <w:r>
        <w:rPr/>
        <w:t xml:space="preserve">Sáu tháng đầu năm 2015, trong điều kiện phải đối mặt với nhiều khó khăn, thách thức về điều kiện thời tiết nắng nóng, hạn hạn kéo dài, song dưới sự lãnh đạo, chỉ đạo tích cực, quyết liệt của các cấp ủy Đảng, chính quyền, các ngành, sự nỗ lực cố gắng khắc phục khó khăn của các doanh nghiệp và nhân dân trong tỉnh, tình hình kinh tế - xã hội của tỉnh tiếp tục ổn định và có tăng trưởng khá, có 10/23 chỉ tiêu cơ bản đạt kế hoạch 6 tháng, có 03/10 chỉ tiêu đạt trên 50% kế hoạch đề ra, có 07/10 chỉ tiêu đạt dưới 50% kế hoạch, đó là các chỉ tiêu về tổng vốn đầu tư phát triển; thu - chi ngân sách; kim ngạch xuất - nhập khẩu; tổng mức bán lẽ hàng hóa - dịch vụ; sản lượng khai thác thủy sản. Tổng thu ngân sách nhà nước trên địa bàn ước đạt 1.085 tỷ đồng, đạt 44,3% dự toán địa phương và bằng 88,2% so với cùng kỳ năm 2014. Công tác chỉ đạo chống hạn, chuyển đổi cơ cấu cây trồng được tỉnh và các địa phương, đơn vị triển khai khá tích cực, góp phần giảm thiểu tổn thất cho nông dân.  </w:t>
      </w:r>
    </w:p>
    <w:p>
      <w:pPr>
        <w:pStyle w:val="Normal"/>
        <w:spacing w:lineRule="auto" w:line="264"/>
        <w:ind w:firstLine="560"/>
        <w:jc w:val="both"/>
        <w:rPr/>
      </w:pPr>
      <w:r>
        <w:rPr>
          <w:color w:val="000000"/>
        </w:rPr>
        <w:t xml:space="preserve">Tuy nhiên, so với yêu cầu và mục tiêu đề ra, việc thực hiện nhiệm vụ phát triển kinh tế - xã hội 6 tháng đầu năm 2015 vẫn còn nhiều khó khăn, hạn chế, cần được tập trung khắc phục, </w:t>
      </w:r>
      <w:r>
        <w:rPr/>
        <w:t xml:space="preserve">sản xuất nông nghiệp vụ hè thu đang đối mặt với thiệt hại nặng nề do thiên tai hạn hán. Đồng thời không loại trừ xảy ra bão lụt bất thường ảnh hưởng đến vụ sản xuất động xuân. Hoạt động đầu tư và năng lực cạnh tranh cấp tỉnh chuyển biến còn chậm, hoạt động doanh nghiệp và sản xuất kinh doanh của các thành phần kinh tế còn khó khăn, công tác bảo đảm xã hội và trật tự an toàn xã hội còn nhiều bất cập. Tỷ lệ tái nghèo tại các vùng sâu vùng xa vẫn còn cao. Công tác quản lý nhà nước trên các lĩnh vực còn nhiều bất cập, chất lượng đội ngũ và tinh thần thái độ làm việc của một bộ phận cán bộ, công chức, viên chức còn nhiều hạn chế, chuyển biến chậm, còn nhiều phiền hà, nhũng nhiểu, năng lực cạnh tranh cấp tỉnh cải thiện chậm. </w:t>
      </w:r>
    </w:p>
    <w:p>
      <w:pPr>
        <w:pStyle w:val="Normal"/>
        <w:spacing w:lineRule="auto" w:line="264"/>
        <w:ind w:firstLine="560"/>
        <w:jc w:val="both"/>
        <w:rPr/>
      </w:pPr>
      <w:r>
        <w:rPr/>
        <w:t>Để khắc phục những tồn tại, yếu kém, khó khăn đặt ra trong thời gian tới, cần đề cao quyết tâm và trách nhiệm của cả hệ thống chính trị,  của mỗi ngành, mỗi địa phương, của người đứng đầu các cơ quan, đơn vị trong việc thực hiện chức trách, nhiệm vụ được giao, tăng cường kỷ cương, đề cao tinh thần, thái độ phục vụ nhân dân của đội ngũ cán bộ, công chức, viên chức. Trên cơ sở 09 nhiệm vụ đề ra trong Nghị quyết Kinh tế xã hội 6 tháng cuối năm, UBND tỉnh cần tiếp thu ý kiến thảo luận của các đại biểu, bổ sung các giải pháp trong chỉ đạo, điều hành, phối hợp đồng bộ với Mặt trận tổ cuốc, các đoàn thể chính trị xã hội vận động nhân dân khắc phục khó khăn quyết tâm thực hiện đạt và vượt các chỉ tiêu đề ra cho cả năm 2015.</w:t>
      </w:r>
    </w:p>
    <w:p>
      <w:pPr>
        <w:pStyle w:val="Normal"/>
        <w:spacing w:lineRule="auto" w:line="264"/>
        <w:ind w:firstLine="720"/>
        <w:jc w:val="both"/>
        <w:rPr/>
      </w:pPr>
      <w:r>
        <w:rPr/>
        <w:t xml:space="preserve">Sau kỳ họp, </w:t>
      </w:r>
      <w:r>
        <w:rPr>
          <w:color w:val="000000"/>
          <w:spacing w:val="-2"/>
        </w:rPr>
        <w:t xml:space="preserve">Thường trực HĐND tỉnh phối hợp với Ban thường trực UBMTTQ tỉnh, xây dựng kế hoạch tiếp xúc cử tri, báo cáo kết quả kỳ họp, truyền đạt nội dung nghị quyết HĐND tỉnh đến các tầng lớp nhân dân trong tỉnh; thường xuyên liên hệ chặt chẽ với cử tri để lắng nghe ý kiến, kiến nghị của cử tri với HĐND tỉnh; giám sát và đôn đốc việc thực hiện các nhiệm vụ kinh tế xã hội, Quốc phòng an ninh giải quyết các kiến nghị, khiếu nại, tố cáo của công dân; gương mẫu và tích cực tuyên truyền vận động nhân dân thực hiện tốt đường lối của Đảng, chính sách pháp luật của Nhà nước và các nghị quyết của HĐND tỉnh. </w:t>
      </w:r>
    </w:p>
    <w:p>
      <w:pPr>
        <w:pStyle w:val="NormalWeb"/>
        <w:spacing w:lineRule="auto" w:line="264" w:before="0" w:after="0"/>
        <w:ind w:firstLine="720"/>
        <w:jc w:val="both"/>
        <w:rPr>
          <w:b/>
          <w:b/>
          <w:i/>
          <w:i/>
          <w:iCs/>
          <w:sz w:val="28"/>
          <w:szCs w:val="28"/>
        </w:rPr>
      </w:pPr>
      <w:r>
        <w:rPr>
          <w:b/>
          <w:i/>
          <w:iCs/>
          <w:sz w:val="28"/>
          <w:szCs w:val="28"/>
        </w:rPr>
        <w:t xml:space="preserve">Kính thưa quý vị đại biểu! </w:t>
      </w:r>
    </w:p>
    <w:p>
      <w:pPr>
        <w:pStyle w:val="Normal"/>
        <w:spacing w:lineRule="auto" w:line="264"/>
        <w:ind w:firstLine="720"/>
        <w:jc w:val="both"/>
        <w:rPr>
          <w:rStyle w:val="Applestylespan"/>
          <w:color w:val="000000"/>
        </w:rPr>
      </w:pPr>
      <w:r>
        <w:rPr>
          <w:rStyle w:val="Applestylespan"/>
          <w:color w:val="000000"/>
        </w:rPr>
        <w:t>Để tiếp tục kiện toàn nhân sự bảo đảm hoạt động của Thường trực HĐND, Ban VHXH và UBND tỉnh, tại kỳ họp này HĐND tỉnh đã tiến hành cho thội làm nhiệm vụ đại biểu một đại biểu HĐND tỉnh; miễn nhiệm một số chức danh do HĐND bầu và tín nhiệm bầu ông Trần Văn Đoàn làm Ủy viên TTHĐND tỉnh; bà Trần Thị Thảo làm Phó Trưởng Ban VHXH HĐND tỉnh; ông Nguyễn Hoài Phương làm Uỷ viên UBND tỉnh. HĐND tỉnh trân trọng chúc mừng các vị và mong muốn trên cương vị công tác được giao, các vị nổ lực phấn đấu hơn nữa, góp phần nâng cao năng lực và hiệu quả hoạt động của HĐND, UBND và sự nghiệp xây dựng, phát triển quê hương trong thời gian tới.</w:t>
      </w:r>
    </w:p>
    <w:p>
      <w:pPr>
        <w:pStyle w:val="NormalWeb"/>
        <w:spacing w:lineRule="auto" w:line="264" w:before="0" w:after="0"/>
        <w:ind w:firstLine="720"/>
        <w:jc w:val="both"/>
        <w:rPr/>
      </w:pPr>
      <w:r>
        <w:rPr>
          <w:b/>
          <w:i/>
          <w:iCs/>
          <w:sz w:val="28"/>
          <w:szCs w:val="28"/>
        </w:rPr>
        <w:t>Thưa các vị Đại biểu HĐND tỉnh!</w:t>
      </w:r>
    </w:p>
    <w:p>
      <w:pPr>
        <w:pStyle w:val="Normal"/>
        <w:tabs>
          <w:tab w:val="clear" w:pos="720"/>
          <w:tab w:val="left" w:pos="1800" w:leader="none"/>
        </w:tabs>
        <w:spacing w:lineRule="auto" w:line="264"/>
        <w:ind w:firstLine="720"/>
        <w:jc w:val="both"/>
        <w:rPr>
          <w:b/>
          <w:b/>
          <w:i/>
          <w:i/>
          <w:color w:val="000000"/>
        </w:rPr>
      </w:pPr>
      <w:r>
        <w:rPr>
          <w:b/>
          <w:i/>
          <w:color w:val="000000"/>
        </w:rPr>
        <w:t>Kính thưa quý vị đại biểu!</w:t>
      </w:r>
    </w:p>
    <w:p>
      <w:pPr>
        <w:pStyle w:val="Normal"/>
        <w:spacing w:lineRule="auto" w:line="264"/>
        <w:ind w:firstLine="720"/>
        <w:jc w:val="both"/>
        <w:rPr>
          <w:color w:val="000000"/>
        </w:rPr>
      </w:pPr>
      <w:r>
        <w:rPr>
          <w:rStyle w:val="Applestylespan"/>
          <w:color w:val="000000"/>
        </w:rPr>
        <w:t xml:space="preserve">Kỳ họp thứ 17 của HĐND tỉnh diễn ra trong những ngày cả nước đang hướng đến kỷ niệm 68 năm ngày Thương binh liệt sỹ 27.7. Thay mặt HĐND tỉnh tôi xin gửi lời biết ơn sâu sắc và lời thăm hỏi ân cần đến các thương binh, bệnh binh, gia đình liệt sỹ, gia đình có công với nước, bà mẹ Việt Nam anh hùng, Anh hùng lực lượng vũ trang nhân dân. Tôi kêu gọi đồng bào và chiến sỹ trong tỉnh bằng trách nhiệm và lòng biết ơn của mình hãy làm nhiều việc tốt để tưởng nhớ tri ân các anh hùng liệt sỹ, chăm lo đối tượng chính sách tại địa phương. </w:t>
      </w:r>
    </w:p>
    <w:p>
      <w:pPr>
        <w:pStyle w:val="Normal"/>
        <w:spacing w:lineRule="auto" w:line="264"/>
        <w:ind w:firstLine="720"/>
        <w:jc w:val="both"/>
        <w:rPr>
          <w:color w:val="222222"/>
        </w:rPr>
      </w:pPr>
      <w:r>
        <w:rPr>
          <w:color w:val="000000"/>
        </w:rPr>
        <w:t>Kỳ họp thứ 17 HĐND tỉnh Quảng Trị  khóa VI, nhiệm kỳ 2011-2016 đã thành công tốt đẹp. Thay mặt Thường trực HĐND tỉnh, tôi xin cảm ơn các vị đại biểu, các đồng chí lãnh đạo tỉnh, các vị khách quý đã tham dự và đóng góp nhiều ý kiến xác đáng, tâm huyết vào các nội dung của kỳ họp; ghi nhận công tác chuẩn bị và phối hợp của UBND tỉnh, các Ban HĐND, MTTQVN tỉnh, Tòa án nhân dân, Viện Kiểm sát nhân dân tỉnh góp phần vào thành công của kỳ họp. HĐND tỉnh ghi nhận công tác tham mưu, phục vụ của Văn phòng Đoàn ĐBQH và HĐND, Văn phòng UBND, Công an tỉnh, Viễn thông Quảng Trị đã đảm bảo công tác an ninh, phục vụ kỳ họp. Cảm ơn các ngành, các cấp, các đoàn thể, các cơ quan thông tấn báo chí, phát thanh truyền hình của Trung ương và địa phương và cử tri toàn tỉnh đã quan tâm theo dõi, phục vụ, tuyên truyền góp phần vào sự thành công của kỳ họp.</w:t>
      </w:r>
    </w:p>
    <w:p>
      <w:pPr>
        <w:pStyle w:val="Normal"/>
        <w:tabs>
          <w:tab w:val="clear" w:pos="720"/>
          <w:tab w:val="left" w:pos="1800" w:leader="none"/>
        </w:tabs>
        <w:spacing w:lineRule="auto" w:line="264"/>
        <w:ind w:firstLine="720"/>
        <w:jc w:val="both"/>
        <w:rPr>
          <w:color w:val="222222"/>
        </w:rPr>
      </w:pPr>
      <w:r>
        <w:rPr>
          <w:color w:val="000000"/>
        </w:rPr>
        <w:t>Kính chúc các vị đại biểu, các vị khách quý, các vị đại biểu HĐND tỉnh, cử tri và nhân dân trong toàn tỉnh mạnh khỏe, hạnh phúc và thành công.</w:t>
      </w:r>
    </w:p>
    <w:p>
      <w:pPr>
        <w:pStyle w:val="Normal"/>
        <w:tabs>
          <w:tab w:val="clear" w:pos="720"/>
          <w:tab w:val="left" w:pos="1800" w:leader="none"/>
        </w:tabs>
        <w:spacing w:lineRule="auto" w:line="264"/>
        <w:ind w:firstLine="720"/>
        <w:jc w:val="both"/>
        <w:rPr>
          <w:color w:val="222222"/>
        </w:rPr>
      </w:pPr>
      <w:r>
        <w:rPr>
          <w:color w:val="000000"/>
        </w:rPr>
        <w:t>Tôi xin tuyên bố bế mạc kỳ họp thứ 17, HĐND tỉnh khoá VI.</w:t>
      </w:r>
    </w:p>
    <w:p>
      <w:pPr>
        <w:pStyle w:val="Normal"/>
        <w:tabs>
          <w:tab w:val="clear" w:pos="720"/>
          <w:tab w:val="left" w:pos="1800" w:leader="none"/>
        </w:tabs>
        <w:spacing w:lineRule="auto" w:line="264"/>
        <w:ind w:firstLine="720"/>
        <w:jc w:val="both"/>
        <w:rPr>
          <w:b/>
          <w:b/>
          <w:bCs/>
          <w:i/>
          <w:i/>
          <w:color w:val="000000"/>
        </w:rPr>
      </w:pPr>
      <w:r>
        <w:rPr>
          <w:b/>
          <w:bCs/>
          <w:i/>
          <w:color w:val="000000"/>
        </w:rPr>
        <w:t>Xin trân trọng cảm ơn./.</w:t>
      </w:r>
    </w:p>
    <w:sectPr>
      <w:footerReference w:type="default" r:id="rId2"/>
      <w:type w:val="nextPage"/>
      <w:pgSz w:w="12240" w:h="15840"/>
      <w:pgMar w:left="162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Char3">
    <w:name w:val=" Char Char3"/>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09:00Z</dcterms:created>
  <dc:creator>123</dc:creator>
  <dc:description/>
  <cp:keywords/>
  <dc:language>en-US</dc:language>
  <cp:lastModifiedBy>Welcome</cp:lastModifiedBy>
  <cp:lastPrinted>2012-09-06T07:31:00Z</cp:lastPrinted>
  <dcterms:modified xsi:type="dcterms:W3CDTF">2015-07-14T07:59:00Z</dcterms:modified>
  <cp:revision>5</cp:revision>
  <dc:subject/>
  <dc:title>BÀI PHÁT BIỂU BẾ MẠC</dc:title>
</cp:coreProperties>
</file>