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before="60" w:after="280"/>
        <w:jc w:val="center"/>
        <w:rPr>
          <w:color w:val="222222"/>
        </w:rPr>
      </w:pPr>
      <w:r>
        <w:rPr>
          <w:b/>
          <w:bCs/>
          <w:color w:val="000000"/>
        </w:rPr>
        <w:t>BÀI PHÁT BIỂU BẾ MẠC</w:t>
      </w:r>
    </w:p>
    <w:p>
      <w:pPr>
        <w:pStyle w:val="Normal"/>
        <w:tabs>
          <w:tab w:val="clear" w:pos="720"/>
          <w:tab w:val="left" w:pos="1800" w:leader="none"/>
        </w:tabs>
        <w:spacing w:before="60" w:after="280"/>
        <w:jc w:val="center"/>
        <w:rPr>
          <w:color w:val="222222"/>
        </w:rPr>
      </w:pPr>
      <w:r>
        <w:rPr>
          <w:b/>
          <w:bCs/>
          <w:color w:val="000000"/>
        </w:rPr>
        <w:t>Kỳ họp thứ 5 HĐND tỉnh  khoá VI,  nhiệm kỳ 2011-2016</w:t>
      </w:r>
    </w:p>
    <w:p>
      <w:pPr>
        <w:pStyle w:val="Normal"/>
        <w:spacing w:before="120" w:after="0"/>
        <w:ind w:firstLine="720"/>
        <w:jc w:val="both"/>
        <w:rPr>
          <w:b/>
          <w:b/>
          <w:i/>
          <w:i/>
        </w:rPr>
      </w:pPr>
      <w:r>
        <w:rPr>
          <w:b/>
          <w:i/>
        </w:rPr>
        <w:t>Kính thưa các đồng chí lãnh đạo Đảng, chính quyền và UBMTTQVN tỉnh</w:t>
      </w:r>
    </w:p>
    <w:p>
      <w:pPr>
        <w:pStyle w:val="Normal"/>
        <w:spacing w:before="120" w:after="0"/>
        <w:ind w:firstLine="720"/>
        <w:jc w:val="both"/>
        <w:rPr>
          <w:b/>
          <w:b/>
          <w:i/>
          <w:i/>
        </w:rPr>
      </w:pPr>
      <w:r>
        <w:rPr>
          <w:b/>
          <w:i/>
        </w:rPr>
        <w:t>Kính thưa các vị đại biểu Quốc hội, các vị đại biểu HĐND tỉnh!</w:t>
      </w:r>
    </w:p>
    <w:p>
      <w:pPr>
        <w:pStyle w:val="Normal"/>
        <w:spacing w:before="120" w:after="0"/>
        <w:ind w:firstLine="720"/>
        <w:jc w:val="both"/>
        <w:rPr>
          <w:b/>
          <w:b/>
          <w:i/>
          <w:i/>
        </w:rPr>
      </w:pPr>
      <w:r>
        <w:rPr>
          <w:b/>
          <w:i/>
        </w:rPr>
        <w:t>Kính thưa quý vị đại biểu!</w:t>
      </w:r>
    </w:p>
    <w:p>
      <w:pPr>
        <w:pStyle w:val="Normal"/>
        <w:spacing w:before="120" w:after="0"/>
        <w:ind w:firstLine="720"/>
        <w:jc w:val="both"/>
        <w:rPr/>
      </w:pPr>
      <w:r>
        <w:rPr/>
        <w:t>Sau gần 3 ngày làm việc tích cực, khẩn trương với tinh thần trách nhiệm cao, kỳ họp thứ 5, HĐND tỉnh khóa VI đã hoàn thành nội dung, chương trình đề ra.</w:t>
      </w:r>
    </w:p>
    <w:p>
      <w:pPr>
        <w:pStyle w:val="TextBodyIndent"/>
        <w:spacing w:before="120" w:after="0"/>
        <w:rPr>
          <w:rFonts w:ascii="Times New Roman" w:hAnsi="Times New Roman" w:cs="Times New Roman"/>
          <w:szCs w:val="28"/>
        </w:rPr>
      </w:pPr>
      <w:r>
        <w:rPr>
          <w:rFonts w:cs="Times New Roman" w:ascii="Times New Roman" w:hAnsi="Times New Roman"/>
          <w:szCs w:val="28"/>
        </w:rPr>
        <w:t xml:space="preserve">Tại kỳ họp lần này, HĐND tỉnh đã xem xét tình hình thực hiện Nghị quyết của HĐND tỉnh về nhiệm vụ phát triển kinh tế xã hội, QPAN của tỉnh 6 tháng đầu năm. Quyết định bổ sung nhiệm vụ, những giải pháp trọng tâm những tháng cuối năm 2012; phê duyệt quyết toán ngân sách năm 2011 của 7 huyện thí điểm không tổ chức HĐND. </w:t>
      </w:r>
      <w:r>
        <w:rPr>
          <w:rFonts w:cs="Times New Roman" w:ascii="Times New Roman" w:hAnsi="Times New Roman"/>
          <w:color w:val="000000"/>
          <w:szCs w:val="28"/>
          <w:lang w:val="pt-BR"/>
        </w:rPr>
        <w:t>Xem xét báo cáo hoạt động của HĐND tỉnh 6 tháng đầu năm, phương hướng hoạt động 6 tháng cuối năm 2012; xem xét báo cáo công tác tiếp công dân, giải quyết khiếu nại tố cáo của công dân, kết quả</w:t>
      </w:r>
      <w:r>
        <w:rPr>
          <w:rFonts w:cs="Times New Roman" w:ascii="Times New Roman" w:hAnsi="Times New Roman"/>
          <w:szCs w:val="28"/>
        </w:rPr>
        <w:t xml:space="preserve"> giải quyết các ý kiến, kiến nghị của cử tri từ kỳ họp thứ 3 đến nay và  tổng hợp ý kiến, kiến nghị cử tri tại kỳ họp này xem xét báo cáo công tác của TAND, Viện KSND, báo cáo của Ủy ban MTTQVN tỉnh, đồng thời xem xét, ban hành 9 đề án, tờ trình  quan trọng và tiến hành kiện toàn bổ sung nhân sự UBND tỉnh.</w:t>
      </w:r>
    </w:p>
    <w:p>
      <w:pPr>
        <w:pStyle w:val="Normal"/>
        <w:spacing w:before="120" w:after="0"/>
        <w:ind w:firstLine="720"/>
        <w:jc w:val="both"/>
        <w:rPr/>
      </w:pPr>
      <w:r>
        <w:rPr/>
        <w:t>HĐND tỉnh cũng dành thời gian thỏa đáng để các đại biểu hội đồng nhân dân, đại biểu khách mời thảo luận tại tổ, tại hội trường, thực hiện quyền chất vấn tại kỳ họp. Dành thời gian để UBND tỉnh, các cơ quan chuyên môn giải trình báo cáo thẩm tra của các ban HĐND,  ý kiến kiến nghị và chất vấn của đại biểu HĐND tỉnh.</w:t>
      </w:r>
    </w:p>
    <w:p>
      <w:pPr>
        <w:pStyle w:val="Normal"/>
        <w:spacing w:before="120" w:after="0"/>
        <w:ind w:firstLine="720"/>
        <w:jc w:val="both"/>
        <w:rPr>
          <w:b/>
          <w:b/>
          <w:i/>
          <w:i/>
        </w:rPr>
      </w:pPr>
      <w:r>
        <w:rPr>
          <w:b/>
          <w:bCs/>
          <w:i/>
          <w:iCs/>
          <w:color w:val="000000"/>
        </w:rPr>
        <w:t>Thưa các vị đại biểu!</w:t>
      </w:r>
    </w:p>
    <w:p>
      <w:pPr>
        <w:pStyle w:val="Normal"/>
        <w:tabs>
          <w:tab w:val="clear" w:pos="720"/>
          <w:tab w:val="left" w:pos="994" w:leader="none"/>
        </w:tabs>
        <w:spacing w:before="120" w:after="0"/>
        <w:ind w:firstLine="720"/>
        <w:jc w:val="both"/>
        <w:rPr>
          <w:color w:val="000000"/>
        </w:rPr>
      </w:pPr>
      <w:r>
        <w:rPr>
          <w:color w:val="000000"/>
          <w:spacing w:val="-4"/>
        </w:rPr>
        <w:t>6 tháng đầu năm 2012, trong điều kiện phải đối mặt với nhiều khó khăn, thách thức. S</w:t>
      </w:r>
      <w:r>
        <w:rPr>
          <w:color w:val="000000"/>
        </w:rPr>
        <w:t xml:space="preserve">ong dưới sự lãnh đạo, chỉ đạo tích cực, quyết liệt của các cấp ủy Đảng, chính quyền, các ngành, sự nỗ lực cố gắng khắc phục khó khăn của các doanh nghiệp và nhân dân trong tỉnh, tình hình kinh tế - xã hội của tỉnh tiếp tục ổn định và có tăng trưởng, tổng sản phẩm trong tỉnh ước đạt 5.381 tỷ đồng, tốc độ tăng trưởng kinh tế (GDP) ước đạt 7,8%;  Tổng thu ngân sách nhà nước trên địa bàn ước đạt </w:t>
      </w:r>
      <w:r>
        <w:rPr>
          <w:color w:val="000000"/>
          <w:lang w:val="it-IT"/>
        </w:rPr>
        <w:t xml:space="preserve">676 </w:t>
      </w:r>
      <w:r>
        <w:rPr>
          <w:color w:val="000000"/>
          <w:lang w:val="nl-NL"/>
        </w:rPr>
        <w:t xml:space="preserve"> </w:t>
      </w:r>
      <w:r>
        <w:rPr>
          <w:color w:val="000000"/>
        </w:rPr>
        <w:t xml:space="preserve">tỷ đồng, bằng 45,3% KH cả năm, trong đó thu nội địa </w:t>
      </w:r>
      <w:r>
        <w:rPr>
          <w:color w:val="000000"/>
          <w:lang w:val="nl-NL"/>
        </w:rPr>
        <w:t>311</w:t>
      </w:r>
      <w:r>
        <w:rPr>
          <w:color w:val="000000"/>
        </w:rPr>
        <w:t xml:space="preserve">tỷ đồng, bằng 34,1% KH và bằng 73,4% so với cùng kỳ năm 2011; thu xuất nhập khẩu </w:t>
      </w:r>
      <w:r>
        <w:rPr>
          <w:color w:val="000000"/>
          <w:lang w:val="nl-NL"/>
        </w:rPr>
        <w:t xml:space="preserve">365 </w:t>
      </w:r>
      <w:r>
        <w:rPr>
          <w:color w:val="000000"/>
        </w:rPr>
        <w:t>tỷ đồng, bằng 63,1% KH</w:t>
      </w:r>
      <w:r>
        <w:rPr>
          <w:color w:val="000000"/>
          <w:lang w:val="nl-NL"/>
        </w:rPr>
        <w:t xml:space="preserve"> và tăng 33,9% so với cùng kỳ năm 2011</w:t>
      </w:r>
      <w:r>
        <w:rPr>
          <w:color w:val="000000"/>
        </w:rPr>
        <w:t>. Cơ cấu kinh tế chuyển dịch theo hướng tích cực. Các ngành dịch vụ du lịch đạt khá, thu hút đầu tư có chuyển biến. Hạ tầng kinh tế kỹ thuật được tập trung đầu tư, nhất là các công trình, dự án  trọng điểm. Công tác quản lý điều hành kinh tế xã hội của chính quyền các cấp được chú trọng. Các lĩnh vực văn hoá xã hội, giáo dục - đào tạo, văn hoá thông tin, thể thao, y tế, xoá đói giảm nghèo, giải quyết việc làm, các chính sách an sinh xã hội được quan tâm. Đời sống nhân dân cơ bản ổn định. An ninh chính trị, trật tự an toàn xã hội được đảm bảo;</w:t>
      </w:r>
      <w:r>
        <w:rPr>
          <w:color w:val="222222"/>
        </w:rPr>
        <w:t xml:space="preserve"> công tác xây dựng Đảng, chính quyền và các đoàn thể tiếp tục được củng cố.</w:t>
      </w:r>
    </w:p>
    <w:p>
      <w:pPr>
        <w:pStyle w:val="Normal"/>
        <w:spacing w:before="120" w:after="0"/>
        <w:ind w:firstLine="720"/>
        <w:jc w:val="both"/>
        <w:rPr>
          <w:color w:val="000000"/>
        </w:rPr>
      </w:pPr>
      <w:r>
        <w:rPr>
          <w:color w:val="000000"/>
        </w:rPr>
        <w:t>Tuy nhiên, so với yêu cầu và mục tiêu đề ra, việc thực hiện nhiệm vụ phát triển kinh tế - xã hội 6 tháng đầu năm 2012 vẫn còn nhiều khó khăn, hạn chế, cần được tập trung khắc phục: Kinh tế tăng trưởng thấp, thu ngân sách giảm 26.6% so cùng kỳ; khu vực công nghiệp - xây dựng chỉ tăng 6%; khu vực dịch vụ đạt thấp hơn so với cùng kỳ năm 2011. Thu hút vốn đầu tư trong nước và nước ngoài đạt thấp. Hoạt động của doanh nghiệp gặp rất nhiều khó khăn, đến nay gần 24,6% doanh nghiệp đang  trong tình trạng đã đăng ký nhưng chưa hoạt động, tạm ngừng kinh doanh, chờ giải thể hoặc phá sản; việc triển khai thực hiện các công trình, dự án xây dựng cơ bản còn chậm, giải ngân đạt tỷ lệ thấp. Công tác quản lý đất đai, khoáng sản chưa chặt chẽ, nhiều nơi còn buông lỏng; việc thực hiện các kết luận, quyết định sau thanh tra, kiểm tra, kiến nghị của kiểm toán nhà nước chưa nghiêm. Công tác bảo vệ và chăm sóc sức khoẻ nhân dân chưa đáp ứng được yêu cầu. Công tác đào tạo nghề, giải quyết việc làm chưa gắn với thị trường lao động. Tỷ lệ học sinh tốt nghiệp các trường đại học cao đẳng ra trường không có việc làm còn cao.  cải cách thủ tục hành chính đã có sự cố gắng nhưng vẫn có nơi, có lĩnh vực còn gây phiền hà cho doanh nghiệp và bức xúc của nhân dân. Trật tự an toàn xã hội, tai nạn giao thông, ô nhiễm môi trường vẫn là những vấn đề cần được tiếp tục quan tâm giải quyết.</w:t>
      </w:r>
    </w:p>
    <w:p>
      <w:pPr>
        <w:pStyle w:val="NormalWeb"/>
        <w:spacing w:before="120" w:after="0"/>
        <w:ind w:firstLine="720"/>
        <w:jc w:val="both"/>
        <w:rPr>
          <w:b/>
          <w:b/>
          <w:i/>
          <w:i/>
          <w:iCs/>
          <w:sz w:val="28"/>
          <w:szCs w:val="28"/>
        </w:rPr>
      </w:pPr>
      <w:r>
        <w:rPr>
          <w:b/>
          <w:i/>
          <w:iCs/>
          <w:sz w:val="28"/>
          <w:szCs w:val="28"/>
        </w:rPr>
        <w:t xml:space="preserve">Kính thưa quý vị  đại biểu! </w:t>
      </w:r>
    </w:p>
    <w:p>
      <w:pPr>
        <w:pStyle w:val="Normal"/>
        <w:tabs>
          <w:tab w:val="clear" w:pos="720"/>
          <w:tab w:val="left" w:pos="1800" w:leader="none"/>
        </w:tabs>
        <w:spacing w:before="120" w:after="0"/>
        <w:ind w:firstLine="720"/>
        <w:jc w:val="both"/>
        <w:rPr/>
      </w:pPr>
      <w:r>
        <w:rPr/>
        <w:t xml:space="preserve">Trong bối cảnh chung của cả nước, dự báo tình hình kinh tế-xã hội của tỉnh 6 tháng cuối năm 2012 sẽ tiếp tục gặp nhiều khó khăn, thách thức, một số chỉ tiêu kinh tế-xã hội của tỉnh khó đạt được kế hoạch đề ra. Bên cạnh đó, cũng có nhiều thuận lợi do nền kinh tế vĩ mô có dấu hiệu ngày càng ổn định và Chính phủ đang thực hiện các biện pháp nới lỏng chi tiêu và đầu tư công. Vì vậy, tại kỳ họp này HĐND tỉnh không đặt vấn đề điều chỉnh các chỉ tiêu phát triển kinh tế xã hội cả năm để chủ động, linh hoạt tranh thủ thời cơ, vượt qua khó khăn phấn đấu hoàn thành các chỉ tiêu kinh tế-xã hội năm 2012 góp phần cùng cả nước triển khai có hiệu quả các chủ trương, giải pháp kiềm chế lạm phát, ổn định kinh tế vĩ mô; đảm bảo an sinh xã hội. Đây là nhiệm vụ hết sức nặng nề, đòi hỏi các cấp, các ngành, nhân dân và các doanh nghiệp trong tỉnh cần phải tập trung chỉ đạo, phấn đấu để thực hiện. </w:t>
      </w:r>
    </w:p>
    <w:p>
      <w:pPr>
        <w:pStyle w:val="Normal"/>
        <w:tabs>
          <w:tab w:val="clear" w:pos="720"/>
          <w:tab w:val="left" w:pos="1800" w:leader="none"/>
        </w:tabs>
        <w:spacing w:before="120" w:after="0"/>
        <w:ind w:firstLine="720"/>
        <w:jc w:val="both"/>
        <w:rPr/>
      </w:pPr>
      <w:r>
        <w:rPr/>
        <w:t>Trong điều hành, UBND tỉnh cần tập trung chỉ đạo thực hiện tốt 10 nhiệm vụ, giải pháp đã xác định trong Nghị quyết phát triển kinh tế xã hội 6 tháng cuối năm của HĐND tỉnh; Đặc biệt là bảo đảm đạt và vượt kế hoạch sản xuất nông lâm ngư nghiệp vụ hè thu, tích cực phòng chống dịch bệnh trên cây trồng, vật nuôi, thực hiện các chính sách nhà nước về hỗ trợ  tín dụng cho doang nghiệp; tháo gỡ khó khăn ĩô trợ nông dân tiếp cận các nguồn vốn; đấu tranh ngăn chặn các hành vi đầu cơ ép giá, lừa đảo của tư thương trong thu mua và lưu thông hàng hoá nông,  ngư nghiệp. Bảo đảm an ninh lương thực và ổn định đời sống nhân dân. Trong công tác quản lý tài nguyên, đất đai UBND tỉnh triển khai tích cực, quyết liệt việc thực hiện Nghị quyết giám sát của HĐND tỉnh. Trên cơ sở quy định của luật đất đai và chính sách hiện hành, giải quyết tích cực đồng bộ việc rà soát, điều chỉnh quy hoạch,kế hoạch sử dụng đất; xây dựng phương án quản lý, sử dụng đất. Kiên quyết thu hồi những diện tích đất sử dụng sai mục đích, kém hiệu quả, vi phạm pháp luật để thu hút nhà đầu tư mới, giao đất cho các tổ chức, cá nhân sử dụng có hiệu quả. Chấm dứt những vi phạm trong việc sử dụng đất ở các khu công nghiệp, cụm công nghiệp, khu du lịch, khắc phục tình trạng quy hoạch treo, dự án treo kéo dài; xử lý nghiêm các sai phạm và vi phạm pháp luật trong việc chậm triển khai các dự án, khai thác tài nguyên khoáng sản trái quy định của Chính phủ, áp dụng sai chính sách khuyến khích, hỗ trợ đầu tư của tỉnh đối với doanh nghiệp; cần sớm xây dựng đề án quy hoạch khoáng sản trên địa bàn tỉnh trình HĐND tỉnh phê duyệt theo quy định của luật khoáng sản để đưa công tác quản lý tài nguyên khoáng sản đi vào nề nếp, đúng pháp luật.</w:t>
      </w:r>
    </w:p>
    <w:p>
      <w:pPr>
        <w:pStyle w:val="Normal"/>
        <w:tabs>
          <w:tab w:val="clear" w:pos="720"/>
          <w:tab w:val="left" w:pos="1800" w:leader="none"/>
        </w:tabs>
        <w:spacing w:before="120" w:after="0"/>
        <w:ind w:firstLine="720"/>
        <w:jc w:val="both"/>
        <w:rPr/>
      </w:pPr>
      <w:r>
        <w:rPr/>
        <w:t>Tăng cường đối thoại, đề cao trách nhiệm và tập trung giải quyết dứt điểm những vụ khiếu nại, tố cáo tồn đọng, kéo dài trên cơ sở xem xét lại quá trình giải quyết theo đúng các quy định của pháp luật đối với từng vụ việc, khắc phục tình trạng do thiếu tinh thần trách nhiệm dẫn đến tham mưu giải quyết vụ việc trái quy định pháp luật, dẫn đến khiếu nại, tố cáo kéo dài. Đề cao tinh thần trách nhiệm của các cơ quan bảo vệ pháp luật trong việc điều tra, truy tố, xét xử, thi hành án, giải quyết dứt điểm các vụ án tồn đọng, kéo dài, đẩy mạnh công tác  tuyên truyền vận động nhân dân sống và làm việc theo pháp luật, góp phần bảo đảm an ninh chính trị và trật tự an toàn xã hội ơ cơ sở.</w:t>
      </w:r>
    </w:p>
    <w:p>
      <w:pPr>
        <w:pStyle w:val="Normal"/>
        <w:tabs>
          <w:tab w:val="clear" w:pos="720"/>
          <w:tab w:val="left" w:pos="1800" w:leader="none"/>
        </w:tabs>
        <w:spacing w:before="120" w:after="0"/>
        <w:ind w:firstLine="720"/>
        <w:jc w:val="both"/>
        <w:rPr/>
      </w:pPr>
      <w:r>
        <w:rPr/>
        <w:t xml:space="preserve"> </w:t>
      </w:r>
      <w:r>
        <w:rPr/>
        <w:t xml:space="preserve">Trên cơ sở kết quả và tinh thần của kỳ họp. Sau kỳ họp, </w:t>
      </w:r>
      <w:r>
        <w:rPr>
          <w:color w:val="000000"/>
          <w:spacing w:val="-2"/>
        </w:rPr>
        <w:t>Thường trực HĐND tỉnh phối hợp với Ban thường trực UBMTTQ tỉnh, các Tổ đại biểu HĐND tỉnh xây dựng kế hoạch tiếp xúc cử tri, báo cáo kết quả kỳ họp, truyền đạt nội dung nghị quyết HĐND tỉnh đến các tầng lớp nhân dân trong tỉnh; thường xuyên liên hệ chặt chẽ với cử tri để lắng nghe và phản ánh kịp thời những ý kiến, kiến nghị của cử tri với HĐND tỉnh; giám sát và đôn đốc việc giải quyết các kiến nghị, khiếu nại, tố cáo của công dân; gương mẫu và tích cực tuyên truyền vận động cán bộ, công chức, viên chức, nhân dân, thực hiện tốt đường lối của Đảng, chính sách pháp luật của Nhà nước và các nghị quyết của HĐND tỉnh.</w:t>
      </w:r>
    </w:p>
    <w:p>
      <w:pPr>
        <w:pStyle w:val="NormalWeb"/>
        <w:spacing w:before="120" w:after="0"/>
        <w:ind w:firstLine="720"/>
        <w:jc w:val="both"/>
        <w:rPr>
          <w:b/>
          <w:b/>
          <w:i/>
          <w:i/>
          <w:iCs/>
          <w:sz w:val="28"/>
          <w:szCs w:val="28"/>
        </w:rPr>
      </w:pPr>
      <w:r>
        <w:rPr>
          <w:b/>
          <w:i/>
          <w:iCs/>
          <w:sz w:val="28"/>
          <w:szCs w:val="28"/>
        </w:rPr>
        <w:t>Thưa các vị Đại biểu HĐND tỉnh!</w:t>
      </w:r>
    </w:p>
    <w:p>
      <w:pPr>
        <w:pStyle w:val="Normal"/>
        <w:tabs>
          <w:tab w:val="clear" w:pos="720"/>
          <w:tab w:val="left" w:pos="1800" w:leader="none"/>
        </w:tabs>
        <w:spacing w:before="120" w:after="0"/>
        <w:ind w:firstLine="720"/>
        <w:jc w:val="both"/>
        <w:rPr>
          <w:b/>
          <w:b/>
          <w:i/>
          <w:i/>
          <w:color w:val="000000"/>
        </w:rPr>
      </w:pPr>
      <w:r>
        <w:rPr>
          <w:b/>
          <w:i/>
          <w:color w:val="000000"/>
        </w:rPr>
        <w:t>Kính thưa quý vị đại biểu!</w:t>
      </w:r>
    </w:p>
    <w:p>
      <w:pPr>
        <w:pStyle w:val="Normal"/>
        <w:spacing w:before="120" w:after="0"/>
        <w:ind w:firstLine="720"/>
        <w:jc w:val="both"/>
        <w:rPr/>
      </w:pPr>
      <w:r>
        <w:rPr>
          <w:color w:val="000000"/>
        </w:rPr>
        <w:t xml:space="preserve">Kỳ họp thứ 5 HĐND tỉnh Quảng Trị  khóa VI, nhiệm kỳ 2011-2016 đã thành công tốt đẹp. </w:t>
      </w:r>
      <w:r>
        <w:rPr/>
        <w:t>HĐND tỉnh ghi nhận và đánh giá cao đối với sự đóng góp quan trọng của ông Nguyễn Chí Hướng, Thiếu tướng, nguyên Chỉ huy trưởng Bộ Chỉ huy Quân sự tỉnh, Uỷ viên uỷ ban nhân dân tỉnh nhiệm kỳ 2011-2016 trong cương vị tham mưu và trực tiếp tổ chức thực hiện nhiệm vụ quốc phòng, quân sự địa phương, xây dựng LLVT địa phương vũng mạnh.  HĐND tỉnh chúc mừng ông Hồ Thanh Tự, Đại tá, Chỉ huy trưởng, Bộ chỉ huy Quân sự tỉnh  được HĐND bầu làm UVUBND tỉnh nhiệm kỳ 2011-2016 thay ông Nguyễn Chí Hướng nhận nhiệm vụ mới. HĐND tỉnh mong rằng trên cương vị công tác mới các vị luôn phấn đấu hoàn thành xuất sắc nhiệm vụ  và góp phần tích cực để xây dựng LLVT địa phương không ngừng lớn mạnh.</w:t>
      </w:r>
    </w:p>
    <w:p>
      <w:pPr>
        <w:pStyle w:val="Normal"/>
        <w:tabs>
          <w:tab w:val="clear" w:pos="720"/>
          <w:tab w:val="left" w:pos="1800" w:leader="none"/>
        </w:tabs>
        <w:spacing w:before="120" w:after="0"/>
        <w:ind w:firstLine="720"/>
        <w:jc w:val="both"/>
        <w:rPr/>
      </w:pPr>
      <w:r>
        <w:rPr/>
      </w:r>
    </w:p>
    <w:p>
      <w:pPr>
        <w:pStyle w:val="Normal"/>
        <w:tabs>
          <w:tab w:val="clear" w:pos="720"/>
          <w:tab w:val="left" w:pos="1800" w:leader="none"/>
        </w:tabs>
        <w:spacing w:before="120" w:after="0"/>
        <w:ind w:firstLine="720"/>
        <w:jc w:val="both"/>
        <w:rPr>
          <w:color w:val="222222"/>
        </w:rPr>
      </w:pPr>
      <w:r>
        <w:rPr>
          <w:color w:val="000000"/>
        </w:rPr>
        <w:t>Thay mặt Thường trực HĐND tỉnh, tôi xin cảm ơn các vị đại biểu, các đồng chí lãnh đạo tỉnh, các vị khách quý đã tham dự và đóng góp nhiều ý kiến xác đáng, tâm huyết vào các nội dung của kỳ họp; đánh giá cao công tác chuẩn bị và phối hợp chặt chẽ của UBND, các Ban HĐND, Ủy ban MTTQVN tỉnh, Tòa án nhân dân, Viện Kiểm sát nhân dân tỉnh cho nội dung kỳ họp thứ 5; HĐND tỉnh ghi nhận công tác tham mưu, phục vụ của Văn phòng Đoàn ĐBQH và HĐND, Văn phòng UBND, Văn phòng Tỉnh ủy, Công an tỉnh, Viễn thông Quảng trị đã hỗ trợ đường truyền cáp quang phối hợp bảo dảm kỷ thuật cho các buổi phát thanh, truyền hình trực tiếp phục vụ kỳ họp. Cảm ơn các ngành, các cấp, các đoàn thể, các cơ quan thông tấn báo chí, phát thanh truyền hình của Trung ương và địa phương và cử tri toàn tỉnh đã quan tâm theo dõi, phục vụ, tuyên truyền góp phần vào sự thành công của kỳ họp.</w:t>
      </w:r>
    </w:p>
    <w:p>
      <w:pPr>
        <w:pStyle w:val="Normal"/>
        <w:tabs>
          <w:tab w:val="clear" w:pos="720"/>
          <w:tab w:val="left" w:pos="1800" w:leader="none"/>
        </w:tabs>
        <w:spacing w:before="120" w:after="0"/>
        <w:ind w:firstLine="720"/>
        <w:jc w:val="both"/>
        <w:rPr>
          <w:color w:val="222222"/>
        </w:rPr>
      </w:pPr>
      <w:r>
        <w:rPr>
          <w:color w:val="000000"/>
        </w:rPr>
        <w:t>Kính chúc các vị đại biểu, các vị khách quý, các vị đại biểu HĐND tỉnh, cử tri và nhân dân trong toàn tỉnh mạnh khỏe, hạnh phúc và thành công.</w:t>
      </w:r>
    </w:p>
    <w:p>
      <w:pPr>
        <w:pStyle w:val="Normal"/>
        <w:tabs>
          <w:tab w:val="clear" w:pos="720"/>
          <w:tab w:val="left" w:pos="1800" w:leader="none"/>
        </w:tabs>
        <w:spacing w:before="120" w:after="0"/>
        <w:ind w:firstLine="720"/>
        <w:jc w:val="both"/>
        <w:rPr>
          <w:color w:val="222222"/>
        </w:rPr>
      </w:pPr>
      <w:r>
        <w:rPr>
          <w:color w:val="000000"/>
        </w:rPr>
        <w:t>Tôi xin tuyên bố bế mạc kỳ họp thứ 5, HĐND tỉnh khoá VI.</w:t>
      </w:r>
    </w:p>
    <w:p>
      <w:pPr>
        <w:pStyle w:val="Normal"/>
        <w:tabs>
          <w:tab w:val="clear" w:pos="720"/>
          <w:tab w:val="left" w:pos="1800" w:leader="none"/>
        </w:tabs>
        <w:spacing w:before="120" w:after="0"/>
        <w:ind w:firstLine="720"/>
        <w:jc w:val="both"/>
        <w:rPr>
          <w:b/>
          <w:b/>
          <w:bCs/>
          <w:i/>
          <w:i/>
          <w:color w:val="000000"/>
        </w:rPr>
      </w:pPr>
      <w:r>
        <w:rPr>
          <w:b/>
          <w:bCs/>
          <w:i/>
          <w:color w:val="000000"/>
        </w:rPr>
        <w:t>Xin trân trọng cảm ơn./.</w:t>
      </w:r>
    </w:p>
    <w:p>
      <w:pPr>
        <w:pStyle w:val="Normal"/>
        <w:tabs>
          <w:tab w:val="clear" w:pos="720"/>
          <w:tab w:val="left" w:pos="1800" w:leader="none"/>
        </w:tabs>
        <w:spacing w:lineRule="auto" w:line="264" w:before="120" w:after="280"/>
        <w:ind w:firstLine="567"/>
        <w:jc w:val="both"/>
        <w:rPr>
          <w:b/>
          <w:b/>
          <w:bCs/>
          <w:i/>
          <w:i/>
          <w:color w:val="000000"/>
        </w:rPr>
      </w:pPr>
      <w:r>
        <w:rPr>
          <w:b/>
          <w:bCs/>
          <w:i/>
          <w:color w:val="000000"/>
        </w:rPr>
      </w:r>
    </w:p>
    <w:sectPr>
      <w:footerReference w:type="default" r:id="rId2"/>
      <w:type w:val="nextPage"/>
      <w:pgSz w:w="12240" w:h="15840"/>
      <w:pgMar w:left="172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4:00Z</dcterms:created>
  <dc:creator>123</dc:creator>
  <dc:description/>
  <cp:keywords/>
  <dc:language>en-US</dc:language>
  <cp:lastModifiedBy>Thanh An</cp:lastModifiedBy>
  <cp:lastPrinted>2012-09-06T07:31:00Z</cp:lastPrinted>
  <dcterms:modified xsi:type="dcterms:W3CDTF">2014-05-13T00:44:00Z</dcterms:modified>
  <cp:revision>2</cp:revision>
  <dc:subject/>
  <dc:title>BÀI PHÁT BIỂU BẾ MẠC</dc:title>
</cp:coreProperties>
</file>