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ỜI KHAI MẠC</w:t>
      </w:r>
    </w:p>
    <w:p>
      <w:pPr>
        <w:pStyle w:val="Normal"/>
        <w:jc w:val="center"/>
        <w:rPr/>
      </w:pPr>
      <w:r>
        <w:rPr>
          <w:b/>
        </w:rPr>
        <w:t>Kỳ họp thứ 15 (bất thường ) HĐND tỉnh khóa VI</w:t>
      </w:r>
    </w:p>
    <w:p>
      <w:pPr>
        <w:pStyle w:val="Normal"/>
        <w:jc w:val="center"/>
        <w:rPr/>
      </w:pPr>
      <w:r>
        <w:rPr>
          <w:b/>
        </w:rPr>
        <w:t>Ngày 04/02/2015</w:t>
      </w:r>
    </w:p>
    <w:p>
      <w:pPr>
        <w:pStyle w:val="Normal"/>
        <w:jc w:val="center"/>
        <w:rPr/>
      </w:pPr>
      <w:r>
        <w:rPr/>
      </w:r>
    </w:p>
    <w:p>
      <w:pPr>
        <w:pStyle w:val="Normal"/>
        <w:spacing w:lineRule="auto" w:line="360"/>
        <w:jc w:val="both"/>
        <w:rPr/>
      </w:pPr>
      <w:r>
        <w:rPr/>
        <w:tab/>
      </w:r>
      <w:r>
        <w:rPr>
          <w:b/>
        </w:rPr>
        <w:t>Kính thưa quý vị đại biểu khách mời!</w:t>
      </w:r>
    </w:p>
    <w:p>
      <w:pPr>
        <w:pStyle w:val="Normal"/>
        <w:spacing w:lineRule="auto" w:line="360"/>
        <w:jc w:val="both"/>
        <w:rPr>
          <w:b/>
          <w:b/>
        </w:rPr>
      </w:pPr>
      <w:r>
        <w:rPr>
          <w:b/>
        </w:rPr>
        <w:tab/>
        <w:t>Kính thưa các vị đại biểu HĐND tỉnh!</w:t>
      </w:r>
    </w:p>
    <w:p>
      <w:pPr>
        <w:pStyle w:val="Normal"/>
        <w:spacing w:lineRule="auto" w:line="360"/>
        <w:jc w:val="both"/>
        <w:rPr/>
      </w:pPr>
      <w:r>
        <w:rPr/>
        <w:tab/>
        <w:t>Hôm nay Hội đồng nhân dân tỉnh tiến hành kỳ họp bất thường, kỳ họp thứ 15 HĐND tỉnh để thực hiện quy trình, thủ tục kiện toàn nhân sự UBND tỉnh thuộc thẩm quyền của  Hội đồng nhân dân tỉnh  theo quy định của Luật Tổ chức HDND và UBND 2003.</w:t>
      </w:r>
    </w:p>
    <w:p>
      <w:pPr>
        <w:pStyle w:val="Normal"/>
        <w:spacing w:lineRule="auto" w:line="360"/>
        <w:jc w:val="both"/>
        <w:rPr/>
      </w:pPr>
      <w:r>
        <w:rPr/>
        <w:tab/>
        <w:t>Thay mặt Thường trực HĐND tỉnh, tôi xin chân thành cám ơn các đồng chí lãnh đạo tỉnh, qúy vị đại biểu khách mời và đại biểu HĐND tỉnh đến dự kỳ họp. Sự có mặt của quý vị đâị biểu thể hiện sự tinh thần trách nhiệm và sự quan tâm đối với việc kiện toàn cũng cố nhân sự, bảo đảm hoạt động liên tục, hiệu quả của UBND tỉnh.</w:t>
      </w:r>
    </w:p>
    <w:p>
      <w:pPr>
        <w:pStyle w:val="Normal"/>
        <w:spacing w:lineRule="auto" w:line="360"/>
        <w:ind w:firstLine="720"/>
        <w:jc w:val="both"/>
        <w:rPr>
          <w:i/>
          <w:i/>
        </w:rPr>
      </w:pPr>
      <w:r>
        <w:rPr>
          <w:i/>
        </w:rPr>
        <w:t>Kính chúc quý vị đại biểu sức khỏe, hạnh phúc, chúc kỳ họp thành công tốt đẹp!</w:t>
      </w:r>
    </w:p>
    <w:p>
      <w:pPr>
        <w:pStyle w:val="Normal"/>
        <w:spacing w:lineRule="auto" w:line="360"/>
        <w:rPr>
          <w:b/>
          <w:b/>
        </w:rPr>
      </w:pPr>
      <w:r>
        <w:rPr/>
        <w:tab/>
      </w:r>
      <w:r>
        <w:rPr>
          <w:b/>
        </w:rPr>
        <w:t>Kính thưa quý vị đại biểu!</w:t>
      </w:r>
    </w:p>
    <w:p>
      <w:pPr>
        <w:pStyle w:val="Normal"/>
        <w:spacing w:lineRule="auto" w:line="360"/>
        <w:rPr>
          <w:b/>
          <w:b/>
        </w:rPr>
      </w:pPr>
      <w:r>
        <w:rPr>
          <w:b/>
        </w:rPr>
        <w:tab/>
        <w:t>Kính thưa các vị đại biểu HĐND tỉnh!</w:t>
      </w:r>
    </w:p>
    <w:p>
      <w:pPr>
        <w:pStyle w:val="Normal"/>
        <w:spacing w:lineRule="auto" w:line="360"/>
        <w:jc w:val="both"/>
        <w:rPr/>
      </w:pPr>
      <w:r>
        <w:rPr/>
        <w:tab/>
        <w:t>Trong thời gian qua, sau khi HĐND tỉnh bầu ông Nguyễn Đức Chính  Phó Chủ tịch thường trực UBND tỉnh làm Chủ tịch UBND tỉnh nhiệm kỳ 2011-2016 thay thế ông Nguyễn Đức Cường nghĩ hưu. UBND tỉnh thiếu 01 Phó Chủ tịch để chỉ đạo, điều hành công việc. Đồng thời, Bộ trưởng Bộ Công An đã có thông báo cho ông Lê Công Dung Giám đốc Công An tỉnh nghỉ chờ hưu. Ngày 25/12/201 Bộ Công an đã có quyết định điều động, bổ nhiệm Ông Vũ Chiến Thắng, Phó Giám đốc Công an tỉnh Nghệ An giữ chức vụ Giám đốc Công an tỉnh Quảng Trị. Vì vậy, Tại kỳ họp này HĐND tiến hành xem xét miễn nhiệm chức danh Ủy viên Ủy ban nhân dân và cho thôi làm nhiệm vụ đại biểu đối với Ông Lê Công Dung; xem xét Tờ trình của Chủ tịch Ủy ban nhân dân tỉnh về việc giới thiệu nhân sự để bầu Chủ tịch UBND và Ủy viên Ủy ban nhân dân tỉnh nhiệm kỳ 2011-2016.</w:t>
      </w:r>
    </w:p>
    <w:p>
      <w:pPr>
        <w:pStyle w:val="Normal"/>
        <w:spacing w:lineRule="auto" w:line="360"/>
        <w:jc w:val="both"/>
        <w:rPr/>
      </w:pPr>
      <w:r>
        <w:rPr/>
        <w:tab/>
        <w:t>Thay mặt Thường trực HĐND tỉnh, tôi đề nghị các vị đại biểu HĐND đề cao tinh thần trách nhiệm, thể hiện sự thống nhất cao với các Tờ trình của Thường trực HĐND và Chủ tịch UBND tỉnh để bầu bổ sung chức danh Phó Chủ tịch và Ủy viên UBND tỉnh nhiệm kỳ 2011-2016  nhằm nâng cao chất lượng hoạt động của Ủy ban nhân dân tỉnh, góp phần thực hiện thắng lợi nhiệm vụ kinh tế - xã hội, quốc phòng an ninh 2015 và kế hoạch 5 năm, tiến tới đại hội đảng các cấp và Đại hội lần thứ XVI của đảng bộ tỉnh.</w:t>
      </w:r>
    </w:p>
    <w:p>
      <w:pPr>
        <w:pStyle w:val="Normal"/>
        <w:spacing w:lineRule="auto" w:line="360"/>
        <w:jc w:val="both"/>
        <w:rPr/>
      </w:pPr>
      <w:r>
        <w:rPr/>
        <w:tab/>
        <w:t>Với tinh thần đó, tôi xin khai mạc kỳ họp thứ 15 (kỳ họp bất thường) của HĐND tỉnh khóa VI.</w:t>
      </w:r>
    </w:p>
    <w:p>
      <w:pPr>
        <w:pStyle w:val="Normal"/>
        <w:spacing w:lineRule="auto" w:line="360"/>
        <w:jc w:val="both"/>
        <w:rPr/>
      </w:pPr>
      <w:r>
        <w:rPr/>
        <w:tab/>
        <w:t>Xin trân trọng cảm ơn./.</w:t>
      </w:r>
    </w:p>
    <w:sectPr>
      <w:type w:val="nextPage"/>
      <w:pgSz w:w="12240" w:h="15840"/>
      <w:pgMar w:left="1800" w:right="1800"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4:15:00Z</dcterms:created>
  <dc:creator>Admin</dc:creator>
  <dc:description/>
  <cp:keywords/>
  <dc:language>en-US</dc:language>
  <cp:lastModifiedBy>Thanh An</cp:lastModifiedBy>
  <cp:lastPrinted>2015-01-29T11:11:00Z</cp:lastPrinted>
  <dcterms:modified xsi:type="dcterms:W3CDTF">2015-01-31T01:19:00Z</dcterms:modified>
  <cp:revision>5</cp:revision>
  <dc:subject/>
  <dc:title>LỜI KHAI MẠC</dc:title>
</cp:coreProperties>
</file>