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ỄN VĂN KHAI MẠC KỲ HỌP THỨ 17</w:t>
      </w:r>
    </w:p>
    <w:p>
      <w:pPr>
        <w:pStyle w:val="Normal"/>
        <w:jc w:val="center"/>
        <w:rPr>
          <w:b/>
          <w:b/>
        </w:rPr>
      </w:pPr>
      <w:r>
        <w:rPr>
          <w:b/>
        </w:rPr>
        <w:t>HĐND TỈNH KHÓA VI</w:t>
      </w:r>
    </w:p>
    <w:p>
      <w:pPr>
        <w:pStyle w:val="TextBody"/>
        <w:ind w:firstLine="720"/>
        <w:jc w:val="both"/>
        <w:rPr>
          <w:b w:val="false"/>
          <w:b w:val="false"/>
          <w:szCs w:val="28"/>
        </w:rPr>
      </w:pPr>
      <w:r>
        <w:rPr>
          <w:b w:val="false"/>
          <w:szCs w:val="28"/>
        </w:rPr>
      </w:r>
    </w:p>
    <w:p>
      <w:pPr>
        <w:pStyle w:val="TextBody"/>
        <w:ind w:firstLine="720"/>
        <w:jc w:val="both"/>
        <w:rPr>
          <w:szCs w:val="28"/>
        </w:rPr>
      </w:pPr>
      <w:r>
        <w:rPr>
          <w:szCs w:val="28"/>
        </w:rPr>
        <w:t>Kính thưa các đồng chí lãnh đạo Đảng, Chính quyền và Mặt trận Tổ quốc Việt Nam tỉnh!</w:t>
      </w:r>
    </w:p>
    <w:p>
      <w:pPr>
        <w:pStyle w:val="Normal"/>
        <w:ind w:firstLine="720"/>
        <w:jc w:val="both"/>
        <w:rPr/>
      </w:pPr>
      <w:r>
        <w:rPr>
          <w:b/>
          <w:bCs/>
        </w:rPr>
        <w:t>Thưa các vị đại biểu Hội đồng nhân dân tỉnh</w:t>
      </w:r>
      <w:r>
        <w:rPr>
          <w:bCs/>
        </w:rPr>
        <w:t>!</w:t>
      </w:r>
    </w:p>
    <w:p>
      <w:pPr>
        <w:pStyle w:val="Normal"/>
        <w:ind w:right="-271" w:firstLine="720"/>
        <w:jc w:val="both"/>
        <w:rPr>
          <w:bCs/>
          <w:sz w:val="30"/>
          <w:szCs w:val="30"/>
        </w:rPr>
      </w:pPr>
      <w:r>
        <w:rPr>
          <w:bCs/>
          <w:sz w:val="30"/>
          <w:szCs w:val="30"/>
        </w:rPr>
        <w:t>Trong không khí của những ngày tháng 7, tháng tri ân các anh hùng liệt sĩ đã hy sinh vì độc lập tự do của Tổ quốc. Toàn Đảng, toàn quân, toàn dân trong tỉnh đang hướng</w:t>
      </w:r>
      <w:r>
        <w:rPr>
          <w:bCs/>
          <w:color w:val="FF0000"/>
          <w:sz w:val="30"/>
          <w:szCs w:val="30"/>
        </w:rPr>
        <w:t xml:space="preserve"> </w:t>
      </w:r>
      <w:r>
        <w:rPr>
          <w:sz w:val="30"/>
          <w:szCs w:val="30"/>
        </w:rPr>
        <w:t>về Đại hội Đảng các cấp, tiến tới Đại hội tỉnh Đảng bộ lần thứ XVI, Đại hội Toàn quốc lần XII;  H</w:t>
      </w:r>
      <w:r>
        <w:rPr>
          <w:bCs/>
          <w:sz w:val="30"/>
          <w:szCs w:val="30"/>
        </w:rPr>
        <w:t>ôm nay, Hội đồng nhân dân tỉnh khai mạc kỳ họp thứ 17 HĐND  tỉnh khóa VI, nhằm đánh giá tình hình thực hiện kinh tế - xã hội, an ninh quốc phòng 6 tháng đầu năm 2015 và xem xét, quyết định nhiệm vụ, giải pháp 6 tháng cuối năm và thực hiện một số nhiệm vụ thuộc thẩm quyền của Hội đồng nhân dân tỉnh.</w:t>
      </w:r>
    </w:p>
    <w:p>
      <w:pPr>
        <w:pStyle w:val="Normal"/>
        <w:ind w:right="-271" w:firstLine="720"/>
        <w:jc w:val="both"/>
        <w:rPr>
          <w:bCs/>
          <w:sz w:val="30"/>
          <w:szCs w:val="30"/>
        </w:rPr>
      </w:pPr>
      <w:r>
        <w:rPr>
          <w:bCs/>
          <w:sz w:val="30"/>
          <w:szCs w:val="30"/>
        </w:rPr>
        <w:t>Thay mặt Thường trực HĐND tỉnh tôi nhiệt liệt chào mừng các đồng chí lãnh đạo tỉnh, các vị đại biểu Quốc hội, các vị đại biểu Hội đồng nhân dân và các đại biểu khách mời đã đến dự họp. Xin gửi đến các đồng chí, các quý vị đại biểu cùng toàn thể cử tri và nhân dân trong toàn tỉnh lời chúc sức khỏe, hạnh phúc. Chúc kỳ họp thành công tốt đẹp!</w:t>
      </w:r>
    </w:p>
    <w:p>
      <w:pPr>
        <w:pStyle w:val="Normal"/>
        <w:ind w:right="-271" w:firstLine="720"/>
        <w:jc w:val="both"/>
        <w:rPr>
          <w:b/>
          <w:b/>
          <w:bCs/>
          <w:sz w:val="30"/>
          <w:szCs w:val="30"/>
        </w:rPr>
      </w:pPr>
      <w:r>
        <w:rPr>
          <w:b/>
          <w:bCs/>
          <w:sz w:val="30"/>
          <w:szCs w:val="30"/>
        </w:rPr>
        <w:t>Kính thưa quý vị đại biểu!</w:t>
      </w:r>
    </w:p>
    <w:p>
      <w:pPr>
        <w:pStyle w:val="Normal"/>
        <w:ind w:right="-271" w:firstLine="720"/>
        <w:jc w:val="both"/>
        <w:rPr/>
      </w:pPr>
      <w:r>
        <w:rPr>
          <w:sz w:val="30"/>
          <w:szCs w:val="30"/>
        </w:rPr>
        <w:t xml:space="preserve">Tình hình kinh tế xã hội năm 2015 của tỉnh ta triển khai trong bối cảnh </w:t>
      </w:r>
      <w:r>
        <w:rPr>
          <w:sz w:val="30"/>
          <w:szCs w:val="30"/>
          <w:lang w:val="vi-VN"/>
        </w:rPr>
        <w:t xml:space="preserve"> </w:t>
      </w:r>
      <w:r>
        <w:rPr>
          <w:sz w:val="30"/>
          <w:szCs w:val="30"/>
        </w:rPr>
        <w:t>Kinh tế xã hội cả nước phát triển cơ bản ổn định, ddatj kết quả tích cực trên nhiều lĩnh vực. N</w:t>
      </w:r>
      <w:r>
        <w:rPr>
          <w:sz w:val="30"/>
          <w:szCs w:val="30"/>
          <w:lang w:val="vi-VN"/>
        </w:rPr>
        <w:t xml:space="preserve">ền kinh tế </w:t>
      </w:r>
      <w:r>
        <w:rPr>
          <w:sz w:val="30"/>
          <w:szCs w:val="30"/>
        </w:rPr>
        <w:t>vĩ mô, thị trường tiền tệ ổn định, vững chắc hơn, chỉ số giá tiêu dùng tăng thấp, dư nợ tín dụng cao hơn cùng kỳ năm trước. Tăng trưởng GDP cao nhất so với cùng kỳ 5 năm trở lại đây.  An ninh chính trị và quan hệ đối ngoại của đất nước được cũng cố. Bên cạnh đó cũng có những khó khăn thách thức và diễn biến phức tạp tác động đến tỉnh ta: Tình hình hạn hán kéo dài trên diện rộng, làm ảnh hưởng nghiêm trọng đến kế hoạch sản xuất vụ hè thu và đời sống nhân dân. Hoạt động sản xuất kinh doanh phục hồi chậm, thị trường xuất khẩu bị thu hẹp; Tình trạng buôn lậu, hàng giả, hàng kém chất lượng còn diễn biến phức tạp. Giá cả một số hàng hóa nông sản không ổn định, sức mua thấp. Khả năng thu hút đầu tư còn rất hạn chế. Tình hình nợ vốn và nợ đọng vốn XDCB còn gay gắt ảnh hưởng lớn đến hiệu quả đầu tư phát triển.</w:t>
      </w:r>
    </w:p>
    <w:p>
      <w:pPr>
        <w:pStyle w:val="Normal"/>
        <w:ind w:right="-271" w:firstLine="720"/>
        <w:jc w:val="both"/>
        <w:rPr>
          <w:sz w:val="30"/>
          <w:szCs w:val="30"/>
        </w:rPr>
      </w:pPr>
      <w:r>
        <w:rPr>
          <w:sz w:val="30"/>
          <w:szCs w:val="30"/>
        </w:rPr>
        <w:t>Tuy vậy,  với tinh thần chủ động, quyết tâm vượt qua khó khăn và bằng nhiều biện pháp tích cực của cả hệ thống chính trị, sự điều hành của Ủy ban nhân dân, các cấp, các ngành trong tỉnh, sự nổ lực phấn đấu của toàn quân, toàn dân và sự động viên hỗ trợ kịp thời của Trung ương, nên tình hình kinh tế xã hội 6 tháng đầu năm 2015 cơ bản ổn định: Tổng sản phẩm trong tỉnh ước đạt 6.401 tỷ đồng, tăng 7,1% so với cùng kỳ năm 2014, trong đó khu vực nông, lâm, nghiệp và thủy sản tăng 3,6%. Tổng thu ngân sách nhà nước trên địa bàn đạt 44,3% KH cả năm, Tổng vốn đầu tư phát triển toàn xã hội ước đạt 4.475,5 tỷ đồng, tăng 7,7% so với cùng kỳ năm trước. Hoạt động văn hóa, thể dục thể thao, du lịch, diễn ra sôi nổi, phong phú, để lại những dấu ấn tốt đẹp, nhất là trong dịp kỷ niệm 40 năm giải phóng miền Nam thống nhất tổ quốc; Sự nghiệp giáo dục tiếp tục ổn định, đã tổ chức tốt kỳ thi trung học phổ thông quốc gia. Công tác chăm lo sức khỏe nhân dân, phong trào đền ơn đáp nghĩa được chú trọng, an sinh xã hội được bảo đảm. Cải cách hành chính có nhiều tiến bộ. Quốc phòng, an ninh, trật tự an toàn xã hội được giữ vững.</w:t>
      </w:r>
    </w:p>
    <w:p>
      <w:pPr>
        <w:pStyle w:val="Normal"/>
        <w:ind w:right="-271" w:firstLine="720"/>
        <w:jc w:val="both"/>
        <w:rPr>
          <w:sz w:val="30"/>
          <w:szCs w:val="30"/>
        </w:rPr>
      </w:pPr>
      <w:r>
        <w:rPr>
          <w:sz w:val="30"/>
          <w:szCs w:val="30"/>
        </w:rPr>
        <w:t>Bên cạnh những kết quả đạt được, 6 tháng đầu năm 2015 vẫn còn tồn tại những khó khăn: Nhiều chỉ tiêu đạt thấp dưới 50% so với KH; Sản lượng lương thực có hạt giảm 2,7% so với cùng kỳ năm 2014 và dự báo sản xuất nông nghiệp sẽ tiếp tục gặp nhiều khó khăn do ảnh hưởng nặng nề của thời tiết. Thu nội địa phần ngân sách tỉnh hưởng đạt thấp, không đảm bảo kế hoạch dự toán. Tình hình sản xuất kinh doanh còn gặp nhiều khó khăn, số lượng doanh nghiệp giải thể, tạm ngừng hoạt động vẫn còn cao. Giá cả thị trường không ổn định. Đời sống của một bộ phận nhân dân, nhất là ở vùng sâu, vùng xa còn gặp nhiều khó khăn. Trật tự an toàn xã hội, an toàn giao thông vẫn còn có mặt phức tạp.</w:t>
      </w:r>
    </w:p>
    <w:p>
      <w:pPr>
        <w:pStyle w:val="Normal"/>
        <w:ind w:right="-271" w:firstLine="720"/>
        <w:jc w:val="both"/>
        <w:rPr>
          <w:b/>
          <w:b/>
          <w:bCs/>
          <w:sz w:val="30"/>
          <w:szCs w:val="30"/>
        </w:rPr>
      </w:pPr>
      <w:r>
        <w:rPr>
          <w:b/>
          <w:bCs/>
          <w:sz w:val="30"/>
          <w:szCs w:val="30"/>
        </w:rPr>
        <w:t>Kính thưa quý vị đại biểu!</w:t>
      </w:r>
    </w:p>
    <w:p>
      <w:pPr>
        <w:pStyle w:val="Normal"/>
        <w:jc w:val="both"/>
        <w:rPr/>
      </w:pPr>
      <w:r>
        <w:rPr>
          <w:sz w:val="30"/>
          <w:szCs w:val="30"/>
        </w:rPr>
        <w:tab/>
        <w:t>Tại kỳ họp này, Hội đồng nhân dân tỉnh sẽ xem xét Báo cáo tình hình kinh tế xã hội 6 tháng đầu năm của Uỷ ban nhân dân tỉnh, phân tích bổ sung nhiệm vụ, giải pháp nhằm thực hiện thắng lợi nhiệm vụ kinh tế - xã hội trong thời gian còn lại của năm 2015; Nghe Uỷ ban Mặt trận Tổ quốc Việt Nam tỉnh Báo cáo về mặt trận tham gia xây dựng chính quyền và các kiến nghị; Xem xét Báo cáo công tác của Toà án nhân dân, Viện Kiểm sát nhân dân tỉnh; Báo cáo Tổng hợp ý kiến, kiến nghị của cử tri; Báo cáo giải quyết khiếu nại tố cáo và tiếp công dân; Báo cáo công tác điều hành của Ủy ban nhân dân tỉnh; Báo cáo thẩm tra của các Ban HĐND tỉnh.</w:t>
      </w:r>
    </w:p>
    <w:p>
      <w:pPr>
        <w:pStyle w:val="TextBody"/>
        <w:ind w:firstLine="748"/>
        <w:jc w:val="both"/>
        <w:rPr/>
      </w:pPr>
      <w:r>
        <w:rPr>
          <w:b w:val="false"/>
          <w:sz w:val="30"/>
          <w:szCs w:val="30"/>
        </w:rPr>
        <w:t xml:space="preserve">Cũng tại kỳ họp này, HĐND tỉnh sẽ xem xét, </w:t>
      </w:r>
      <w:r>
        <w:rPr>
          <w:b w:val="false"/>
          <w:sz w:val="30"/>
          <w:szCs w:val="30"/>
          <w:lang w:val="pt-BR"/>
        </w:rPr>
        <w:t>Phê duyệt quyết toán ngân sách năm 2014 của 07 huyện thí điểm không tổ chức HĐND huyện; Báo cáo giải quyết ý kiến, kiến nghị của cử tri từ kỳ họp thứ 14 HĐND tỉnh Khoá VI đến nay.</w:t>
      </w:r>
    </w:p>
    <w:p>
      <w:pPr>
        <w:pStyle w:val="Normal"/>
        <w:ind w:firstLine="545"/>
        <w:jc w:val="both"/>
        <w:rPr/>
      </w:pPr>
      <w:r>
        <w:rPr>
          <w:sz w:val="30"/>
          <w:szCs w:val="30"/>
          <w:lang w:val="pt-BR"/>
        </w:rPr>
        <w:t>Bên cạnh các nội dung theo Luật định, tại kỳ họp này HĐND tỉnh sẽ xem xét Tờ trình  của Ủy ban nhân dân tỉnh về: Đề án về Quy hoạch phát triển giáo dục và đào tạo tỉnh Quảng Trị đến 2020, tầm nhìn đến năm 2030; Đề án quy định mức chi đối với công tác phổ biến giáo dục pháp luật, hòa giải ở cơ sở và chuẩn tiếp cận pháp luật của người dân tại cơ sở trên địa bàn tỉnh Quảng Trị; Đề án quy định mức chi đối với công tác xây dựng, hoàn thiện và kiểm tra, rà soát, hệ thống hóa văn bản quy phạm pháp luật của HĐND, UBND các cấp trên địa bàn tỉnh; Tờ trình bổ sung danh mục các dự án cần thu hồi đất và các dự án có sử dụng đất trồng lúa, đất rừng phòng hộ, đất rừng đặc dụng vào các mục đích khác trong năm 2015 thuộc thẩm quyền HĐND tỉnh thông qua; Tờ trình về giao chỉ tiêu biên chế hành chính, số người làm việc và hợp đồng năm 2015.</w:t>
      </w:r>
    </w:p>
    <w:p>
      <w:pPr>
        <w:pStyle w:val="Normal"/>
        <w:ind w:firstLine="545"/>
        <w:jc w:val="both"/>
        <w:rPr>
          <w:sz w:val="30"/>
          <w:szCs w:val="30"/>
          <w:lang w:val="pt-BR"/>
        </w:rPr>
      </w:pPr>
      <w:r>
        <w:rPr>
          <w:sz w:val="30"/>
          <w:szCs w:val="30"/>
          <w:lang w:val="pt-BR"/>
        </w:rPr>
        <w:t>Sửa đổi, bổ sung Nghị quyết số 23/2014/NQ-HĐND của HĐND tỉnh về việc ban hành các khoản thu phí, lệ phí thuộc thẩm quyền quyết định của HĐND tỉnh; Điều chỉnh chương trình ban hành văn bản quy phạm pháp luật năm 2015 của HĐND tỉnh khóa VI, nhiệm kỳ 2011-2016.</w:t>
      </w:r>
    </w:p>
    <w:p>
      <w:pPr>
        <w:pStyle w:val="Normal"/>
        <w:ind w:firstLine="545"/>
        <w:jc w:val="both"/>
        <w:rPr>
          <w:sz w:val="30"/>
          <w:szCs w:val="30"/>
          <w:lang w:val="pt-BR"/>
        </w:rPr>
      </w:pPr>
      <w:r>
        <w:rPr>
          <w:sz w:val="30"/>
          <w:szCs w:val="30"/>
          <w:lang w:val="pt-BR"/>
        </w:rPr>
        <w:t>Để tiếp tục cũng cố tổ chức của UBND và HĐND, tại kỳ họp này HĐND tỉnh sẽ tiến hành các thủ tục miễn nhiệm, cho thôi làm nhiệm vụ đại biểu và bầu bổ sung một số chức danh trong Thường trực HĐND, UBND và ban VHXH HĐND tỉnh</w:t>
      </w:r>
    </w:p>
    <w:p>
      <w:pPr>
        <w:pStyle w:val="Normal"/>
        <w:ind w:right="-271" w:firstLine="720"/>
        <w:jc w:val="both"/>
        <w:rPr>
          <w:b/>
          <w:b/>
          <w:bCs/>
          <w:sz w:val="30"/>
          <w:szCs w:val="30"/>
        </w:rPr>
      </w:pPr>
      <w:r>
        <w:rPr>
          <w:b/>
          <w:bCs/>
          <w:sz w:val="30"/>
          <w:szCs w:val="30"/>
        </w:rPr>
        <w:t>Kính thưa quý vị đại biểu!</w:t>
      </w:r>
    </w:p>
    <w:p>
      <w:pPr>
        <w:pStyle w:val="Normal"/>
        <w:ind w:right="-271" w:firstLine="720"/>
        <w:jc w:val="both"/>
        <w:rPr>
          <w:bCs/>
          <w:sz w:val="30"/>
          <w:szCs w:val="30"/>
        </w:rPr>
      </w:pPr>
      <w:r>
        <w:rPr>
          <w:bCs/>
          <w:sz w:val="30"/>
          <w:szCs w:val="30"/>
        </w:rPr>
        <w:t xml:space="preserve">Kỳ họp thứ 17, HĐND tỉnh khóa VI quyết định nhiều nội dung quan trọng, đây cũng là thời điểm các ngành, địa phương đang tiến hành đại hội đảng bộ trực thuộc đảng bộ tỉnh đồng thời tập trung chỉ đạo nhiều nhiệm vụ kinh tế xã hội quan trọng, nhiều nhiệm vụ đột xuất Vì vậy, để đảm bảo chất lượng và thời gian kỳ họp, Thường trực HĐND tỉnh đã gửi trước tài liệu đến các đại biểu HĐND tỉnh, đại biểu khách mời để nghiên cứu thảo luận. Tại kỳ họp, HĐND tỉnh chỉ nghe báo cáo tóm tắt tình hình kinh tế - xã hội 6 tháng đầu năm, kế hoạch 6 tháng cuối năm 2015; báo cáo của Ban Thường trực UBMTTQ tỉnh; báo cáo thẩm tra của các Ban Hội đồng nhân dân tỉnh nhằm cung cấp những thông tin đến đại biểu và cử tri trong tỉnh. </w:t>
      </w:r>
    </w:p>
    <w:p>
      <w:pPr>
        <w:pStyle w:val="Normal"/>
        <w:ind w:right="-271" w:firstLine="720"/>
        <w:jc w:val="both"/>
        <w:rPr>
          <w:bCs/>
          <w:sz w:val="30"/>
          <w:szCs w:val="30"/>
        </w:rPr>
      </w:pPr>
      <w:r>
        <w:rPr>
          <w:bCs/>
          <w:sz w:val="30"/>
          <w:szCs w:val="30"/>
        </w:rPr>
        <w:t xml:space="preserve">Trong quá trình thảo luận, nếu có vấn đề gì cần làm rõ và ý kiến chất vấn của các đại biểu, đề nghị Chủ tịch UBND tỉnh, Thủ trưởng các cơ quan liên quan chuẩn bị nội dung giải trình tại phiên họp toàn thể tại hội trường. </w:t>
      </w:r>
    </w:p>
    <w:p>
      <w:pPr>
        <w:pStyle w:val="Normal"/>
        <w:ind w:right="-271" w:firstLine="720"/>
        <w:jc w:val="both"/>
        <w:rPr/>
      </w:pPr>
      <w:r>
        <w:rPr>
          <w:bCs/>
          <w:sz w:val="30"/>
          <w:szCs w:val="30"/>
        </w:rPr>
        <w:t>Thường trực HĐND tỉnh đề nghị các vị đại biểu HĐND tỉnh, các vị đại biểu khách mời nêu cao tinh thần trách nhiệm trước cử tri, phát huy dân chủ, trí tuệ, nghiên cứu đóng góp nhiều ý kiến thiết thực cho kỳ họp. Chấp hành đúng thời gian, giờ giấc làm việc của kỳ họp. Đồng thời đề nghị HĐND tỉnh cho phép Thường trực HĐND tỉnh điều hành linh hoạt các nội dung kỳ họp nhằm hoàn thành tốt nội dung, chương trình kỳ họp đề ra.</w:t>
      </w:r>
    </w:p>
    <w:p>
      <w:pPr>
        <w:pStyle w:val="Normal"/>
        <w:ind w:right="-271" w:firstLine="720"/>
        <w:jc w:val="both"/>
        <w:rPr/>
      </w:pPr>
      <w:r>
        <w:rPr>
          <w:bCs/>
          <w:sz w:val="30"/>
          <w:szCs w:val="30"/>
        </w:rPr>
        <w:t>Với tinh thần đó, tôi xin tuyên bố khai mạc kỳ họp thứ 17 HĐND tỉnh khóa VI. Một lần nữa chúc kỳ họp thành công tốt đẹp.</w:t>
      </w:r>
    </w:p>
    <w:p>
      <w:pPr>
        <w:pStyle w:val="Normal"/>
        <w:ind w:right="-271" w:firstLine="720"/>
        <w:jc w:val="both"/>
        <w:rPr>
          <w:bCs/>
          <w:sz w:val="30"/>
          <w:szCs w:val="30"/>
        </w:rPr>
      </w:pPr>
      <w:r>
        <w:rPr>
          <w:bCs/>
          <w:sz w:val="30"/>
          <w:szCs w:val="30"/>
        </w:rPr>
        <w:t>Xin trân trọng cám ơ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ind w:firstLine="567"/>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25:00Z</dcterms:created>
  <dc:creator>Admin</dc:creator>
  <dc:description/>
  <cp:keywords/>
  <dc:language>en-US</dc:language>
  <cp:lastModifiedBy>Welcome</cp:lastModifiedBy>
  <cp:lastPrinted>2015-07-15T08:17:00Z</cp:lastPrinted>
  <dcterms:modified xsi:type="dcterms:W3CDTF">2015-07-15T01:26:00Z</dcterms:modified>
  <cp:revision>8</cp:revision>
  <dc:subject/>
  <dc:title>Khai mạc kỳ 17</dc:title>
</cp:coreProperties>
</file>