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ỄN VĂN KHAI MẠC KỲ HỌP THỨ 5</w:t>
      </w:r>
    </w:p>
    <w:p>
      <w:pPr>
        <w:pStyle w:val="Normal"/>
        <w:jc w:val="center"/>
        <w:rPr>
          <w:b/>
          <w:b/>
          <w:sz w:val="28"/>
          <w:szCs w:val="28"/>
        </w:rPr>
      </w:pPr>
      <w:r>
        <w:rPr>
          <w:b/>
          <w:sz w:val="28"/>
          <w:szCs w:val="28"/>
        </w:rPr>
        <w:t>HĐND TỈNH KHÓA VI</w:t>
      </w:r>
    </w:p>
    <w:p>
      <w:pPr>
        <w:pStyle w:val="TextBody"/>
        <w:ind w:firstLine="720"/>
        <w:jc w:val="both"/>
        <w:rPr>
          <w:b w:val="false"/>
          <w:b w:val="false"/>
          <w:sz w:val="28"/>
          <w:szCs w:val="28"/>
        </w:rPr>
      </w:pPr>
      <w:r>
        <w:rPr>
          <w:b w:val="false"/>
          <w:sz w:val="28"/>
          <w:szCs w:val="28"/>
        </w:rPr>
      </w:r>
    </w:p>
    <w:p>
      <w:pPr>
        <w:pStyle w:val="TextBody"/>
        <w:ind w:firstLine="720"/>
        <w:jc w:val="both"/>
        <w:rPr>
          <w:szCs w:val="28"/>
        </w:rPr>
      </w:pPr>
      <w:r>
        <w:rPr>
          <w:szCs w:val="28"/>
        </w:rPr>
        <w:t>Kính thưa các đồng chí lãnh đạo Đảng, Chính quyền và Mặt trận Tổ quốc Việt Nam tỉnh!</w:t>
      </w:r>
    </w:p>
    <w:p>
      <w:pPr>
        <w:pStyle w:val="Normal"/>
        <w:ind w:firstLine="720"/>
        <w:jc w:val="both"/>
        <w:rPr/>
      </w:pPr>
      <w:r>
        <w:rPr>
          <w:b/>
          <w:bCs/>
          <w:sz w:val="28"/>
          <w:szCs w:val="28"/>
        </w:rPr>
        <w:t>Thưa các vị đại biểu Hội đồng nhân dân tỉnh</w:t>
      </w:r>
      <w:r>
        <w:rPr>
          <w:bCs/>
          <w:sz w:val="28"/>
          <w:szCs w:val="28"/>
        </w:rPr>
        <w:t>!</w:t>
      </w:r>
    </w:p>
    <w:p>
      <w:pPr>
        <w:pStyle w:val="Normal"/>
        <w:ind w:right="-271" w:firstLine="720"/>
        <w:jc w:val="both"/>
        <w:rPr>
          <w:bCs/>
          <w:sz w:val="28"/>
          <w:szCs w:val="28"/>
        </w:rPr>
      </w:pPr>
      <w:r>
        <w:rPr>
          <w:bCs/>
          <w:sz w:val="28"/>
          <w:szCs w:val="28"/>
        </w:rPr>
        <w:t>Trong không khí phấn khởi, tự hào đảng bộ, quân và đân trong tỉnh vừa kết thúc các phong trào thi đua yêu nước và tổ chức thành công nhiều hoạt động có ý nghĩa, thiết thực chào mừng kỷ niệm 40 năm quê hương giải phóng, 40 năm sự kiện 81 ngày đêm bảo vệ Thành cổ Quảng Trị;  65 năm ngày thương binh liệt sĩ, với nhiều sự kiện văn hóa, nghệ thuật, thể thao, tri ân, về nguồn mang tầm vóc quốc gia, để lại ấn tượng tốt đẹp trong lòng bạn bè trong nước, quốc tế và là niềm vui, niềm tự hào của quân và dân trong tỉnh. Hôm nay, Hội đồng nhân dân tỉnh khai mạc kỳ họp thứ 5 Hội đồng nhân dân tỉnh khóa VI. Đây là kỳ họp thường kỳ nhằm đánh giá tình hình kinh tế - xã hội, an ninh quốc phòng 6 tháng đầu năm 2012, và xem xét, quyết định nhiệm vụ, giải pháp 6 tháng cuối năm và ban hành một số chính sách địa phương thuộc thẩm quyền của Hội đồng nhân dân tỉnh.</w:t>
      </w:r>
    </w:p>
    <w:p>
      <w:pPr>
        <w:pStyle w:val="Normal"/>
        <w:ind w:right="-271" w:firstLine="720"/>
        <w:jc w:val="both"/>
        <w:rPr/>
      </w:pPr>
      <w:r>
        <w:rPr>
          <w:bCs/>
          <w:sz w:val="28"/>
          <w:szCs w:val="28"/>
        </w:rPr>
        <w:t>Thay mặt Thường trực HĐND tỉnh tôi nhiệt liệt chào mừng các đồng chí lãnh đạo tỉnh, các vị đại biểu Quốc hội, các vị đại biểu Hội đồng nhân dân và các đại biểu khách mời đã đến dự họp. Xin gửi đến các đồng chí, các quý vị đại biểu cùng toàn thể cử tri và nhân dân trong toàn tỉnh lời chúc sức khỏe, hạnh phúc. Chúc kỳ họp thành công tốt đẹp!</w:t>
      </w:r>
    </w:p>
    <w:p>
      <w:pPr>
        <w:pStyle w:val="Normal"/>
        <w:ind w:right="-271" w:firstLine="720"/>
        <w:jc w:val="both"/>
        <w:rPr>
          <w:b/>
          <w:b/>
          <w:bCs/>
          <w:sz w:val="28"/>
          <w:szCs w:val="28"/>
        </w:rPr>
      </w:pPr>
      <w:r>
        <w:rPr>
          <w:b/>
          <w:bCs/>
          <w:sz w:val="28"/>
          <w:szCs w:val="28"/>
        </w:rPr>
        <w:t>Kính thưa quý vị đại biểu!</w:t>
      </w:r>
    </w:p>
    <w:p>
      <w:pPr>
        <w:pStyle w:val="Normal"/>
        <w:ind w:right="-271" w:firstLine="720"/>
        <w:jc w:val="both"/>
        <w:rPr>
          <w:sz w:val="28"/>
          <w:szCs w:val="28"/>
        </w:rPr>
      </w:pPr>
      <w:r>
        <w:rPr>
          <w:sz w:val="28"/>
          <w:szCs w:val="28"/>
        </w:rPr>
        <w:t>Tình hình kinh tế xã hội năm 2012 của tỉnh ta triển khai trong bối cảnh tình hình kinh tế toàn cầu đang trong giai đoạn suy thoái, phục hồi chậm, vẫn còn tác động tiêu cực đến nước ta. Ở trong nước, các cân đối vĩ mô chưa được cải thiện, nền kinh tế chuyển từ lạm phát sang suy giảm, hiệu quả đầu tư và sản xuất kinh doanh của doanh nghiệp còn thấp. Tuy nhiên, với quyết tâm vượt qua khó khăn và bằng nhiều biện pháp tích cực của cả hệ thống chính trị, sự điều hành của Ủy ban nhân dân, các cấp, các ngành trong tỉnh, sự nổ lực phấn đấu của toàn quân, toàn dân nên tình hình kinh tế xã hội 6 tháng đầu năm 2012 cơ bản ổn định đạt được những kết quả khá: Tốc độ tăng trưởng kinh tế GDP ước đạt 7,8%, trong đó ngành nông – lâm – nghiệp có mức tăng trưởng cao 8,8%; Tổng thu ngân sách nhà nước trên địa bàn đạt 50,1% KH cả năm; Tổng vốn đầu tư phát triển toàn xã hội ước đạt 3.378 tỷ đồng, tăng 18,9% so với cùng kỳ năm 2011. Cải cách hành chính có nhiều chuyển biến; An sinh xã hội được đảm bảo, sự nghiệp giáo dục đào tạo, chăm lo sức khoẻ nhân dân tiếp tục phát triển, quốc phòng an ninh, trật tự an toàn xã hội được giữ vững.</w:t>
      </w:r>
    </w:p>
    <w:p>
      <w:pPr>
        <w:pStyle w:val="Normal"/>
        <w:ind w:right="-271" w:firstLine="720"/>
        <w:jc w:val="both"/>
        <w:rPr>
          <w:sz w:val="28"/>
          <w:szCs w:val="28"/>
        </w:rPr>
      </w:pPr>
      <w:r>
        <w:rPr>
          <w:sz w:val="28"/>
          <w:szCs w:val="28"/>
        </w:rPr>
        <w:t>Bên cạnh những kết quả đạt được, tình hình kinh tế-xã hội 6 tháng đầu năm 2011 vẫn còn tồn tại những khó khăn, thách thức: Tốc độ tăng trưởng kinh tế chưa đạt kế hoạch, trong đó sản lượng thủy sản đạt chỉ 37,59% KH, tốc độ tăng trưởng công nghiệp – xây dựng chưa đạt kế hoạch đề ra; Chi phí đầu vào cao, sức mua giảm, giảm đầu tư công làm cho các doanh nghiệp gặp nhiều khó khăn, nhiều doanh nghiệp rơi vào tình trạng vỡ nợ, đình đốn sản xuất. Thu ngân sách từ nội địa còn thấp, chỉ bằng 84,6% so với cùng kỳ năm ngoái, trong đó phần ngân sách tỉnh được hưởng chỉ đạt 36,9% dự toán. Đời sống một bộ phận nhân dân còn gặp nhiều khó khăn; Tình hình lao động, việc làm, tệ nạn xã hội, trật tự an toàn xã hội vẫn còn nhiều những vấn đề bức xúc, nổi cộm.</w:t>
      </w:r>
    </w:p>
    <w:p>
      <w:pPr>
        <w:pStyle w:val="Normal"/>
        <w:ind w:right="-271" w:firstLine="720"/>
        <w:jc w:val="both"/>
        <w:rPr>
          <w:b/>
          <w:b/>
          <w:bCs/>
          <w:sz w:val="28"/>
          <w:szCs w:val="28"/>
        </w:rPr>
      </w:pPr>
      <w:r>
        <w:rPr>
          <w:b/>
          <w:bCs/>
          <w:sz w:val="28"/>
          <w:szCs w:val="28"/>
        </w:rPr>
        <w:t>Kính thưa quý vị đại biểu!</w:t>
      </w:r>
    </w:p>
    <w:p>
      <w:pPr>
        <w:pStyle w:val="Normal"/>
        <w:jc w:val="both"/>
        <w:rPr/>
      </w:pPr>
      <w:r>
        <w:rPr>
          <w:sz w:val="28"/>
          <w:szCs w:val="28"/>
        </w:rPr>
        <w:tab/>
        <w:t>Tại kỳ họp này, Hội đồng nhân dân tỉnh sẽ xem xét Báo cáo tình hình kinh tế xã hội 6 tháng đầu năm của Uỷ ban nhân dân tỉnh, phân tích bổ sung nhiệm vụ, giải pháp nhằm thực hiện thắng lợi nhiệm vụ kinh tế - xã hội trong thời gian còn lại của năm 2012; Nghe Uỷ ban Mặt trận Tổ quốc Việt Nam tỉnh Báo cáo về mặt trận tham gia xây dựng chính quyền và các kiến nghị; Xem xét Báo cáo công tác của Toà án nhân dân, Viện Kiểm sát nhân dân tỉnh; Báo cáo Tổng hợp ý kiến, kiến nghị của cử tri; Báo cáo giải quyết khiếu nại tố cáo và tiếp công dân; Báo cáo hoạt động và Báo cáo giám sát của Thường trực Hội đồng nhân dân tỉnh về tình hình quản lý, sử dụng đất của các tổ chức được Nhà nước giao đất, cho thuê đất theo Luật đất đai năm 2003; Báo cáo công tác điều hành của Ủy ban nhân dân tỉnh; Báo cáo thẩm tra của các Ban HĐND tỉnh.</w:t>
      </w:r>
    </w:p>
    <w:p>
      <w:pPr>
        <w:pStyle w:val="TextBody"/>
        <w:ind w:firstLine="748"/>
        <w:jc w:val="both"/>
        <w:rPr/>
      </w:pPr>
      <w:r>
        <w:rPr>
          <w:b w:val="false"/>
          <w:szCs w:val="28"/>
        </w:rPr>
        <w:t xml:space="preserve">Cũng tại kỳ họp này, HĐND tỉnh sẽ xem xét và </w:t>
      </w:r>
      <w:r>
        <w:rPr>
          <w:b w:val="false"/>
          <w:szCs w:val="28"/>
          <w:lang w:val="pt-BR"/>
        </w:rPr>
        <w:t>Phê duyệt quyết toán ngân sách năm 2011 của 07 huyện thí điểm không tổ chức HĐND huyện; Báo cáo giải quyết ý kiến, kiến nghị của cử tri từ kỳ họp thứ 3 HĐND tỉnh Khoá VI đến nay.</w:t>
      </w:r>
    </w:p>
    <w:p>
      <w:pPr>
        <w:pStyle w:val="Normal"/>
        <w:ind w:firstLine="545"/>
        <w:jc w:val="both"/>
        <w:rPr>
          <w:sz w:val="28"/>
          <w:szCs w:val="28"/>
        </w:rPr>
      </w:pPr>
      <w:r>
        <w:rPr>
          <w:sz w:val="28"/>
          <w:szCs w:val="28"/>
          <w:lang w:val="pt-BR"/>
        </w:rPr>
        <w:t>Bên cạnh các nội dung theo Luật định, tại kỳ họp này HĐND tỉnh sẽ xem xét các đề án: Q</w:t>
      </w:r>
      <w:r>
        <w:rPr>
          <w:sz w:val="28"/>
          <w:szCs w:val="28"/>
        </w:rPr>
        <w:t xml:space="preserve">uy hoạch, kế hoạch bảo vệ và phát triển rừng giai đoạn 2011-2020; Phổ cập giáo dục bậc trung học giai đoạn 2012-2020; Quy hoạch sử dụng đất giai đoạn 2011-2020 và kế hoạch sử dụng đất 5 năm kỳ đầu (2011-2015) của tỉnh Quảng Trị; Quy hoạch phát triển công nghiệp tỉnh Quảng Trị đến năm 2020, định hướng đến năm 2025; Đồng thời sửa đổi, bổ sung một số nội dung tại Nghị quyết số 28/2010/NQ-HĐND ngày 10/12/2010 của Hội đồng nhân dân tỉnh về việc chuyển đổi các cơ sở giáo dục mầm non, phổ thông bán công trên địa bàn tỉnh sang loại hình công lập và Nghị quyết số 13/NQ-HĐND ngày 12/8/2011 của Hội đồng nhân dân tỉnh về quy định một số chế độ, định mức chi tiêu tài chính phục vụ hoạt động Hội đồng nhân dân các cấp trên địa bàn tỉnh Quảng Trị nhằm bảo đảm kinh phí hoạt động cho HĐND xã, thị trấn và tính thống nhất trong phân bổ ngân sách hàng năm. </w:t>
      </w:r>
    </w:p>
    <w:p>
      <w:pPr>
        <w:pStyle w:val="Normal"/>
        <w:ind w:firstLine="545"/>
        <w:jc w:val="both"/>
        <w:rPr>
          <w:sz w:val="28"/>
          <w:szCs w:val="28"/>
        </w:rPr>
      </w:pPr>
      <w:r>
        <w:rPr>
          <w:sz w:val="28"/>
          <w:szCs w:val="28"/>
        </w:rPr>
        <w:t>Tại kỳ họp này, Hội đồng nhân dân tỉnh tiến hành các thủ tục miễn nhiệm và bầu bổ sung Ủy viên Ủy ban nhân dân tỉnh phụ trách lĩnh vực Quân sự.</w:t>
      </w:r>
    </w:p>
    <w:p>
      <w:pPr>
        <w:pStyle w:val="Normal"/>
        <w:ind w:right="-271" w:firstLine="720"/>
        <w:jc w:val="both"/>
        <w:rPr>
          <w:b/>
          <w:b/>
          <w:bCs/>
          <w:sz w:val="28"/>
          <w:szCs w:val="28"/>
        </w:rPr>
      </w:pPr>
      <w:r>
        <w:rPr>
          <w:b/>
          <w:bCs/>
          <w:sz w:val="28"/>
          <w:szCs w:val="28"/>
        </w:rPr>
        <w:t>Kính thưa quý vị đại biểu!</w:t>
      </w:r>
    </w:p>
    <w:p>
      <w:pPr>
        <w:pStyle w:val="Normal"/>
        <w:ind w:right="-271" w:firstLine="720"/>
        <w:jc w:val="both"/>
        <w:rPr>
          <w:bCs/>
          <w:sz w:val="28"/>
          <w:szCs w:val="28"/>
        </w:rPr>
      </w:pPr>
      <w:r>
        <w:rPr>
          <w:bCs/>
          <w:sz w:val="28"/>
          <w:szCs w:val="28"/>
        </w:rPr>
        <w:t xml:space="preserve">Kỳ họp thứ 5, HĐND tỉnh khóa VI quyết định nhiều nội dung quan trọng, vì vậy, để khắc phục hạn chế về thời gian, Thường trực HĐND tỉnh đã thống nhất với UBND tỉnh, chuẩn bị và gửi sớm tài liệu đến kỳ họp đến các đại biểu HĐND tỉnh và đại biểu khách mời để các đại biểu dành thời gian nghiên cứu, chuẩn bị ý kiến. Tại kỳ họp này, HĐND tỉnh chỉ nghe trình bày báo cáo tóm tắt tình hình kinh tế - xã hội 6 tháng đầu năm, kế hoạch 6 tháng cuối năm 2012; báo cáo của Ban Thường trực UBMTTQ tỉnh; và nội dung cốt lõi một số đề án trình kỳ họp và báo cáo thẩm tra của các Ban Hội đồng nhân dân tỉnh nhằm cung cấp những thông tin cốt lõi đến đại biểu và cử tri trong tỉnh. Đồng thời, tại kỳ họp nnày Hội đồng nhân dân tỉnh dành thưòi gian  nghe, thảo luận  báo cáo của Thường trực Hội đồng nhân dân tỉnh về việc </w:t>
      </w:r>
      <w:r>
        <w:rPr>
          <w:sz w:val="28"/>
          <w:szCs w:val="28"/>
        </w:rPr>
        <w:t>giám sát tình hình quản lý, sử dụng đất của các tổ chức được Nhà nước giao đất, cho thuê đất theo Luật đất đai năm 2003 và ra Nghị quyết chuyên đề của Hội đồng nhân dân tỉnh về quản lý và sử dụng đất đai trên địa bàn tỉnh.</w:t>
      </w:r>
    </w:p>
    <w:p>
      <w:pPr>
        <w:pStyle w:val="Normal"/>
        <w:ind w:right="-271" w:firstLine="720"/>
        <w:jc w:val="both"/>
        <w:rPr>
          <w:bCs/>
          <w:sz w:val="28"/>
          <w:szCs w:val="28"/>
        </w:rPr>
      </w:pPr>
      <w:r>
        <w:rPr>
          <w:bCs/>
          <w:sz w:val="28"/>
          <w:szCs w:val="28"/>
        </w:rPr>
        <w:t>Trong quá trình thảo luận nếu có vấn đề gì cần làm rõ và ý kiến chất vấn của các đại biểu, đề nghị Chủ tịch UBND tỉnh, Thủ trưởng các cơ quan liên quan chuẩn bị nội dung giải trình tại phiên họp toàn thể tại hội trường. Các đề án đưa ra thảo luận thấy rằng còn nhiều vấn đề cần làm rõ nếu chưa được giải trình, thiếu cơ sở khoa học và khả thi thì chủ tọa kỳ họp cho tiếp thu và yêu cầu cơ quan soạn thảo tiếp tục hoàn thiện để thông qua kỳ họp sau.</w:t>
      </w:r>
    </w:p>
    <w:p>
      <w:pPr>
        <w:pStyle w:val="Normal"/>
        <w:ind w:right="-271" w:firstLine="720"/>
        <w:jc w:val="both"/>
        <w:rPr/>
      </w:pPr>
      <w:r>
        <w:rPr>
          <w:bCs/>
          <w:sz w:val="28"/>
          <w:szCs w:val="28"/>
        </w:rPr>
        <w:t>Để kỳ họp Hội đồng nhân dân tỉnh đạt kết quả tốt, Thường trực HĐND tỉnh đề nghị các vị đại biểu HĐND tỉnh, các vị đại biểu khách mời nêu cao tinh thần trách nhiệm trước cử tri, phát huy dân chủ, trí tuệ, nghiên cứu đóng góp nhiều ý kiến thiết thực cho kỳ họp. Đồng thời đề nghị HĐND tỉnh cho phép Thường trực HĐND tỉnh điều hành linh hoạt nhằm tiếp tục đổi mới phương thức, nâng cao chất lượng, hiệu quả và hoàn thành tốt nội dung, chương trình kỳ họp đề ra.</w:t>
      </w:r>
    </w:p>
    <w:p>
      <w:pPr>
        <w:pStyle w:val="Normal"/>
        <w:ind w:right="-271" w:firstLine="720"/>
        <w:jc w:val="both"/>
        <w:rPr>
          <w:bCs/>
          <w:sz w:val="28"/>
          <w:szCs w:val="28"/>
        </w:rPr>
      </w:pPr>
      <w:r>
        <w:rPr>
          <w:bCs/>
          <w:sz w:val="28"/>
          <w:szCs w:val="28"/>
        </w:rPr>
        <w:t>Với tinh thần đó, tôi xin tuyên bố khai mạc kỳ họp thứ 5 HĐND tỉnh khóa VI. Một lần nữa chúc kỳ họp thành công tốt đẹp.</w:t>
      </w:r>
    </w:p>
    <w:p>
      <w:pPr>
        <w:pStyle w:val="Normal"/>
        <w:ind w:right="-271" w:firstLine="720"/>
        <w:jc w:val="both"/>
        <w:rPr>
          <w:bCs/>
          <w:sz w:val="28"/>
          <w:szCs w:val="28"/>
        </w:rPr>
      </w:pPr>
      <w:r>
        <w:rPr>
          <w:bCs/>
          <w:sz w:val="28"/>
          <w:szCs w:val="28"/>
        </w:rPr>
        <w:t>Xin trân trọng cám ơn!</w:t>
      </w:r>
    </w:p>
    <w:p>
      <w:pPr>
        <w:pStyle w:val="Normal"/>
        <w:spacing w:lineRule="auto" w:line="360"/>
        <w:ind w:right="-271" w:firstLine="720"/>
        <w:jc w:val="both"/>
        <w:rPr>
          <w:bCs/>
          <w:sz w:val="28"/>
          <w:szCs w:val="28"/>
        </w:rPr>
      </w:pPr>
      <w:r>
        <w:rPr>
          <w:bCs/>
          <w:sz w:val="28"/>
          <w:szCs w:val="28"/>
        </w:rPr>
      </w:r>
    </w:p>
    <w:sectPr>
      <w:footerReference w:type="default" r:id="rId2"/>
      <w:type w:val="nextPage"/>
      <w:pgSz w:w="11906" w:h="16838"/>
      <w:pgMar w:left="1800" w:right="1249"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2:00Z</dcterms:created>
  <dc:creator>User</dc:creator>
  <dc:description/>
  <cp:keywords/>
  <dc:language>en-US</dc:language>
  <cp:lastModifiedBy>Thanh An</cp:lastModifiedBy>
  <cp:lastPrinted>2012-09-06T07:32:00Z</cp:lastPrinted>
  <dcterms:modified xsi:type="dcterms:W3CDTF">2014-05-12T23:42:00Z</dcterms:modified>
  <cp:revision>2</cp:revision>
  <dc:subject/>
  <dc:title>DIỄN VĂN KHAI MẠC KỲ HỌP THỨ 17</dc:title>
</cp:coreProperties>
</file>