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-29845</wp:posOffset>
                </wp:positionV>
                <wp:extent cx="2221865" cy="1002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ỘI ĐỒNG NHÂN DÂN TỈNH QUẢNG TR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ố: 09/NQ-HĐ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95pt;height:78.9pt;mso-wrap-distance-left:9.05pt;mso-wrap-distance-right:9.05pt;mso-wrap-distance-top:0pt;mso-wrap-distance-bottom:0pt;margin-top:-2.3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ỘI ĐỒNG NHÂN DÂN TỈNH QUẢNG TR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ố: 09/NQ-HĐ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2790</wp:posOffset>
                </wp:positionH>
                <wp:positionV relativeFrom="paragraph">
                  <wp:posOffset>-29845</wp:posOffset>
                </wp:positionV>
                <wp:extent cx="4046855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Quảng Trị, ngày 16 tháng 8 năm 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65pt;height:78.9pt;mso-wrap-distance-left:9.05pt;mso-wrap-distance-right:9.05pt;mso-wrap-distance-top:0pt;mso-wrap-distance-bottom:0pt;margin-top:-2.35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Quảng Trị, ngày 16 tháng 8 năm 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74930</wp:posOffset>
                </wp:positionV>
                <wp:extent cx="533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.9pt" to="92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62230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.9pt" to="398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ề việc miễn nhiệm chức danh Uỷ viên Uỷ ban nhân dân tỉnh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hoá VI, nhiệm kỳ 2011 - 2016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0</wp:posOffset>
                </wp:positionH>
                <wp:positionV relativeFrom="paragraph">
                  <wp:posOffset>43180</wp:posOffset>
                </wp:positionV>
                <wp:extent cx="1422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.4pt" to="28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ỘI ĐỒNG NHÂN DÂN TỈNH QUẢNG TR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ÓA VI, KỲ HỌP THỨ 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Căn cứ Luật Tổ chức HĐND và UBND ngày 26/11/2003;</w:t>
      </w:r>
    </w:p>
    <w:p>
      <w:pPr>
        <w:pStyle w:val="Normal"/>
        <w:jc w:val="both"/>
        <w:rPr/>
      </w:pPr>
      <w:r>
        <w:rPr/>
        <w:tab/>
        <w:t>Căn cứ Quy chế hoạt động của Hội đồng nhân dân ban hành kèm theo Nghị quyết số 753/2005/NQ-UBTVQH11 ngày 02/04/2005 của Uỷ ban thường vụ Quốc hội khoá XI;</w:t>
      </w:r>
    </w:p>
    <w:p>
      <w:pPr>
        <w:pStyle w:val="Normal"/>
        <w:ind w:firstLine="720"/>
        <w:jc w:val="both"/>
        <w:rPr/>
      </w:pPr>
      <w:r>
        <w:rPr/>
        <w:t>Xét đơn xin thôi giữ chức danh Ủy viên Ủy ban nhân dân tỉnh khóa VI, nhiệm kỳ 2011-2016 của ông Nguyễn Chí Hướng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Điều 1.</w:t>
      </w:r>
      <w:r>
        <w:rPr/>
        <w:t xml:space="preserve"> Miễn nhiệm chức danh Uỷ viên Uỷ ban nhân dân tỉnh khoá VI, nhiệm kỳ 2011 – 2016 đối với ông </w:t>
      </w:r>
      <w:r>
        <w:rPr>
          <w:b/>
        </w:rPr>
        <w:t>Nguyễn Chí Hướng</w:t>
      </w:r>
      <w:r>
        <w:rPr/>
        <w:t>, Thiếu tướng, nguyên Chỉ huy Trưởng Bộ Chỉ huy Quân sự tỉnh, do chuyển công tác ra khỏi địa phương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 </w:t>
      </w:r>
      <w:r>
        <w:rPr>
          <w:b/>
          <w:bCs/>
        </w:rPr>
        <w:t>Điều 2.</w:t>
      </w:r>
      <w:r>
        <w:rPr/>
        <w:t xml:space="preserve"> Giao Uỷ ban nhân dân tỉnh hoàn chỉnh hồ sơ, thủ tục trình Thủ tướng Chính phủ phê chuẩn theo quy định của pháp luật.</w:t>
      </w:r>
    </w:p>
    <w:p>
      <w:pPr>
        <w:pStyle w:val="Normal"/>
        <w:ind w:firstLine="720"/>
        <w:jc w:val="both"/>
        <w:rPr/>
      </w:pPr>
      <w:r>
        <w:rPr/>
        <w:t>Nghị quyết này được Hội đồng nhân dân tỉnh khoá VI, kỳ họp thứ 5 thông qua ngày 16 tháng 8 năm 2012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045</wp:posOffset>
                </wp:positionH>
                <wp:positionV relativeFrom="paragraph">
                  <wp:posOffset>108585</wp:posOffset>
                </wp:positionV>
                <wp:extent cx="3209290" cy="2001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0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>Nơi nhận: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Uỷ ban thường vụ Quốc hộ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VPQH, VPCTN, VPCP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Bộ tư lệnh QK4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TVTU, TTHĐND, UBND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BMTTQVN tỉnh, Đoàn ĐBQH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VKSND, TAND tỉnh, Ban Tổ chức tỉnh ủy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Văn phòng Đoàn ĐBQH và HĐND tỉnh, Sở Nội vụ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ĐB HĐND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Ông Nguyễn Chí Hướng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Lưu: VT HĐN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57.6pt;mso-wrap-distance-left:9.05pt;mso-wrap-distance-right:9.05pt;mso-wrap-distance-top:0pt;mso-wrap-distance-bottom:0pt;margin-top:8.5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4"/>
                        </w:rPr>
                        <w:t>Nơi nhận:</w:t>
                      </w:r>
                      <w:r>
                        <w:rPr>
                          <w:i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Uỷ ban thường vụ Quốc hội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VPQH, VPCTN, VPCP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Bộ tư lệnh QK4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 TVTU, TTHĐND, UBND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BMTTQVN tỉnh, Đoàn ĐBQH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VKSND, TAND tỉnh, Ban Tổ chức tỉnh ủy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Văn phòng Đoàn ĐBQH và HĐND tỉnh, Sở Nội vụ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ĐB HĐND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Ông Nguyễn Chí Hướng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Lưu: VT HĐND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107950</wp:posOffset>
                </wp:positionV>
                <wp:extent cx="1824990" cy="2486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Ủ TỊ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ê Hữu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7pt;height:195.75pt;mso-wrap-distance-left:9.05pt;mso-wrap-distance-right:9.05pt;mso-wrap-distance-top:0pt;mso-wrap-distance-bottom:0pt;margin-top:8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Ủ TỊ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ê Hữu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34:00Z</dcterms:created>
  <dc:creator>User</dc:creator>
  <dc:description/>
  <cp:keywords/>
  <dc:language>en-US</dc:language>
  <cp:lastModifiedBy>Thanh An</cp:lastModifiedBy>
  <cp:lastPrinted>2012-08-22T09:28:00Z</cp:lastPrinted>
  <dcterms:modified xsi:type="dcterms:W3CDTF">2014-05-13T00:34:00Z</dcterms:modified>
  <cp:revision>2</cp:revision>
  <dc:subject/>
  <dc:title/>
</cp:coreProperties>
</file>