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ÁO CÁO TỔNG HỢP THẢO LUẬN TỔ </w:t>
      </w:r>
    </w:p>
    <w:p>
      <w:pPr>
        <w:pStyle w:val="Normal"/>
        <w:jc w:val="center"/>
        <w:rPr/>
      </w:pPr>
      <w:r>
        <w:rPr>
          <w:b/>
        </w:rPr>
        <w:t xml:space="preserve"> </w:t>
      </w:r>
      <w:r>
        <w:rPr>
          <w:b/>
        </w:rPr>
        <w:t>(Kỳ họp thứ 5-HĐND tỉnh khoá VI, nhiệm kỳ 2011-2016)</w:t>
      </w:r>
    </w:p>
    <w:p>
      <w:pPr>
        <w:pStyle w:val="Normal"/>
        <w:ind w:firstLine="600"/>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07920</wp:posOffset>
                </wp:positionH>
                <wp:positionV relativeFrom="paragraph">
                  <wp:posOffset>4064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3.2pt" to="327.55pt,3.2pt" stroked="t" o:allowincell="f" style="position:absolute">
                <v:stroke color="black" weight="9360" joinstyle="miter" endcap="flat"/>
                <v:fill o:detectmouseclick="t" on="false"/>
                <w10:wrap type="none"/>
              </v:line>
            </w:pict>
          </mc:Fallback>
        </mc:AlternateContent>
      </w:r>
    </w:p>
    <w:p>
      <w:pPr>
        <w:pStyle w:val="Normal"/>
        <w:ind w:firstLine="600"/>
        <w:jc w:val="both"/>
        <w:rPr/>
      </w:pPr>
      <w:r>
        <w:rPr/>
      </w:r>
    </w:p>
    <w:p>
      <w:pPr>
        <w:pStyle w:val="Normal"/>
        <w:ind w:firstLine="600"/>
        <w:jc w:val="both"/>
        <w:rPr>
          <w:b/>
          <w:b/>
        </w:rPr>
      </w:pPr>
      <w:r>
        <w:rPr>
          <w:b/>
        </w:rPr>
        <w:t>I. Báo cáo tình hình thực hiện Nghị quyết của HĐND tỉnh về phát triển kinh tế-xã hội 6 tháng đầu năm và nhiệm vụ, giải pháp chủ yếu về phát triển KTXH 6 tháng cuối năm 2012.</w:t>
      </w:r>
    </w:p>
    <w:p>
      <w:pPr>
        <w:pStyle w:val="Normal"/>
        <w:ind w:firstLine="600"/>
        <w:jc w:val="both"/>
        <w:rPr/>
      </w:pPr>
      <w:r>
        <w:rPr/>
        <w:t>Có ý kiến cho rằng trong điều kiện nền kinh tế còn gặp nhiều khó khăn do phải chịu ảnh hưởng suy giảm chung của nền kinh tế nhưng nhưng tốc độ tăng trưởng của tỉnh trong 6 tháng đầu năm đạt 7,8% là một nổ lực. Tuy nhiên, lĩnh vực an sinh xã hội như giải quyết việc làm cho lao động, chất lượng khám chữa bệnh ở các bệnh viện và một số Trung tâm cần được quan tâm nhiều hơn trong 6 tháng cuối năm.</w:t>
      </w:r>
    </w:p>
    <w:p>
      <w:pPr>
        <w:pStyle w:val="Normal"/>
        <w:ind w:firstLine="600"/>
        <w:jc w:val="both"/>
        <w:rPr/>
      </w:pPr>
      <w:r>
        <w:rPr/>
        <w:t>a) Về lĩnh vực nông nghiệp</w:t>
      </w:r>
    </w:p>
    <w:p>
      <w:pPr>
        <w:pStyle w:val="Normal"/>
        <w:ind w:firstLine="600"/>
        <w:jc w:val="both"/>
        <w:rPr/>
      </w:pPr>
      <w:r>
        <w:rPr/>
        <w:t>Chương trình mục tiêu quốc gia về xây dựng nông thôn mới triển khai tại các địa phương chưa được chuyển động nhiều. Đề nghị Ban chỉ đạo xây dựng chương trình nông thôn mới thường xuyên tăng cường tuyên truyền các văn bản chỉ đạo về đến cơ sở để các cấp chính quyền cơ sở và nhân dân đồng thuận, huy động nguồn lực để triển khai thực hiện; một số nơi chỉ dừng lại giai đoạn hiến đất để thực hiện các dự án.</w:t>
      </w:r>
    </w:p>
    <w:p>
      <w:pPr>
        <w:pStyle w:val="Normal"/>
        <w:ind w:firstLine="600"/>
        <w:jc w:val="both"/>
        <w:rPr/>
      </w:pPr>
      <w:r>
        <w:rPr/>
        <w:t>Có ý kiến cho rằng, trong báo cáo của UBND tỉnh 6 tháng đầu năm chưa đề cập sâu đến vấn đề xây dựng nông thôn mới, đề nghị có báo cáo làm rõ và có giải pháp cụ thể và thiết thực hơn trong 6 tháng cuối năm. Các Chương trình giống cây trồng, vật nuôi đã phát huy hiệu quả; vai trò của các HTX đã phát huy tích cực, đặc biệt trong cung ứng dịch vụ đã góp phần đưa tốc độ tăng trưởng của ngành nông nghiệp đạt cao trong báo cáo 6 tháng đầu năm nhưng chưa đề đập trong báo cáo.</w:t>
      </w:r>
    </w:p>
    <w:p>
      <w:pPr>
        <w:pStyle w:val="Normal"/>
        <w:ind w:firstLine="600"/>
        <w:jc w:val="both"/>
        <w:rPr/>
      </w:pPr>
      <w:r>
        <w:rPr/>
        <w:t>Nhiệm vụ 6 tháng cuối năm đề nghị tỉnh quan tâm nhiều hơn đến công tác chỉ đạo phòng chống giảm nhẹ thiên tai và dịch bệnh ở cây trồng con nuôi.</w:t>
      </w:r>
    </w:p>
    <w:p>
      <w:pPr>
        <w:pStyle w:val="Normal"/>
        <w:ind w:firstLine="600"/>
        <w:jc w:val="both"/>
        <w:rPr/>
      </w:pPr>
      <w:r>
        <w:rPr/>
        <w:t>b)Về lĩnh vực công nghiệp-xây dựng</w:t>
      </w:r>
    </w:p>
    <w:p>
      <w:pPr>
        <w:pStyle w:val="Normal"/>
        <w:ind w:firstLine="600"/>
        <w:jc w:val="both"/>
        <w:rPr/>
      </w:pPr>
      <w:r>
        <w:rPr/>
        <w:t>- Có ý kiến cho rằng còn nhiều mâu thuẩn giữa quy định và thực hiện Chỉ thị 1792/CT-TTg ngày 15/10/2011 của Thủ tướng làm cho chủ đầu tư là các địa phương và doanh nghiệp gặp nhiều khó khăn như các quy trình thực hiện dự án, ứng vốn và khối lượng thực hiện... Vì vậy, UBND tỉnh cần có văn bản chỉ đạo rõ ràng hơn để các huyện, thị xã dễ thực hiện đảm bảo tích cực và đồng bộ hơn.</w:t>
      </w:r>
    </w:p>
    <w:p>
      <w:pPr>
        <w:pStyle w:val="Normal"/>
        <w:ind w:firstLine="600"/>
        <w:jc w:val="both"/>
        <w:rPr/>
      </w:pPr>
      <w:r>
        <w:rPr/>
        <w:t>Đề nghị tỉnh tiếp tục kêu gọi và huy động nguồn vốn để tiếp tục bố trí cho những dự án chuyển tiếp có tính chất dân sinh đã triển khai có khối lượng nhưng bị ngừng bố trí vốn, như dự án Chợ thị trấn Cửa Việt, nhà đầu tư đã đầu tư trên 50% kế hoạch vốn nhưng không tiếp tục bố trí vốn gây khó khăn cho doanh nghiệp. Ý kiến đề nghị nâng mức hỗ trợ đầu tư của tỉnh cho các chợ đầu mối và chợ nông thôn trên địa bàn tỉnh.</w:t>
      </w:r>
    </w:p>
    <w:p>
      <w:pPr>
        <w:pStyle w:val="Normal"/>
        <w:ind w:firstLine="600"/>
        <w:jc w:val="both"/>
        <w:rPr/>
      </w:pPr>
      <w:r>
        <w:rPr/>
        <w:t>Lĩnh vực công nghiệp của tỉnh chưa tạo được sự đột biến, đặc biệt thu hút các dự án lớn; hiện còn nhiều doanh nghiệp đến để chiếm đất tìm dự án, đề nghị chấn chỉnh khắc phục.</w:t>
      </w:r>
    </w:p>
    <w:p>
      <w:pPr>
        <w:pStyle w:val="Normal"/>
        <w:ind w:firstLine="600"/>
        <w:jc w:val="both"/>
        <w:rPr/>
      </w:pPr>
      <w:r>
        <w:rPr/>
        <w:t>Có ý kiến các Cụm công nghiệp là do cấp huyện làm chủ quản đầu tư quản lý; việc UBND tỉnh giao cho một số doanh nghiệp vừa làm chủ đầu tư vừa là đơn vị thi công dự án như Công ty TNHH MTV Hoàng Khang tại Cụm Công nghiệp Đông Gio Linh để vận dụng khai thác khoáng sản Titan là không phù hợp.</w:t>
      </w:r>
    </w:p>
    <w:p>
      <w:pPr>
        <w:pStyle w:val="Normal"/>
        <w:ind w:firstLine="600"/>
        <w:jc w:val="both"/>
        <w:rPr/>
      </w:pPr>
      <w:r>
        <w:rPr/>
        <w:t>c) Về lĩnh vực thương mại- dịch vụ</w:t>
      </w:r>
    </w:p>
    <w:p>
      <w:pPr>
        <w:pStyle w:val="Normal"/>
        <w:ind w:firstLine="600"/>
        <w:jc w:val="both"/>
        <w:rPr/>
      </w:pPr>
      <w:r>
        <w:rPr/>
        <w:t xml:space="preserve">UBND tỉnh cần chỉ đạo các ngành, các cấp phối hợp tìm giải pháp để thu đủ, chống thất thu các khoản thu, đảm bảo thu vào ngân sách theo dự toán được giao.  Không điều chỉnh mục tiêu tốc độ tăng trưởng GDP để các ngành, các cấp  tập trung chỉ đạo thực hiện; đồng thời ưu tiên giải quyết các khó khăn cho doanh nghiệp trên địa bàn theo đúng quy định của Nghị quyết 13CP của Chính phủ. </w:t>
      </w:r>
    </w:p>
    <w:p>
      <w:pPr>
        <w:pStyle w:val="Normal"/>
        <w:ind w:firstLine="600"/>
        <w:jc w:val="both"/>
        <w:rPr/>
      </w:pPr>
      <w:r>
        <w:rPr/>
        <w:t>d) Về lĩnh vực Tài nguyên Môi trường</w:t>
      </w:r>
    </w:p>
    <w:p>
      <w:pPr>
        <w:pStyle w:val="Normal"/>
        <w:ind w:firstLine="600"/>
        <w:jc w:val="both"/>
        <w:rPr/>
      </w:pPr>
      <w:r>
        <w:rPr/>
        <w:t xml:space="preserve">Có nhiều ý kiến cho rằng, khi dân không đồng tình về hoạt động khai thác Titan thì nên dừng; cần có thái độ xử lý dứt khoát đối với Trường hợp của Công ty TNHH Hoàng Khang, Công ty TNHH Thanh Tâm khi chưa được cấp có thẩm quyền cấp phép khai thác khoáng sản nhưng đã tiến hành khai thác Titan trái phép; </w:t>
      </w:r>
    </w:p>
    <w:p>
      <w:pPr>
        <w:pStyle w:val="Normal"/>
        <w:ind w:firstLine="600"/>
        <w:jc w:val="both"/>
        <w:rPr/>
      </w:pPr>
      <w:r>
        <w:rPr/>
        <w:t>Có ý kiến cho rằng, việc xây dựng Cụm Công nghiệp Đông Gio Linh đã được UBND tỉnh thống nhất về chủ trương và do UBND tỉnh quyết định giao cho Công ty Hoàng Khang xây dựng CSHT và chuyển giao nhằm tạo điểm nhấn trong vùng. Tuy nhiên, từ khi có Quyết định đến nay, Công ty che lấn đất để khai thác Titan khi chưa được cấp có thẩm quyền cấp phép. Đề nghị UBND tỉnh đình chỉ và chỉ đạo cho di dời trang thiết bị khai thác Titan ra khỏi khu vực.</w:t>
      </w:r>
    </w:p>
    <w:p>
      <w:pPr>
        <w:pStyle w:val="Normal"/>
        <w:ind w:firstLine="600"/>
        <w:jc w:val="both"/>
        <w:rPr/>
      </w:pPr>
      <w:r>
        <w:rPr/>
        <w:t>Có ý kiến cho rằng, việc nạo vét lòng hồ Trảng Đìa ở Cẩm phổ UBND tỉnh giao cho HTX nông nghiệp phối hợp với Công ty TNHH Thanh Tâm thực hiện để kết hợp khai thác tận thu khoáng sản Titan là không phù hợp, tại sao không giao cho chính quyền cấp xã hoặc cấp huyện quản lý. Đề nghị đình UBND tỉnh đình chỉ hoạt động khai thác Titan của đơn vị.</w:t>
      </w:r>
    </w:p>
    <w:p>
      <w:pPr>
        <w:pStyle w:val="Normal"/>
        <w:ind w:firstLine="600"/>
        <w:jc w:val="both"/>
        <w:rPr/>
      </w:pPr>
      <w:r>
        <w:rPr/>
        <w:t>Có ý kiến cho rằng Khu vực Cụm công nghiệp Đông Gio Linh trước đây đã đưa vào điểm quy hoạch thăm dò, khai thác khoáng sản Titan theo Quyết định 3204/QĐ-UBND ngày 15/11/2004 của UBND tỉnh nay đưa vào Cụm Công nghiệp và giao cho Công ty TNHH MTV Hoàng Khang đầu tư hạ tầng kết hợp khai thác tận thu Ti tan có phù hợp không;</w:t>
      </w:r>
    </w:p>
    <w:p>
      <w:pPr>
        <w:pStyle w:val="Normal"/>
        <w:ind w:firstLine="600"/>
        <w:jc w:val="both"/>
        <w:rPr/>
      </w:pPr>
      <w:r>
        <w:rPr/>
        <w:t xml:space="preserve">- Trụ Sở Trung tâm Dân số tại thị trấn Cửa Việt do Sở Y Tế quản lý, do không tiếp tục đầu tư hoàn thành đưa vào sử dụng nên công trình đã bị xuống cấp gây lãng phí và ảnh hưởng đến cảnh quan môi trường đô thị. Đề nghị UBND tỉnh chỉ đạo kiểm tra thu hồi và có phương án xử lý bàn giao phù hợp. </w:t>
      </w:r>
    </w:p>
    <w:p>
      <w:pPr>
        <w:pStyle w:val="Normal"/>
        <w:ind w:firstLine="600"/>
        <w:jc w:val="both"/>
        <w:rPr/>
      </w:pPr>
      <w:r>
        <w:rPr/>
        <w:t xml:space="preserve">Đề nghị ngành thuế tăng cường phân cấp nguồn thu cho cấp huyện quản lý môt số khoản thu như phí BVMT để địa phương chủ động đầu tư trở lại khu vực khai thác theo quy định Nghị định 74/2010/NĐ-CP của Chính phủ. </w:t>
      </w:r>
    </w:p>
    <w:p>
      <w:pPr>
        <w:pStyle w:val="Normal"/>
        <w:ind w:firstLine="600"/>
        <w:jc w:val="both"/>
        <w:rPr/>
      </w:pPr>
      <w:r>
        <w:rPr/>
        <w:t>e) Về lĩnh vực Văn hoá-Xã hội.</w:t>
      </w:r>
    </w:p>
    <w:p>
      <w:pPr>
        <w:pStyle w:val="Normal"/>
        <w:ind w:firstLine="600"/>
        <w:jc w:val="both"/>
        <w:rPr/>
      </w:pPr>
      <w:r>
        <w:rPr/>
        <w:t>An sinh xã hội, đặc biệt là công tác khám chữa bệnh cònáp lực như bệnh viện tuyến huyện.</w:t>
      </w:r>
    </w:p>
    <w:p>
      <w:pPr>
        <w:pStyle w:val="Normal"/>
        <w:ind w:firstLine="600"/>
        <w:jc w:val="both"/>
        <w:rPr/>
      </w:pPr>
      <w:r>
        <w:rPr/>
        <w:t>f) Lĩnh vực quốc phòng an ninh</w:t>
      </w:r>
    </w:p>
    <w:p>
      <w:pPr>
        <w:pStyle w:val="Normal"/>
        <w:ind w:firstLine="600"/>
        <w:jc w:val="both"/>
        <w:rPr>
          <w:b/>
          <w:b/>
        </w:rPr>
      </w:pPr>
      <w:r>
        <w:rPr>
          <w:b/>
        </w:rPr>
      </w:r>
    </w:p>
    <w:p>
      <w:pPr>
        <w:pStyle w:val="Normal"/>
        <w:ind w:firstLine="600"/>
        <w:jc w:val="both"/>
        <w:rPr/>
      </w:pPr>
      <w:r>
        <w:rPr>
          <w:b/>
        </w:rPr>
        <w:t>II. Đề án quy hoạch, kế hoạch bảo vệ và phát triển rừng giai đoạn 2011-2020, định hướng đến năm 2025.</w:t>
      </w:r>
    </w:p>
    <w:p>
      <w:pPr>
        <w:pStyle w:val="Normal"/>
        <w:ind w:firstLine="600"/>
        <w:jc w:val="both"/>
        <w:rPr/>
      </w:pPr>
      <w:r>
        <w:rPr/>
        <w:t>Đề nghị UBND tỉnh chỉ đạo các ngành xác định rõ loại đất dự kiến chuyển đổi sang trồng cây công nghiệp để địa phương chủ động thực hiện.</w:t>
      </w:r>
    </w:p>
    <w:p>
      <w:pPr>
        <w:pStyle w:val="Normal"/>
        <w:ind w:firstLine="600"/>
        <w:jc w:val="both"/>
        <w:rPr>
          <w:b/>
          <w:b/>
        </w:rPr>
      </w:pPr>
      <w:r>
        <w:rPr>
          <w:b/>
        </w:rPr>
        <w:t>III. Đề án Phổ cập bậc trung học giai đoạn 2011-2016.</w:t>
      </w:r>
    </w:p>
    <w:p>
      <w:pPr>
        <w:pStyle w:val="Normal"/>
        <w:ind w:firstLine="600"/>
        <w:jc w:val="both"/>
        <w:rPr>
          <w:b/>
          <w:b/>
        </w:rPr>
      </w:pPr>
      <w:r>
        <w:rPr>
          <w:b/>
        </w:rPr>
      </w:r>
    </w:p>
    <w:p>
      <w:pPr>
        <w:pStyle w:val="Normal"/>
        <w:ind w:firstLine="600"/>
        <w:jc w:val="both"/>
        <w:rPr>
          <w:b/>
          <w:b/>
        </w:rPr>
      </w:pPr>
      <w:r>
        <w:rPr>
          <w:b/>
        </w:rPr>
        <w:t>IV. Đề án Quy hoạch phát triển công nghiệp tỉnh đến năm 2020, định hướng đến năm 2025.</w:t>
      </w:r>
    </w:p>
    <w:p>
      <w:pPr>
        <w:pStyle w:val="Normal"/>
        <w:ind w:firstLine="600"/>
        <w:jc w:val="both"/>
        <w:rPr>
          <w:b/>
          <w:b/>
        </w:rPr>
      </w:pPr>
      <w:r>
        <w:rPr>
          <w:b/>
        </w:rPr>
      </w:r>
    </w:p>
    <w:p>
      <w:pPr>
        <w:pStyle w:val="Normal"/>
        <w:ind w:firstLine="600"/>
        <w:jc w:val="both"/>
        <w:rPr>
          <w:b/>
          <w:b/>
        </w:rPr>
      </w:pPr>
      <w:r>
        <w:rPr>
          <w:b/>
        </w:rPr>
        <w:t>V. Báo cáo sửa đổi một số nội dung của Nghị quyết số 28/2010/NQ-HĐND ngày 10/12/2010 của Hội đồng nhân dân tỉnh về chuyển đổi các cơ sở giáo dục mầm non, phổ thông bán công sang loại hình công lập.</w:t>
      </w:r>
    </w:p>
    <w:p>
      <w:pPr>
        <w:pStyle w:val="Normal"/>
        <w:ind w:firstLine="600"/>
        <w:jc w:val="both"/>
        <w:rPr>
          <w:b/>
          <w:b/>
        </w:rPr>
      </w:pPr>
      <w:r>
        <w:rPr>
          <w:b/>
        </w:rPr>
      </w:r>
    </w:p>
    <w:p>
      <w:pPr>
        <w:pStyle w:val="Normal"/>
        <w:ind w:firstLine="600"/>
        <w:jc w:val="both"/>
        <w:rPr/>
      </w:pPr>
      <w:r>
        <w:rPr>
          <w:b/>
        </w:rPr>
        <w:t>VI. Đề án Quy hoạch sử dụng đất giai đoạn 2011-2020 và kế hoạch sử dụng đất 5 năm 2011-2015.</w:t>
      </w:r>
    </w:p>
    <w:p>
      <w:pPr>
        <w:pStyle w:val="Normal"/>
        <w:ind w:firstLine="600"/>
        <w:jc w:val="both"/>
        <w:rPr/>
      </w:pPr>
      <w:r>
        <w:rPr/>
        <w:t>Đề nghị UBND tỉnh bố trí quỹ đất quy hoạch cho người thu nhập thấp. Đặc biệt đất cho người nghèo không có điều kiện mua đất; cần có kế hoạch cụ thể trong giải pháp thực hiện.</w:t>
      </w:r>
    </w:p>
    <w:p>
      <w:pPr>
        <w:pStyle w:val="Normal"/>
        <w:ind w:firstLine="600"/>
        <w:jc w:val="both"/>
        <w:rPr/>
      </w:pPr>
      <w:r>
        <w:rPr/>
        <w:t xml:space="preserve">Nhiều đại biểu đề nghị HĐND tỉnh không quy hoạch toàn bộ đất của Cở sở Giáo dục Hoàn Cát trước đây giao cho trại Giam Nghĩa An vào quy hoạch đất An ninh; đồng thời giao UBND tỉnh tích cực làm việc với các Bộ, ngành kiến nghị chính phủ thu hồi từng phần giao cho dân sản xuất. </w:t>
      </w:r>
    </w:p>
    <w:p>
      <w:pPr>
        <w:pStyle w:val="Normal"/>
        <w:ind w:firstLine="600"/>
        <w:jc w:val="both"/>
        <w:rPr/>
      </w:pPr>
      <w:r>
        <w:rPr/>
        <w:t>Đề nghị UBND tỉnh sớm chỉ đạo giao cơ quan cấp tỉnh chủ trì để tiến hành bàn giao đất trên thực địa của Công ty TNHH MTV Lâm nghiệp Đường 9 cho UBND huyện Cam Lộ để giải quyết tình trạng tranh chấp đất đai kéo dài.</w:t>
      </w:r>
    </w:p>
    <w:p>
      <w:pPr>
        <w:pStyle w:val="Normal"/>
        <w:ind w:firstLine="600"/>
        <w:jc w:val="both"/>
        <w:rPr/>
      </w:pPr>
      <w:r>
        <w:rPr/>
        <w:t xml:space="preserve">Đất của Trung tâm sản xuất khoa học lâm nghiệp bắc trung bộ phần lớn chưa được cấp gấy CNQSD đất. Đề nghị thu hồi một phần đất trồng rừng không hiệu quả (gồm 301 ha đất trồng rừng 326, 661) để giao lại cho huyện Cam Lộ giao cho dân sản xuất. </w:t>
      </w:r>
    </w:p>
    <w:p>
      <w:pPr>
        <w:pStyle w:val="Normal"/>
        <w:ind w:firstLine="600"/>
        <w:jc w:val="both"/>
        <w:rPr/>
      </w:pPr>
      <w:r>
        <w:rPr/>
        <w:t>Đất Bắc Trung Bộ</w:t>
      </w:r>
    </w:p>
    <w:p>
      <w:pPr>
        <w:pStyle w:val="Normal"/>
        <w:ind w:firstLine="600"/>
        <w:jc w:val="both"/>
        <w:rPr/>
      </w:pPr>
      <w:r>
        <w:rPr/>
      </w:r>
    </w:p>
    <w:p>
      <w:pPr>
        <w:pStyle w:val="Normal"/>
        <w:ind w:firstLine="600"/>
        <w:jc w:val="both"/>
        <w:rPr>
          <w:b/>
          <w:b/>
        </w:rPr>
      </w:pPr>
      <w:r>
        <w:rPr>
          <w:b/>
        </w:rPr>
        <w:t>VII. Báo cáo quyết toán ngân sách nhà nước năm 2011 của 7 huyện thuộc tỉnh thực hiện thí điểm không tổ chức Hội đồng nhân dân huyện.</w:t>
      </w:r>
    </w:p>
    <w:p>
      <w:pPr>
        <w:pStyle w:val="Normal"/>
        <w:jc w:val="both"/>
        <w:rPr/>
      </w:pPr>
      <w:r>
        <w:rPr>
          <w:b/>
        </w:rPr>
        <w:tab/>
      </w:r>
      <w:r>
        <w:rPr/>
        <w:t>Có ý kiến cho rằng, nếu Trung ương kéo dài thí điểm không tổ chức HĐND huyện thì sớm bổ sung thêm biên chế cho ngành tài chính để theo dõi lĩnh vực tài chính của các huyện thực hiện thí điểm</w:t>
      </w:r>
    </w:p>
    <w:p>
      <w:pPr>
        <w:pStyle w:val="Normal"/>
        <w:ind w:firstLine="600"/>
        <w:jc w:val="both"/>
        <w:rPr>
          <w:b/>
          <w:b/>
        </w:rPr>
      </w:pPr>
      <w:r>
        <w:rPr>
          <w:b/>
        </w:rPr>
      </w:r>
    </w:p>
    <w:p>
      <w:pPr>
        <w:pStyle w:val="Normal"/>
        <w:ind w:firstLine="600"/>
        <w:jc w:val="both"/>
        <w:rPr>
          <w:b/>
          <w:b/>
        </w:rPr>
      </w:pPr>
      <w:r>
        <w:rPr>
          <w:b/>
        </w:rPr>
        <w:t>VIII. Vấn đề khác.</w:t>
      </w:r>
    </w:p>
    <w:p>
      <w:pPr>
        <w:pStyle w:val="Normal"/>
        <w:ind w:firstLine="600"/>
        <w:jc w:val="both"/>
        <w:rPr/>
      </w:pPr>
      <w:r>
        <w:rPr>
          <w:b/>
        </w:rPr>
        <w:t>1. Quy hoạch đô thị:</w:t>
      </w:r>
      <w:r>
        <w:rPr/>
        <w:t xml:space="preserve"> Đề nghị tỉnh đưa Vùng Cùa vào quy hoạch Thị trấn Vùng Cùa để làm điểm nhấn khi có điều kiện thực hiện.</w:t>
      </w:r>
    </w:p>
    <w:p>
      <w:pPr>
        <w:pStyle w:val="Normal"/>
        <w:ind w:firstLine="600"/>
        <w:jc w:val="both"/>
        <w:rPr>
          <w:b/>
          <w:b/>
        </w:rPr>
      </w:pPr>
      <w:r>
        <w:rPr>
          <w:b/>
        </w:rPr>
        <w:t>2. Đề án Viện phí:</w:t>
      </w:r>
    </w:p>
    <w:p>
      <w:pPr>
        <w:pStyle w:val="Normal"/>
        <w:ind w:firstLine="600"/>
        <w:jc w:val="both"/>
        <w:rPr/>
      </w:pPr>
      <w:r>
        <w:rPr/>
        <w:t>Cần có lọ trình thực hiện giá viện phí, nếu đề nghị bằng mức 65% là quá cao; trong lúc hiện có 70% dân số của tỉnh có sử dụng BHYT; Đề nghị kỳ họp sau xem xét để điều chỉnh.</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28:00Z</dcterms:created>
  <dc:creator>TUAN</dc:creator>
  <dc:description/>
  <cp:keywords/>
  <dc:language>en-US</dc:language>
  <cp:lastModifiedBy>Thanh An</cp:lastModifiedBy>
  <dcterms:modified xsi:type="dcterms:W3CDTF">2014-05-14T04:59:00Z</dcterms:modified>
  <cp:revision>3</cp:revision>
  <dc:subject/>
  <dc:title>BÁO CÁO TỔNG HỢP THẢO LUẬN TỔ</dc:title>
</cp:coreProperties>
</file>