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color w:val="222222"/>
        </w:rPr>
      </w:pPr>
      <w:r>
        <w:rPr>
          <w:b/>
          <w:bCs/>
          <w:color w:val="000000"/>
        </w:rPr>
        <w:t>PHÁT BIỂU BẾ MẠC</w:t>
      </w:r>
    </w:p>
    <w:p>
      <w:pPr>
        <w:pStyle w:val="Normal"/>
        <w:tabs>
          <w:tab w:val="clear" w:pos="720"/>
          <w:tab w:val="left" w:pos="1800" w:leader="none"/>
        </w:tabs>
        <w:jc w:val="center"/>
        <w:rPr>
          <w:color w:val="222222"/>
        </w:rPr>
      </w:pPr>
      <w:r>
        <w:rPr>
          <w:b/>
          <w:bCs/>
          <w:color w:val="000000"/>
        </w:rPr>
        <w:t>Kỳ họp thứ 15 HĐND tỉnh  khoá VI,  nhiệm kỳ 2011-2016</w:t>
      </w:r>
    </w:p>
    <w:p>
      <w:pPr>
        <w:pStyle w:val="Normal"/>
        <w:jc w:val="both"/>
        <w:rPr/>
      </w:pPr>
      <w:r>
        <w:rPr/>
        <w:tab/>
      </w:r>
    </w:p>
    <w:p>
      <w:pPr>
        <w:pStyle w:val="Normal"/>
        <w:ind w:firstLine="720"/>
        <w:jc w:val="both"/>
        <w:rPr/>
      </w:pPr>
      <w:r>
        <w:rPr>
          <w:b/>
        </w:rPr>
        <w:t>Kính thưa quý vị đại biểu khách mời!</w:t>
      </w:r>
    </w:p>
    <w:p>
      <w:pPr>
        <w:pStyle w:val="Normal"/>
        <w:jc w:val="both"/>
        <w:rPr>
          <w:b/>
          <w:b/>
        </w:rPr>
      </w:pPr>
      <w:r>
        <w:rPr>
          <w:b/>
        </w:rPr>
        <w:tab/>
        <w:t>Kính thưa các vị đại biểu HĐND tỉnh!</w:t>
      </w:r>
    </w:p>
    <w:p>
      <w:pPr>
        <w:pStyle w:val="Normal"/>
        <w:spacing w:lineRule="auto" w:line="360" w:before="120" w:after="0"/>
        <w:ind w:firstLine="720"/>
        <w:jc w:val="both"/>
        <w:rPr/>
      </w:pPr>
      <w:r>
        <w:rPr/>
        <w:t>Sau một buổi làm việc tích cực, khẩn trương với tinh thần trách nhiệm cao, kỳ họp thứ 15, HĐND tỉnh khóa VI đã hoàn thành nội dung, chương trình đề ra.</w:t>
      </w:r>
    </w:p>
    <w:p>
      <w:pPr>
        <w:pStyle w:val="TextBodyIndent"/>
        <w:spacing w:lineRule="auto" w:line="360"/>
        <w:rPr/>
      </w:pPr>
      <w:r>
        <w:rPr>
          <w:rFonts w:cs="Times New Roman" w:ascii="Times New Roman" w:hAnsi="Times New Roman"/>
          <w:szCs w:val="28"/>
        </w:rPr>
        <w:t>Tại kỳ họp thứ 15, Hội đồng nhân dân tỉnh đã tiến hành miễn nhiệm Ủy viên UBND và cho thôi làm nhiệm vụ đại biểu HĐND, bầu bổ sung 01 Phó Chủ tịch UBND và 01 Ủy viên Ủy ban nhân dân tỉnh nhằm củng cố đáp ứng yêu cầu hoạt động của UBND trong thời gian tới.</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Thay mặt HĐND tỉnh tỉnh, chúc đồng chí Phó Chủ tịch Ủy ban nhân dân tỉnh và Ủy viên Ủy ban nhân dân trên cương vị mới, phát huy tốt vai trò, trách nhiệm của mình trên lĩnh vực mà mình phụ trách để góp phần tăng cường </w:t>
      </w:r>
      <w:r>
        <w:rPr>
          <w:rFonts w:cs="Times New Roman" w:ascii="Times New Roman" w:hAnsi="Times New Roman"/>
          <w:shd w:fill="F5F5F5" w:val="clear"/>
        </w:rPr>
        <w:t>công tác quản lý, chỉ đạo, điều hành của Ủy ban nhân dân tỉnh đối góp phần cùng Ủy ban nhân dân tỉnh tạo bước chuyển biến mới toàn diện trên các lĩnh vực kinh tế - xã hội, giữ gìn chính trị và trật tự an toàn xã hội, phấn đấu hoàn thành các kế hoạch kinh tế - xã hội năm 2015 và kế hoạch 5 năm 2010-2015 góp phần xây dựng quê hương Quảng Trị ngày càng giàu đẹp.</w:t>
      </w:r>
    </w:p>
    <w:p>
      <w:pPr>
        <w:pStyle w:val="Normal"/>
        <w:spacing w:lineRule="auto" w:line="360" w:before="120" w:after="0"/>
        <w:ind w:firstLine="540"/>
        <w:jc w:val="both"/>
        <w:rPr/>
      </w:pPr>
      <w:r>
        <w:rPr>
          <w:color w:val="000000"/>
        </w:rPr>
        <w:t>Thay mặt Thường trực HĐND tỉnh, tôi xin cảm ơn các vị đại biểu, các đồng chí lãnh đạo tỉnh, các vị khách quý đã tham dự kỳ họp; HĐND tỉnh ghi nhận công tác tham mưu, phục vụ của các cơ quan chuyên môn thuộc Ủy ban nhân dân, Văn phòng Đoàn ĐBQH và HĐND, Văn phòng UBND</w:t>
      </w:r>
      <w:r>
        <w:rPr/>
        <w:t>, cơ quan báo chí Trung ương, địa phương đã theo dõi và kịp thời đưa tin tuyên truyền kết quả kỳ họp.</w:t>
      </w:r>
    </w:p>
    <w:p>
      <w:pPr>
        <w:pStyle w:val="Normal"/>
        <w:spacing w:lineRule="auto" w:line="360" w:before="120" w:after="0"/>
        <w:ind w:firstLine="540"/>
        <w:jc w:val="both"/>
        <w:rPr/>
      </w:pPr>
      <w:r>
        <w:rPr>
          <w:color w:val="000000"/>
        </w:rPr>
        <w:t xml:space="preserve">Nhân dịp Tết cổ truyền của dân tộc Việt Nam. Thay mặt cho HĐND tỉnh </w:t>
      </w:r>
      <w:r>
        <w:rPr/>
        <w:t>tôi gửi đến các đồng chí lãnh đạo Đảng, chính quyền, Mặt trận các cấp, các đồng chí, đồng bào lời chúc mừng năm mới. Chúc một năm mới sức khỏe, hạnh phúc, an khang, thịnh vượng; Năm mới thắng lợi mới.</w:t>
      </w:r>
    </w:p>
    <w:p>
      <w:pPr>
        <w:pStyle w:val="Normal"/>
        <w:spacing w:lineRule="auto" w:line="360"/>
        <w:ind w:firstLine="720"/>
        <w:jc w:val="both"/>
        <w:rPr/>
      </w:pPr>
      <w:r>
        <w:rPr/>
        <w:t>Cuối cùng, Tôi tuyên bố bế mạc kỳ họp thứ 15 Hội đồng nhân dân tỉnh khóa VI.</w:t>
      </w:r>
    </w:p>
    <w:p>
      <w:pPr>
        <w:pStyle w:val="Normal"/>
        <w:spacing w:lineRule="auto" w:line="360"/>
        <w:ind w:firstLine="720"/>
        <w:jc w:val="both"/>
        <w:rPr/>
      </w:pPr>
      <w:r>
        <w:rPr/>
        <w:t>Xin trân trọng cảm ơn!</w:t>
      </w:r>
    </w:p>
    <w:sectPr>
      <w:footerReference w:type="default" r:id="rId2"/>
      <w:type w:val="nextPage"/>
      <w:pgSz w:w="12240" w:h="15840"/>
      <w:pgMar w:left="1622" w:right="902"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9:00Z</dcterms:created>
  <dc:creator>Admin</dc:creator>
  <dc:description/>
  <cp:keywords/>
  <dc:language>en-US</dc:language>
  <cp:lastModifiedBy>Admin</cp:lastModifiedBy>
  <dcterms:modified xsi:type="dcterms:W3CDTF">2015-01-29T02:46:00Z</dcterms:modified>
  <cp:revision>45</cp:revision>
  <dc:subject/>
  <dc:title>PHÁT BIỂU BẾ MẠC</dc:title>
</cp:coreProperties>
</file>