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000000"/>
        </w:rPr>
      </w:pPr>
      <w:r>
        <w:rPr>
          <w:b/>
          <w:color w:val="000000"/>
        </w:rPr>
        <w:t>PHÁT BIỂU KHAI MẠC KỲ HỌP THỨ 4</w:t>
      </w:r>
    </w:p>
    <w:p>
      <w:pPr>
        <w:pStyle w:val="Normal"/>
        <w:ind w:firstLine="540"/>
        <w:jc w:val="center"/>
        <w:rPr>
          <w:b/>
          <w:b/>
          <w:color w:val="000000"/>
        </w:rPr>
      </w:pPr>
      <w:r>
        <w:rPr>
          <w:b/>
          <w:color w:val="000000"/>
        </w:rPr>
        <w:t>CỦA CHỦ TỊCH HĐND TỈNH LÊ HỮU PHÚC</w:t>
      </w:r>
    </w:p>
    <w:p>
      <w:pPr>
        <w:pStyle w:val="Normal"/>
        <w:ind w:firstLine="540"/>
        <w:rPr>
          <w:b/>
          <w:b/>
          <w:i/>
          <w:i/>
          <w:color w:val="000000"/>
        </w:rPr>
      </w:pPr>
      <w:r>
        <w:rPr>
          <w:b/>
          <w:i/>
          <w:color w:val="000000"/>
        </w:rPr>
      </w:r>
    </w:p>
    <w:p>
      <w:pPr>
        <w:pStyle w:val="Normal"/>
        <w:spacing w:before="120" w:after="0"/>
        <w:ind w:firstLine="720"/>
        <w:rPr>
          <w:b/>
          <w:b/>
          <w:i/>
          <w:i/>
          <w:color w:val="000000"/>
        </w:rPr>
      </w:pPr>
      <w:r>
        <w:rPr>
          <w:b/>
          <w:i/>
          <w:color w:val="000000"/>
        </w:rPr>
        <w:t>Kính thưa:</w:t>
      </w:r>
    </w:p>
    <w:p>
      <w:pPr>
        <w:pStyle w:val="Normal"/>
        <w:spacing w:before="120" w:after="0"/>
        <w:ind w:firstLine="720"/>
        <w:rPr>
          <w:color w:val="000000"/>
        </w:rPr>
      </w:pPr>
      <w:r>
        <w:rPr>
          <w:b/>
          <w:i/>
          <w:color w:val="000000"/>
        </w:rPr>
        <w:t>- Các đồng chí lãnh đạo tỉnh!</w:t>
      </w:r>
    </w:p>
    <w:p>
      <w:pPr>
        <w:pStyle w:val="Normal"/>
        <w:spacing w:before="120" w:after="0"/>
        <w:ind w:firstLine="720"/>
        <w:rPr>
          <w:color w:val="000000"/>
        </w:rPr>
      </w:pPr>
      <w:r>
        <w:rPr>
          <w:b/>
          <w:i/>
          <w:color w:val="000000"/>
        </w:rPr>
        <w:t>- Các vị đại biểu Quốc hội!</w:t>
      </w:r>
    </w:p>
    <w:p>
      <w:pPr>
        <w:pStyle w:val="Normal"/>
        <w:spacing w:before="120" w:after="0"/>
        <w:ind w:firstLine="720"/>
        <w:rPr>
          <w:color w:val="000000"/>
        </w:rPr>
      </w:pPr>
      <w:r>
        <w:rPr>
          <w:b/>
          <w:i/>
          <w:color w:val="000000"/>
        </w:rPr>
        <w:t>- Các vị đại biểu HĐND tỉnh!</w:t>
      </w:r>
    </w:p>
    <w:p>
      <w:pPr>
        <w:pStyle w:val="Normal"/>
        <w:spacing w:before="120" w:after="0"/>
        <w:ind w:firstLine="720"/>
        <w:rPr>
          <w:color w:val="000000"/>
        </w:rPr>
      </w:pPr>
      <w:r>
        <w:rPr>
          <w:b/>
          <w:i/>
          <w:color w:val="000000"/>
        </w:rPr>
        <w:t>- Các vị đại biểu tham dự kỳ họp!</w:t>
      </w:r>
    </w:p>
    <w:p>
      <w:pPr>
        <w:pStyle w:val="Normal"/>
        <w:spacing w:before="120" w:after="0"/>
        <w:ind w:firstLine="720"/>
        <w:jc w:val="both"/>
        <w:rPr>
          <w:b/>
          <w:b/>
          <w:i/>
          <w:i/>
          <w:color w:val="000000"/>
        </w:rPr>
      </w:pPr>
      <w:r>
        <w:rPr>
          <w:color w:val="000000"/>
        </w:rPr>
        <w:t>Trong không khí vui tươi, phấn khởi của đảng bộ, quân và dân trong tỉnh đang ra sức thi đua lập thành tích xuất sắc, thiết thực kỷ niệm 40 năm ngày giải phóng quê hương. Hôm nay, HĐND tỉnh khai mạc kỳ họp thứ 4 - kỳ họp chuyên đề để xem xét một số báo cáo, đề án nhằm thực hiện chương trình công tác năm 2012 của HĐND tỉnh. Thay mặt Thường trực HĐND tỉnh, tôi nhiệt liệt chào mừng các đồng chí lãnh đạo tỉnh, các vị đại biểu Quốc hội, các vị đại biểu HĐND tỉnh và các đại biểu khách mời đã đến tham dự kỳ họp. Xin gửi đến quý vị cùng toàn thể cử tri và nhân dân trong tỉnh lời chúc sức khỏe, hạnh phúc và thắng lợi.</w:t>
      </w:r>
    </w:p>
    <w:p>
      <w:pPr>
        <w:pStyle w:val="Normal"/>
        <w:spacing w:before="120" w:after="0"/>
        <w:ind w:firstLine="720"/>
        <w:jc w:val="both"/>
        <w:rPr>
          <w:color w:val="000000"/>
        </w:rPr>
      </w:pPr>
      <w:r>
        <w:rPr>
          <w:b/>
          <w:i/>
          <w:color w:val="000000"/>
        </w:rPr>
        <w:t>Kính thưa các vị đại biểu!</w:t>
      </w:r>
    </w:p>
    <w:p>
      <w:pPr>
        <w:pStyle w:val="Normal"/>
        <w:spacing w:before="120" w:after="0"/>
        <w:ind w:firstLine="720"/>
        <w:jc w:val="both"/>
        <w:rPr/>
      </w:pPr>
      <w:r>
        <w:rPr>
          <w:color w:val="000000"/>
        </w:rPr>
        <w:t xml:space="preserve">Tại kỳ họp này, HĐND xem xét các báo cáo, đề án về: Chương trình mục tiêu việc làm - dạy nghề giai đoạn 2011 - 2015; Chương trình giảm nghèo bền vững ở các xã, thôn, bản, vùng sâu, vùng xa, vùng đặc biệt khó khăn có tỷ lệ hộ nghèo cao trên địa bàn tỉnh; quy định chế độ trợ cấp đối với lực lượng dân quân nòng cốt khi tập trung làm nhiệm vụ; Đề án </w:t>
      </w:r>
      <w:r>
        <w:rPr/>
        <w:t>nâng cao năng lực hoạt động và chế độ chính sách đối với hội thẩm toà án nhân dân hai cấp; xem xét sửa đổi Nghị quyết số 24/2010/NQ-HĐND ngày 10/12/2010 về sửa đổi, bổ sung và ban hành mới một số loại phí, lệ phí trên địa bàn tỉnh; Sửa đổi bổ sung một số điều, khoản của Nghị quyết số 05/2009/NQ-HĐND ngày 24/04/2009 về phát triển sự nghiệp văn hoá, TDTT; xây dựng thiết chế VH, TDTT cơ sở và phát triển thể thao thành tích cao đến năm 2015, tầm nhìn đến năm 2020; xem xét, ra nghị quyết phê chuẩn phương án phân bổ vốn đầu tư, danh mục các dự án đầu tư xây dựng và các công trình trọng điểm của tỉnh sử dụng vốn ngân sách năm 2012; quyết định việc đặt tên, đổi tên đường phố thuộc thành phố Đông Hà và Báo cáo tổng hợp ý kiến, kiến nghị của cử tri gửi đến kỳ họp HĐND tỉnh lần này.</w:t>
      </w:r>
    </w:p>
    <w:p>
      <w:pPr>
        <w:pStyle w:val="Normal"/>
        <w:spacing w:before="120" w:after="0"/>
        <w:ind w:firstLine="720"/>
        <w:jc w:val="both"/>
        <w:rPr>
          <w:color w:val="000000"/>
        </w:rPr>
      </w:pPr>
      <w:r>
        <w:rPr>
          <w:color w:val="000000"/>
        </w:rPr>
        <w:t xml:space="preserve">Nội dung các báo cáo, đề án Thường trực HĐND tỉnh đã gửi đến các đại biểu. Với tinh thần làm việc khẩn trương nghiêm túc và trách nhiệm trước cử tri, mỗi đại biểu HĐND, đại biểu tham dự kỳ họp cần phát huy dân chủ, nghiên cứu, thảo luận sôi nổi, có chất lượng vào các báo cáo, đề án, nhất là thảo luận và xem xét phạm vi, nội dung điều chỉnh, tính khả thi trong cân đối, lồng ghép các nguồn lực để thực hiện các đề án. Các cơ quan soạn thảo đề án, cơ quan phối hợp và UBND tỉnh cần chuẩn bị ý kiến giải trình làm rõ những vấn đề đã nêu trong các báo cáo thẩm tra của các ban HĐND và ý kiến thảo luận tại kỳ họp, cung cấp thêm thông tin để HĐND có cơ sở xem xét quyết định. </w:t>
      </w:r>
    </w:p>
    <w:p>
      <w:pPr>
        <w:pStyle w:val="Normal"/>
        <w:spacing w:before="120" w:after="0"/>
        <w:ind w:firstLine="720"/>
        <w:jc w:val="both"/>
        <w:rPr>
          <w:color w:val="000000"/>
        </w:rPr>
      </w:pPr>
      <w:r>
        <w:rPr>
          <w:color w:val="000000"/>
        </w:rPr>
        <w:t>Căn cứ tình hình, diễn biến và kết quả các phiên họp, chủ toạ kỳ họp sẽ điều chỉnh thời gian kỳ họp cho phù hợp.</w:t>
      </w:r>
    </w:p>
    <w:p>
      <w:pPr>
        <w:pStyle w:val="Normal"/>
        <w:spacing w:before="120" w:after="0"/>
        <w:ind w:firstLine="720"/>
        <w:jc w:val="both"/>
        <w:rPr>
          <w:b/>
          <w:b/>
          <w:i/>
          <w:i/>
          <w:color w:val="000000"/>
        </w:rPr>
      </w:pPr>
      <w:r>
        <w:rPr>
          <w:b/>
          <w:i/>
          <w:color w:val="000000"/>
        </w:rPr>
        <w:t>Kính thưa các vị đại biểu!</w:t>
      </w:r>
    </w:p>
    <w:p>
      <w:pPr>
        <w:pStyle w:val="Normal"/>
        <w:spacing w:before="120" w:after="0"/>
        <w:ind w:firstLine="720"/>
        <w:jc w:val="both"/>
        <w:rPr>
          <w:color w:val="000000"/>
        </w:rPr>
      </w:pPr>
      <w:r>
        <w:rPr>
          <w:color w:val="000000"/>
        </w:rPr>
        <w:t>Sự thành công của kỳ họp là một hoạt động chính trị quan trọng góp phần thúc đẩy phát triển kinh tế xã hội, bảo đảm quốc phòng an ninh của kế hoạch năm 2012 cũng như của cả thời  kỳ 2011-2015 của tỉnh, thể hiện tập trung tính dân chủ và tin thần trách nhiệm của các đại biểu tham dự kỳ họp trước cử tri và nhân dân trong tỉnh, thiết thực hướng tới kỷ niệm 40 năm quê hương giải phóng.</w:t>
      </w:r>
    </w:p>
    <w:p>
      <w:pPr>
        <w:pStyle w:val="Normal"/>
        <w:spacing w:before="120" w:after="0"/>
        <w:ind w:firstLine="720"/>
        <w:jc w:val="both"/>
        <w:rPr>
          <w:color w:val="000000"/>
        </w:rPr>
      </w:pPr>
      <w:r>
        <w:rPr>
          <w:color w:val="000000"/>
        </w:rPr>
        <w:t xml:space="preserve"> </w:t>
      </w:r>
      <w:r>
        <w:rPr>
          <w:color w:val="000000"/>
        </w:rPr>
        <w:t>Với tinh thần đó, tôi tuyên bố khai mạc kỳ họp thứ 4 HĐND tỉnh khóa VI.</w:t>
      </w:r>
    </w:p>
    <w:p>
      <w:pPr>
        <w:pStyle w:val="Normal"/>
        <w:spacing w:before="120" w:after="0"/>
        <w:ind w:firstLine="720"/>
        <w:jc w:val="both"/>
        <w:rPr>
          <w:color w:val="000000"/>
        </w:rPr>
      </w:pPr>
      <w:r>
        <w:rPr>
          <w:b/>
          <w:i/>
          <w:color w:val="000000"/>
        </w:rPr>
        <w:t>Xin trân trọng cảm ơn!</w:t>
      </w:r>
    </w:p>
    <w:p>
      <w:pPr>
        <w:pStyle w:val="Normal"/>
        <w:spacing w:lineRule="auto" w:line="360"/>
        <w:ind w:firstLine="540"/>
        <w:rPr>
          <w:color w:val="000000"/>
        </w:rPr>
      </w:pPr>
      <w:r>
        <w:rPr>
          <w:color w:val="000000"/>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ind w:left="720" w:firstLine="720"/>
      <w:outlineLvl w:val="4"/>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tag">
    <w:name w:val="ttag"/>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31:00Z</dcterms:created>
  <dc:creator>TNT</dc:creator>
  <dc:description/>
  <cp:keywords/>
  <dc:language>en-US</dc:language>
  <cp:lastModifiedBy>Thanh An</cp:lastModifiedBy>
  <dcterms:modified xsi:type="dcterms:W3CDTF">2014-05-09T03:03:00Z</dcterms:modified>
  <cp:revision>3</cp:revision>
  <dc:subject/>
  <dc:title>Kính thưa:</dc:title>
</cp:coreProperties>
</file>